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33 del 201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TARES dal 27.05.13 il versamento anche tramite Banca e Poste con F24 o tramite Entratel e Fisconline</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L'Agenzia ha già istituito i codici per il versamento con l'F24 del tributo sui rifiuti, della tariffa corrispettiva e della maggiorazione (risoluzione 37/E). I contribuenti, in alternativa all'F24, dal 1° luglio possono versare la Tares anche con il nuovo bollettino di conto corrente postale. Questo bollettino, approvato con decreto ministeriale, riporta un unico numero di conto corrente che è valido per tutti i comuni del territorio nazionale. Il modello intestato a «PagamentoTares», infatti, riporta obbligatoriamente il numero di conto 1011136627.</w:t>
      </w:r>
    </w:p>
    <w:p>
      <w:pPr>
        <w:pStyle w:val="Normal"/>
        <w:spacing w:before="100" w:after="100"/>
        <w:rPr>
          <w:rFonts w:ascii="Verdana" w:hAnsi="Verdana" w:cs="Arial"/>
          <w:color w:val="000000"/>
        </w:rPr>
      </w:pPr>
      <w:r>
        <w:rPr>
          <w:rFonts w:cs="Arial" w:ascii="Verdana" w:hAnsi="Verdana"/>
          <w:color w:val="000000"/>
        </w:rPr>
        <w:t>Il decreto ministeriale ha fissato anche le modalità di riversamento ai comuni delle somme incassate con il bollettino. La tempistica e le modalità sono analoghe a quelle previste per i versamenti unitari (F24) dal decreto legislativo 241/1997. La società Poste Italiane è tenuta a riversare sulla contabilità speciale n. 1777 «Agenzia delle Entrate - Fondi della riscossione», aperta presso la Banca d'Italia, le somme pagate dai contribuenti. Deve poi trasmettere alla Struttura di Gestione i dati analitici indicati nei bollettini. In seguito alla rendicontazione da parte delle Poste, la Struttura di Gestione accredita le somme agli enti locali competenti.</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onsiglio di Stato, sentenza 4756/13: Con il decreto ambientale il Comune passa da TARSU a TIA 2 e non la TIA 1: non applicabile quota fissa rifiuti speciali non smaltiti dal Comune.</w:t>
      </w:r>
    </w:p>
    <w:p>
      <w:pPr>
        <w:pStyle w:val="NormaleWeb"/>
        <w:rPr>
          <w:rFonts w:ascii="Verdana" w:hAnsi="Verdana" w:cs="Verdana"/>
          <w:sz w:val="20"/>
          <w:szCs w:val="20"/>
        </w:rPr>
      </w:pPr>
      <w:r>
        <w:rPr>
          <w:rFonts w:cs="Verdana" w:ascii="Verdana" w:hAnsi="Verdana"/>
          <w:sz w:val="20"/>
          <w:szCs w:val="20"/>
        </w:rPr>
        <w:t>Dopo l'entrata in vigore del codice ambientale è possibile effettuare il passaggio solamente alla Tia2, non più alla Tia1. All'origine della controversia una norma regolamentare che imponeva di applicare la quota fissa della Tia anche alle superfici produttive di rifiuti speciali (non smaltiti dal Comune), che invece avrebbero dovuto essere totalmente escluse dalla tassazione. Disposizione ritenuta in contrasto con il principio comunitario "chi inquina paga", di immediata e diretta applicazione nella legislazione nazionale.</w:t>
      </w:r>
    </w:p>
    <w:p>
      <w:pPr>
        <w:pStyle w:val="Normal"/>
        <w:spacing w:before="100" w:after="10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Cassazione civile, sez. trib., 28/05/2010, n. 13151: ICI omessa dichiarazione di abitazione principale: permane il diritto alla agevolazion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n tema di Ici, l'agevolazione prevista dall'art. 8 d.lg. n. 504 del 1992 per l'immobile adibito ad abitazione principale non può essere negata a causa dell'omessa indicazione dell'abitazione principale nella dichiarazione effettuata ai sensi dell'art. 11 d.lg. n. 504 del 1992, né per la divergenza tra il luogo indicato e la residenza anagrafica del contribuente, in quanto la dichiarazione, quale manifestazione di scienza, può essere liberamente modificata dal contribuente, in qualunque momento, anche in sede processuale, mentre le risultanze anagrafiche rivestono un valore presuntivo e possono essere superate da prova contraria, desumibile da qualsiasi fonte di convincimento e suscettibile di apprezzamento riservato alla valutazione del giudice di meri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u w:val="single"/>
        </w:rPr>
      </w:pPr>
      <w:r>
        <w:rPr>
          <w:rFonts w:cs="Arial" w:ascii="Arial" w:hAnsi="Arial"/>
          <w:b/>
          <w:color w:val="000000"/>
          <w:sz w:val="21"/>
          <w:szCs w:val="21"/>
          <w:u w:val="single"/>
        </w:rPr>
        <w:t xml:space="preserve">Ctp di Campobasso, sentenza n. 144/1/13: ICI omessa dichiarazione comodato: agevolazione compete comunque </w:t>
      </w:r>
      <w:r>
        <w:rPr>
          <w:rFonts w:cs="Arial" w:ascii="Arial" w:hAnsi="Arial"/>
          <w:b/>
          <w:i/>
          <w:color w:val="000000"/>
          <w:sz w:val="21"/>
          <w:szCs w:val="21"/>
          <w:u w:val="single"/>
        </w:rPr>
        <w:t>(n.d.r. giurisprudenza oscillante)</w:t>
      </w:r>
    </w:p>
    <w:p>
      <w:pPr>
        <w:pStyle w:val="Normal"/>
        <w:rPr>
          <w:rFonts w:ascii="Verdana" w:hAnsi="Verdana" w:cs="Verdana"/>
          <w:b/>
          <w:b/>
          <w:i/>
          <w:i/>
          <w:u w:val="single"/>
        </w:rPr>
      </w:pPr>
      <w:r>
        <w:rPr>
          <w:rFonts w:cs="Verdana" w:ascii="Verdana" w:hAnsi="Verdana"/>
          <w:b/>
          <w:i/>
          <w:u w:val="single"/>
        </w:rPr>
      </w:r>
    </w:p>
    <w:p>
      <w:pPr>
        <w:pStyle w:val="Normal"/>
        <w:spacing w:before="100" w:after="100"/>
        <w:rPr/>
      </w:pPr>
      <w:r>
        <w:rPr>
          <w:rFonts w:cs="Arial" w:ascii="Arial" w:hAnsi="Arial"/>
          <w:color w:val="000000"/>
          <w:sz w:val="21"/>
          <w:szCs w:val="21"/>
        </w:rPr>
        <w:t>Il comune non può subordinare un'agevolazione Ici a un obbligo dichiarativo non previsto dalla legge statale. In ogni caso, non può dichiararsi la decadenza dal beneficio del soggetto che non abbia adempiuto a tale onere supplementare. Gli avvisi di accertamento emessi dall'ente locale sulla base di tale disposizione regolamentare risultano quindi viziati da eccesso di potere..Il caso in questione vedeva due fratelli ricorrere contro una serie di rettifiche operate dall'ufficio tributi comunale in materia di Ici. I ricorrenti avevano adibito gratuitamente un immobile ad abitazione principale dei propri genitori. Tuttavia, il comune aveva proceduto alla contestazione fiscale, in quanto il regolamento Ici adottato dall'amministrazione prevedeva l'obbligo della presentazione di apposita preventiva dichiarazione ai fini dell'applicazione dell'esenzione sulla prima casa concessa in uso gratuito a parenti e/o affini entro il 1° grado.</w:t>
      </w:r>
    </w:p>
    <w:p>
      <w:pPr>
        <w:pStyle w:val="Normal"/>
        <w:rPr>
          <w:rFonts w:ascii="Verdana" w:hAnsi="Verdana" w:cs="Verdana"/>
          <w:color w:val="000000"/>
          <w:sz w:val="21"/>
          <w:szCs w:val="21"/>
        </w:rPr>
      </w:pPr>
      <w:r>
        <w:rPr>
          <w:rFonts w:cs="Verdana" w:ascii="Verdana" w:hAnsi="Verdana"/>
          <w:color w:val="000000"/>
          <w:sz w:val="21"/>
          <w:szCs w:val="21"/>
        </w:rPr>
      </w:r>
    </w:p>
    <w:p>
      <w:pPr>
        <w:pStyle w:val="Normal"/>
        <w:spacing w:before="100" w:after="100"/>
        <w:rPr>
          <w:rFonts w:ascii="Arial" w:hAnsi="Arial" w:cs="Arial"/>
          <w:color w:val="000000"/>
          <w:sz w:val="21"/>
          <w:szCs w:val="21"/>
        </w:rPr>
      </w:pPr>
      <w:r>
        <w:rPr>
          <w:rFonts w:cs="Arial" w:ascii="Arial" w:hAnsi="Arial"/>
          <w:color w:val="000000"/>
          <w:sz w:val="21"/>
          <w:szCs w:val="21"/>
        </w:rPr>
        <w:t>comune non può subordinare un'agevolazione Ici a un obbligo dichiarativo non previsto dalla legge statale. In ogni caso, non può dichiararsi la decadenza dal beneficio del soggetto che non abbia adempiuto a tale onere supplementare. Gli avvisi di accertamento emessi dall'ente locale sulla base di tale disposizione regolamentare risultano quindi viziati da eccesso di potere. È quanto ha stabilito la Ctp di Campobasso con la sentenza n. 144/1/13, depositata lo scorso 1° ottobre.</w:t>
      </w:r>
    </w:p>
    <w:p>
      <w:pPr>
        <w:pStyle w:val="Normal"/>
        <w:spacing w:before="100" w:after="100"/>
        <w:rPr>
          <w:rFonts w:ascii="Arial" w:hAnsi="Arial" w:cs="Arial"/>
          <w:color w:val="000000"/>
          <w:sz w:val="21"/>
          <w:szCs w:val="21"/>
        </w:rPr>
      </w:pPr>
      <w:r>
        <w:rPr>
          <w:rFonts w:cs="Arial" w:ascii="Arial" w:hAnsi="Arial"/>
          <w:color w:val="000000"/>
          <w:sz w:val="21"/>
          <w:szCs w:val="21"/>
        </w:rPr>
        <w:t>Il caso in questione vedeva due fratelli ricorrere contro una serie di rettifiche operate dall'ufficio tributi comunale in materia di Ici.</w:t>
      </w:r>
    </w:p>
    <w:p>
      <w:pPr>
        <w:pStyle w:val="Normal"/>
        <w:spacing w:before="100" w:after="100"/>
        <w:rPr>
          <w:rFonts w:ascii="Arial" w:hAnsi="Arial" w:cs="Arial"/>
          <w:color w:val="000000"/>
          <w:sz w:val="21"/>
          <w:szCs w:val="21"/>
        </w:rPr>
      </w:pPr>
      <w:r>
        <w:rPr>
          <w:rFonts w:cs="Arial" w:ascii="Arial" w:hAnsi="Arial"/>
          <w:color w:val="000000"/>
          <w:sz w:val="21"/>
          <w:szCs w:val="21"/>
        </w:rPr>
        <w:t>I ricorrenti avevano adibito gratuitamente un immobile ad abitazione principale dei propri genitori. Tuttavia, il comune aveva proceduto alla contestazione fiscale, in quanto il regolamento Ici adottato dall'amministrazione prevedeva l'obbligo della presentazione di apposita preventiva dichiarazione ai fini dell'applicazione dell'esenzione sulla prima casa concessa in uso gratuito a parenti e/o affini entro il 1° grado.</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utorità Garante della concorrenza: richiesta di deroga estinzione società in house entro 31.12.13.</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Entro fine dicembre 2013 gli enti locali e le altre amministrazioni tenute alla privatizzazione delle società pubbliche devono trasmettere all'Antitrust l'eventuale richiesta di deroga per le società strumentali «in house». È quanto afferma l'Autorità garante della concorrenza e del mercato che, con il provvedimento del 3 settembre 2013 n. 24512 (pubblicato nel bollettino n. 36 del 16 settembre 2013), ha modificato il formulario per le comunicazioni e la richiesta di parere finalizzata all'eventuale mantenimento di gestioni in house ai sensi dell'articolo 4 del decreto-legge 6 luglio 2012, n. 9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assazione, sentenza 22159/13: le dichiarazioni rese da terzi non sono prova testimoniale.</w:t>
      </w:r>
    </w:p>
    <w:p>
      <w:pPr>
        <w:pStyle w:val="Normal"/>
        <w:spacing w:before="100" w:after="100"/>
        <w:rPr>
          <w:rFonts w:ascii="Verdana" w:hAnsi="Verdana" w:cs="Arial"/>
          <w:color w:val="000000"/>
        </w:rPr>
      </w:pPr>
      <w:r>
        <w:rPr>
          <w:rFonts w:cs="Arial" w:ascii="Verdana" w:hAnsi="Verdana"/>
          <w:color w:val="000000"/>
        </w:rPr>
        <w:t>Le dichiarazioni degli operatori commerciali circa l'assenza dei macchinari può essere usata dall'amministrazione finanziaria per contestare la fatture false alla cartiera. Lo ha sancito la Cassazione con sentenza 22519 del 2/10/2013. La sezione tributaria ha ribaltato la decisione della Ctr del Lazio che, ai fini della rettifica Iva e contestazione di fatture false, ha ritenuto insufficienti le testimonianze raccolte dalla Gdf presso gli operatori commerciali. Questi avevano infatti testimoniato sulla assoluta mancanza di attrezzature da parte della società emittente i documenti contabili, mancanza che poteva classificarla come cartiera. La Cassazione ha citato il principio generale secondo cui «in tema di contenzioso tributario le dichiarazioni di terzi raccolte dai verificatori e inserite nel processo verbale di constatazione non hanno natura di prova testimoniale, bensì di mere informazioni acquisite nell'ambito di indagini amministrative, che possono essere utilizzate quando abbiano trovato riscontro nelle risultanze dell'accesso diretto dei verbalizzanti e non siano specificamente smentite dalla contropart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u w:val="single"/>
        </w:rPr>
      </w:pPr>
      <w:r>
        <w:rPr>
          <w:rFonts w:cs="Verdana" w:ascii="Verdana" w:hAnsi="Verdana"/>
          <w:b/>
          <w:u w:val="single"/>
        </w:rPr>
        <w:t xml:space="preserve">Sezione regionale di controllo della Corte dei conti per la Regione Liguria nel testo del </w:t>
      </w:r>
      <w:hyperlink r:id="rId2" w:tgtFrame="_blank">
        <w:r>
          <w:rPr>
            <w:rStyle w:val="InternetLink"/>
            <w:rFonts w:cs="Verdana" w:ascii="Verdana" w:hAnsi="Verdana"/>
            <w:b/>
            <w:color w:val="000000"/>
          </w:rPr>
          <w:t>parere n. 35/2013</w:t>
        </w:r>
      </w:hyperlink>
      <w:r>
        <w:rPr>
          <w:rFonts w:cs="Verdana" w:ascii="Verdana" w:hAnsi="Verdana"/>
          <w:b/>
          <w:u w:val="single"/>
        </w:rPr>
        <w:t>: ai consiglieri comunali non compete il controllo interno.</w:t>
      </w:r>
    </w:p>
    <w:p>
      <w:pPr>
        <w:pStyle w:val="Normal"/>
        <w:rPr>
          <w:rFonts w:ascii="Verdana" w:hAnsi="Verdana" w:cs="Verdana"/>
          <w:b/>
          <w:b/>
          <w:u w:val="single"/>
        </w:rPr>
      </w:pPr>
      <w:r>
        <w:rPr>
          <w:rFonts w:cs="Verdana" w:ascii="Verdana" w:hAnsi="Verdana"/>
          <w:b/>
          <w:u w:val="single"/>
        </w:rPr>
      </w:r>
    </w:p>
    <w:p>
      <w:pPr>
        <w:pStyle w:val="NormaleWeb"/>
        <w:rPr/>
      </w:pPr>
      <w:r>
        <w:rPr>
          <w:rFonts w:cs="Verdana" w:ascii="Verdana" w:hAnsi="Verdana"/>
          <w:sz w:val="20"/>
          <w:szCs w:val="20"/>
        </w:rPr>
        <w:t>È inammissibile la partecipazione dei consiglieri comunali al sistema dei controlli interni disciplinato dall'articolo 147 del Tuel. Infatti,  l'elencazione dei soggetti coinvolti in tale sistema, che include le figure organizzative di maggior livello di responsabilità presenti negli enti locali, è da intendersi rigorosamente tassativa. Inoltre, essendo i controlli interni l'esplicazione di un'attività amministrativa, il loro esercizio è precluso agli organi di natura politica, quali sono i consiglieri comunali. È  quanto previsto dal recente intervento legislativo operato con il «Salva Enti» (art. 3 del dl n. 174/2012).</w:t>
      </w:r>
    </w:p>
    <w:p>
      <w:pPr>
        <w:pStyle w:val="Normal"/>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b/>
      <w:i w:val="false"/>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icon1">
    <w:name w:val="span_icon1"/>
    <w:basedOn w:val="Caratterepredefinitoparagrafo"/>
    <w:qFormat/>
    <w:rPr>
      <w:rFonts w:ascii="Verdana" w:hAnsi="Verdana" w:cs="Verdana"/>
      <w:b/>
      <w:bCs/>
      <w:i w:val="false"/>
      <w:iCs w:val="false"/>
      <w:caps/>
      <w:color w:val="1A4051"/>
      <w:sz w:val="15"/>
      <w:szCs w:val="15"/>
      <w:shd w:fill="FFFFFF" w:val="clear"/>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44404&amp;category_id=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40:00Z</dcterms:created>
  <dc:creator>LR.BROSIO</dc:creator>
  <dc:description/>
  <cp:keywords/>
  <dc:language>en-US</dc:language>
  <cp:lastModifiedBy>Bruno Battagliola</cp:lastModifiedBy>
  <cp:lastPrinted>2013-07-05T11:26:00Z</cp:lastPrinted>
  <dcterms:modified xsi:type="dcterms:W3CDTF">2013-10-08T08:53:00Z</dcterms:modified>
  <cp:revision>10</cp:revision>
  <dc:subject/>
  <dc:title>Oggetto: richiesta di parere</dc:title>
</cp:coreProperties>
</file>