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1 del 2013.</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Decreto MI 10.09.13: approvato modello certificazione  </w:t>
      </w:r>
      <w:r>
        <w:rPr>
          <w:rFonts w:cs="TimesNewRomanPSMT" w:ascii="Verdana" w:hAnsi="Verdana"/>
          <w:b/>
          <w:u w:val="single"/>
        </w:rPr>
        <w:t>oneri per interessi</w:t>
      </w:r>
    </w:p>
    <w:p>
      <w:pPr>
        <w:pStyle w:val="Normal"/>
        <w:autoSpaceDE w:val="false"/>
        <w:rPr>
          <w:rFonts w:ascii="Verdana" w:hAnsi="Verdana" w:cs="Verdana"/>
          <w:b/>
          <w:b/>
          <w:u w:val="single"/>
        </w:rPr>
      </w:pPr>
      <w:r>
        <w:rPr>
          <w:rFonts w:cs="TimesNewRomanPSMT" w:ascii="Verdana" w:hAnsi="Verdana"/>
          <w:b/>
          <w:u w:val="single"/>
        </w:rPr>
        <w:t>sostenuti dal 16 giugno al 30 settembre 2013 per l’attivazione delle maggiori anticipazioni di tesoreria utilizzate a seguito della sospensione della prima rata dell’IMU.</w:t>
      </w:r>
    </w:p>
    <w:p>
      <w:pPr>
        <w:pStyle w:val="Normal"/>
        <w:rPr>
          <w:rFonts w:ascii="Verdana" w:hAnsi="Verdana" w:cs="Verdana"/>
          <w:b/>
          <w:b/>
          <w:u w:val="single"/>
        </w:rPr>
      </w:pPr>
      <w:r>
        <w:rPr>
          <w:rFonts w:cs="Verdana" w:ascii="Verdana" w:hAnsi="Verdana"/>
          <w:b/>
          <w:u w:val="single"/>
        </w:rPr>
      </w:r>
    </w:p>
    <w:p>
      <w:pPr>
        <w:pStyle w:val="Normal"/>
        <w:rPr>
          <w:rFonts w:ascii="Verdana" w:hAnsi="Verdana" w:cs="TimesNewRomanPSMT"/>
        </w:rPr>
      </w:pPr>
      <w:r>
        <w:rPr>
          <w:rFonts w:cs="Verdana" w:ascii="Verdana" w:hAnsi="Verdana"/>
        </w:rPr>
        <w:t xml:space="preserve">Lo prevede il </w:t>
      </w:r>
      <w:hyperlink r:id="rId2" w:tgtFrame="_blank">
        <w:r>
          <w:rPr>
            <w:rStyle w:val="InternetLink"/>
            <w:rFonts w:cs="Verdana" w:ascii="Verdana" w:hAnsi="Verdana"/>
          </w:rPr>
          <w:t>decreto del 10 settembre del ministero dell'interno</w:t>
        </w:r>
      </w:hyperlink>
      <w:r>
        <w:rPr>
          <w:rFonts w:cs="Verdana" w:ascii="Verdana" w:hAnsi="Verdana"/>
        </w:rPr>
        <w:t xml:space="preserve">, pubblicato sulla Gazzetta Ufficiale, serie generale, n. 217 di ieri. Il modello, allegato al decreto, sostituisce quello approvato con decreto del ministero dell'interno del 6 giugno 2013. Perché le comunicazioni siano valide, i comuni, entro il 30 ottobre prossimo, sono tenuti a trasmettere la certificazione solo per via telematica, sottoscritta del segretario comunale e del responsabile del servizio finanziario, tramite firma digitale. L'apposito modello A sarà messo a disposizione dei comuni sul sito istituzionale della Direzione centrale della finanza locale dal 30 settembre al 30 ottobre 2013. Con </w:t>
      </w:r>
      <w:r>
        <w:rPr>
          <w:rFonts w:cs="Verdana" w:ascii="Verdana" w:hAnsi="Verdana"/>
          <w:b/>
          <w:u w:val="single"/>
        </w:rPr>
        <w:t>la c</w:t>
      </w:r>
      <w:r>
        <w:rPr>
          <w:rFonts w:cs="TimesNewRomanPSMT" w:ascii="Verdana" w:hAnsi="Verdana"/>
          <w:b/>
          <w:u w:val="single"/>
        </w:rPr>
        <w:t>ircolare n. 12/FL/2013</w:t>
      </w:r>
      <w:r>
        <w:rPr>
          <w:rFonts w:cs="TimesNewRomanPSMT" w:ascii="Verdana" w:hAnsi="Verdana"/>
        </w:rPr>
        <w:t xml:space="preserve"> il MEF informa i Comuni che, per effetto della sospensione della prima rata IMU, hanno fatto ricorso a maggiori anticipazioni di tesoreria, entro il 30 ottobre devono trasmettere al Ministero dell’Interno la certificazione relativa agli oneri per gli interessi.</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Arial" w:ascii="Verdana" w:hAnsi="Verdana"/>
          <w:b/>
          <w:color w:val="000000"/>
          <w:u w:val="single"/>
        </w:rPr>
        <w:t>Commissione tributaria regionale di Milano 93/30/13, depositata in segreteria il 27 maggio  2013: ICI ed IMU riduzione per inagibilità basta l’autodichiarazione</w:t>
      </w:r>
      <w:r>
        <w:rPr>
          <w:rFonts w:cs="Arial" w:ascii="Verdana" w:hAnsi="Verdana"/>
          <w:color w:val="000000"/>
        </w:rPr>
        <w:t>.</w:t>
      </w:r>
    </w:p>
    <w:p>
      <w:pPr>
        <w:pStyle w:val="Normal"/>
        <w:rPr>
          <w:rFonts w:ascii="Verdana" w:hAnsi="Verdana" w:cs="TimesNewRomanPSMT"/>
        </w:rPr>
      </w:pPr>
      <w:r>
        <w:rPr>
          <w:rFonts w:cs="TimesNewRomanPSMT" w:ascii="Verdana" w:hAnsi="Verdana"/>
        </w:rPr>
      </w:r>
    </w:p>
    <w:p>
      <w:pPr>
        <w:pStyle w:val="Normal"/>
        <w:spacing w:before="100" w:after="100"/>
        <w:rPr>
          <w:rFonts w:ascii="Verdana" w:hAnsi="Verdana" w:cs="Arial"/>
          <w:color w:val="000000"/>
        </w:rPr>
      </w:pPr>
      <w:r>
        <w:rPr>
          <w:rFonts w:cs="Arial" w:ascii="Verdana" w:hAnsi="Verdana"/>
          <w:color w:val="000000"/>
        </w:rPr>
        <w:t>Per ritenere applicabile la riduzione dell'imposta Ici del 50% agli immobili fatiscenti non è necessaria una verifica dell'ufficio tecnico del comune, o l'attivazione di una procedura specifica, che ne palesi l'inagibilità, attivata direttamente dal contribuente; ai fini della citata riduzione è sufficiente che sia provata l'effettiva condizione dell'immobile da cui si possa rilevare la dismissione e il mancato utilizz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Commissione tributaria provinciale di Brescia, sezione VIII, sentenza n. 129 del 27 agosto 2013: ICI sulla r.c. se gli interventi edilizi non impediscono l’uso abitativo.</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Il contribuente è tenuto a pagare l'Ici sull'area edificabile e non sul fabbricato utilizzato come abitazione principale solo se gli interventi edilizi hanno comportato la demolizione o la sostituzione di parti strutturali dell'immobile che ne hanno impedito l'uso. È escluso il pagamento del tributo sull'area se la famiglia dimostra di aver continuato ad abitare nell'immobile durante il periodo dei lavori. È quanto ha affermato la Per i giudici tributari, dall'esame della documentazione presentata è emerso che i lavori eseguiti sull'immobile non hanno comportato demolizioni, né sostituzione di parti strutturali, né interventi che possano averne impedito l'uso. Del resto, le fatture prodotte relative alle utenze per energia elettrica, gas e acqua hanno dimostrato che «la funzione abitativa non è venuta meno e che la famiglia dei ricorrenti, anche durante il periodo dell'intervento edilizio, ha continuato ad abitare nello stesso stabi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Verdana" w:ascii="Verdana" w:hAnsi="Verdana"/>
          <w:b/>
          <w:u w:val="single"/>
        </w:rPr>
        <w:t>Consiglio di Stato del 6 agosto 2013, n. 19:  Non tutte le norme sui contratti si applicano alle concessioni.</w:t>
      </w:r>
    </w:p>
    <w:p>
      <w:pPr>
        <w:pStyle w:val="Normal"/>
        <w:spacing w:before="100" w:after="100"/>
        <w:rPr>
          <w:rFonts w:ascii="Verdana" w:hAnsi="Verdana" w:cs="Verdana"/>
        </w:rPr>
      </w:pPr>
      <w:r>
        <w:rPr>
          <w:rFonts w:cs="Verdana" w:ascii="Verdana" w:hAnsi="Verdana"/>
        </w:rPr>
        <w:t xml:space="preserve">In una concessione di servizio pubblico non tutte le norme del Codice dei contratti pubblici sono applicabili, ma solo quelle in materia di scelta del contraente, oltre ai principi generali di trasparenza, adeguata pubblicità, non discriminazione, parità di trattamento; legittimo applicare una disciplina unitaria quando l'affidamento riguarda sia servizi oggetto di concessione, sia servizi affidabili con un appalto, evitando di differenziare le clausole del bando di gara. </w:t>
      </w:r>
    </w:p>
    <w:p>
      <w:pPr>
        <w:pStyle w:val="Normal"/>
        <w:spacing w:before="100" w:after="100"/>
        <w:rPr>
          <w:rFonts w:ascii="Verdana" w:hAnsi="Verdana" w:cs="Verdana"/>
        </w:rPr>
      </w:pPr>
      <w:r>
        <w:rPr>
          <w:rFonts w:cs="Verdana" w:ascii="Verdana" w:hAnsi="Verdana"/>
        </w:rPr>
      </w:r>
    </w:p>
    <w:p>
      <w:pPr>
        <w:pStyle w:val="Normal"/>
        <w:spacing w:before="100" w:after="100"/>
        <w:rPr/>
      </w:pPr>
      <w:r>
        <w:rPr/>
        <w:t>Ctp di Mantova (sentenza n. 135/01/13 del 6 giugno) : è il giudice ordinario competente in tema di canone di fognatura e di depurazione.</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 xml:space="preserve">Le controversie relative al canone per lo scarico e la depurazione delle acque reflue non rientrano nella giurisdizione del giudice tributario. La competenza spetta all'Ago, trattandosi di prestazioni patrimoniali aventi carattere di «corrispettivo» e non di «tributo».Con queste motivazioni, che richiamano alla pronuncia n. 39/2010 della Corte costituzionale.,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sentenza n. 20310/13: Non necessaria preventiva intimazione per iscrizione ipoteca e per fermo amministrativ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autoSpaceDE w:val="false"/>
              <w:rPr>
                <w:rFonts w:ascii="Verdana" w:hAnsi="Verdana" w:cs="TimesNewRomanPSMT"/>
              </w:rPr>
            </w:pPr>
            <w:r>
              <w:rPr>
                <w:rFonts w:cs="TimesNewRomanPSMT" w:ascii="Verdana" w:hAnsi="Verdana"/>
              </w:rPr>
              <w:t>Per la sezione tributaria della Corte di Cassazione, l’obbligo della preventiva notifica</w:t>
            </w:r>
          </w:p>
          <w:p>
            <w:pPr>
              <w:pStyle w:val="Normal"/>
              <w:autoSpaceDE w:val="false"/>
              <w:rPr>
                <w:rFonts w:ascii="Verdana" w:hAnsi="Verdana" w:cs="Arial"/>
                <w:b/>
                <w:b/>
                <w:u w:val="single"/>
              </w:rPr>
            </w:pPr>
            <w:r>
              <w:rPr>
                <w:rFonts w:cs="TimesNewRomanPSMT" w:ascii="Verdana" w:hAnsi="Verdana"/>
              </w:rPr>
              <w:t>da parte dell’agente riscossore è imposto solo in caso di espropriazione e il fermo amministrativo non è un atto dell’esecuzione forzata.</w:t>
            </w:r>
          </w:p>
          <w:p>
            <w:pPr>
              <w:pStyle w:val="Normal"/>
              <w:spacing w:before="100" w:after="100"/>
              <w:rPr>
                <w:rFonts w:ascii="Verdana" w:hAnsi="Verdana" w:cs="Arial"/>
                <w:b/>
                <w:b/>
                <w:color w:val="000000"/>
                <w:u w:val="single"/>
              </w:rPr>
            </w:pPr>
            <w:r>
              <w:rPr>
                <w:rFonts w:cs="Arial" w:ascii="Verdana" w:hAnsi="Verdana"/>
                <w:b/>
                <w:color w:val="000000"/>
                <w:u w:val="single"/>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Verdana" w:hAnsi="Verdana" w:cs="Arial"/>
          <w:b/>
          <w:b/>
          <w:u w:val="single"/>
        </w:rPr>
      </w:pPr>
      <w:r>
        <w:rPr>
          <w:rFonts w:cs="TimesNewRomanPSMT" w:ascii="Verdana" w:hAnsi="Verdana"/>
          <w:b/>
          <w:u w:val="single"/>
        </w:rPr>
        <w:t>Approvato dal Cdm il regolamento attuativo del D.L. 174/2012 che disciplina il funzionamento e la composizione della Commissione per la stabilità finanziaria degli Enti Loc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ra i compiti di cui dovrà occuparsi c'è soprattutto l'esame del piano di riequilibrio finanziario pluriennale che gli enti a rischio default devono trasmettere anche alle competenti sezioni regionali di controllo della Corte dei Conti. Entro 30 giorni dalla presentazione del piano, un'apposita sottocommissione al suo interno, composta esclusivamente da rappresentanti scelti, in egual numero, dal MI  e dal Mef, svolgerà la necessaria istruttoria anche sulla base delle Linee guida deliberate dalla Sezione delle autonomie della Corte dei conti.</w:t>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TR di Milano, sezione XXX, sentenza n. 103 del 2 luglio 2013: compensazione spese di giudizio</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soccombenza in giudizio del contribuente o del fisco non comporta l'automatica condanna a pagare le spese processuali. La novità delle questioni trattate, la loro complessità o le contrastanti prese di posizione della giurisprudenza su determinate materie possono spingere una delle parti a proporre azione giudiziale e, in caso di esito negativo, il giudice può decidere di non addebitare i costi del process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Verdana" w:ascii="Verdana" w:hAnsi="Verdana"/>
          <w:b/>
          <w:u w:val="single"/>
        </w:rPr>
        <w:t>Ctr di Roma, sezione XXIX, sentenza n. 43 dell'1 febbraio 2011: annullamento per autotutela e spese di giudizio.</w:t>
      </w:r>
    </w:p>
    <w:p>
      <w:pPr>
        <w:pStyle w:val="Normal"/>
        <w:spacing w:before="100" w:after="100"/>
        <w:rPr>
          <w:rFonts w:ascii="Verdana" w:hAnsi="Verdana" w:cs="Verdana"/>
        </w:rPr>
      </w:pPr>
      <w:r>
        <w:rPr>
          <w:rFonts w:cs="Verdana" w:ascii="Verdana" w:hAnsi="Verdana"/>
        </w:rPr>
        <w:t>L'adozione in corso di causa del provvedimento di autotutela, richiesto dal contribuente o adottato d'ufficio, non esclude per l'amministrazione il pagamento delle spese processuali. ha chiarito che, nel processo tributario, l'amministrazione deve essere condannata a pagare le spese anche nei casi in cui gli atti di accertamento vengano annullati in via di autotutela. Del resto, la Corte costituzionale (sentenza 274/2005) ha dichiarato incostituzionale l'articolo 46, comma 3, del decreto legislativo 546/92 che prevedeva la compensazione delle spese nelle ipotesi di estinzione del giudizio per cessata materia del contendere.</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4842&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4:00Z</dcterms:created>
  <dc:creator>LR.BROSIO</dc:creator>
  <dc:description/>
  <cp:keywords/>
  <dc:language>en-US</dc:language>
  <cp:lastModifiedBy>Bruno Battagliola</cp:lastModifiedBy>
  <cp:lastPrinted>2013-07-05T11:26:00Z</cp:lastPrinted>
  <dcterms:modified xsi:type="dcterms:W3CDTF">2013-09-23T09:50:00Z</dcterms:modified>
  <cp:revision>17</cp:revision>
  <dc:subject/>
  <dc:title>Oggetto: richiesta di parere</dc:title>
</cp:coreProperties>
</file>