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8 del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overno intesa raggiunta per l’abolizione dell’IMU da subito per abitazione principale, terreni agricoli e edifici rurali. Serice Tax o Taser nella legge di stabilità 2014, in sostituzione IMU e TARES.</w:t>
      </w:r>
    </w:p>
    <w:p>
      <w:pPr>
        <w:pStyle w:val="Normal"/>
        <w:rPr>
          <w:rFonts w:ascii="Verdana" w:hAnsi="Verdana" w:cs="Verdana"/>
          <w:b/>
          <w:b/>
        </w:rPr>
      </w:pPr>
      <w:r>
        <w:rPr>
          <w:rFonts w:cs="Verdana" w:ascii="Verdana" w:hAnsi="Verdana"/>
          <w:b/>
        </w:rPr>
      </w:r>
    </w:p>
    <w:p>
      <w:pPr>
        <w:pStyle w:val="Normal"/>
        <w:spacing w:before="100" w:after="100"/>
        <w:rPr>
          <w:rFonts w:ascii="Verdana" w:hAnsi="Verdana" w:cs="Arial"/>
          <w:color w:val="000000"/>
        </w:rPr>
      </w:pPr>
      <w:r>
        <w:rPr>
          <w:rFonts w:cs="Arial" w:ascii="Verdana" w:hAnsi="Verdana"/>
          <w:color w:val="000000"/>
        </w:rPr>
        <w:t>Scatta subito l’esenzione IMU per abitazioni principali, per i terreni agricoli e le case rurali, ma per il momento solo sulla carta seppure con un impegno politico su cui è d'accordo tutta la "strana maggioranza" che dovrà tradursi nell'individuazione di altri 2,4 miliardi con un prossimo decreto da collegare a metà ottobre alla legge di stabilità.</w:t>
      </w:r>
    </w:p>
    <w:p>
      <w:pPr>
        <w:pStyle w:val="Normal"/>
        <w:spacing w:before="100" w:after="100"/>
        <w:rPr>
          <w:rFonts w:ascii="Verdana" w:hAnsi="Verdana" w:cs="Arial"/>
          <w:color w:val="000000"/>
        </w:rPr>
      </w:pPr>
      <w:r>
        <w:rPr>
          <w:rFonts w:cs="Arial" w:ascii="Verdana" w:hAnsi="Verdana"/>
          <w:color w:val="000000"/>
        </w:rPr>
        <w:t>La terza fase prenderà poi il via il 1° gennaio 2014 con la definitiva eliminazione dell'Imu. E con il decollo della nuova service tax comunale, ancora in cerca di una denominazione precisa dopo che il nome iniziale (Taser). Una tassa unica che si muoverà su un doppio binario (gestione dei rifiuti urbani e copertura dei servizi indivisibili) con un meccanismo da definire sempre con la prossima legge di stabilità. L'abolizione della rata di dicembre è invece già nero su bianco per gli immobili invenduti e sfitti, che saranno totalmente esentati dal prelievo dal 2014. Per il mercato degli affitti, invece, scatterà la riduzione della cedolare secca sugli immobili concessi in locazione a canone concordato: la tassa piatta scenderà dal 19 al 15 per cento. Torna poi l'Irpef sulle case sfitte a disposizione (seconde, terze case e via dicendo) ma solo nella misura del 50% anche ai fini delle addizionali (v. Il Sole ore di ieri).</w:t>
      </w:r>
    </w:p>
    <w:p>
      <w:pPr>
        <w:pStyle w:val="Normal"/>
        <w:spacing w:before="100" w:after="100"/>
        <w:rPr/>
      </w:pPr>
      <w:r>
        <w:rPr>
          <w:rFonts w:cs="Arial" w:ascii="Verdana" w:hAnsi="Verdana"/>
          <w:color w:val="000000"/>
        </w:rPr>
        <w:t xml:space="preserve">Scatterà  da subito la deducibilità Imu per le imprese e i professionisti, ma solo al 50% e limitatamente ai fini Ires e Irpef (quindi, Irap esclusa). In sostanza resta fuori dalla deducibilità l'Imu pagata sui beni immobili posseduti a titolo personale a cui è riservato lo stesso regime di indeducibilità previsto per tutti contribuenti. A sancire questa operazione in più fasi è l'intesa raggiunta tra il Governo e la maggioranza che è scaturita. Altri tre capitoli: </w:t>
      </w:r>
      <w:r>
        <w:rPr>
          <w:rFonts w:cs="Arial" w:ascii="Verdana" w:hAnsi="Verdana"/>
          <w:b/>
          <w:color w:val="000000"/>
          <w:u w:val="single"/>
        </w:rPr>
        <w:t>il piano casa per giovani coppie, lavoratori atipici e studenti, messo a punto dal ministro Maurizio Lupi (Pdl);</w:t>
      </w:r>
      <w:r>
        <w:rPr>
          <w:rFonts w:cs="Arial" w:ascii="Verdana" w:hAnsi="Verdana"/>
          <w:color w:val="000000"/>
        </w:rPr>
        <w:t xml:space="preserve"> </w:t>
      </w:r>
      <w:r>
        <w:rPr>
          <w:rFonts w:cs="Arial" w:ascii="Verdana" w:hAnsi="Verdana"/>
          <w:b/>
          <w:color w:val="000000"/>
          <w:u w:val="single"/>
        </w:rPr>
        <w:t>il rifinanziamento della Cig .</w:t>
      </w:r>
      <w:r>
        <w:rPr>
          <w:rFonts w:cs="Arial" w:ascii="Verdana" w:hAnsi="Verdana"/>
          <w:color w:val="000000"/>
        </w:rPr>
        <w:t xml:space="preserve"> La partita più complessa è stata quella del superamento dell'Imu. In attesa di definire come sarà cancellato il saldo di dicembre il Governo ha abolito il pagamento della rata di settembre (ex giugno) anche per i terreni agricoli. Questi ultimi a causa della coperta troppo corta delle coperture erano stati inizialmente esclusi. Dopo un intenso pressing del Pdl, cui si è aggiunto quello dei grillini, la cancellazione della prima rata dell'Imu riguarderà anche gli agricoltori. Dell'esenzione, in ogni caso, non benificeranno i proprietari di immobili di lusso (ville e castelli) adibiti ad abitazioni principali come peraltro previsto dal decreto di maggio che aveva sospeso la prima rata Imu.</w:t>
      </w:r>
    </w:p>
    <w:p>
      <w:pPr>
        <w:pStyle w:val="Normal"/>
        <w:spacing w:before="100" w:after="100"/>
        <w:rPr/>
      </w:pPr>
      <w:r>
        <w:rPr>
          <w:rFonts w:cs="Arial" w:ascii="Verdana" w:hAnsi="Verdana"/>
          <w:color w:val="000000"/>
        </w:rPr>
        <w:t xml:space="preserve">Il Governo ha previsto inoltre interventi mirati per gli </w:t>
      </w:r>
      <w:r>
        <w:rPr>
          <w:rFonts w:cs="Arial" w:ascii="Verdana" w:hAnsi="Verdana"/>
          <w:b/>
          <w:color w:val="000000"/>
          <w:u w:val="single"/>
        </w:rPr>
        <w:t>alloggi popolari e quelli di proprietà, ma come unico immobile, del personale delle Forze armate e delle forze dell'ordine ad ordinamento militare.</w:t>
      </w:r>
      <w:r>
        <w:rPr>
          <w:rFonts w:cs="Arial" w:ascii="Verdana" w:hAnsi="Verdana"/>
          <w:color w:val="000000"/>
        </w:rPr>
        <w:t xml:space="preserve"> In questi casi i contribuenti usufruiranno delle agevolazioni sulle abitazioni principali (200 euro di detrazione e 50 euro di sconto per ogni figlio residente).</w:t>
      </w:r>
    </w:p>
    <w:p>
      <w:pPr>
        <w:pStyle w:val="Normal"/>
        <w:spacing w:before="100" w:after="100"/>
        <w:rPr/>
      </w:pPr>
      <w:r>
        <w:rPr>
          <w:rFonts w:cs="Arial" w:ascii="Verdana" w:hAnsi="Verdana"/>
          <w:color w:val="000000"/>
        </w:rPr>
        <w:t xml:space="preserve">Le novità per i comuni, comunque, non si esauriscono con l'Imu e la futura service tax. Come anticipato martedì dall'Esecutivo all'Anci, </w:t>
      </w:r>
      <w:r>
        <w:rPr>
          <w:rFonts w:cs="Arial" w:ascii="Verdana" w:hAnsi="Verdana"/>
          <w:b/>
          <w:color w:val="000000"/>
          <w:u w:val="single"/>
        </w:rPr>
        <w:t>viene prorogato al 30 novembre il termine di approvazione dei bilanci annuali di previsione degli enti</w:t>
      </w:r>
      <w:r>
        <w:rPr>
          <w:rFonts w:cs="Arial" w:ascii="Verdana" w:hAnsi="Verdana"/>
          <w:color w:val="000000"/>
        </w:rPr>
        <w:t xml:space="preserve"> locali. Il che consentirà ai sindaci di rivedere entro la stessa scadenza i regolamenti 2013 sulla Tar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TP Roma, sentenza 163/13: ICI aree edificabili pertinenziali. L’esenzione non abbisogna della dichiarazione.</w:t>
      </w:r>
    </w:p>
    <w:p>
      <w:pPr>
        <w:pStyle w:val="Normal"/>
        <w:spacing w:before="100" w:after="100"/>
        <w:rPr>
          <w:rFonts w:ascii="Verdana" w:hAnsi="Verdana" w:cs="Arial"/>
          <w:color w:val="000000"/>
        </w:rPr>
      </w:pPr>
      <w:r>
        <w:rPr>
          <w:rFonts w:cs="Arial" w:ascii="Verdana" w:hAnsi="Verdana"/>
          <w:color w:val="000000"/>
        </w:rPr>
        <w:t>La Commissione tributaria regionale di Roma (sentenza 163/2013) va oltre quanto sostenuto dalla Cassazione, perché riconosce l'intassabilità del bene anche nel caso in cui il contribuente non abbia esposto nella dichiarazione la natura pertinenziale dell'area.</w:t>
      </w:r>
    </w:p>
    <w:p>
      <w:pPr>
        <w:pStyle w:val="Normal"/>
        <w:spacing w:before="100" w:after="100"/>
        <w:rPr>
          <w:rFonts w:ascii="Verdana" w:hAnsi="Verdana" w:cs="Arial"/>
          <w:color w:val="000000"/>
        </w:rPr>
      </w:pPr>
      <w:r>
        <w:rPr>
          <w:rFonts w:cs="Arial" w:ascii="Verdana" w:hAnsi="Verdana"/>
          <w:color w:val="000000"/>
        </w:rPr>
        <w:t>Tuttavia, il titolare dell'immobile non è tenuto a pagare l'imposta comunale su un'area edificabile che sia pertinenza di un fabbricato, anche se non lo ha indicato nella dichiarazione, purché invii una comunicazione all'ente con lettera raccomandata con la quale lo informi della destinazione del bene, prima che venga emanato l'atto di accertamento.</w:t>
      </w:r>
    </w:p>
    <w:p>
      <w:pPr>
        <w:pStyle w:val="Normal"/>
        <w:spacing w:before="100" w:after="100"/>
        <w:rPr>
          <w:rFonts w:ascii="Verdana" w:hAnsi="Verdana" w:cs="Arial"/>
          <w:color w:val="000000"/>
        </w:rPr>
      </w:pPr>
      <w:r>
        <w:rPr>
          <w:rFonts w:cs="Arial" w:ascii="Verdana" w:hAnsi="Verdana"/>
          <w:color w:val="000000"/>
        </w:rPr>
        <w:t>Naturalmente, è richiesto che il rapporto pertinenziale emerga dallo stato dei luoghi. Per esempio, l'esistenza di un pozzo artesiano sul terreno dal quale è possibile attingere l'acqua dal fabbricato oppure un marciapiede o un cornicione ubicati oltre la linea di confine del manufatto.</w:t>
      </w:r>
    </w:p>
    <w:p>
      <w:pPr>
        <w:pStyle w:val="Normal"/>
        <w:spacing w:before="100" w:after="100"/>
        <w:rPr>
          <w:rFonts w:ascii="Verdana" w:hAnsi="Verdana" w:cs="Arial"/>
          <w:color w:val="000000"/>
        </w:rPr>
      </w:pPr>
      <w:r>
        <w:rPr>
          <w:rFonts w:cs="Arial" w:ascii="Verdana" w:hAnsi="Verdana"/>
          <w:color w:val="000000"/>
        </w:rPr>
        <w:t>La sezione tributaria della Corte di cassazione (sentenza 19638/2009), invece, ha riconosciuto il beneficio solo nei casi in cui il contribuente dichiari al comune l'utilizzo dell'immobile come pertinenza nella denuncia iniziale o di variazione. I giudici di legittimità, infatti, per eliminare il contenzioso che dura da anni sull'assoggettamento a Ici delle aree o giardini pertinenziali, hanno modellato l'articolo 2 del decreto legislativo 504/1992 che dà la definizione di pertinenza. Mentre questa norma si limita a stabilire che è parte integrante del fabbricato l'area occupata dalla costruzione e quella che ne costituisce pertinenza, la Cassazione va oltre e, dando una chiave di lettura «di conio giurisprudenziale», ha aggiunto che per non essere assoggettata a imposizione occorre un'apposita denuncia del contribuente sull'uso dell'area nel momento in cui avviene la destinazion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TAR Palermo, sentenza 1399/13: i comuni siciliani possono istituire l’imposta di soggiorno, ma gli albergatori non sono soggetti alla sanzione del 30 per cento.</w:t>
      </w:r>
    </w:p>
    <w:p>
      <w:pPr>
        <w:pStyle w:val="Normal"/>
        <w:spacing w:before="100" w:after="100"/>
        <w:rPr>
          <w:rFonts w:ascii="Verdana" w:hAnsi="Verdana" w:cs="Arial"/>
          <w:color w:val="000000"/>
        </w:rPr>
      </w:pPr>
      <w:r>
        <w:rPr>
          <w:rFonts w:cs="Arial" w:ascii="Verdana" w:hAnsi="Verdana"/>
          <w:color w:val="000000"/>
        </w:rPr>
        <w:t>I Comuni della Sicilia possono istituire l'imposta di soggiorno e al gestore dell'albergo non può essere applicata la sanzione tributaria del 30 per cento. Lo ha stabilito il Tar – sezione di Palermo – con la sentenza n. 1399 del 4 luglio scorso.</w:t>
      </w:r>
    </w:p>
    <w:p>
      <w:pPr>
        <w:pStyle w:val="Normal"/>
        <w:spacing w:before="100" w:after="100"/>
        <w:rPr>
          <w:rFonts w:ascii="Verdana" w:hAnsi="Verdana" w:cs="Arial"/>
          <w:color w:val="000000"/>
        </w:rPr>
      </w:pPr>
      <w:r>
        <w:rPr>
          <w:rFonts w:cs="Arial" w:ascii="Verdana" w:hAnsi="Verdana"/>
          <w:color w:val="000000"/>
        </w:rPr>
        <w:t>La pronuncia ha accolto parzialmente il ricorso degli albergatori di Cefalù dichiarando illegittima la norma del regolamento comunale che prevedeva per l'omesso, ritardato o parziale versamento dell'imposta riscossa dalla struttura ricettiva una sanzione del 30% (articolo 13 Dlgs 471/97). Ciò in quanto il gestore dell'albergo è estraneo al rapporto tributario, che si instaura esclusivamente tra il cliente dell'albergo e il Comune.</w:t>
      </w:r>
    </w:p>
    <w:p>
      <w:pPr>
        <w:pStyle w:val="Normal"/>
        <w:spacing w:before="100" w:after="100"/>
        <w:rPr>
          <w:rFonts w:ascii="Verdana" w:hAnsi="Verdana" w:cs="Arial"/>
          <w:color w:val="000000"/>
        </w:rPr>
      </w:pPr>
      <w:r>
        <w:rPr>
          <w:rFonts w:cs="Arial" w:ascii="Verdana" w:hAnsi="Verdana"/>
          <w:color w:val="000000"/>
        </w:rPr>
        <w:t>Per queste violazioni il Comune può invece irrogare soltanto le sanzioni di cui all'articolo 7-bis del Dlgs 267/00 (da 25 a 500 eur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Articolo 31 DL 69/13: DURC negli appalti pubblici</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articolo 31 sposta solo sulle stazioni appaltanti, comprese quelle diverse dalle pubbliche amministrazioni, l'obbligo di provvedere d'ufficio all'acquisizione del documento unico di regolarità contributiva, esonerando le imprese dal presentare il certificato per accertare quanto auto-dichiarato in fase di ammissione alla gara e per consentire i pagamenti agli appaltatori ed ai subappaltatori.</w:t>
      </w:r>
    </w:p>
    <w:p>
      <w:pPr>
        <w:pStyle w:val="Normal"/>
        <w:spacing w:before="100" w:after="100"/>
        <w:rPr>
          <w:rFonts w:ascii="Verdana" w:hAnsi="Verdana" w:cs="Arial"/>
          <w:color w:val="000000"/>
        </w:rPr>
      </w:pPr>
      <w:r>
        <w:rPr>
          <w:rFonts w:cs="Arial" w:ascii="Verdana" w:hAnsi="Verdana"/>
          <w:color w:val="000000"/>
        </w:rPr>
        <w:t>Il riutilizzo</w:t>
      </w:r>
    </w:p>
    <w:p>
      <w:pPr>
        <w:pStyle w:val="Normal"/>
        <w:spacing w:before="100" w:after="100"/>
        <w:rPr>
          <w:rFonts w:ascii="Verdana" w:hAnsi="Verdana" w:cs="Arial"/>
          <w:color w:val="000000"/>
        </w:rPr>
      </w:pPr>
      <w:r>
        <w:rPr>
          <w:rFonts w:cs="Arial" w:ascii="Verdana" w:hAnsi="Verdana"/>
          <w:color w:val="000000"/>
        </w:rPr>
        <w:t>Il decreto "del fare" incide anche su una semplificazione interna. Si consente infatti l'utilizzo dello stesso Durc in corso di validità (passata a 120 giorni) che, acquisito d'ufficio per la verifica delle dichiarazioni sostitutive presentate in gara, può essere utilizzato anche ai fini dell'aggiudicazione e della stipula del contratt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P Reggio Emilia, Sezione 3, sentenze 122 e 141 imposta pubblicità</w:t>
      </w:r>
    </w:p>
    <w:p>
      <w:pPr>
        <w:pStyle w:val="Normal"/>
        <w:spacing w:before="100" w:after="100"/>
        <w:rPr>
          <w:rFonts w:ascii="Verdana" w:hAnsi="Verdana" w:cs="Verdana"/>
        </w:rPr>
      </w:pPr>
      <w:r>
        <w:rPr>
          <w:rFonts w:cs="Verdana" w:ascii="Verdana" w:hAnsi="Verdana"/>
        </w:rPr>
        <w:t xml:space="preserve">Il marchio di fabbrica in cima alle gru fa scattare l'imposta di pubblicità. Non è, invece, soggetto al prelievo il pannello recante la scritta Postamat situato sugli sportelli automatici del circuito postale.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Sezioni Unite n. 17931/13: L’errata indicazione di una norma non è di ostacolo allo accoglimento del ricorso.</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Verdana" w:ascii="Verdana" w:hAnsi="Verdana"/>
        </w:rPr>
        <w:t>L'errata indicazione di una norma nell'intestazione del motivo di ricorso per Cassazione non è causa di inammissibilità del l'impugnazione purché nel contesto della censura il vizio da denunciare emerga inequivocabilmente. È il principio affermato dalla sentenza 17931/2013 delle Sezioni unite della Cassazione, che ha risolto un contrasto durato oltre un decennio e relativo all'interpretazione di una norma processuale a volte operata in maniera molto rigorosa e formalistica e altre, invece, con maggiori aperture. Un principio valido anche per i ricorsi in materia tributari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u w:val="single"/>
        </w:rPr>
      </w:pPr>
      <w:r>
        <w:rPr>
          <w:rFonts w:cs="Verdana" w:ascii="Verdana" w:hAnsi="Verdana"/>
          <w:b/>
          <w:u w:val="single"/>
        </w:rPr>
        <w:t>CTP di Lecco; Sezione I,  sentenza n. 08/01/13 : accertamento con adesione esperibile anche contro l’avviso di liquidazion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 procedura di accertamento con adesione è esperibile per ogni tipo di atto impositivo emesso dagli uffici fiscali, compresi gli avvisi di liquidazione. Indipendentemente dal nomen juris del provvedimento, tutte le volte in cui vi sia la possibilità di far rilevare aspetti rilevanti della fattispecie oggetto d'indagine, che l'ufficio non conosceva o che non ha adeguatamente valutato, l'Ufficio è tenuto a convocare il contribuente in contraddittorio. La presentazione dell'istanza, del pari, produce l'effetto di sospensione dei termini (90 giorni) per l'impugnazione dell'atto dinanzi alla commissione tributaria.</w:t>
      </w:r>
    </w:p>
    <w:p>
      <w:pPr>
        <w:pStyle w:val="Normal"/>
        <w:spacing w:before="100" w:after="100"/>
        <w:rPr/>
      </w:pPr>
      <w:r>
        <w:rPr>
          <w:rFonts w:cs="Arial" w:ascii="Verdana" w:hAnsi="Verdana"/>
          <w:color w:val="000000"/>
        </w:rPr>
        <w:t>Con queste conclusioni, la prima sezione della Ctp di Lecco (sentenza n. 08/01/13) ha, dapprima, rilevato la tempestività nella proposizione di un ricorso avverso un avviso di liquidazione e, successivamente, optato per l'accoglimento della domanda giudiziale.</w:t>
      </w:r>
    </w:p>
    <w:p>
      <w:pPr>
        <w:pStyle w:val="Normal"/>
        <w:rPr>
          <w:rFonts w:ascii="Verdana" w:hAnsi="Verdana" w:cs="Verdana"/>
          <w:b/>
          <w:b/>
          <w:color w:val="000000"/>
          <w:u w:val="single"/>
        </w:rPr>
      </w:pPr>
      <w:r>
        <w:rPr>
          <w:rFonts w:cs="Verdana" w:ascii="Verdana" w:hAnsi="Verdana"/>
          <w:b/>
          <w:color w:val="000000"/>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0:00Z</dcterms:created>
  <dc:creator>LR.BROSIO</dc:creator>
  <dc:description/>
  <cp:keywords/>
  <dc:language>en-US</dc:language>
  <cp:lastModifiedBy>Bruno Battagliola</cp:lastModifiedBy>
  <cp:lastPrinted>2013-07-05T11:26:00Z</cp:lastPrinted>
  <dcterms:modified xsi:type="dcterms:W3CDTF">2013-08-29T14:08:00Z</dcterms:modified>
  <cp:revision>8</cp:revision>
  <dc:subject/>
  <dc:title>Oggetto: richiesta di parere</dc:title>
</cp:coreProperties>
</file>