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7 del 2013.</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1.Case all’estero Ivie con aliquota 4 per mil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 xml:space="preserve">La base imponibile </w:t>
        <w:br/>
        <w:t>La regola generale prevede che la base imponibile sia costituita dal costo di acquisto dell'immobile ovvero dei diritti reali di godimento sullo stesso. In assenza di tale dato si assume come base imponibile il valore di mercato dell'immobile. Per gli immobili situati all'interno dello Spazio economico europeo che garantiscono un adeguato scambio di informazioni è possibile invece utilizzare il valore catastale.</w:t>
        <w:br/>
        <w:t>Le aliquote</w:t>
        <w:br/>
        <w:t>A differenza dell'Imu, la cui aliquota varia da comune a comune, per l'Ivie è prevista l'aliquota unica dello 0,76%, da applicare sulla base imponibile, determinata seguendo le indicazioni fornite nel paragrafo precedente. È possibile usufruire dell'aliquota dello 0,4% qualora l'abitazione estera sia adibita ad abitazione principale del soggetto passivo.</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2.Convertito in legge DL 54/13: sospensione prima rata IMU</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onfermata la sospensione del pagamento della prima rata di giugno per abitazione principale, edifici rurali e terreni agrico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3.Commissione tributaria regionale di Milano, sezione XXXV,  sentenza n. 71 del 13 maggio 2013: ICI non dovuta su area attrezzate a verd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Un'area compresa in una zona destinata dal piano regolatore generale a verde pubblico attrezzato non è soggetta al pagamento dell'Ici. Il vincolo di destinazione, infatti, non consente di dichiarare l'area edificabile poiché al contribuente viene impedito di operare qualsiasi trasformazione del ben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4.Risoluzione 8 /13: Sul lastrico solare non si paga l’IMU</w:t>
      </w:r>
    </w:p>
    <w:p>
      <w:pPr>
        <w:pStyle w:val="Normal"/>
        <w:rPr>
          <w:rFonts w:ascii="Verdana" w:hAnsi="Verdana" w:cs="Verdana"/>
          <w:b/>
          <w:b/>
          <w:u w:val="single"/>
        </w:rPr>
      </w:pPr>
      <w:r>
        <w:rPr>
          <w:rFonts w:cs="Verdana" w:ascii="Verdana" w:hAnsi="Verdana"/>
          <w:b/>
          <w:u w:val="single"/>
        </w:rPr>
      </w:r>
    </w:p>
    <w:p>
      <w:pPr>
        <w:pStyle w:val="Normal"/>
        <w:spacing w:before="100" w:after="100"/>
        <w:jc w:val="both"/>
        <w:rPr>
          <w:rFonts w:ascii="Verdana" w:hAnsi="Verdana" w:cs="Arial"/>
          <w:color w:val="000000"/>
        </w:rPr>
      </w:pPr>
      <w:r>
        <w:rPr>
          <w:rFonts w:cs="Arial" w:ascii="Verdana" w:hAnsi="Verdana"/>
          <w:color w:val="000000"/>
        </w:rPr>
        <w:t>L'utilizzo del lastrico solare di un immobile per la realizzazione di un impianto fotovoltaico allo scopo di conseguire un risparmio energetico dell'immobile stesso, non è considerabile ai fini Imu come superficie edificabile e pertanto è ininfluente relativamente all'imposta dovuta su tale immobile. Il lastrico è, infatti, parte integrante dell'edificio stesso e, ai fini della tassazione in esame, si deve fare riferimento unicamente all' edificio ed alle unità immobiliari che lo compongo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5.TAR LIGURIA, sentenza 992/13: IMU istituti popolari con aliquota ordinaria</w:t>
      </w:r>
    </w:p>
    <w:p>
      <w:pPr>
        <w:pStyle w:val="NormaleWeb"/>
        <w:rPr>
          <w:rFonts w:ascii="Verdana" w:hAnsi="Verdana" w:cs="Arial"/>
          <w:color w:val="000000"/>
          <w:sz w:val="20"/>
          <w:szCs w:val="20"/>
        </w:rPr>
      </w:pPr>
      <w:r>
        <w:rPr>
          <w:rFonts w:cs="Verdana" w:ascii="Verdana" w:hAnsi="Verdana"/>
          <w:sz w:val="20"/>
          <w:szCs w:val="20"/>
        </w:rPr>
        <w:t xml:space="preserve">Agli immobili posseduti dagli istituti di edilizia residenziale pubblica (Erp) non si applica l'aliquota Imu per l'abitazione principale, ma l'aliquota deliberata dal comune e la detrazione di 200 euro. È questo, in sintesi, il principio stabilito dal Tar Liguria nella </w:t>
      </w:r>
      <w:hyperlink r:id="rId2" w:tgtFrame="_blank">
        <w:r>
          <w:rPr>
            <w:rStyle w:val="InternetLink"/>
            <w:rFonts w:cs="Verdana" w:ascii="Verdana" w:hAnsi="Verdana"/>
            <w:sz w:val="20"/>
            <w:szCs w:val="20"/>
          </w:rPr>
          <w:t>sentenza n. 992 del 3 luglio 2013</w:t>
        </w:r>
      </w:hyperlink>
      <w:r>
        <w:rPr>
          <w:rFonts w:cs="Verdana" w:ascii="Verdana" w:hAnsi="Verdana"/>
          <w:sz w:val="20"/>
          <w:szCs w:val="20"/>
        </w:rPr>
        <w:t>, che per la prima volta in materia di Imu ha affrontato una problematica assai scottante sulla quale non sono mai placate le polemiche da parte degli enti interessati.</w:t>
      </w:r>
    </w:p>
    <w:p>
      <w:pPr>
        <w:pStyle w:val="NormaleWeb"/>
        <w:rPr>
          <w:rFonts w:ascii="Verdana" w:hAnsi="Verdana" w:cs="Verdana"/>
          <w:sz w:val="20"/>
          <w:szCs w:val="20"/>
        </w:rPr>
      </w:pPr>
      <w:r>
        <w:rPr>
          <w:rFonts w:cs="Verdana" w:ascii="Verdana" w:hAnsi="Verdana"/>
          <w:sz w:val="20"/>
          <w:szCs w:val="20"/>
        </w:rPr>
        <w:t>I giudici liguri hanno respinto un ricorso presentato da un istituto di edilizia residenziale pubblica (Erp), il quale ha eccepito che gli immobili da esso posseduti erano stati assoggettati dal comune all'aliquota dell' 1,06% e non a quella per abitazione principale che ritenevano, invece, applicabile in base alle norme che disciplinano l'Imu.</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6.CTP di Mantova , seconda sezione,  </w:t>
      </w:r>
      <w:hyperlink r:id="rId3" w:tgtFrame="_blank">
        <w:r>
          <w:rPr>
            <w:rStyle w:val="InternetLink"/>
            <w:rFonts w:cs="Verdana" w:ascii="Verdana" w:hAnsi="Verdana"/>
            <w:b/>
          </w:rPr>
          <w:t>sentenza n. 121 del 17 giugno 2013</w:t>
        </w:r>
      </w:hyperlink>
      <w:r>
        <w:rPr>
          <w:rFonts w:cs="Verdana" w:ascii="Verdana" w:hAnsi="Verdana"/>
          <w:b/>
          <w:u w:val="single"/>
        </w:rPr>
        <w:t>: ICI edifici rurali: silenzio assenso della domanda di ruralità e conseguente diritto al rimborso.</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 xml:space="preserve">Per ottenere i benefici fiscali sui fabbricati rurali conta anche il silenzio-assenso. Infatti, se l'Agenzia del territorio non emana entro un anno il provvedimento di diniego dell'annotazione di ruralità dell'immobile o della categoria catastale richiesta, il contribuente ha diritto all'agevolazione e al rimborso dell'Ici pagata negli anni pregressi. </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Arial" w:ascii="Verdana" w:hAnsi="Verdana"/>
          <w:b/>
          <w:color w:val="000000"/>
          <w:u w:val="single"/>
        </w:rPr>
        <w:t>7.Art. 4, comma 1, lettera c) del decreto del ministero dello sviluppo economico 10 aprile 2013, predisposto di concerto con il ministro dell'economia e delle finanze, pubblicato sulla Gazzetta Ufficiale n. 161 dell'11 luglio 2013: esenti IMU  in zone franche</w:t>
      </w:r>
      <w:r>
        <w:rPr>
          <w:rFonts w:cs="Arial" w:ascii="Verdana" w:hAnsi="Verdana"/>
          <w:color w:val="000000"/>
        </w:rPr>
        <w:t>.</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color w:val="000000"/>
        </w:rPr>
      </w:pPr>
      <w:r>
        <w:rPr>
          <w:rFonts w:cs="Arial" w:ascii="Verdana" w:hAnsi="Verdana"/>
          <w:color w:val="000000"/>
        </w:rPr>
        <w:t>Sono esenti dall'Imu gli immobili situati nelle zone franche urbane (Zfu) posseduti e utilizzati dalle piccole e micro imprese per l'esercizio delle nuove attività economiche. L'esenzione è riconosciuta per i primi quattro anni a decorrere dal periodo di imposta di accoglimento dell'istanza da presentare al ministero dello sviluppo economico.</w:t>
      </w:r>
    </w:p>
    <w:p>
      <w:pPr>
        <w:pStyle w:val="Normal"/>
        <w:spacing w:before="100" w:after="100"/>
        <w:rPr>
          <w:rFonts w:ascii="Verdana" w:hAnsi="Verdana" w:cs="Arial"/>
          <w:color w:val="000000"/>
        </w:rPr>
      </w:pPr>
      <w:r>
        <w:rPr>
          <w:rFonts w:cs="Arial" w:ascii="Verdana" w:hAnsi="Verdana"/>
          <w:color w:val="000000"/>
        </w:rPr>
        <w:t>A stabilirlo è. Detto provvedimento che non fa altro che dare attuazione a quanto previsto nel dl 18 ottobre 2012, n. 179, convertito, con modificazioni, dalla legge 17 dicembre 2012, n. 221, che all'art. 37, comma 4, rinviava appunto a un decreto la determinazione delle condizioni, dei limiti, delle modalità e dei termini di decorrenza delle agevolazioni fiscali stabilite in favore delle piccole e micro imprese localizzate all'interno delle per le zone franche urbane individuate dalle delibere del Cipe ovvero del territorio dei comuni della provincia di Carbonia-Iglesia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8,CTR Roma, sentenza n. 163/35 del 7 giugno 2013: ICI area edificabile pertinenzial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Affinché un'area fabbricabile perda la sua natura di edificabilità è necessario che vi sia una «modificazione oggettiva e funzionale dei luoghi» tale da far venir meno lo ius edificandi sull'area stessa; quindi devono concorrere due elementi, un elemento oggettivo (collegamento funzionale tra pertinenza e cosa principale) e un elemento soggettivo (volontà del soggetto di destinare in modo durevole la pertinenza alla cosa principale). In difetto di uno solo di tali elementi viene a mancare quel vincolo di subordinazione-strumentalità-complementarietà perché una cosa sia a servizio od ornamento di altro bene. Sulla base di quanto precede la Ctr ha accolto il ricorso dei contribuenti, non irrogando le sanzioni in quanto, non essendo stata notificata l'attribuzione della nuova rendita, il comune può riscuotere solo l'imposta senza interessi e sanzioni, non vertendosi in materia di omessa o infedele dichiarazione (art. 74 legge n. 342/00).</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rPr/>
      </w:pPr>
      <w:r>
        <w:rPr>
          <w:rFonts w:cs="Verdana" w:ascii="Verdana" w:hAnsi="Verdana"/>
          <w:b/>
          <w:u w:val="single"/>
        </w:rPr>
        <w:t>9.CTR Roma, sentenza n. 303/14/13: ICI esente INPS giornalist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eWeb"/>
        <w:rPr>
          <w:rFonts w:ascii="Verdana" w:hAnsi="Verdana" w:cs="Verdana"/>
          <w:sz w:val="20"/>
          <w:szCs w:val="20"/>
        </w:rPr>
      </w:pPr>
      <w:r>
        <w:rPr>
          <w:rFonts w:cs="Verdana" w:ascii="Verdana" w:hAnsi="Verdana"/>
          <w:sz w:val="20"/>
          <w:szCs w:val="20"/>
        </w:rPr>
        <w:t>L'Istituto nazionale di previdenza dei giornalisti italiani non è tenuto al pagamento dell'Ici; le somme eventualmente versate possono essere chieste a rimborso. Si deve ritenere, secondo il collegio tributario, che tutte le unità immobiliari in cui gli enti previdenziali svolgono le proprie attività possano godere dell'esenzione dall'Ici, in virtù dell'articolo 7 del dlgs 504/92, indipendentemente dai compiti, tecnici o amministrativi, che vengono svolti all'interno. «Sono esenti dall'imposta», dice la Ctr «gli immobili utilizzati dai soggetti di cui al dpr 917/86, articolo 87 e successive modifiche, destinati ad attività assistenziali, previdenziali ecc., ivi comprese quelle strumentali rispetto ai fini istituzionali dell'ente medesimo»</w:t>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10.Cassazione, con </w:t>
      </w:r>
      <w:hyperlink r:id="rId4" w:tgtFrame="_blank">
        <w:r>
          <w:rPr>
            <w:rStyle w:val="InternetLink"/>
            <w:rFonts w:cs="Verdana" w:ascii="Verdana" w:hAnsi="Verdana"/>
            <w:b/>
            <w:color w:val="000000"/>
          </w:rPr>
          <w:t>ordinanza 13896 del 31/5/13</w:t>
        </w:r>
      </w:hyperlink>
      <w:r>
        <w:rPr>
          <w:rFonts w:cs="Verdana" w:ascii="Verdana" w:hAnsi="Verdana"/>
          <w:b/>
          <w:u w:val="single"/>
        </w:rPr>
        <w:t>: ICI IACP: solo riduzione per abitazione principale ma non l’esen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eWeb"/>
        <w:rPr>
          <w:rFonts w:ascii="Verdana" w:hAnsi="Verdana" w:cs="Arial"/>
          <w:color w:val="000000"/>
          <w:sz w:val="20"/>
          <w:szCs w:val="20"/>
        </w:rPr>
      </w:pPr>
      <w:r>
        <w:rPr>
          <w:rFonts w:cs="Verdana" w:ascii="Verdana" w:hAnsi="Verdana"/>
          <w:sz w:val="20"/>
          <w:szCs w:val="20"/>
        </w:rPr>
        <w:t>Agli istituti autonomi case popolari non spetta l'esenzione riconosciuta dalla normativa Ici per gli enti non commerciali perché gli immobili non sono utilizzati direttamente dall'istituto e le attività svolte sono produttive di reddito. A questi immobili è riconosciuta solo una riduzione d'imposta. Stesse regole valgono pure per l'Imu..</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Arial" w:ascii="Verdana" w:hAnsi="Verdana"/>
          <w:b/>
          <w:color w:val="000000"/>
          <w:u w:val="single"/>
        </w:rPr>
        <w:t>11.Ctr di Roma,sentenza n. 143/38/13 del 4 aprile  13: ICI e IMU: abitazione principale è necessaria la residenza effettiv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e agevolazioni, in materia di Ici, per l'immobile adibito ad abitazione principale spettano in ragione della residenza effettiva del contribuente, debitamente documentata, indipendentemente dalla residenza anagrafica. Il concetto sarà altresì estendibile all'Imu, in subordine alle decisioni in merito ai benefici/esenzioni legati alla prima casa, attualmente al vaglio del govern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Verdana" w:ascii="Verdana" w:hAnsi="Verdana"/>
          <w:b/>
          <w:u w:val="single"/>
        </w:rPr>
        <w:t>12.Commissione tributaria regionale di Roma, sezione IX, con la sentenza n. 125 del 15 maggio 2013: ICI abitazione rurale anche senza residenza anagrafica.</w:t>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Per l'esenzione Ici non conta la categoria catastale ma la destinazione dell'immobile all'attività agricola. Il beneficio è però escluso per i fabbricati iscritti nelle categorie A1 e A8. Il trattamento agevolato spetta per quelli a uso abitativo anche se l'agricoltore non fissa la propria residenza nell'immobile. Non è infatti richiesta la destinazione a abitazione principale, ma a «abitazione stabile»: Quindi, si deve trattare dell'immobile dove l'interessato e la propria famiglia soggiornano per adempiere alle funzioni collegate all'attività agricola.</w:t>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Arial"/>
          <w:b/>
          <w:b/>
          <w:color w:val="000000"/>
          <w:u w:val="single"/>
        </w:rPr>
      </w:pPr>
      <w:r>
        <w:rPr>
          <w:rFonts w:cs="Arial" w:ascii="Verdana" w:hAnsi="Verdana"/>
          <w:b/>
          <w:color w:val="000000"/>
          <w:u w:val="single"/>
        </w:rPr>
        <w:t>13.Commissione tributaria regionale di Firenze,  sentenza n. 58/25/13, pronunciata il 4/4/2013 e depositata il 10/6/2013: edifici rurali: basta l’annotazione in Catasto.</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pPr>
      <w:r>
        <w:rPr>
          <w:rFonts w:cs="Arial" w:ascii="Verdana" w:hAnsi="Verdana"/>
          <w:color w:val="000000"/>
        </w:rPr>
        <w:t xml:space="preserve">Se dalle visure catastali risulta chiaramente l'annotazione della dichiarata sussistenza di ruralità, i comuni non possono recuperare l'imposta comunale sugli immobili pregressa. La sentenza accoglie totalmente l'appello della ricorrente che era stata raggiunta da un avviso di accertamento ai fini Ici, notificato dall'ente comunale ove erano collocati gli immobili, per gli anni dal 2004 al 2008. I giudici di prime cure (Ctp di Pistoia, sent. 5/10/2010 n. 211/02/2010) avevano respinto il ricorso principale affermando che erano da esentare dal tributo locale soltanto gli immobili che in catasto erano censiti nelle specifiche categorie (A/6 per gli abitativi e D/10 per gli strumentali), in linea con quanto affermato dalla Suprema corte (Cassazione s.u., sent. 21/8/2009 n. 18565), procedendo nella tassazione per tutti gli altri diversamente censiti. I giudici della commissione tributaria regionale di Firenze, pur tenendo in considerazione la sentenza appena citata, hanno preso atto delle modifiche introdotte dal legislatore, con particolare riferimento a quelle inserite nel dm 26/7/2012 che ha «chiaramente disposto che la presentazione delle domande e l'inserimento negli atti catastali dell'annotazione producono gli effetti previsti per il riconoscimento della ruralità», a decorrere dal quinto anno antecedente quello di presentazione della domanda </w:t>
      </w:r>
      <w:r>
        <w:rPr>
          <w:rFonts w:cs="Arial" w:ascii="Verdana" w:hAnsi="Verdana"/>
          <w:i/>
          <w:color w:val="000000"/>
        </w:rPr>
        <w:t>(</w:t>
      </w:r>
      <w:r>
        <w:rPr>
          <w:rFonts w:cs="Arial" w:ascii="Verdana" w:hAnsi="Verdana"/>
          <w:b/>
          <w:i/>
          <w:color w:val="000000"/>
        </w:rPr>
        <w:t>n.d.r. tale sentenza si pone in netto con la giurisprudenza consolidata della Cassazione per la quale è necessario che il fabbricato sia iscritto in catasto come D10 oppure A6 e che abbia le caratteristiche corrispondenti).</w:t>
      </w:r>
    </w:p>
    <w:p>
      <w:pPr>
        <w:pStyle w:val="Normal"/>
        <w:spacing w:before="100" w:after="100"/>
        <w:rPr>
          <w:rFonts w:ascii="Verdana" w:hAnsi="Verdana" w:cs="Arial"/>
          <w:b/>
          <w:b/>
          <w:i/>
          <w:i/>
          <w:color w:val="000000"/>
        </w:rPr>
      </w:pPr>
      <w:r>
        <w:rPr>
          <w:rFonts w:cs="Arial" w:ascii="Verdana" w:hAnsi="Verdana"/>
          <w:b/>
          <w:i/>
          <w:color w:val="000000"/>
        </w:rPr>
      </w:r>
    </w:p>
    <w:p>
      <w:pPr>
        <w:pStyle w:val="Normal"/>
        <w:spacing w:before="100" w:after="100"/>
        <w:rPr/>
      </w:pPr>
      <w:r>
        <w:rPr>
          <w:rFonts w:cs="Verdana" w:ascii="Verdana" w:hAnsi="Verdana"/>
          <w:b/>
          <w:u w:val="single"/>
        </w:rPr>
        <w:t>14.Articolo 8, comma 1, del Dlgs 23/2011: indicazione IMU dovuta in dichiarazione dei redditi .</w:t>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rFonts w:ascii="Verdana" w:hAnsi="Verdana" w:cs="Verdana"/>
        </w:rPr>
      </w:pPr>
      <w:r>
        <w:rPr>
          <w:rFonts w:cs="Verdana" w:ascii="Verdana" w:hAnsi="Verdana"/>
        </w:rPr>
        <w:t>L'importo dell'Imu dovuta, anche se non versata o versata in misura inferiore, deve essere indicata nel quadro dei fabbricati della dichiarazione dei redditi, in corrispondenza dell'immobile cui si riferisce. Se invece l'imposta municipale non è dovuta, ad esempio perché si ricade in una ipotesi di esenzione, la colonna "Imu dovuta per il 2012" non deve essere compilata</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u w:val="single"/>
        </w:rPr>
        <w:t>15.Quarta sezione della Commissione tributaria provinciale di Treviso,sentenza n. 24 del 16 aprile 2013: ICI area edificabile concessa in affitto a società agricol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contribuente è tenuto a pagare l'Ici sull'area edificabile se dà in affitto l'immobile a una società agricola. L'immobile non può essere considerato terreno agricolo se non sussiste una doppia condizione: che l'agricoltore sia proprietario del terreno e lo conduca direttament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16.Quarta sezione della Commissione tributaria provinciale di Treviso,sentenza n.19 del 25 marzo 2013: ICI area edificabile assoggettabile se concessa in affitto a società agricol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 xml:space="preserve">La società può condurre il terreno anche in base a un contratto di affitto. </w:t>
      </w:r>
    </w:p>
    <w:p>
      <w:pPr>
        <w:pStyle w:val="Normal"/>
        <w:spacing w:before="100" w:after="100"/>
        <w:rPr/>
      </w:pPr>
      <w:r>
        <w:rPr>
          <w:rFonts w:cs="Arial" w:ascii="Verdana" w:hAnsi="Verdana"/>
          <w:color w:val="000000"/>
        </w:rPr>
        <w:t xml:space="preserve">Giusta è la prima sentenza. Infatti,  </w:t>
      </w:r>
      <w:r>
        <w:rPr>
          <w:rFonts w:cs="Verdana" w:ascii="Verdana" w:hAnsi="Verdana"/>
        </w:rPr>
        <w:t>la Cassazione ha già da tempo preso posizione, sostenendo che le agevolazioni Ici sui terreni agricoli spettano solo alle persone fisiche e che l'agricoltore deve possedere il terreno e condurlo direttamente. Le regole, invece, sono cambiate dal 2012 con l'istituzione dell'Imu. I benefici fiscali sui terreni agricoli non sono più limitati alle persone fisiche, ma si estendono anche alle società agricole. Per la qualificazione di coltivatore diretto o imprenditore agricolo professionale occorre fare riferimento all'articolo 1 del decreto legislativo 99/2004 e non più, come avveniva per l'Ici, all'articolo 58 del decreto legislativo 446/1997.</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u w:val="single"/>
        </w:rPr>
      </w:pPr>
      <w:r>
        <w:rPr>
          <w:rFonts w:cs="Verdana" w:ascii="Verdana" w:hAnsi="Verdana"/>
          <w:b/>
          <w:u w:val="single"/>
        </w:rPr>
        <w:t>17. CTR di Brescia, sentenza n. 168/67/13: ICI. Assoggettabili le cooperative anche se ONLUS</w:t>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jc w:val="both"/>
        <w:rPr>
          <w:rFonts w:ascii="Verdana" w:hAnsi="Verdana" w:cs="Arial"/>
          <w:color w:val="000000"/>
        </w:rPr>
      </w:pPr>
      <w:r>
        <w:rPr>
          <w:rFonts w:cs="Arial" w:ascii="Verdana" w:hAnsi="Verdana"/>
          <w:color w:val="000000"/>
        </w:rPr>
        <w:t>L'esenzione Ici prevista per i locali destinati allo svolgimento di attività non commerciali, di natura assistenziale, previdenziale, sanitaria ed educativa, non spetta agli enti organizzati in forma di cooperativa sociale, pur essendo onlus di diritto. È vincolante, ai fini dell'esenzione, che l'ente non sia organizzato in forma di società, quale invece è una cooperativa sociale. Lo fa rilevare la Ctr di Brescia nella sentenza n. 168/67/13 dell'otto aprile. Il caso riguarda una cooperativa sociale, condotta nel nome di un noto esponente religioso, che organizza centri di accoglienza sul territorio bresciano, promuovendo al contempo corsi di alfabetizzazione e corsi di formazione professionale. Per i locali destinati all'esercizio di tali attività, la cooperativa riteneva di poter godere dell'esenzione Ici prevista dall'articolo 7, comma 1, lettera i), riservata agli esercenti attività, tra le altre, assistenziali e educative, e assolutamente non commerciali. Il niet all'esenzione arriva dal giudizio tributario di seconde cure, dopo che l'amministrazione comunale aveva impugnato la sentenza della Commissione provinciale, favorevole alla onlus. Il collegio lombardo rileva come «l'appellata società cooperativa, seppure avente veste di onlus e operante come tale, non può godere dell'esenzione, poiché la norma ammette il beneficio solo per gli enti non commerciali che non abbiano forma giuridica di società». E in effetti, l'articolo 7 del testo Ici che recante l'esenzione richiamava espressamente i soggetti di cui all'articolo 87, comma 1, lettera c) del vecchio Tuir (art. 73 del nuovo testo), ossia «gli enti pubblici e privati diversi dalle società». La cooperativa sociale, seppure onlus di diritto, è innegabilmente una società.</w:t>
      </w:r>
    </w:p>
    <w:p>
      <w:pPr>
        <w:pStyle w:val="Normal"/>
        <w:spacing w:before="100" w:after="100"/>
        <w:rPr>
          <w:rFonts w:ascii="Verdana" w:hAnsi="Verdana" w:cs="Verdana"/>
          <w:color w:val="000000"/>
        </w:rPr>
      </w:pPr>
      <w:r>
        <w:rPr>
          <w:rFonts w:cs="Verdana" w:ascii="Verdana" w:hAnsi="Verdana"/>
          <w:color w:val="000000"/>
        </w:rPr>
      </w:r>
    </w:p>
    <w:p>
      <w:pPr>
        <w:pStyle w:val="NormaleWeb"/>
        <w:rPr/>
      </w:pPr>
      <w:r>
        <w:rPr>
          <w:rFonts w:cs="Verdana" w:ascii="Verdana" w:hAnsi="Verdana"/>
          <w:b/>
          <w:sz w:val="20"/>
          <w:szCs w:val="20"/>
          <w:u w:val="single"/>
        </w:rPr>
        <w:t xml:space="preserve">18. TAR Abruzzo  </w:t>
      </w:r>
      <w:hyperlink r:id="rId5" w:tgtFrame="_blank">
        <w:r>
          <w:rPr>
            <w:rStyle w:val="InternetLink"/>
            <w:rFonts w:cs="Verdana" w:ascii="Verdana" w:hAnsi="Verdana"/>
            <w:b/>
            <w:sz w:val="20"/>
            <w:szCs w:val="20"/>
          </w:rPr>
          <w:t>sentenza n. 434/13</w:t>
        </w:r>
      </w:hyperlink>
      <w:r>
        <w:rPr>
          <w:rFonts w:cs="Verdana" w:ascii="Verdana" w:hAnsi="Verdana"/>
          <w:b/>
          <w:sz w:val="20"/>
          <w:szCs w:val="20"/>
          <w:u w:val="single"/>
        </w:rPr>
        <w:t xml:space="preserve">: gli immobili posseduti dalle cooperative di edilizia residenziale pubblica (Ater, Iacp) non hanno diritto al trattamento agevolato che la legge ha riservato per l'Imu a quelli adibiti a abitazione principale. </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Arial"/>
          <w:color w:val="000000"/>
          <w:sz w:val="20"/>
          <w:szCs w:val="20"/>
        </w:rPr>
      </w:pPr>
      <w:r>
        <w:rPr>
          <w:rFonts w:cs="Verdana" w:ascii="Verdana" w:hAnsi="Verdana"/>
          <w:sz w:val="20"/>
          <w:szCs w:val="20"/>
        </w:rPr>
        <w:t xml:space="preserve">Lo ha affermato il Tar per l'Abruzzo, con la </w:t>
      </w:r>
      <w:hyperlink r:id="rId6" w:tgtFrame="_blank">
        <w:r>
          <w:rPr>
            <w:rStyle w:val="InternetLink"/>
            <w:rFonts w:cs="Verdana" w:ascii="Verdana" w:hAnsi="Verdana"/>
            <w:sz w:val="20"/>
            <w:szCs w:val="20"/>
          </w:rPr>
          <w:t>sentenza n. 434 del 13 agosto scorso</w:t>
        </w:r>
      </w:hyperlink>
      <w:r>
        <w:rPr>
          <w:rFonts w:cs="Verdana" w:ascii="Verdana" w:hAnsi="Verdana"/>
          <w:sz w:val="20"/>
          <w:szCs w:val="20"/>
        </w:rPr>
        <w:t>. Per il Tar il legislatore ha «inteso favorire in via indiretta la fissazione da parte dei comuni, compatibilmente con le esigenze di bilancio, di un'aliquota meno onerosa nei confronti di tali alloggi». Solo nel caso in cui la situazione finanziaria lo consenta, per i fabbricati posseduti da Ater e Iacp, l'amministrazione comunale può fissare un'aliquota inferiore a quella di base (0,76%).</w:t>
      </w:r>
    </w:p>
    <w:p>
      <w:pPr>
        <w:pStyle w:val="Normal"/>
        <w:spacing w:before="100" w:after="100"/>
        <w:rPr>
          <w:rFonts w:ascii="Verdana" w:hAnsi="Verdana" w:cs="Verdana"/>
          <w:color w:val="000000"/>
          <w:sz w:val="20"/>
          <w:szCs w:val="20"/>
        </w:rPr>
      </w:pPr>
      <w:r>
        <w:rPr>
          <w:rFonts w:cs="Verdana" w:ascii="Verdana" w:hAnsi="Verdana"/>
          <w:color w:val="000000"/>
          <w:sz w:val="20"/>
          <w:szCs w:val="20"/>
        </w:rPr>
      </w:r>
    </w:p>
    <w:p>
      <w:pPr>
        <w:pStyle w:val="Normal"/>
        <w:spacing w:before="100" w:after="100"/>
        <w:rPr>
          <w:rFonts w:ascii="Verdana" w:hAnsi="Verdana" w:cs="Verdana"/>
        </w:rPr>
      </w:pPr>
      <w:r>
        <w:rPr>
          <w:rFonts w:cs="Verdana" w:ascii="Verdana" w:hAnsi="Verdana"/>
        </w:rPr>
      </w:r>
    </w:p>
    <w:p>
      <w:pPr>
        <w:pStyle w:val="NormaleWeb"/>
        <w:rPr>
          <w:rFonts w:ascii="Verdana" w:hAnsi="Verdana" w:cs="Arial"/>
          <w:color w:val="000000"/>
          <w:sz w:val="20"/>
          <w:szCs w:val="20"/>
        </w:rPr>
      </w:pPr>
      <w:r>
        <w:rPr>
          <w:rFonts w:cs="Verdana" w:ascii="Verdana" w:hAnsi="Verdana"/>
          <w:sz w:val="20"/>
          <w:szCs w:val="20"/>
        </w:rPr>
        <w:t xml:space="preserve">Gli immobili posseduti dalle cooperative di edilizia residenziale pubblica (Ater, Iacp) non hanno diritto al trattamento agevolato che la legge ha riservato per l'Imu a quelli adibiti a abitazione principale. Lo ha affermato il Tar per l'Abruzzo, con la </w:t>
      </w:r>
      <w:hyperlink r:id="rId7" w:tgtFrame="_blank">
        <w:r>
          <w:rPr>
            <w:rStyle w:val="InternetLink"/>
            <w:rFonts w:cs="Verdana" w:ascii="Verdana" w:hAnsi="Verdana"/>
            <w:sz w:val="20"/>
            <w:szCs w:val="20"/>
          </w:rPr>
          <w:t>sentenza n. 434 del 13 agosto scorso</w:t>
        </w:r>
      </w:hyperlink>
      <w:r>
        <w:rPr>
          <w:rFonts w:cs="Verdana" w:ascii="Verdana" w:hAnsi="Verdana"/>
          <w:sz w:val="20"/>
          <w:szCs w:val="20"/>
        </w:rPr>
        <w:t>. Per il Tar il legislatore ha «inteso favorire in via indiretta la fissazione da parte dei comuni, compatibilmente con le esigenze di bilancio, di un'aliquota meno onerosa nei confronti di tali alloggi». Solo nel caso in cui la situazione finanziaria lo consenta, per i fabbricati posseduti da Ater e Iacp, l'amministrazione comunale può fissare un'aliquota inferiore a quella di base (0,76%).</w:t>
      </w:r>
    </w:p>
    <w:p>
      <w:pPr>
        <w:pStyle w:val="Normal"/>
        <w:spacing w:before="100" w:after="100"/>
        <w:rPr>
          <w:rFonts w:ascii="Verdana" w:hAnsi="Verdana" w:cs="Verdana"/>
          <w:color w:val="000000"/>
          <w:sz w:val="20"/>
          <w:szCs w:val="20"/>
        </w:rPr>
      </w:pPr>
      <w:r>
        <w:rPr>
          <w:rFonts w:cs="Verdana" w:ascii="Verdana" w:hAnsi="Verdana"/>
          <w:color w:val="000000"/>
          <w:sz w:val="20"/>
          <w:szCs w:val="20"/>
        </w:rPr>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t>TARES, TARSU; TIA</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Verdana" w:ascii="Verdana" w:hAnsi="Verdana"/>
          <w:b/>
          <w:u w:val="single"/>
        </w:rPr>
        <w:t>1.</w:t>
      </w:r>
      <w:hyperlink r:id="rId8" w:tgtFrame="_blank">
        <w:r>
          <w:rPr>
            <w:rStyle w:val="InternetLink"/>
            <w:rFonts w:cs="Verdana" w:ascii="Verdana" w:hAnsi="Verdana"/>
            <w:b/>
          </w:rPr>
          <w:t>Deliberazione</w:t>
        </w:r>
      </w:hyperlink>
      <w:r>
        <w:rPr>
          <w:rFonts w:cs="Verdana" w:ascii="Verdana" w:hAnsi="Verdana"/>
          <w:b/>
          <w:u w:val="single"/>
        </w:rPr>
        <w:t xml:space="preserve"> Corte dei Conti Regione Abruzzo: TARSU non applicabile su cantine, soffitte, garage</w:t>
      </w:r>
    </w:p>
    <w:p>
      <w:pPr>
        <w:pStyle w:val="NormaleWeb"/>
        <w:rPr/>
      </w:pPr>
      <w:r>
        <w:rPr>
          <w:rFonts w:cs="Verdana" w:ascii="Verdana" w:hAnsi="Verdana"/>
          <w:sz w:val="20"/>
          <w:szCs w:val="20"/>
        </w:rPr>
        <w:t>La tassa smaltimento rifiuti solidi urbani (Tarsu) non è dovuta sui locali destinati a garage, cantine, solai e altri locali accessori o pertinenziali di abitazioni. Questa è la conclusione a cui è recentemente giunta la sezione regionale di controllo dell'Abruzzo della Corte dei conti, con la. Un comune abruzzese aveva investito la sezione regionale competente di alcune questioni riguardanti l'applicazione della Tarsu, chiedendo se fosse possibile non applicare sanzioni ed interessi in relazione al recupero del tributo calcolato sulle superfici di locali accessori o pertinenziali di case di civile abitazione, non dichiarate a seguito di indicazioni verbali all'epoca fornite dall'ufficio competente e di provvedere contemporaneamente al rimborso delle somme già pagate a tale titolo da taluni contribuenti destinatari di avvisi di accertamento definiti con adesione</w:t>
      </w:r>
      <w:r>
        <w:rPr>
          <w:rFonts w:cs="Verdana" w:ascii="Verdana" w:hAnsi="Verdana"/>
          <w:i/>
          <w:sz w:val="20"/>
          <w:szCs w:val="20"/>
        </w:rPr>
        <w:t xml:space="preserve"> </w:t>
      </w:r>
      <w:r>
        <w:rPr>
          <w:rFonts w:cs="Verdana" w:ascii="Verdana" w:hAnsi="Verdana"/>
          <w:b/>
          <w:i/>
          <w:sz w:val="20"/>
          <w:szCs w:val="20"/>
          <w:u w:val="single"/>
        </w:rPr>
        <w:t>(NDR in senso opposto è giunta invece la Cassazione con sentenza 2202/2011)</w:t>
      </w:r>
    </w:p>
    <w:p>
      <w:pPr>
        <w:pStyle w:val="NormaleWeb"/>
        <w:rPr>
          <w:rFonts w:ascii="Verdana" w:hAnsi="Verdana" w:cs="Verdana"/>
          <w:b/>
          <w:b/>
          <w:i/>
          <w:i/>
          <w:sz w:val="20"/>
          <w:szCs w:val="20"/>
          <w:u w:val="single"/>
        </w:rPr>
      </w:pPr>
      <w:r>
        <w:rPr>
          <w:rFonts w:cs="Verdana" w:ascii="Verdana" w:hAnsi="Verdana"/>
          <w:b/>
          <w:i/>
          <w:sz w:val="20"/>
          <w:szCs w:val="20"/>
          <w:u w:val="single"/>
        </w:rPr>
      </w:r>
    </w:p>
    <w:p>
      <w:pPr>
        <w:pStyle w:val="Normal"/>
        <w:spacing w:before="100" w:after="100"/>
        <w:rPr>
          <w:rFonts w:ascii="Verdana" w:hAnsi="Verdana" w:cs="Verdana"/>
          <w:b/>
          <w:b/>
          <w:u w:val="single"/>
        </w:rPr>
      </w:pPr>
      <w:r>
        <w:rPr>
          <w:rFonts w:cs="Verdana" w:ascii="Verdana" w:hAnsi="Verdana"/>
          <w:b/>
          <w:u w:val="single"/>
        </w:rPr>
        <w:t>2.TAR Puglia, sentenza 1238/11: aumenti TARSU  validi anche senza motivazione</w:t>
      </w:r>
    </w:p>
    <w:p>
      <w:pPr>
        <w:pStyle w:val="Normal"/>
        <w:spacing w:before="100" w:after="100"/>
        <w:jc w:val="both"/>
        <w:rPr>
          <w:rFonts w:ascii="Verdana" w:hAnsi="Verdana" w:cs="Arial"/>
          <w:color w:val="000000"/>
        </w:rPr>
      </w:pPr>
      <w:r>
        <w:rPr>
          <w:rFonts w:cs="Arial" w:ascii="Verdana" w:hAnsi="Verdana"/>
          <w:color w:val="000000"/>
        </w:rPr>
        <w:t>Il comune non è tenuto a motivare l'aumento delle tariffe Tarsu. L'aumento può essere giustificato dalla necessità di coprire i costi del servizio. Lo ha affermato il Tribunale amministrativo regionale per la Puglia, sezione staccata di Lecce (II), con la sentenza 1238 del 30 maggio 2013. Secondo i giudici amministrativi, per coprire i costi del servizio, l'amministrazione comunale ha disposto «un incremento percentuale nei confronti di tutte le categorie di utenti/contribuenti, senza operare alcuna discriminazione/differenziazione tra di essi, rendendo meno stringente l'obbligo di una più puntuale motivazione».</w:t>
      </w:r>
    </w:p>
    <w:p>
      <w:pPr>
        <w:pStyle w:val="Normal"/>
        <w:spacing w:before="100" w:after="100"/>
        <w:jc w:val="both"/>
        <w:rPr>
          <w:rFonts w:ascii="Verdana" w:hAnsi="Verdana" w:cs="Arial"/>
          <w:color w:val="000000"/>
        </w:rPr>
      </w:pPr>
      <w:r>
        <w:rPr>
          <w:rFonts w:cs="Arial" w:ascii="Verdana" w:hAnsi="Verdana"/>
          <w:color w:val="000000"/>
        </w:rPr>
        <w:t>Sulla necessità di motivare gli aumenti tariffari per lo svolgimento del servizio di raccolta e smaltimento rifiuti non c'è un'uniformità di vedute nella giurisprudenza amministrativa. Il Consiglio di stato (sentenza 5616/2010), infatti, ha sostenuto che il comune deve motivare la delibera che prevede un aumento delle tariffe Tarsu per coprire i costi del servizio. E non si può invocare genericamente la necessità di assicurare la tendenziale copertura totale della spesa, senza avere dati certi sullo scostamento tra entrate e costo del servizio.</w:t>
      </w:r>
    </w:p>
    <w:p>
      <w:pPr>
        <w:pStyle w:val="Normal"/>
        <w:spacing w:before="100" w:after="100"/>
        <w:jc w:val="both"/>
        <w:rPr>
          <w:rFonts w:ascii="Verdana" w:hAnsi="Verdana" w:cs="Arial"/>
          <w:color w:val="000000"/>
        </w:rPr>
      </w:pPr>
      <w:r>
        <w:rPr>
          <w:rFonts w:cs="Arial" w:ascii="Verdana" w:hAnsi="Verdana"/>
          <w:color w:val="000000"/>
        </w:rPr>
        <w:t>Per il Consiglio di Stato il comune non è esonerato da uno specifico obbligo di motivare l'incremento delle tariffe, nonostante la Cassazione (sentenza 22804/2006) abbia escluso questo adempimento per gli atti generali, come previsto dall'articolo 3 della legge 241/1990. In effetti l'articolo 69 del decreto legislativo 507/1993, ai fini del controllo di legittimità, dispone che la deliberazione debba indicare le ragioni dei rapporti stabiliti tra le tariffe, i dati consuntivi e previsionali relativi ai costi del servizio discriminati in base alla loro classificazione economica, nonché le circostanze che abbiano determinato l'aumento per la copertura minima obbligatoria del costo.</w:t>
      </w:r>
    </w:p>
    <w:p>
      <w:pPr>
        <w:pStyle w:val="Normal"/>
        <w:spacing w:before="100" w:after="100"/>
        <w:jc w:val="both"/>
        <w:rPr>
          <w:rFonts w:ascii="Verdana" w:hAnsi="Verdana" w:cs="Arial"/>
          <w:color w:val="000000"/>
        </w:rPr>
      </w:pPr>
      <w:r>
        <w:rPr>
          <w:rFonts w:cs="Arial" w:ascii="Verdana" w:hAnsi="Verdana"/>
          <w:color w:val="000000"/>
        </w:rPr>
        <w:t>Gli enti sono poi tenuti ad adottare un regolamento che deve contenere non solo la classificazione delle categorie ed eventuali sottocategorie, ma anche la graduazione delle tariffe ridotte per particolari condizioni d'uso. Nell'ambito del potere regolamentare possono essere individuate anche le fattispecie agevolative, con le relative condizioni, le modalità di richiesta e le eventuali cause di decadenza.</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eWeb"/>
        <w:rPr>
          <w:rFonts w:ascii="Verdana" w:hAnsi="Verdana" w:cs="Verdana"/>
          <w:b/>
          <w:b/>
          <w:i/>
          <w:i/>
          <w:sz w:val="20"/>
          <w:szCs w:val="20"/>
          <w:u w:val="single"/>
        </w:rPr>
      </w:pPr>
      <w:r>
        <w:rPr>
          <w:rFonts w:cs="Verdana" w:ascii="Verdana" w:hAnsi="Verdana"/>
          <w:b/>
          <w:i/>
          <w:sz w:val="20"/>
          <w:szCs w:val="20"/>
          <w:u w:val="single"/>
        </w:rPr>
      </w:r>
    </w:p>
    <w:p>
      <w:pPr>
        <w:pStyle w:val="NormaleWeb"/>
        <w:rPr>
          <w:rFonts w:ascii="Verdana" w:hAnsi="Verdana" w:cs="Verdana"/>
          <w:b/>
          <w:b/>
          <w:i/>
          <w:i/>
          <w:sz w:val="20"/>
          <w:szCs w:val="20"/>
          <w:u w:val="single"/>
        </w:rPr>
      </w:pPr>
      <w:r>
        <w:rPr>
          <w:rFonts w:cs="Verdana" w:ascii="Verdana" w:hAnsi="Verdana"/>
          <w:b/>
          <w:i/>
          <w:sz w:val="20"/>
          <w:szCs w:val="20"/>
          <w:u w:val="single"/>
        </w:rPr>
      </w:r>
    </w:p>
    <w:p>
      <w:pPr>
        <w:pStyle w:val="Normal"/>
        <w:spacing w:before="100" w:after="100"/>
        <w:rPr>
          <w:rFonts w:ascii="Verdana" w:hAnsi="Verdana" w:cs="Verdana"/>
          <w:b/>
          <w:b/>
          <w:color w:val="000000"/>
          <w:u w:val="single"/>
        </w:rPr>
      </w:pPr>
      <w:r>
        <w:rPr>
          <w:rFonts w:cs="Verdana" w:ascii="Verdana" w:hAnsi="Verdana"/>
          <w:b/>
          <w:u w:val="single"/>
        </w:rPr>
        <w:t>3.Ctr del Lazio, nella sentenza n. 354/14/13: TIA. Per iscrivere a ruolo occorre la notificA ATTO ANTICIPATORE.</w:t>
      </w:r>
    </w:p>
    <w:p>
      <w:pPr>
        <w:pStyle w:val="Normal"/>
        <w:spacing w:before="100" w:after="100"/>
        <w:rPr>
          <w:rFonts w:ascii="Verdana" w:hAnsi="Verdana" w:cs="Verdana"/>
          <w:color w:val="000000"/>
        </w:rPr>
      </w:pPr>
      <w:r>
        <w:rPr>
          <w:rFonts w:cs="Verdana" w:ascii="Verdana" w:hAnsi="Verdana"/>
          <w:color w:val="000000"/>
        </w:rPr>
        <w:t>Per iscrivere legittimamente a ruolo delle somme a titolo di Tia, l'ente responsabile del servizio deve notificare un atto prodromico alla cartella, avente le caratteristiche di accertamento o liquidazione, che contenga, quindi, tutti gli elementi propri di tale tipologia di atti; è necessario, altresì, che l'atto venga notificato alla controparte (la spedizione per raccomandata semplice non basta) e che lo stesso non si limiti ad avere i requisiti tipici di una fattura o di un semplice bollettino, omettendo pertanto tutta una serie di informazioni quali il termine entro cui effettuare il pagamento, la possibilità e le modalità di contestazione della pretesa ecc. In difetto, la cartella è nulla e il diritto all'esazione degli importi, per l'ente che ha effettuato il servizio, decad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4.Cassazione 17434/13: TARSU assoggettabili i  concessionari per i parcheggi pubblici a pagament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jc w:val="both"/>
        <w:rPr>
          <w:rFonts w:ascii="Verdana" w:hAnsi="Verdana" w:cs="Arial"/>
          <w:color w:val="000000"/>
        </w:rPr>
      </w:pPr>
      <w:r>
        <w:rPr>
          <w:rFonts w:cs="Arial" w:ascii="Verdana" w:hAnsi="Verdana"/>
          <w:color w:val="000000"/>
        </w:rPr>
        <w:t>I gestori di parcheggi pubblici sono tenuti a pagare la tassa rifiuti anche se l'attività viene svolta sulle aree che hanno questa destinazione, in seguito alla stipula di una convenzione con l'amministrazione comunale. I parcheggi, infatti, sono produttivi di rifiuti perché frequentati da persone e soggetti a un naturale flusso giornaliero di autovetture. Lo ha chiarito la Corte di cassazione, con la sentenza 17434 del 17 luglio 2013.</w:t>
      </w:r>
    </w:p>
    <w:p>
      <w:pPr>
        <w:pStyle w:val="Normal"/>
        <w:spacing w:before="100" w:after="100"/>
        <w:jc w:val="both"/>
        <w:rPr>
          <w:rFonts w:ascii="Verdana" w:hAnsi="Verdana" w:cs="Arial"/>
          <w:color w:val="000000"/>
        </w:rPr>
      </w:pPr>
      <w:r>
        <w:rPr>
          <w:rFonts w:cs="Arial" w:ascii="Verdana" w:hAnsi="Verdana"/>
          <w:color w:val="000000"/>
        </w:rPr>
        <w:t>Secondo la Cassazione, la tassa è dovuta dal soggetto che occupi o detenga un'area scoperta per la gestione di un parcheggio affidatagli in concessione. È del tutto irrilevante l'affidamento in concessione della gestione del parcheggio e il rapporto contrattuale con il comune. Nella pronuncia viene, infatti, precisato che il presupposto impositivo della Tarsu è costituito dal mero fatto oggettivo dell'occupazione del locale o dell'area scoperta a qualsiasi uso adibita. E non è esonerato dal pagamento il soggetto che utilizzi un'area per la gestione di un parcheggio, a prescindere dal titolo giuridico in base al quale è effettuata l'occupazione. Del resto, la gestione dei parcheggi attribuisce al titolare il diritto a fruire in proprio del bene e gli consente di realizzare dei ricavi che costituiscono il prezzo dello svolgimento dell'attività. Nonostante l'uso del parcheggio sia collettivo, viene comunque pagato un corrispettivo.</w:t>
      </w:r>
    </w:p>
    <w:p>
      <w:pPr>
        <w:pStyle w:val="Normal"/>
        <w:spacing w:before="100" w:after="100"/>
        <w:jc w:val="both"/>
        <w:rPr>
          <w:rFonts w:ascii="Verdana" w:hAnsi="Verdana" w:cs="Arial"/>
          <w:color w:val="000000"/>
        </w:rPr>
      </w:pPr>
      <w:r>
        <w:rPr>
          <w:rFonts w:cs="Arial" w:ascii="Verdana" w:hAnsi="Verdana"/>
          <w:color w:val="000000"/>
        </w:rPr>
        <w:t>Sono esclusi dalla tassazione, oltre alle aree pertinenziali (cosiddette non operative), solo gli immobili non utilizzabili (inagibili, inabitabili, diroccati) o quelli improduttivi di rifiuti.</w:t>
      </w:r>
    </w:p>
    <w:p>
      <w:pPr>
        <w:pStyle w:val="Normal"/>
        <w:spacing w:before="100" w:after="100"/>
        <w:rPr>
          <w:rFonts w:ascii="Verdana" w:hAnsi="Verdana" w:cs="Verdana"/>
          <w:color w:val="000000"/>
        </w:rPr>
      </w:pPr>
      <w:r>
        <w:rPr>
          <w:rFonts w:cs="Verdana" w:ascii="Verdana" w:hAnsi="Verdana"/>
          <w:color w:val="000000"/>
        </w:rPr>
      </w:r>
    </w:p>
    <w:p>
      <w:pPr>
        <w:pStyle w:val="NormaleWeb"/>
        <w:rPr>
          <w:rFonts w:ascii="Verdana" w:hAnsi="Verdana" w:cs="Verdana"/>
          <w:color w:val="000000"/>
          <w:sz w:val="20"/>
          <w:szCs w:val="20"/>
        </w:rPr>
      </w:pPr>
      <w:r>
        <w:rPr>
          <w:rFonts w:cs="Verdana" w:ascii="Verdana" w:hAnsi="Verdana"/>
          <w:color w:val="000000"/>
          <w:sz w:val="20"/>
          <w:szCs w:val="20"/>
        </w:rPr>
      </w:r>
    </w:p>
    <w:p>
      <w:pPr>
        <w:pStyle w:val="Normal"/>
        <w:spacing w:before="100" w:after="100"/>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before="100" w:after="100"/>
        <w:rPr>
          <w:rFonts w:ascii="Verdana" w:hAnsi="Verdana" w:cs="Arial"/>
          <w:b/>
          <w:b/>
          <w:color w:val="000000"/>
          <w:u w:val="single"/>
        </w:rPr>
      </w:pPr>
      <w:r>
        <w:rPr>
          <w:rFonts w:cs="Arial" w:ascii="Verdana" w:hAnsi="Verdana"/>
          <w:b/>
          <w:color w:val="000000"/>
          <w:u w:val="single"/>
        </w:rPr>
        <w:t>5.SUL PORTALE SIATEL 2.0 PUNTO FISC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Sono riportati i versamenti TARES effettuati con F24 e con bollettino postale apposito (DM 14.5.13) e non gli altri procedimento di versament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Compaiono distinti:</w:t>
      </w:r>
    </w:p>
    <w:p>
      <w:pPr>
        <w:pStyle w:val="Normal"/>
        <w:numPr>
          <w:ilvl w:val="0"/>
          <w:numId w:val="3"/>
        </w:numPr>
        <w:spacing w:before="100" w:after="100"/>
        <w:rPr>
          <w:rFonts w:ascii="Verdana" w:hAnsi="Verdana" w:cs="Arial"/>
          <w:b/>
          <w:b/>
          <w:color w:val="000000"/>
          <w:u w:val="single"/>
        </w:rPr>
      </w:pPr>
      <w:r>
        <w:rPr>
          <w:rFonts w:cs="Arial" w:ascii="Verdana" w:hAnsi="Verdana"/>
          <w:b/>
          <w:color w:val="000000"/>
          <w:u w:val="single"/>
        </w:rPr>
        <w:t>tributo e maggiorazione;</w:t>
      </w:r>
    </w:p>
    <w:p>
      <w:pPr>
        <w:pStyle w:val="Normal"/>
        <w:numPr>
          <w:ilvl w:val="0"/>
          <w:numId w:val="3"/>
        </w:numPr>
        <w:spacing w:before="100" w:after="100"/>
        <w:rPr>
          <w:rFonts w:ascii="Verdana" w:hAnsi="Verdana" w:cs="Arial"/>
          <w:b/>
          <w:b/>
          <w:color w:val="000000"/>
          <w:u w:val="single"/>
        </w:rPr>
      </w:pPr>
      <w:r>
        <w:rPr>
          <w:rFonts w:cs="Arial" w:ascii="Verdana" w:hAnsi="Verdana"/>
          <w:b/>
          <w:color w:val="000000"/>
          <w:u w:val="single"/>
        </w:rPr>
        <w:t>tariffa corrispettiv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Sul portale sono poi disponibili le superfici catastali degli immobili a destinazione ordinari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6.Cassazione, sentenza 18022/13: TARSU: assoggettabile appartamento non utilizzato.</w:t>
      </w:r>
    </w:p>
    <w:p>
      <w:pPr>
        <w:pStyle w:val="Normal"/>
        <w:spacing w:before="100" w:after="100"/>
        <w:rPr>
          <w:rFonts w:ascii="Verdana" w:hAnsi="Verdana" w:cs="Verdana"/>
        </w:rPr>
      </w:pPr>
      <w:r>
        <w:rPr>
          <w:rFonts w:eastAsia="Verdana" w:cs="Verdana" w:ascii="Verdana" w:hAnsi="Verdana"/>
          <w:color w:val="000000"/>
        </w:rPr>
        <w:t xml:space="preserve"> </w:t>
      </w:r>
      <w:r>
        <w:rPr>
          <w:rFonts w:cs="Verdana" w:ascii="Verdana" w:hAnsi="Verdana"/>
        </w:rPr>
        <w:t>È legittima la pretesa del comune di Bologna di applicare la Tarsu a un appartamento inutilizzato. Infatti, il cambio di residenza del contribuente, la denuncia di cessazione dell'occupazione dell'immobile e il mancato consumo di energia elettrica non lo esonerano dal pagamento della tassa rifiuti. Il tributo si paga anche in caso di mancato utilizzo del servizio di smaltimento svolto dall'amministrazione comunale. Lo ha ribadito la Corte di cassazione, con l'ordinanza 18022 del 24 luglio 2013.</w:t>
      </w:r>
    </w:p>
    <w:p>
      <w:pPr>
        <w:pStyle w:val="Normal"/>
        <w:spacing w:before="100" w:after="100"/>
        <w:rPr>
          <w:rFonts w:ascii="Verdana" w:hAnsi="Verdana" w:cs="Verdana"/>
        </w:rPr>
      </w:pPr>
      <w:r>
        <w:rPr>
          <w:rFonts w:cs="Verdana" w:ascii="Verdana" w:hAnsi="Verdana"/>
        </w:rPr>
      </w:r>
    </w:p>
    <w:p>
      <w:pPr>
        <w:pStyle w:val="Normal"/>
        <w:spacing w:before="100" w:after="100"/>
        <w:rPr/>
      </w:pPr>
      <w:r>
        <w:rPr>
          <w:rFonts w:cs="Verdana" w:ascii="Verdana" w:hAnsi="Verdana"/>
          <w:b/>
          <w:u w:val="single"/>
        </w:rPr>
        <w:t>7. MEF comunicazione del 9 agosto Prot. 17179: TARES: la maggiorazione va corrisposta entro il 31. 12.13</w:t>
      </w:r>
      <w:r>
        <w:rPr>
          <w:rFonts w:cs="Verdana" w:ascii="Verdana" w:hAnsi="Verdana"/>
        </w:rPr>
        <w:t>.</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i/>
          <w:i/>
          <w:color w:val="000000"/>
        </w:rPr>
      </w:pPr>
      <w:r>
        <w:rPr>
          <w:rFonts w:cs="Verdana" w:ascii="Verdana" w:hAnsi="Verdana"/>
        </w:rPr>
        <w:t xml:space="preserve">Pur potendo il Comune riscuotere parte della TARES 2013 nel 2014, la maggiorazione va corrisposta entro il 31.12.2013 </w:t>
      </w:r>
      <w:r>
        <w:rPr>
          <w:rFonts w:cs="Verdana" w:ascii="Verdana" w:hAnsi="Verdana"/>
          <w:b/>
          <w:i/>
        </w:rPr>
        <w:t>(n.d.r. non condivisibile tale interpretazione poiché non trova riscontro nel comma 2 dello articolo 10 del D. L. 35/13 che prevede che la maggiorazione sia corrisposta in coincidenza dell’ultima rate TARES</w:t>
      </w:r>
      <w:r>
        <w:rPr>
          <w:rFonts w:cs="Verdana" w:ascii="Verdana" w:hAnsi="Verdana"/>
          <w:i/>
        </w:rPr>
        <w:t>).</w:t>
      </w:r>
    </w:p>
    <w:p>
      <w:pPr>
        <w:pStyle w:val="Normal"/>
        <w:spacing w:before="100" w:after="100"/>
        <w:rPr>
          <w:rFonts w:ascii="Verdana" w:hAnsi="Verdana" w:cs="Arial"/>
          <w:i/>
          <w:i/>
          <w:color w:val="000000"/>
        </w:rPr>
      </w:pPr>
      <w:r>
        <w:rPr>
          <w:rFonts w:cs="Arial" w:ascii="Verdana" w:hAnsi="Verdana"/>
          <w:i/>
          <w:color w:val="000000"/>
        </w:rPr>
      </w:r>
    </w:p>
    <w:p>
      <w:pPr>
        <w:pStyle w:val="Normal"/>
        <w:rPr>
          <w:rFonts w:ascii="Verdana" w:hAnsi="Verdana" w:cs="Verdana"/>
        </w:rPr>
      </w:pPr>
      <w:r>
        <w:rPr>
          <w:rFonts w:cs="Verdana" w:ascii="Verdana" w:hAnsi="Verdana"/>
        </w:rPr>
        <w:t>VARI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1.</w:t>
      </w:r>
      <w:hyperlink r:id="rId9" w:tgtFrame="_blank">
        <w:r>
          <w:rPr>
            <w:rStyle w:val="InternetLink"/>
            <w:rFonts w:cs="Verdana" w:ascii="Verdana" w:hAnsi="Verdana"/>
            <w:b/>
          </w:rPr>
          <w:t>sentenza della Corte di cassazione n. 14389 del 7 giugno 2013</w:t>
        </w:r>
      </w:hyperlink>
      <w:r>
        <w:rPr>
          <w:rFonts w:cs="Verdana" w:ascii="Verdana" w:hAnsi="Verdana"/>
          <w:b/>
          <w:u w:val="single"/>
        </w:rPr>
        <w:t>: La costituzione del Comune in giudizio necessita della delibera della Giunta solo se  previsto nei regolamenti o nel statuto del Comun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Il sindaco di un comune può legittimamente stare in un giudizio (civile, amministrativo e anche tributario) solo in presenza di una delibera della giunta comunale che ne autorizzi la rappresentanza processuale, </w:t>
      </w:r>
      <w:r>
        <w:rPr>
          <w:rFonts w:cs="Verdana" w:ascii="Verdana" w:hAnsi="Verdana"/>
          <w:b/>
          <w:sz w:val="20"/>
          <w:szCs w:val="20"/>
          <w:u w:val="single"/>
        </w:rPr>
        <w:t>laddove tale delibera sia prevista nel regolamento o nello statuto del comune.</w:t>
      </w:r>
    </w:p>
    <w:p>
      <w:pPr>
        <w:pStyle w:val="NormaleWeb"/>
        <w:rPr>
          <w:rFonts w:ascii="Verdana" w:hAnsi="Verdana" w:cs="Verdana"/>
          <w:sz w:val="20"/>
          <w:szCs w:val="20"/>
        </w:rPr>
      </w:pPr>
      <w:r>
        <w:rPr>
          <w:rFonts w:cs="Verdana" w:ascii="Verdana" w:hAnsi="Verdana"/>
          <w:sz w:val="20"/>
          <w:szCs w:val="20"/>
        </w:rPr>
        <w:t>La riflessione su tale argomento ci viene suggerita dalla recentissima emessa ai fini di un contenzioso relativo ad un rimborso Ici promosso da un contribuente, che aveva eccepito che la norma dell'art. 50 Tuel, non consentisse al dirigente o al sindaco di impugnare la sentenza di una commissione tributaria provinciale in assenza di una delibera della giunta, in quanto nel caso in esame, lo statuto comunale attribuiva invece in via esclusiva alla giunta comunale la competenza ad autorizzare il sindaco a stare in giudizio anche dinanzi agli organi tributar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 xml:space="preserve">2.Corte di cassazione, </w:t>
      </w:r>
      <w:hyperlink r:id="rId10" w:tgtFrame="_blank">
        <w:r>
          <w:rPr>
            <w:rStyle w:val="InternetLink"/>
            <w:rFonts w:cs="Verdana" w:ascii="Verdana" w:hAnsi="Verdana"/>
            <w:b/>
            <w:sz w:val="20"/>
            <w:szCs w:val="20"/>
          </w:rPr>
          <w:t>sentenza 17203</w:t>
        </w:r>
      </w:hyperlink>
      <w:r>
        <w:rPr>
          <w:rFonts w:cs="Verdana" w:ascii="Verdana" w:hAnsi="Verdana"/>
          <w:b/>
          <w:sz w:val="20"/>
          <w:szCs w:val="20"/>
          <w:u w:val="single"/>
        </w:rPr>
        <w:t>/13: esattore pignoramento presso terz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 xml:space="preserve">Non viola la privacy la società di riscossione che per effettuare il pignoramento presso terzi chiede ai clienti del contribuente moroso una dichiarazione delle somme a lui dovute. Ad affermarlo è la Corte di cassazione con la </w:t>
      </w:r>
      <w:hyperlink r:id="rId11" w:tgtFrame="_blank">
        <w:r>
          <w:rPr>
            <w:rStyle w:val="InternetLink"/>
            <w:rFonts w:cs="Verdana" w:ascii="Verdana" w:hAnsi="Verdana"/>
            <w:sz w:val="20"/>
            <w:szCs w:val="20"/>
          </w:rPr>
          <w:t>sentenza 17203</w:t>
        </w:r>
      </w:hyperlink>
      <w:r>
        <w:rPr>
          <w:rFonts w:cs="Verdana" w:ascii="Verdana" w:hAnsi="Verdana"/>
          <w:sz w:val="20"/>
          <w:szCs w:val="20"/>
        </w:rPr>
        <w:t xml:space="preserve"> depositata ieri. Non viola la privacy la società di riscossione che per effettuare il pignoramento presso terzi chiede ai clienti del contribuente moroso una dichiarazione delle somme a lui dovute. Ad affermarlo è la </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3.DL 69/13: proroga al 31.12.13 obbligo cessione partecipazioni societari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rPr>
      </w:pPr>
      <w:r>
        <w:rPr>
          <w:rFonts w:cs="Verdana" w:ascii="Verdana" w:hAnsi="Verdana"/>
        </w:rPr>
        <w:t>Il recente dl 69/2013 (c.d. «decreto Fare») ha prorogato al 31/12/2013 il termine entro cui le amministrazioni pubbliche devono alienare le proprie partecipazioni societarie, assegnando contestualmente il servizio per cinque anni, non rinnovabili, a decorrere dall'1/7/2014. Tuttavia, un'accorta interpretazione delle disposizioni della «spending review», così come sostenuto dalla sezione regionale di controllo della Campania della Corte dei conti nella deliberazione n. 188/2013, può portare a ritenere che tale obbligo non sussista nei confronti delle società «in house» che rispettano appieno i requisiti richiesti dalla giurisprudenza comunitaria.</w:t>
      </w:r>
    </w:p>
    <w:p>
      <w:pPr>
        <w:pStyle w:val="Normal"/>
        <w:rPr>
          <w:rFonts w:ascii="Verdana" w:hAnsi="Verdana" w:cs="Verdana"/>
        </w:rPr>
      </w:pPr>
      <w:r>
        <w:rPr>
          <w:rFonts w:cs="Verdana" w:ascii="Verdana" w:hAnsi="Verdana"/>
        </w:rPr>
      </w:r>
    </w:p>
    <w:p>
      <w:pPr>
        <w:pStyle w:val="Normal"/>
        <w:rPr/>
      </w:pPr>
      <w:r>
        <w:rPr>
          <w:rFonts w:cs="Arial" w:ascii="Verdana" w:hAnsi="Verdana"/>
          <w:b/>
          <w:color w:val="000000"/>
          <w:u w:val="single"/>
        </w:rPr>
        <w:t>4.Cassazione, sentenza n. 18233 del 24 ottobre 2012:</w:t>
      </w:r>
      <w:r>
        <w:rPr>
          <w:rFonts w:cs="Verdana" w:ascii="Verdana" w:hAnsi="Verdana"/>
          <w:b/>
          <w:u w:val="single"/>
        </w:rPr>
        <w:t>Giudicato penale e riflessi nel processo tributario: doppio binari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esito favorevole del giudizio penale non vincola mai il giudice tributario che è libero di valutare le risultanze di tale procedimento alla stregua di un semplice indizio. Il giudice tributario, una volta rilevata l'esistenza di una sentenza definitiva in materia di reati tributari, sia essa di assoluzione o di condanna, non può dunque estenderne automaticamente gli effetti all'azione accertatrice dell'ufficio ed al giudizio incardinato presso le commissioni tributarie, anche se i fatti appurati nel processo penale siano gli stessi per i quali l'amministrazione finanziaria ha emesso l'avviso di accertamento nei confronti del contribuente.</w:t>
      </w:r>
    </w:p>
    <w:p>
      <w:pPr>
        <w:pStyle w:val="Normal"/>
        <w:spacing w:before="100" w:after="100"/>
        <w:rPr>
          <w:rFonts w:ascii="Verdana" w:hAnsi="Verdana" w:cs="Arial"/>
          <w:color w:val="000000"/>
        </w:rPr>
      </w:pPr>
      <w:r>
        <w:rPr>
          <w:rFonts w:cs="Arial" w:ascii="Verdana" w:hAnsi="Verdana"/>
          <w:color w:val="000000"/>
        </w:rPr>
        <w:t>Quello del c.d. «doppio binario» fra il processo amministrativo-tributario e il processo penale-tributario è un problema che nasce da lontano e che fonda le sue radici nell'articolo 654 del codice di procedura penale ai sensi del quale la sentenza penale può esplicare effetti anche sul giudicato civile e amministrativo a condizione che la legge «non ponga limitazioni alla prova della posizione soggettiva controversa». E nel processo tributario la legge (articolo 7 del dlgs 546/1992) pone purtroppo tutta una serie di vere e proprie limitazioni in materia di prova. Si pensi, tanto per fare un esempio, al divieto di prova testimoniale espressamente sancito nel quarto comma della disposizione da ultimo ricordata.</w:t>
      </w:r>
    </w:p>
    <w:p>
      <w:pPr>
        <w:pStyle w:val="Normal"/>
        <w:spacing w:before="100" w:after="100"/>
        <w:rPr>
          <w:rFonts w:ascii="Verdana" w:hAnsi="Verdana" w:cs="Arial"/>
          <w:color w:val="000000"/>
        </w:rPr>
      </w:pPr>
      <w:r>
        <w:rPr>
          <w:rFonts w:cs="Arial" w:ascii="Verdana" w:hAnsi="Verdana"/>
          <w:color w:val="000000"/>
        </w:rPr>
        <w:t>Muovendo da tali assunti normativi la Corte di cassazione, con un orientamento che nel tempo può definirsi «cristallino», è ferma nel ritenere che i due processi – penale e tributario – possono correre su binari distinti e separati anche se fondati sullo stesso presupposto. Può cioè legittimamente accadere che un contribuente venga assolto in sede penale, magari con formula piena del tipo «perché il fatto non sussiste», ed essere, al tempo stesso, dichiarato soccombente nel parallelo giudizio presso le commissioni tributarie con la conseguente condanna al pagamento di quanto accertato dal fisco.</w:t>
      </w:r>
    </w:p>
    <w:p>
      <w:pPr>
        <w:pStyle w:val="Normal"/>
        <w:spacing w:before="100" w:after="100"/>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Nonostante l'assoluzione in sede penale dal reato di omessa tenuta delle scritture contabili il contribuente è comunque tenuto a pagare le sanzioni amministrative </w:t>
      </w:r>
    </w:p>
    <w:p>
      <w:pPr>
        <w:pStyle w:val="Normal"/>
        <w:spacing w:before="100" w:after="100"/>
        <w:rPr>
          <w:rFonts w:ascii="Verdana" w:hAnsi="Verdana" w:cs="Arial"/>
          <w:color w:val="000000"/>
        </w:rPr>
      </w:pPr>
      <w:r>
        <w:rPr>
          <w:rFonts w:cs="Arial" w:ascii="Verdana" w:hAnsi="Verdana"/>
          <w:color w:val="000000"/>
        </w:rPr>
        <w:t>Al giudice tributario, si legge infatti testualmente nella sentenza, non è affatto impedito di «liberamente apprezzare sotto l'aspetto indiziario le prove assunte in un processo penale. Comprese, ovviamente, le prove testimoniali». Dunque la sentenza in commento conferma che se è vero che l'assoluzione nel processo penale non comporta un'automatica pronuncia in tal senso anche ambito tributario è comunque sempre possibile che elementi di prova emersi nel giudizio penale possano essere ripresi e valutati anche nel processo tributari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5.Agenzia delle entrate con la risoluzione n. 45/E del 5/7/2013: niente bollo sulle comunicazioni PEC</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Niente bollo sulla comunicazione dell'indirizzo Pec delle ditte individuali al registro delle imprese: l'esonero dal tributo, previsto dalla legge per l'analoga comunicazione da parte delle società, vale anche per gli imprenditori singoli. chiarendo le ricadute fiscali dell'art. 5 del dl n. 179/2012, che ha esteso alle ditte individuali l'obbligo della comunicazione al registro imprese della Pec, istituito dal dl n. 185/2008 a carico delle società.</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6.Tribunale monocratico di Lecce - sezione distaccata di Galatina: inesistente la notifica della raccomandata da parte di Equitalia con raccomandata senza ricevuta di ritorno e senza relata di notific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Cartelle esattoriali notificate per raccomandata e per di più in assenza della «relata di notifica»? Ora anche il Tribunale, dopo il pronunciamento di qualche Commissione tributaria, «azzera» l’atto di riscossione.</w:t>
      </w:r>
    </w:p>
    <w:p>
      <w:pPr>
        <w:pStyle w:val="Normal"/>
        <w:spacing w:before="100" w:after="100"/>
        <w:rPr>
          <w:rFonts w:ascii="Verdana" w:hAnsi="Verdana" w:cs="Arial"/>
          <w:color w:val="000000"/>
        </w:rPr>
      </w:pPr>
      <w:r>
        <w:rPr>
          <w:rFonts w:cs="Arial" w:ascii="Verdana" w:hAnsi="Verdana"/>
          <w:color w:val="000000"/>
        </w:rPr>
        <w:t>Un’innovativa sentenza civile in tal senso arriva dal giudice monocratico Alessandro Maggiore, del - che ha accolto la richiesta di «inesistenza del procedimento di notifica di una cartella di pagamento » avanzata contro Equitalia.</w:t>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u w:val="single"/>
        </w:rPr>
      </w:pPr>
      <w:r>
        <w:rPr>
          <w:rFonts w:cs="Verdana" w:ascii="Verdana" w:hAnsi="Verdana"/>
          <w:b/>
          <w:u w:val="single"/>
        </w:rPr>
        <w:t>7.Deliberazione Sezione regionale della Corte dei conti della Liguria: salve le società strumentali degli enti Locali.</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e società strumentali degli enti locali vanno alienate o sciolte entro la fine dell'anno, perché lo impone la spending review targata Mario Monti, ma la chiusura può essere evitata se l'azienda è in house. Il principio è stato fissato dalla Corte dei conti della Liguria (</w:t>
      </w:r>
      <w:hyperlink r:id="rId12" w:tgtFrame="_blank">
        <w:r>
          <w:rPr>
            <w:rStyle w:val="InternetLink"/>
            <w:rFonts w:cs="Verdana" w:ascii="Verdana" w:hAnsi="Verdana"/>
            <w:sz w:val="20"/>
            <w:szCs w:val="20"/>
          </w:rPr>
          <w:t>delibera 53/2013 della sezione di controllo</w:t>
        </w:r>
      </w:hyperlink>
      <w:r>
        <w:rPr>
          <w:rFonts w:cs="Verdana" w:ascii="Verdana" w:hAnsi="Verdana"/>
          <w:sz w:val="20"/>
          <w:szCs w:val="20"/>
        </w:rPr>
        <w:t>), ed è rivoluzionario: le società strumentali sono praticamente tutte in house, per cui il dilemma «privatizzazione o chiusura» non riguarderebbe quasi nessuno. La stessa spending review vieta alle strumentali di ricevere dall'anno prossimo affidamenti diretti? Non importa, a quanto pare.</w:t>
      </w:r>
    </w:p>
    <w:p>
      <w:pPr>
        <w:pStyle w:val="NormaleWeb"/>
        <w:rPr>
          <w:rFonts w:ascii="Verdana" w:hAnsi="Verdana" w:cs="Verdana"/>
          <w:sz w:val="20"/>
          <w:szCs w:val="20"/>
        </w:rPr>
      </w:pPr>
      <w:r>
        <w:rPr>
          <w:rFonts w:cs="Verdana" w:ascii="Verdana" w:hAnsi="Verdana"/>
          <w:sz w:val="20"/>
          <w:szCs w:val="20"/>
        </w:rPr>
        <w:t>La norma sulle strumentali (articolo 4 del Dl 95/2012) in teoria sarebbe chiara: le società che sono «controllate» da una Pubblica amministrazione, e che ricavano dal rapporto con la Pa almeno il 90% del proprio fatturato, vanno privatizzate o chiuse e gli enti le devono sostituire ricercando i servizi sul mercato. Altrettanto chiaro il presupposto, giusto o sbagliato che fosse: le strumentali sono mediamente inefficienti, spesso nate per far crescere l'occupazione o dribblare il Patto di stabilità, per cui la loro privatizzazione farebbe risparmiare i conti pubblici.</w:t>
      </w:r>
    </w:p>
    <w:p>
      <w:pPr>
        <w:pStyle w:val="NormaleWeb"/>
        <w:rPr>
          <w:rFonts w:ascii="Verdana" w:hAnsi="Verdana" w:cs="Verdana"/>
          <w:sz w:val="20"/>
          <w:szCs w:val="20"/>
        </w:rPr>
      </w:pPr>
      <w:r>
        <w:rPr>
          <w:rFonts w:cs="Verdana" w:ascii="Verdana" w:hAnsi="Verdana"/>
          <w:sz w:val="20"/>
          <w:szCs w:val="20"/>
        </w:rPr>
        <w:t>Tutto bene, fin qui, ma basta procedere per qualche riga e la questione si complica. Al comma 8 spunta infatti un'altra regola, che in pratica salva fino a fine 2014 gli affidamenti diretti non in linea con le regole Ue. Questa seconda regola guarda ovviamente ai servizi pubblici locali, travolti dall'uno-due assestato dal referendum e dalla sentenza della Corte costituzionale che ne hanno azzerato l'ultima "riforma", ma il testo si guarda bene dallo specificarlo. Proprio qui si appigliano i magistrati liguri, rispondendo alla Provincia di Genova: «la norma speciale», che salva l'in house, «deroga alla norma generale», che chiede l'addio alle strumentali. Con tanti saluti a un'altra "riforma".</w:t>
      </w:r>
    </w:p>
    <w:p>
      <w:pPr>
        <w:pStyle w:val="Normal"/>
        <w:rPr>
          <w:rFonts w:ascii="Verdana" w:hAnsi="Verdana" w:cs="Verdana"/>
          <w:b/>
          <w:b/>
          <w:sz w:val="20"/>
          <w:szCs w:val="20"/>
        </w:rPr>
      </w:pPr>
      <w:r>
        <w:rPr>
          <w:rFonts w:cs="Verdana" w:ascii="Verdana" w:hAnsi="Verdana"/>
          <w:b/>
          <w:sz w:val="20"/>
          <w:szCs w:val="20"/>
        </w:rPr>
      </w:r>
    </w:p>
    <w:p>
      <w:pPr>
        <w:pStyle w:val="NormaleWeb"/>
        <w:rPr>
          <w:rFonts w:ascii="Verdana" w:hAnsi="Verdana" w:cs="Verdana"/>
          <w:b/>
          <w:b/>
          <w:sz w:val="20"/>
          <w:szCs w:val="20"/>
        </w:rPr>
      </w:pPr>
      <w:r>
        <w:rPr>
          <w:rFonts w:cs="Verdana" w:ascii="Verdana" w:hAnsi="Verdana"/>
          <w:b/>
          <w:sz w:val="20"/>
          <w:szCs w:val="20"/>
        </w:rPr>
      </w:r>
    </w:p>
    <w:p>
      <w:pPr>
        <w:pStyle w:val="NormaleWeb"/>
        <w:rPr/>
      </w:pPr>
      <w:r>
        <w:rPr>
          <w:rFonts w:cs="Verdana" w:ascii="Verdana" w:hAnsi="Verdana"/>
          <w:b/>
          <w:sz w:val="20"/>
          <w:szCs w:val="20"/>
          <w:u w:val="single"/>
        </w:rPr>
        <w:t>8.Corte Costituzionale ordinanza 166/13: Non rimessione della causa alla CTP</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Secondo la Corte costituzionale (</w:t>
      </w:r>
      <w:hyperlink r:id="rId13" w:tgtFrame="_blank">
        <w:r>
          <w:rPr>
            <w:rStyle w:val="InternetLink"/>
            <w:rFonts w:cs="Verdana" w:ascii="Verdana" w:hAnsi="Verdana"/>
            <w:sz w:val="20"/>
            <w:szCs w:val="20"/>
          </w:rPr>
          <w:t>ordinanza 166/2013</w:t>
        </w:r>
      </w:hyperlink>
      <w:r>
        <w:rPr>
          <w:rFonts w:cs="Verdana" w:ascii="Verdana" w:hAnsi="Verdana"/>
          <w:sz w:val="20"/>
          <w:szCs w:val="20"/>
        </w:rPr>
        <w:t>), infatti, non lede il diritto di difesa del contribuente la disciplina del processo tributario nella parte in cui non contempla tra i casi di rimessione della causa dalla commissione tributaria regionale alla provinciale quello dell'erronea dichiarazione d'inammissibilità del ricorso pronunciata dal giudice di primo grado. La Consulta ha ritenuto che non c'è alcun vuoto nella normativa processuale e qualora non ricorra una delle ipotesi di rimessione alla commissione tributaria di primo grado, elencate dall'art. 59 del dlgs 546/1992, non è preclusa in appello la possibilità di esame del processo nel merito purché il contribuente o il suo difensore abbiano l'accortezza di riproporre insieme all'impugnazione della sentenza per erroneità della dichiarazione d'inammissibilità anche le contestazioni che riguardano il merito della controversi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color w:val="000000"/>
          <w:sz w:val="20"/>
          <w:szCs w:val="20"/>
          <w:u w:val="single"/>
        </w:rPr>
      </w:pPr>
      <w:r>
        <w:rPr>
          <w:rFonts w:cs="Verdana" w:ascii="Verdana" w:hAnsi="Verdana"/>
          <w:b/>
          <w:sz w:val="20"/>
          <w:szCs w:val="20"/>
          <w:u w:val="single"/>
        </w:rPr>
        <w:t>9.Consiglio di Stato, n. 3849/13: E’ necessaria la gara anche ne caso di appalto ad Ente della PA</w:t>
      </w:r>
    </w:p>
    <w:p>
      <w:pPr>
        <w:pStyle w:val="Normal"/>
        <w:spacing w:before="100" w:after="100"/>
        <w:rPr>
          <w:rFonts w:ascii="Verdana" w:hAnsi="Verdana" w:cs="Arial"/>
          <w:color w:val="000000"/>
        </w:rPr>
      </w:pPr>
      <w:r>
        <w:rPr>
          <w:rFonts w:cs="Arial" w:ascii="Verdana" w:hAnsi="Verdana"/>
          <w:color w:val="000000"/>
        </w:rPr>
        <w:t>Con la sentenza del Consiglio di stato n. 3849 del 15 luglio 2013, la quinta sezione del Consiglio di stato, nel confermare la pronuncia del Tar Puglia-Lecce 416/2010, ha affermato alcuni importanti principi in tema di legittimità degli accordi fra Amministrazioni. Nel caso specifico- che ha visto come parti in causa da un lato l'Azienda Sanitaria Locale di Lecce e l'Università del Salento e dall'altro lato l'Oice (con l'Ordine degli ingegneri e degli architetti della Provincia di Lecce, il Consiglio nazionale degli ingegneri e il Consiglio nazionale degli architetti) - si è affermato che la presenza di un corrispettivo e il fatto che le attività oggetto dell'accordo siano reperibili presso operatori privati, oltre all'elemento della mancanza di un interesse comune fra le due amministrazioni, fanno sì che si debba procedere con appalto pubblico e non si possa utilizzare lo strumento previsto dall'articolo 15 della legge 241/90.</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rPr>
        <w:t>10.Equitalia. Esteso pagamento via Web in tutta Italia.</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color w:val="000000"/>
        </w:rPr>
      </w:pPr>
      <w:r>
        <w:rPr>
          <w:rFonts w:cs="Arial" w:ascii="Verdana" w:hAnsi="Verdana"/>
          <w:color w:val="000000"/>
        </w:rPr>
        <w:t>La procedura di pago online. Collegandosi al sito internet di Equitalia (www.gruppoequitalia.it) ed entrando nella sezione «Paga online», senza registrazione, è sufficiente inserire il numero del bollettino (codice Rav di 17 cifre), il relativo importo e il codice fiscale dell'intestatario. In caso di pagamento oltre la data di scadenza indicata sul bollettino, il sistema ricalcola e aggiorna l'importo (al momento solo per le cartelle non interessate da una procedura come per esempio fermo amministrativo, ipoteca). Al termine dell'operazione il contribuente riceverà il riepilogo e la ricevuta di pagamento.</w:t>
      </w:r>
    </w:p>
    <w:p>
      <w:pPr>
        <w:pStyle w:val="Normal"/>
        <w:spacing w:before="100" w:after="100"/>
        <w:rPr>
          <w:rFonts w:ascii="Verdana" w:hAnsi="Verdana" w:cs="Arial"/>
          <w:color w:val="000000"/>
        </w:rPr>
      </w:pPr>
      <w:r>
        <w:rPr>
          <w:rFonts w:cs="Arial" w:ascii="Verdana" w:hAnsi="Verdana"/>
          <w:color w:val="000000"/>
        </w:rPr>
        <w:t>- L'estratto conto in un clic. Ai servizi di pagamento su web si affianca anche l'estratto conto online. Una sorta di sportello virtuale che consente di monitorare la propria situazione debitoria complessiva e di verificare la presenza di cartelle da pagare, il dettaglio dei singoli tributi, la ripartizione degli interessi e le altre spese. Per mezzo dell'estratto conto, inoltre, è possibile controllare il piano di rateazione in corso e aggiornarsi sugli eventuali provvedimenti emessi.</w:t>
      </w:r>
    </w:p>
    <w:p>
      <w:pPr>
        <w:pStyle w:val="Normal"/>
        <w:spacing w:before="100" w:after="100"/>
        <w:rPr>
          <w:rFonts w:ascii="Verdana" w:hAnsi="Verdana" w:cs="Arial"/>
          <w:color w:val="000000"/>
        </w:rPr>
      </w:pPr>
      <w:r>
        <w:rPr>
          <w:rFonts w:cs="Arial" w:ascii="Verdana" w:hAnsi="Verdana"/>
          <w:color w:val="000000"/>
        </w:rPr>
        <w:t>Per accedere al servizio è possibile utilizzare le credenziali (nome utente e password) fornite dall'Agenzia delle entrate o dall'Inps oppure avvalersi della Carta nazionale dei servizi. Per effettuare il pagamento, a seguito del check up delle cartelle, è sufficiente selezionare le cartelle interessate e creare il codice Rav (la serie numerica che identifica il pagamento) da utilizzare, entro la giornata, per pagare sul sito di Equitalia, attraverso la rete bancaria o dei tabaccai, oppure tramite il proprio servizio di home banking.</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11.Decreto 5 luglio 2013. Differimento termine certificazione bilancio di previsione 2013.</w:t>
      </w:r>
    </w:p>
    <w:p>
      <w:pPr>
        <w:pStyle w:val="Normal"/>
        <w:rPr>
          <w:rFonts w:ascii="Verdana" w:hAnsi="Verdana" w:cs="Verdana"/>
          <w:b/>
          <w:b/>
          <w:color w:val="000000"/>
          <w:u w:val="single"/>
        </w:rPr>
      </w:pPr>
      <w:r>
        <w:rPr>
          <w:rFonts w:cs="Verdana" w:ascii="Verdana" w:hAnsi="Verdana"/>
          <w:b/>
          <w:color w:val="000000"/>
          <w:u w:val="single"/>
        </w:rPr>
      </w:r>
    </w:p>
    <w:p>
      <w:pPr>
        <w:pStyle w:val="NormaleWeb"/>
        <w:rPr/>
      </w:pPr>
      <w:r>
        <w:rPr>
          <w:rFonts w:cs="Verdana" w:ascii="Verdana" w:hAnsi="Verdana"/>
          <w:sz w:val="20"/>
          <w:szCs w:val="20"/>
        </w:rPr>
        <w:t xml:space="preserve">E’ stato pubblicato sulla «Gazzetta Ufficiale» n. 166 di ieri il </w:t>
      </w:r>
      <w:hyperlink r:id="rId14" w:tgtFrame="_blank">
        <w:r>
          <w:rPr>
            <w:rStyle w:val="InternetLink"/>
            <w:rFonts w:cs="Verdana" w:ascii="Verdana" w:hAnsi="Verdana"/>
            <w:sz w:val="20"/>
            <w:szCs w:val="20"/>
          </w:rPr>
          <w:t>decreto del 5 luglio</w:t>
        </w:r>
      </w:hyperlink>
      <w:r>
        <w:rPr>
          <w:rFonts w:cs="Verdana" w:ascii="Verdana" w:hAnsi="Verdana"/>
          <w:sz w:val="20"/>
          <w:szCs w:val="20"/>
        </w:rPr>
        <w:t xml:space="preserve"> che prevede il differimento dei termini per la presentazione delle certificazioni di bilancio di previsione per l'anno 2013 delle amministrazioni provinciali, dei Comuni, delle unioni di Comuni e delle comunità montane. La data, inizialmente prevista per il 5 luglio 2013 (come stabilito dal decreto ministeriale 14 maggio 2013), è rinviata al 30 ottobre.</w:t>
      </w:r>
    </w:p>
    <w:p>
      <w:pPr>
        <w:pStyle w:val="Normal"/>
        <w:spacing w:before="100" w:after="100"/>
        <w:rPr/>
      </w:pPr>
      <w:r>
        <w:rPr>
          <w:rFonts w:cs="Arial" w:ascii="Verdana" w:hAnsi="Verdana"/>
          <w:b/>
          <w:color w:val="000000"/>
          <w:u w:val="single"/>
        </w:rPr>
        <w:t xml:space="preserve">12.Ministero dei trasporti, parere n. 2144/2013: violazioni autovelox accertate dai vigili su strade  statali vanno tutte agli Enti locali di appartenenza. </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 xml:space="preserve">Gli importi delle multe accertate dai vigili con l'autovelox sulle strade statali non vanno ripartiti ma spettano integralmente agli enti locali. Trattandosi infatti di strade in concessione salta in questo caso la regola della ripartizione a metà dei proventi tra organo accertatore ed ente proprietario della strada.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rPr>
        <w:t>13.Circolare 10/13 MI: contabilizzazione incassi 5 per mille dei comuni.</w:t>
      </w:r>
    </w:p>
    <w:p>
      <w:pPr>
        <w:pStyle w:val="Normal"/>
        <w:rPr>
          <w:rFonts w:ascii="Verdana" w:hAnsi="Verdana" w:cs="Verdana"/>
          <w:b/>
          <w:b/>
          <w:color w:val="000000"/>
        </w:rPr>
      </w:pPr>
      <w:r>
        <w:rPr>
          <w:rFonts w:cs="Verdana" w:ascii="Verdana" w:hAnsi="Verdana"/>
          <w:b/>
          <w:color w:val="000000"/>
        </w:rPr>
      </w:r>
    </w:p>
    <w:p>
      <w:pPr>
        <w:pStyle w:val="NormaleWeb"/>
        <w:rPr>
          <w:rFonts w:ascii="Verdana" w:hAnsi="Verdana" w:cs="Arial"/>
          <w:color w:val="000000"/>
          <w:sz w:val="20"/>
          <w:szCs w:val="20"/>
        </w:rPr>
      </w:pPr>
      <w:r>
        <w:rPr>
          <w:rFonts w:cs="Verdana" w:ascii="Verdana" w:hAnsi="Verdana"/>
          <w:sz w:val="20"/>
          <w:szCs w:val="20"/>
        </w:rPr>
        <w:t xml:space="preserve">I comuni possono mettere a bilancio gli incassi provenienti dal 5 per mille relativo all'anno di imposta 2010 (esercizio finanziario 2011). Lo ricorda la direzione finanza locale del ministero dell'interno nella </w:t>
      </w:r>
      <w:hyperlink r:id="rId15" w:tgtFrame="_blank">
        <w:r>
          <w:rPr>
            <w:rStyle w:val="InternetLink"/>
            <w:rFonts w:cs="Verdana" w:ascii="Verdana" w:hAnsi="Verdana"/>
            <w:sz w:val="20"/>
            <w:szCs w:val="20"/>
          </w:rPr>
          <w:t>circolare n. 10/2013</w:t>
        </w:r>
      </w:hyperlink>
      <w:r>
        <w:rPr>
          <w:rFonts w:cs="Verdana" w:ascii="Verdana" w:hAnsi="Verdana"/>
          <w:sz w:val="20"/>
          <w:szCs w:val="20"/>
        </w:rPr>
        <w:t xml:space="preserve"> che rammenta inoltre come gli importi erogati a ciascun comune siano consultabili sul sito web dell'Agenzia delle entrat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u w:val="single"/>
        </w:rPr>
        <w:t>14.Commissione tributaria regionale della Puglia, sezione staccata di Lecce (XXIV), con la sentenza n. 155 del 4 giugno 2013. EFFICACIA DEL GIUDICATO su altre annualità.</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Per lo stesso rapporto tributario non può essere fissata una doppia regola. La pronuncia definitiva, infatti, vincola il giudice tributario nella decisione relativa ad altri anni d'imposta in presenza delle stesse parti e dello stesso oggetto del contendere. L'esistenza di norme che dispongono l'autonomia dei singoli periodi d'imposta non impedisce che il giudicato relativo a una annualità faccia stato anche per gli anni successivi. Cassazione (sentenza 22036/2006), anche se l'orientamento non è stato costante nel tempo, ha affermato che il giudice deve sempre accertare se una data questione sia stata già decisa e tenere conto della pronuncia in un giudizio diverso (divieto del ne bis in idem). Il principio del giusto processo e della sua ragionevole durata costituisce imperativo inderogabile anche per le controversie tributarie ed è dovere istituzionale del giudice prevenire il contrasto tra giudicati.</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15.Novità in tema di riscossione in sede di conversione del DL 69/13.</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 stop fermo amministrativo beni strumental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Stop al fermo amministrativo dei beni strumentali all'attività d'impresa o alla professione e previsione di una relazione governativa da redigere entro nove mesi in ordine agli effetti delle misure pro contribuente approvate con il decreto legge 69/13 (decreto «del fare»). Sono le modifiche apportate dalle commissioni della Camera in sede di conversione in legge del decreto.</w:t>
      </w:r>
    </w:p>
    <w:p>
      <w:pPr>
        <w:pStyle w:val="Normal"/>
        <w:spacing w:before="100" w:after="100"/>
        <w:rPr>
          <w:rFonts w:ascii="Verdana" w:hAnsi="Verdana" w:cs="Arial"/>
          <w:color w:val="000000"/>
        </w:rPr>
      </w:pPr>
      <w:r>
        <w:rPr>
          <w:rFonts w:cs="Arial" w:ascii="Verdana" w:hAnsi="Verdana"/>
          <w:color w:val="000000"/>
        </w:rPr>
        <w:t>La novità più rilevante è indubbiamente quella riferita al fermo amministrativo, che riguarda anche il relativo procedimento. Questa disposizione stabilisce che il fermo amministrativo dei veicoli si esegua direttamente con l'annotazione presso i pubblici registri, a opera dell'agente della riscossione che ne dà notizia al contribuente. Ciò che dovrebbe essere comunicato al debitore, dunque, è il provvedimento di fermo. La prassi di Equitalia prevede invece che sia notificato un preavviso di fermo, contenente l'avvertimento che decorsi 20 giorni dal ricevimento dello stesso si procede all'iscrizione del vincolo sul bene. L'atto impugnabile è dunque, nei fatti, rappresentato dal preavviso di fermo. Ai sensi dello articolo 86 DPR 602/73 si dispone  che la procedura del fermo abbia inizio attraverso la notifica di una comunicazione preventiva al debitore, contenente l'invito a pagare le somme dovute entro 30 (e non più 20) giorni dalla stessa. Decorso tale termine, il fermo viene iscritto senza più avvisi di sorta.</w:t>
      </w:r>
    </w:p>
    <w:p>
      <w:pPr>
        <w:pStyle w:val="Normal"/>
        <w:spacing w:before="100" w:after="100"/>
        <w:rPr>
          <w:rFonts w:ascii="Verdana" w:hAnsi="Verdana" w:cs="Arial"/>
          <w:color w:val="000000"/>
        </w:rPr>
      </w:pPr>
      <w:r>
        <w:rPr>
          <w:rFonts w:cs="Arial" w:ascii="Verdana" w:hAnsi="Verdana"/>
          <w:color w:val="000000"/>
        </w:rPr>
        <w:t>È inoltre stabilito innovativamente che il fermo non può essere apposto se il debitore dimostra che il veicolo è strumentale all'attività d'impresa o professionale. Non sembra quindi necessario che si tratti di beni indispensabili per l'esercizio del mestiere del soggetto esecutato. Il rapporto di strumentalità infatti è per sua natura assai meno stringente. Si ritiene però che, allo scopo, non dovrebbe essere sufficiente l'esibizione dei libri contabili del debitore, dovendosi dimostrare a quali effettive esigenze operative fanno fronte i veicoli in oggetto. La dimostrazione del debitore deve avvenire entro 30 giorni dalla notifica del preavviso di fermo.</w:t>
      </w:r>
    </w:p>
    <w:p>
      <w:pPr>
        <w:pStyle w:val="Normal"/>
        <w:rPr>
          <w:rFonts w:ascii="Verdana" w:hAnsi="Verdana" w:cs="Arial"/>
          <w:b/>
          <w:b/>
          <w:color w:val="000000"/>
          <w:u w:val="single"/>
        </w:rPr>
      </w:pPr>
      <w:r>
        <w:rPr>
          <w:rFonts w:cs="Arial" w:ascii="Verdana" w:hAnsi="Verdana"/>
          <w:b/>
          <w:color w:val="000000"/>
          <w:u w:val="single"/>
        </w:rPr>
      </w:r>
    </w:p>
    <w:p>
      <w:pPr>
        <w:pStyle w:val="Normal"/>
        <w:rPr/>
      </w:pPr>
      <w:r>
        <w:rPr>
          <w:rFonts w:cs="Arial" w:ascii="Verdana" w:hAnsi="Verdana"/>
          <w:b/>
          <w:color w:val="000000"/>
          <w:u w:val="single"/>
        </w:rPr>
        <w:t>16.CTR di Roma, Sezione I, ordinanza 65 del 2.5.13: sospensione anche in secondo grado con deposito garanzia.</w:t>
      </w:r>
    </w:p>
    <w:p>
      <w:pPr>
        <w:pStyle w:val="Normal"/>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Nel processo tributario possono essere sospese anche le sentenze d'appello purché il contribuente depositi, presso la segreteria della commissione regionale, idonea garanzia prestata da un istituto di credito. L'esecuzione della sentenza, infatti, potrebbe arrecare al contribuente un pregiudizio grave e irreparabile in attesa del verdetto della Cassazione. È quanto ha deciso la commissione tributaria regionale di Roma, prima sezione, che con l'ordinanza n. 65 del 2 maggio 2013 ha sospeso la sentenza d'appello e ha concesso 60 giorni di tempo all'interessato per produrre in segreteria la fideiussione.</w:t>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Arial"/>
          <w:b/>
          <w:b/>
          <w:color w:val="000000"/>
          <w:u w:val="single"/>
        </w:rPr>
      </w:pPr>
      <w:r>
        <w:rPr>
          <w:rFonts w:cs="Arial" w:ascii="Verdana" w:hAnsi="Verdana"/>
          <w:b/>
          <w:color w:val="000000"/>
          <w:u w:val="single"/>
        </w:rPr>
        <w:t>17.Cassazione sentenza 18184/13: Nullo l’accertamento agenzia Entrate se emesso senza motivi prima di 60 giorni dalla chiusura operazioni di verifica.</w:t>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Arial"/>
          <w:b/>
          <w:b/>
          <w:color w:val="000000"/>
          <w:u w:val="single"/>
        </w:rPr>
      </w:pPr>
      <w:r>
        <w:rPr>
          <w:rFonts w:cs="Arial" w:ascii="Verdana" w:hAnsi="Verdana"/>
          <w:b/>
          <w:color w:val="000000"/>
          <w:u w:val="single"/>
        </w:rPr>
      </w:r>
    </w:p>
    <w:p>
      <w:pPr>
        <w:pStyle w:val="Normal"/>
        <w:rPr/>
      </w:pPr>
      <w:r>
        <w:rPr>
          <w:rFonts w:cs="Arial" w:ascii="Verdana" w:hAnsi="Verdana"/>
          <w:b/>
          <w:color w:val="000000"/>
          <w:u w:val="single"/>
        </w:rPr>
        <w:t>18.</w:t>
      </w:r>
      <w:r>
        <w:rPr>
          <w:rFonts w:cs="Verdana" w:ascii="Verdana" w:hAnsi="Verdana"/>
          <w:b/>
          <w:u w:val="single"/>
        </w:rPr>
        <w:t xml:space="preserve"> Cassazione,  sentenza 33187/13: L’abuso di diritto non è sempre reato.</w:t>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Verdana"/>
        </w:rPr>
      </w:pPr>
      <w:r>
        <w:rPr>
          <w:rFonts w:cs="Verdana" w:ascii="Verdana" w:hAnsi="Verdana"/>
        </w:rPr>
        <w:t>Il diritto penale tributario non può punire qualsiasi comportamento che sia finalizzato al risparmio d'imposta. Non sono penalmente rilevanti le condotte genericamente riconducibili all'abuso del diritto in quanto violerebbero i principi di determinatezza e tassatività, per tale ragione, al contrario, al superamento delle previste soglie di punibilità, possono invece integrare reati tributari le fattispecie antielusive espressamente previste dalla normativa tributari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Arial" w:ascii="Verdana" w:hAnsi="Verdana"/>
          <w:b/>
          <w:color w:val="000000"/>
          <w:u w:val="single"/>
        </w:rPr>
        <w:t>19.Corte di cassazione, ordinanza n. 18492 del 1° agosto 2013: valida la notifica fatta a donna che si dichiara moglie.</w:t>
      </w:r>
    </w:p>
    <w:p>
      <w:pPr>
        <w:pStyle w:val="Normal"/>
        <w:rPr>
          <w:rFonts w:ascii="Verdana" w:hAnsi="Verdana" w:cs="Verdana"/>
          <w:b/>
          <w:b/>
          <w:u w:val="single"/>
        </w:rPr>
      </w:pPr>
      <w:r>
        <w:rPr>
          <w:rFonts w:cs="Verdana" w:ascii="Verdana" w:hAnsi="Verdana"/>
          <w:b/>
          <w:u w:val="single"/>
        </w:rPr>
      </w:r>
    </w:p>
    <w:p>
      <w:pPr>
        <w:pStyle w:val="Normal"/>
        <w:spacing w:before="100" w:after="100"/>
        <w:jc w:val="both"/>
        <w:rPr>
          <w:rFonts w:ascii="Verdana" w:hAnsi="Verdana" w:cs="Arial"/>
          <w:color w:val="000000"/>
        </w:rPr>
      </w:pPr>
      <w:r>
        <w:rPr>
          <w:rFonts w:cs="Arial" w:ascii="Verdana" w:hAnsi="Verdana"/>
          <w:color w:val="000000"/>
        </w:rPr>
        <w:t>È valida la notifica fatta a chi si qualifica all'ufficiale giudiziario come moglie del contribuente pur non essendo legata al destinatario dal alcun rapporto familiare, di convivenza o matrimoniale.</w:t>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pPr>
      <w:r>
        <w:rPr>
          <w:rFonts w:cs="Verdana" w:ascii="Verdana" w:hAnsi="Verdana"/>
          <w:b/>
          <w:u w:val="single"/>
        </w:rPr>
        <w:t>20.La Legge Europea sopprime l’articolo  10, comma 2, legge n.448/2001 che permetteva l’assegnazione ai concessionari della pubblicità di altre entrate per compensarli del minor gettito derivante dalla esenzione delle insegne.</w:t>
      </w:r>
    </w:p>
    <w:p>
      <w:pPr>
        <w:pStyle w:val="Normal"/>
        <w:spacing w:before="100" w:after="100"/>
        <w:jc w:val="both"/>
        <w:rPr>
          <w:rFonts w:ascii="Verdana" w:hAnsi="Verdana" w:cs="Verdana"/>
          <w:b/>
          <w:b/>
          <w:u w:val="single"/>
        </w:rPr>
      </w:pPr>
      <w:r>
        <w:rPr>
          <w:rFonts w:cs="Verdana" w:ascii="Verdana" w:hAnsi="Verdana"/>
          <w:b/>
          <w:u w:val="single"/>
        </w:rPr>
      </w:r>
    </w:p>
    <w:p>
      <w:pPr>
        <w:pStyle w:val="Normal"/>
        <w:spacing w:before="100" w:after="100"/>
        <w:jc w:val="both"/>
        <w:rPr>
          <w:rFonts w:ascii="Verdana" w:hAnsi="Verdana" w:cs="Arial"/>
          <w:color w:val="000000"/>
        </w:rPr>
      </w:pPr>
      <w:r>
        <w:rPr>
          <w:rFonts w:cs="Arial" w:ascii="Verdana" w:hAnsi="Verdana"/>
          <w:color w:val="000000"/>
        </w:rPr>
        <w:t>Fin dalla sua introduzione all'interno della Finanziaria 2002 (legge 448/2001), l'art. 10 comma 2 (a sua volta precisato e integrato dalla legge 75/2002) ha rappresentato una norma molto controversa, mirante a compensare i concessionari della pubblicità comunale della perdita di introiti derivanti dall'abbattimento della soglia minima di imposizione. In pratica, visto che cartelloni e insegne al di sotto dei cinque metri quadri non erano più soggetti al pagamento dell'Icp, i concessionari chiesero al governo di poter estendere il proprio giro d'affari ad altre attività, fino a mettere le mani su larghe fette della riscossion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dell'ente.</w:t>
      </w:r>
    </w:p>
    <w:p>
      <w:pPr>
        <w:pStyle w:val="Normal"/>
        <w:spacing w:before="100" w:after="100"/>
        <w:jc w:val="both"/>
        <w:rPr>
          <w:rFonts w:ascii="Verdana" w:hAnsi="Verdana" w:cs="Arial"/>
          <w:color w:val="000000"/>
        </w:rPr>
      </w:pPr>
      <w:r>
        <w:rPr>
          <w:rFonts w:cs="Arial" w:ascii="Verdana" w:hAnsi="Verdana"/>
          <w:color w:val="000000"/>
        </w:rPr>
        <w:t>Per rimediare a queste storture, da più parti gli operatori del settore chiesero una revisione della norma che limitasse la quota di ulteriori tributi affidabile senza gara al solo mancato guadagno sofferto dai concessionari per l'esenzione delle insegne sotto i cinque metri quadri. Tra i più fermi oppositori della norma si è distinta l'Anutel (l'Associazione che raggruppa gli uffici tributi degli enti locali) che oggi applaude alla decisione del governo Letta di abrogarla all'interno della legge europea 2013.</w:t>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pPr>
      <w:r>
        <w:rPr>
          <w:rFonts w:cs="Arial" w:ascii="Verdana" w:hAnsi="Verdana"/>
          <w:b/>
          <w:color w:val="000000"/>
          <w:u w:val="single"/>
        </w:rPr>
        <w:t>21.TAR LOMBARDIA, sentenza 1824/13: imposta di soggiorno: gli albergatori non sono sostituti di imposta.</w:t>
      </w:r>
    </w:p>
    <w:p>
      <w:pPr>
        <w:pStyle w:val="Normal"/>
        <w:spacing w:before="100" w:after="100"/>
        <w:jc w:val="both"/>
        <w:rPr>
          <w:rFonts w:ascii="Verdana" w:hAnsi="Verdana" w:cs="Arial"/>
          <w:color w:val="000000"/>
        </w:rPr>
      </w:pPr>
      <w:r>
        <w:rPr>
          <w:rFonts w:cs="Arial" w:ascii="Verdana" w:hAnsi="Verdana"/>
          <w:color w:val="000000"/>
        </w:rPr>
        <w:t>Albergatori e titolari delle strutture ricettive non sono responsabili della riscossione dell'imposta di soggiorno. Non assumono la qualifica di sostituti o responsabili d'imposta, ma sono solo obbligati al versamento del tributo nel caso in cui le somme vengano corrisposte dagli ospiti. È questa l'interpretazione che hanno fornito i giudici amministrativi della disciplina dell'imposta, che impone a carico di chi pernotta nelle strutture ricettive l'onere del pagamento nella misura stabilita da ogni singola amministrazione comunale.</w:t>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rFonts w:ascii="Verdana" w:hAnsi="Verdana" w:cs="Verdana"/>
          <w:b/>
          <w:b/>
          <w:u w:val="single"/>
        </w:rPr>
      </w:pPr>
      <w:r>
        <w:rPr>
          <w:rFonts w:cs="Verdana" w:ascii="Verdana" w:hAnsi="Verdana"/>
          <w:b/>
          <w:u w:val="single"/>
        </w:rPr>
        <w:t>22.Circolare 27/E/13 Tolleranza degli Uffici per piccoli errori dei contribuenti</w:t>
      </w:r>
    </w:p>
    <w:p>
      <w:pPr>
        <w:pStyle w:val="Normal"/>
        <w:spacing w:before="100" w:after="100"/>
        <w:rPr>
          <w:rFonts w:ascii="Verdana" w:hAnsi="Verdana" w:cs="Verdana"/>
        </w:rPr>
      </w:pPr>
      <w:r>
        <w:rPr>
          <w:rFonts w:cs="Verdana" w:ascii="Verdana" w:hAnsi="Verdana"/>
        </w:rPr>
        <w:t>Gli uffici devono tollerare piccoli errori e ritardi nei pagamenti, quando è evidente la volontà del contribuente di usare le definizioni agevolate: ravvedimento, mediazione, accertamento per acquiescenza o con adesione o conciliazione. Ci si può anche avvalere del ravvedimento spontaneo. La sanzione del 30% sarà applicata solo sulla parte di versamento non effettuata. Non sarà più applicata la sanzione del 30% sul totale degli importi versati entro 30 giorni dalla scadenza,con o 0,40% in più.</w:t>
        <w:br/>
        <w:t xml:space="preserve">Sono regole dettate dall'agenzia delle Entrate, con la circolare 27/E (si veda «Il Sole 24 Ore» del 3 agosto), che intende salvare gli istituti deflativi del contenzioso attivati dal contribuente anche se i versamenti sono in ritardo di qualche giorno o insufficienti ma con differenze di pochi euro. Il perfezionamento della definizione sarà subordinato all'integrazione della somma dovuta. Nei casi di versamenti insufficienti, in attesa di adeguare le procedure informatiche, gli uffici dovranno applicare i nuovi criteri agli esiti dei controlli automatizzati. Per le sanzioni già irrogate con provvedimento definitivo e pagate non si può chiedere la restituzione. Valgono le indicazioni fornite in merito al principio di legalità (favor rei). </w:t>
        <w:br/>
        <w:t>L'Agenzia considera tollerabile il versamento insufficiente, a condizione che la differenza tra quanto dovuto e quanto pagato sia di entità lieve.</w:t>
      </w:r>
    </w:p>
    <w:p>
      <w:pPr>
        <w:pStyle w:val="Normal"/>
        <w:spacing w:before="100" w:after="100"/>
        <w:rPr>
          <w:rFonts w:ascii="Verdana" w:hAnsi="Verdana" w:cs="Verdana"/>
        </w:rPr>
      </w:pPr>
      <w:r>
        <w:rPr>
          <w:rFonts w:cs="Verdana" w:ascii="Verdana" w:hAnsi="Verdana"/>
        </w:rPr>
      </w:r>
    </w:p>
    <w:p>
      <w:pPr>
        <w:pStyle w:val="Normal"/>
        <w:spacing w:before="100" w:after="100"/>
        <w:rPr/>
      </w:pPr>
      <w:r>
        <w:rPr>
          <w:rFonts w:cs="Verdana" w:ascii="Verdana" w:hAnsi="Verdana"/>
          <w:b/>
          <w:u w:val="single"/>
        </w:rPr>
        <w:t>23.DM 26 aprile 2013: I rimborsi  della addizionale IRPEF va chiesta alla Agenzia delle Entrate</w:t>
      </w:r>
      <w:r>
        <w:rPr>
          <w:rFonts w:cs="Verdana" w:ascii="Verdana" w:hAnsi="Verdana"/>
        </w:rPr>
        <w:t>.</w:t>
      </w:r>
    </w:p>
    <w:p>
      <w:pPr>
        <w:pStyle w:val="Normal"/>
        <w:spacing w:before="100" w:after="100"/>
        <w:rPr>
          <w:rFonts w:ascii="Verdana" w:hAnsi="Verdana" w:cs="Verdana"/>
        </w:rPr>
      </w:pPr>
      <w:r>
        <w:rPr>
          <w:rFonts w:cs="Verdana" w:ascii="Verdana" w:hAnsi="Verdana"/>
        </w:rPr>
        <w:t>I rimborsi dell'addizionale comunale all'Irpef sono effettuati dall'Agenzia delle entrate. È quanto si ricava dalla lettura del decreto 26 aprile 2013 del ministero dell'economia e delle finanze di concerto con il ministro dell'interno, pubblicato sulla Gazzetta Ufficiale n. 183 del 6 agosto 2013, che disciplina i rimborsi dell'addizionale comunale all'Irpef che emergono sia dalle dichiarazioni dei redditi e sia dalle istanze presentate dai contribuenti. L'emanazione di decreto era prevista dall'art. 1, comma 8, del dlgs 28 settembre 1998, n. 360, che disciplina l'addizionale comunale all'Irpef, il quale addossava l'onore di effettuare i rimborsi in capo ai comuni. Il problema però è che gli esiti della liquidazione delle dichiarazioni dei redditi da cui si desume l'entità dei rimborsi da effettuare a titolo di addizionale sono in possesso dell'Agenzia delle entrate.</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r>
    </w:p>
    <w:p>
      <w:pPr>
        <w:pStyle w:val="Normal"/>
        <w:spacing w:before="100" w:after="100"/>
        <w:rPr/>
      </w:pPr>
      <w:r>
        <w:rPr>
          <w:rFonts w:cs="Verdana" w:ascii="Verdana" w:hAnsi="Verdana"/>
          <w:b/>
          <w:u w:val="single"/>
        </w:rPr>
        <w:t>24.Sezioni unite della Cassazione sentenza 18184/2013 invalidità degli avvisi emessi prima dei 60 giorni dalla conclusione verifica.</w:t>
      </w:r>
    </w:p>
    <w:p>
      <w:pPr>
        <w:pStyle w:val="Normal"/>
        <w:spacing w:before="100" w:after="100"/>
        <w:rPr>
          <w:rFonts w:ascii="Verdana" w:hAnsi="Verdana" w:cs="Verdana"/>
        </w:rPr>
      </w:pPr>
      <w:r>
        <w:rPr>
          <w:rFonts w:cs="Verdana" w:ascii="Verdana" w:hAnsi="Verdana"/>
        </w:rPr>
        <w:t>Tutela più ampia in caso di accertamenti sprint del Fisco. La sentenza 18184/2013 ha sancito l'invalidità degli avvisi emessi prima dei 60 giorni dalla conclusione delle operazioni e se non sussistono specifiche ragioni di urgenza. Un principio valido quando c'è stato un accesso sul campo da parte dei verificatori. Più dubbia l'applicazione in caso di controlli effettuati solo in ufficio. Ma in soccorso del contribuente può essere invocato il rispetto del principio del contraddittori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b/>
          <w:u w:val="single"/>
        </w:rPr>
        <w:t xml:space="preserve">25.CTR Lombardia sentenza 103/45/13: L’ufficio deve in sede di accertamento indicare il perché non abbia aderito a memorie difensive del contribuente. </w:t>
      </w:r>
      <w:r>
        <w:rPr>
          <w:rFonts w:cs="Verdana" w:ascii="Verdana" w:hAnsi="Verdana"/>
        </w:rPr>
        <w:t>L'ufficio accertatore deve chiarire nella motivazione del l'atto impositivo perché ha valutato negativamente le memorie difensive presentate dal contribuente prima dell'emissione del l'avviso. Alla mancanza o all'insufficienza della motivazione consegue la nullità dell'accertamento.</w:t>
      </w:r>
    </w:p>
    <w:p>
      <w:pPr>
        <w:pStyle w:val="Normal"/>
        <w:spacing w:before="100" w:after="100"/>
        <w:rPr>
          <w:rFonts w:ascii="Verdana" w:hAnsi="Verdana" w:cs="Verdana"/>
        </w:rPr>
      </w:pPr>
      <w:r>
        <w:rPr>
          <w:rFonts w:cs="Verdana" w:ascii="Verdana" w:hAnsi="Verdana"/>
        </w:rPr>
      </w:r>
    </w:p>
    <w:p>
      <w:pPr>
        <w:pStyle w:val="Normal"/>
        <w:spacing w:before="100" w:after="100"/>
        <w:rPr/>
      </w:pPr>
      <w:r>
        <w:rPr>
          <w:rFonts w:cs="Verdana" w:ascii="Verdana" w:hAnsi="Verdana"/>
          <w:b/>
          <w:u w:val="single"/>
        </w:rPr>
        <w:t>26.CTP di Caltanisetta, Sezione III, n. 231/13: L’iscrizione di ipoteca non può essere sospesa dal giudice tributario.</w:t>
        <w:br/>
      </w:r>
    </w:p>
    <w:p>
      <w:pPr>
        <w:pStyle w:val="NormaleWeb"/>
        <w:jc w:val="both"/>
        <w:rPr>
          <w:rFonts w:ascii="Verdana" w:hAnsi="Verdana" w:cs="Arial"/>
          <w:color w:val="000000"/>
          <w:sz w:val="20"/>
          <w:szCs w:val="20"/>
        </w:rPr>
      </w:pPr>
      <w:r>
        <w:rPr>
          <w:rFonts w:cs="Arial" w:ascii="Verdana" w:hAnsi="Verdana"/>
          <w:color w:val="000000"/>
          <w:sz w:val="20"/>
          <w:szCs w:val="20"/>
        </w:rPr>
        <w:t>L'iscrizione d'ipoteca, anche se impugnabile davanti al giudice tributario, non può essere sospesa perché si tratta di un provvedimento che ha natura costitutiva e non esecutiva. Lo ha stabilito la Commissione tributaria provinciale di Caltanissetta, terza sezione (ordinanza n. 231/ 2013). Per i giudici tributari «solo per gli atti che costituiscono titolo esecutivo può ipotizzarsi un'esecuzione e una correlativa sospensione della stessa». Agenti della riscossione e concessionari procedono a espropriazione forzata quando è inutilmente decorso il termine di 60 giorni dalla notifica della cartella di pagamento. Il ruolo costituisce titolo per iscrivere ipoteca sugli immobili del debitore e dei coobbligati per un importo pari al doppio dell'importo complessivo del credito per cui si procede, purché non sia inferiore a 20 mila euro. Se, però, la somma relativa al credito non supera il 5% del valore dell'immobile da sottoporre a espropriazione, l'esattore, prima di procedere all'esecuzione, deve iscrivere ipoteca. Decorsi sei mesi dall'iscrizione, se il debitore non ha pagato, si procede all'espropriazione, sempre che la somma dovuta superi il limite fissato dalla legge (120 mila euro) e non si tratti dell'unico immobile destinato ad abitazione. Dal 2006, il legislatore ha assegnato alle commissioni tributarie il compito di giudicare sui ricorsi relativi agli atti della procedura esecutiva, sia mobiliari che immobiliari. Ha infatti ampliato la categoria degli atti impugnabili elencati dall'articolo 19 del decreto legislativo 546/1992. Tuttavia, il provvedimento non può essere sospeso e in assenza dei presupposti di legge, il giudice ne può disporre la cancellazione. Anche l'iscrizione di ipoteca sugli immobili è impugnabile solo per vizi propri: non può essere contestata la cartella, se non è stato impugnato l'atto presupposto (per esempio, l'avviso di accertamento), regolarmente notificato. Allo stesso modo, non può essere contestata l'ipoteca se il debitore non ha fatto ricorso contro la cartella. In alcuni casi giudici ordinari e commissioni tributarie hanno riconosciuto il diritto dei contribuenti al risarcimento dei danni che sono stati loro arrecati da provvedimenti di fermo, iscrizioni d'ipoteche e pignoramenti immobiliari. Per esempio, la Ctr di Bari (sent. 36/2010) ha giudicato non corretto l'operato dell'esattore che in sede giudiziale non era riuscito a provare la notifica della cartella e aveva iscritto ipoteca sull'immobile del contribuente, senza essere in grado neppure di dimostrare l'avvenuta comunicazione presso il luogo di domicilio fiscale del destinatario.</w:t>
      </w:r>
    </w:p>
    <w:p>
      <w:pPr>
        <w:pStyle w:val="NormaleWeb"/>
        <w:jc w:val="both"/>
        <w:rPr>
          <w:rFonts w:ascii="Verdana" w:hAnsi="Verdana" w:cs="Arial"/>
          <w:color w:val="000000"/>
          <w:sz w:val="20"/>
          <w:szCs w:val="20"/>
        </w:rPr>
      </w:pPr>
      <w:r>
        <w:rPr>
          <w:rFonts w:cs="Arial" w:ascii="Verdana" w:hAnsi="Verdana"/>
          <w:color w:val="000000"/>
          <w:sz w:val="20"/>
          <w:szCs w:val="20"/>
        </w:rPr>
      </w:r>
    </w:p>
    <w:p>
      <w:pPr>
        <w:pStyle w:val="NormaleWeb"/>
        <w:jc w:val="both"/>
        <w:rPr>
          <w:rFonts w:ascii="Verdana" w:hAnsi="Verdana" w:cs="Arial"/>
          <w:b/>
          <w:b/>
          <w:color w:val="000000"/>
          <w:sz w:val="20"/>
          <w:szCs w:val="20"/>
          <w:u w:val="single"/>
        </w:rPr>
      </w:pPr>
      <w:r>
        <w:rPr>
          <w:rFonts w:cs="Arial" w:ascii="Verdana" w:hAnsi="Verdana"/>
          <w:b/>
          <w:color w:val="000000"/>
          <w:sz w:val="20"/>
          <w:szCs w:val="20"/>
          <w:u w:val="single"/>
        </w:rPr>
        <w:t>27. Legge 98/13 conversione DL 69/13: sanzioni riducibili al 30 per cento se pagate entro 5 giorni e dal 2014 vale la notifica mediante PEC, in vigore dal 21 agosto 2013.</w:t>
      </w:r>
    </w:p>
    <w:p>
      <w:pPr>
        <w:pStyle w:val="NormaleWeb"/>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before="100" w:after="100"/>
        <w:jc w:val="both"/>
        <w:rPr>
          <w:rFonts w:ascii="Verdana" w:hAnsi="Verdana" w:cs="Arial"/>
          <w:color w:val="000000"/>
        </w:rPr>
      </w:pPr>
      <w:r>
        <w:rPr>
          <w:rFonts w:cs="Arial" w:ascii="Verdana" w:hAnsi="Verdana"/>
          <w:color w:val="000000"/>
        </w:rPr>
        <w:t xml:space="preserve">Multe stradali con lo sconto del 30% se pagate entro cinque giorni. Possibilità di versare subito la sanzione al vigile munito di terminale pos. Definizione entro dicembre delle procedure per la notificazione via posta elettronica certificata dei verbali stradali. Sono queste le importanti novità introdotte in sede di conversione del decreto legge n. 69/2013 (in corso di pubblicazione), sulle quali il ministero dell'interno ha già fornito alcune indicazioni operative con la circolare n. 6333 del 12 agosto 2013. </w:t>
      </w:r>
    </w:p>
    <w:p>
      <w:pPr>
        <w:pStyle w:val="Normal"/>
        <w:spacing w:before="100" w:after="100"/>
        <w:jc w:val="both"/>
        <w:rPr>
          <w:rFonts w:ascii="Verdana" w:hAnsi="Verdana" w:cs="Arial"/>
          <w:color w:val="000000"/>
        </w:rPr>
      </w:pPr>
      <w:r>
        <w:rPr>
          <w:rFonts w:cs="Arial" w:ascii="Verdana" w:hAnsi="Verdana"/>
          <w:b/>
          <w:color w:val="000000"/>
          <w:u w:val="single"/>
        </w:rPr>
        <w:t>28</w:t>
      </w:r>
      <w:r>
        <w:rPr>
          <w:rFonts w:cs="Arial" w:ascii="Verdana" w:hAnsi="Verdana"/>
          <w:color w:val="000000"/>
        </w:rPr>
        <w:t xml:space="preserve">. </w:t>
      </w:r>
      <w:r>
        <w:rPr>
          <w:rFonts w:cs="Arial" w:ascii="Verdana" w:hAnsi="Verdana"/>
          <w:b/>
          <w:color w:val="000000"/>
          <w:u w:val="single"/>
        </w:rPr>
        <w:t>Legge 98/13 conversione DL 69/13: indennizzo di 30 euro giorno per ritardi della PA, ma solo dal 21 agosto 2013.</w:t>
      </w:r>
    </w:p>
    <w:p>
      <w:pPr>
        <w:pStyle w:val="Normal"/>
        <w:spacing w:before="100" w:after="100"/>
        <w:jc w:val="both"/>
        <w:rPr/>
      </w:pPr>
      <w:r>
        <w:rPr>
          <w:rFonts w:cs="Verdana" w:ascii="Verdana" w:hAnsi="Verdana"/>
        </w:rPr>
        <w:t>Diviene  operativa è poi la sperimentazione sull'indennizzo automatico e forfetario (articolo 28): in caso di mancato rispetto dei tempi per concludere una pratica, l'amministrazione dovrà riconoscere all'impresa interessata una somma di 30 euro per ogni giorno di ritardo fino a un massimo di 2mila euro. La misura è immediatamente valida ma solo per le domande d'avvio ed esercizio delle attività d'impresa presentate dopo l'entrata in vigore della legge. Mentre è rimandato al buon esito della sperimentazione (da valutare entro 18 mesi) il varo del decreto del Presidente del Consiglio che confermerà l'indennizzo e ne rimodulerà l'estensione anche agli altri procedimenti. Il diritto all'indennizzo forfetario si coniuga con la ricognizione attivata i primi di agosto con una circolare del ministero della Pa sugli adempimenti che tutte le amministrazioni devono assolvere in applicazione del decreto sblocca debiti della Pa (35/2013). E in prospettiva l'indennizzo automatico farà da pungolo al rispetto dei tempi di rimborso dei nuovi crediti ai fornitori previsti dalla direttiva 2011/7/Ue.</w:t>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rFonts w:ascii="Verdana" w:hAnsi="Verdana" w:cs="Arial"/>
          <w:b/>
          <w:b/>
          <w:color w:val="000000"/>
          <w:u w:val="single"/>
        </w:rPr>
      </w:pPr>
      <w:r>
        <w:rPr>
          <w:rFonts w:cs="Arial" w:ascii="Verdana" w:hAnsi="Verdana"/>
          <w:b/>
          <w:color w:val="000000"/>
          <w:u w:val="single"/>
        </w:rPr>
        <w:t>29. CTP di Reggio Emilia, sentenza 51/03/13: La sanzione del 30 per cento sulle somme iscritte a ruolo riscuotibile solo al termine del giudizio.</w:t>
      </w:r>
    </w:p>
    <w:p>
      <w:pPr>
        <w:pStyle w:val="Normal"/>
        <w:spacing w:before="100" w:after="100"/>
        <w:jc w:val="both"/>
        <w:rPr>
          <w:rFonts w:ascii="Verdana" w:hAnsi="Verdana" w:cs="Arial"/>
          <w:b/>
          <w:b/>
          <w:color w:val="000000"/>
          <w:u w:val="single"/>
        </w:rPr>
      </w:pPr>
      <w:r>
        <w:rPr>
          <w:rFonts w:cs="Arial" w:ascii="Verdana" w:hAnsi="Verdana"/>
          <w:b/>
          <w:color w:val="000000"/>
          <w:u w:val="single"/>
        </w:rPr>
      </w:r>
    </w:p>
    <w:p>
      <w:pPr>
        <w:pStyle w:val="Normal"/>
        <w:spacing w:before="100" w:after="100"/>
        <w:jc w:val="both"/>
        <w:rPr>
          <w:rFonts w:ascii="Verdana" w:hAnsi="Verdana" w:cs="Arial"/>
          <w:color w:val="000000"/>
        </w:rPr>
      </w:pPr>
      <w:r>
        <w:rPr>
          <w:rFonts w:cs="Arial" w:ascii="Verdana" w:hAnsi="Verdana"/>
          <w:color w:val="000000"/>
        </w:rPr>
        <w:t>Nel contenzioso su somme iscritte nei ruoli, le sanzioni sono applicabili solo al termine del giudizio. Nel caso in cui l'ufficio proceda con l'iscrizione delle stesse dopo l'esito favorevole del primo o del secondo grado del giudizio, ma prima del passaggio in giudicato della sentenza, l'iscrizione stessa deve ritenersi illegittima e, quindi, annullabile. Il tutto, in base all'art. 13, secondo comma, del dlgs 471/1997, ai sensi del quale, la sanzione pari al 30% dell'ammontare del tributo non versato o versato in ritardo non si applica «ai casi di tributi iscritti a ruolo». Queste le motivazioni con le quali la Ctp di Reggio Emilia, con la sentenza 51/03/03 del 26 giugno scorso, ha accolto il ricorso di un contribuente disponendo l'annullamento del ruolo impugnato. Il caso, sottoposto al giudizio dei giudici tributari reggiani, riguardava una iscrizione a ruolo effettuata dall'ufficio a seguito della sentenza ad esso favorevole emessa dalla Commissione tributaria regionale dell'Emilia-Romagna. Iscrizione a ruolo che, oltre alle imposte dovute sulla base della sentenza stessa, conteneva anche un'iscrizione per oltre 26 mila euro per sanzioni in misura pari al 30% delle maggiori imposte iscritte a ruolo.</w:t>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rFonts w:ascii="Verdana" w:hAnsi="Verdana" w:cs="Arial"/>
          <w:b/>
          <w:b/>
          <w:color w:val="000000"/>
          <w:u w:val="single"/>
        </w:rPr>
      </w:pPr>
      <w:r>
        <w:rPr>
          <w:rFonts w:cs="Arial" w:ascii="Verdana" w:hAnsi="Verdana"/>
          <w:b/>
          <w:color w:val="000000"/>
          <w:u w:val="single"/>
        </w:rPr>
        <w:t>30. Dal 2015 i bilanci comunali con il criterio della competenza finanziaria.</w:t>
      </w:r>
    </w:p>
    <w:p>
      <w:pPr>
        <w:pStyle w:val="Normal"/>
        <w:spacing w:before="100" w:after="100"/>
        <w:jc w:val="both"/>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Il Mef è al lavoro sulla proroga di un anno della sperimentazione della nuova contabilità locale. L'armonizzazione dei bilanci dello stato, delle regioni e degli enti locali, avviata dal federalismo fiscale per far parlare la stessa lingua ai conti delle pubbliche amministrazioni e introdurre gradatamente il principio della competenza finanziaria, potrebbe dunque entrare a regime con un anno di ritardo: nel 2015. E la sperimentazione, che ad oggi vede coinvolte 4 regioni (Basilicata, Campania, Lazio e Lombardia), 12 province e 50 municipi, potrebbe guadagnare un anno in più e terminare alla fine del 2014.</w:t>
      </w:r>
    </w:p>
    <w:p>
      <w:pPr>
        <w:pStyle w:val="Normal"/>
        <w:spacing w:before="100" w:after="100"/>
        <w:jc w:val="both"/>
        <w:rPr>
          <w:rFonts w:ascii="Verdana" w:hAnsi="Verdana" w:cs="Arial"/>
          <w:color w:val="000000"/>
        </w:rPr>
      </w:pPr>
      <w:r>
        <w:rPr>
          <w:rFonts w:cs="Arial" w:ascii="Verdana" w:hAnsi="Verdana"/>
          <w:color w:val="000000"/>
        </w:rPr>
      </w:r>
    </w:p>
    <w:p>
      <w:pPr>
        <w:pStyle w:val="Normal"/>
        <w:spacing w:before="100" w:after="100"/>
        <w:jc w:val="both"/>
        <w:rPr>
          <w:rFonts w:ascii="Verdana" w:hAnsi="Verdana" w:cs="Arial"/>
          <w:b/>
          <w:b/>
          <w:color w:val="000000"/>
          <w:u w:val="single"/>
        </w:rPr>
      </w:pPr>
      <w:r>
        <w:rPr>
          <w:rFonts w:cs="Arial" w:ascii="Verdana" w:hAnsi="Verdana"/>
          <w:b/>
          <w:color w:val="000000"/>
          <w:u w:val="single"/>
        </w:rPr>
        <w:t>31. Novità importanti dal decreto del Fare.</w:t>
      </w:r>
    </w:p>
    <w:p>
      <w:pPr>
        <w:pStyle w:val="Normal"/>
        <w:spacing w:before="100" w:after="100"/>
        <w:jc w:val="both"/>
        <w:rPr>
          <w:rFonts w:ascii="Verdana" w:hAnsi="Verdana" w:cs="Arial"/>
          <w:b/>
          <w:b/>
          <w:color w:val="000000"/>
          <w:u w:val="single"/>
        </w:rPr>
      </w:pPr>
      <w:r>
        <w:rPr>
          <w:rFonts w:cs="Arial" w:ascii="Verdana" w:hAnsi="Verdana"/>
          <w:b/>
          <w:color w:val="000000"/>
          <w:u w:val="single"/>
        </w:rPr>
      </w:r>
    </w:p>
    <w:p>
      <w:pPr>
        <w:pStyle w:val="Normal"/>
        <w:numPr>
          <w:ilvl w:val="0"/>
          <w:numId w:val="2"/>
        </w:numPr>
        <w:spacing w:before="100" w:after="100"/>
        <w:jc w:val="both"/>
        <w:rPr>
          <w:rFonts w:ascii="Verdana" w:hAnsi="Verdana" w:cs="Arial"/>
          <w:color w:val="000000"/>
        </w:rPr>
      </w:pPr>
      <w:r>
        <w:rPr>
          <w:rFonts w:cs="Arial" w:ascii="Verdana" w:hAnsi="Verdana"/>
          <w:color w:val="000000"/>
        </w:rPr>
        <w:t>indennizzo automatico di 30 euro al giorno fino a 2 mila euro per ogni giorno di ritardo della PA (in fase iniziale si applica solo ai procedimenti amministrativi concernenti l’esercizio di attività di impresa&gt;).</w:t>
      </w:r>
    </w:p>
    <w:p>
      <w:pPr>
        <w:pStyle w:val="Normal"/>
        <w:numPr>
          <w:ilvl w:val="0"/>
          <w:numId w:val="2"/>
        </w:numPr>
        <w:spacing w:before="100" w:after="100"/>
        <w:jc w:val="both"/>
        <w:rPr>
          <w:rFonts w:ascii="Verdana" w:hAnsi="Verdana" w:cs="Arial"/>
          <w:color w:val="000000"/>
        </w:rPr>
      </w:pPr>
      <w:r>
        <w:rPr>
          <w:rFonts w:cs="Arial" w:ascii="Verdana" w:hAnsi="Verdana"/>
          <w:color w:val="000000"/>
        </w:rPr>
        <w:t>addio al fax. Le comunicazioni della PA solo in via telematica;</w:t>
      </w:r>
    </w:p>
    <w:p>
      <w:pPr>
        <w:pStyle w:val="Normal"/>
        <w:numPr>
          <w:ilvl w:val="0"/>
          <w:numId w:val="2"/>
        </w:numPr>
        <w:spacing w:before="100" w:after="100"/>
        <w:jc w:val="both"/>
        <w:rPr>
          <w:rFonts w:ascii="Verdana" w:hAnsi="Verdana" w:cs="Arial"/>
          <w:color w:val="000000"/>
        </w:rPr>
      </w:pPr>
      <w:r>
        <w:rPr>
          <w:rFonts w:cs="Arial" w:ascii="Verdana" w:hAnsi="Verdana"/>
          <w:color w:val="000000"/>
        </w:rPr>
        <w:t>Per choi paga le sanzioni entro 30 giorno ha uno sconto del 30 per cento;</w:t>
      </w:r>
    </w:p>
    <w:p>
      <w:pPr>
        <w:pStyle w:val="Normal"/>
        <w:numPr>
          <w:ilvl w:val="0"/>
          <w:numId w:val="2"/>
        </w:numPr>
        <w:spacing w:before="100" w:after="100"/>
        <w:jc w:val="both"/>
        <w:rPr>
          <w:rFonts w:ascii="Verdana" w:hAnsi="Verdana" w:cs="Arial"/>
          <w:color w:val="000000"/>
        </w:rPr>
      </w:pPr>
      <w:r>
        <w:rPr>
          <w:rFonts w:cs="Arial" w:ascii="Verdana" w:hAnsi="Verdana"/>
          <w:color w:val="000000"/>
        </w:rPr>
        <w:t>Entro il 30 novembre i comuni potranno richiedere al Demanio l’assegnazione di beni statali. In caso di vendita il 75% va a riduzione del debito del Comune e il 25 % di quello dello Stato;</w:t>
      </w:r>
    </w:p>
    <w:p>
      <w:pPr>
        <w:pStyle w:val="Normal"/>
        <w:numPr>
          <w:ilvl w:val="0"/>
          <w:numId w:val="2"/>
        </w:numPr>
        <w:spacing w:before="100" w:after="100"/>
        <w:jc w:val="both"/>
        <w:rPr>
          <w:rFonts w:ascii="Verdana" w:hAnsi="Verdana" w:cs="Arial"/>
          <w:color w:val="000000"/>
        </w:rPr>
      </w:pPr>
      <w:r>
        <w:rPr>
          <w:rFonts w:cs="Arial" w:ascii="Verdana" w:hAnsi="Verdana"/>
          <w:color w:val="000000"/>
        </w:rPr>
        <w:t>la dismissione della Equitalia è prorogato al 31.12.13, come pure potranno continuare fino a tale data gli appalti con i concessionari;;</w:t>
      </w:r>
    </w:p>
    <w:p>
      <w:pPr>
        <w:pStyle w:val="Normal"/>
        <w:numPr>
          <w:ilvl w:val="0"/>
          <w:numId w:val="2"/>
        </w:numPr>
        <w:spacing w:before="100" w:after="100"/>
        <w:jc w:val="both"/>
        <w:rPr>
          <w:rFonts w:ascii="Verdana" w:hAnsi="Verdana" w:cs="Arial"/>
          <w:color w:val="000000"/>
        </w:rPr>
      </w:pPr>
      <w:r>
        <w:rPr>
          <w:rFonts w:cs="Arial" w:ascii="Verdana" w:hAnsi="Verdana"/>
          <w:color w:val="000000"/>
        </w:rPr>
        <w:t>E’ prorogato al 31.12.13 il termine in cui la PA deve alienare le partecipazioni societarie, assegnando il servizio per cinque anni non rinnovabili a decorrere dal 1° luglio 2014.</w:t>
      </w:r>
    </w:p>
    <w:p>
      <w:pPr>
        <w:pStyle w:val="NormaleWeb"/>
        <w:jc w:val="both"/>
        <w:rPr>
          <w:rFonts w:ascii="Verdana" w:hAnsi="Verdana" w:cs="Arial"/>
          <w:color w:val="000000"/>
          <w:sz w:val="20"/>
          <w:szCs w:val="20"/>
        </w:rPr>
      </w:pPr>
      <w:r>
        <w:rPr>
          <w:rFonts w:cs="Arial" w:ascii="Verdana" w:hAnsi="Verdana"/>
          <w:color w:val="000000"/>
          <w:sz w:val="20"/>
          <w:szCs w:val="20"/>
        </w:rPr>
      </w:r>
    </w:p>
    <w:p>
      <w:pPr>
        <w:pStyle w:val="Normal"/>
        <w:spacing w:before="100" w:after="100"/>
        <w:rPr>
          <w:rFonts w:ascii="Verdana" w:hAnsi="Verdana" w:cs="Arial"/>
          <w:b/>
          <w:b/>
          <w:color w:val="000000"/>
          <w:u w:val="single"/>
        </w:rPr>
      </w:pPr>
      <w:r>
        <w:rPr>
          <w:rFonts w:cs="Arial" w:ascii="Verdana" w:hAnsi="Verdana"/>
          <w:b/>
          <w:color w:val="000000"/>
          <w:u w:val="single"/>
        </w:rPr>
        <w:t>Pubblicit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eWeb"/>
        <w:rPr/>
      </w:pPr>
      <w:r>
        <w:rPr>
          <w:rFonts w:cs="Verdana" w:ascii="Verdana" w:hAnsi="Verdana"/>
          <w:b/>
          <w:sz w:val="20"/>
          <w:szCs w:val="20"/>
          <w:u w:val="single"/>
        </w:rPr>
        <w:t xml:space="preserve">1.Corte di cassazione, </w:t>
      </w:r>
      <w:hyperlink r:id="rId16" w:tgtFrame="_blank">
        <w:r>
          <w:rPr>
            <w:rStyle w:val="InternetLink"/>
            <w:rFonts w:cs="Verdana" w:ascii="Verdana" w:hAnsi="Verdana"/>
            <w:b/>
            <w:sz w:val="20"/>
            <w:szCs w:val="20"/>
          </w:rPr>
          <w:t>sentenza n. 14143 del 5 giugno 2013</w:t>
        </w:r>
      </w:hyperlink>
      <w:r>
        <w:rPr>
          <w:rFonts w:cs="Verdana" w:ascii="Verdana" w:hAnsi="Verdana"/>
          <w:b/>
          <w:sz w:val="20"/>
          <w:szCs w:val="20"/>
          <w:u w:val="single"/>
        </w:rPr>
        <w:t>: imposta pubblicità  rimorchi vela. Comune soggetto attivo il comune dove viene effettuata la pubblicità.</w:t>
      </w:r>
    </w:p>
    <w:p>
      <w:pPr>
        <w:pStyle w:val="NormaleWeb"/>
        <w:rPr/>
      </w:pPr>
      <w:r>
        <w:rPr>
          <w:rFonts w:cs="Verdana" w:ascii="Verdana" w:hAnsi="Verdana"/>
          <w:sz w:val="20"/>
          <w:szCs w:val="20"/>
        </w:rPr>
        <w:t>La Corte, ripercorrendo l'iter argomentativo svolto nella precedente sentenza n. 5858 del 2012, occupandosi dei camion-vela, ha optato la seconda soluzione, stabilendo che «</w:t>
      </w:r>
      <w:r>
        <w:rPr>
          <w:rFonts w:cs="Verdana" w:ascii="Verdana" w:hAnsi="Verdana"/>
          <w:b/>
          <w:sz w:val="20"/>
          <w:szCs w:val="20"/>
          <w:u w:val="single"/>
        </w:rPr>
        <w:t>ai veicoli costruiti o strutturalmente trasformati per l'esclusivo o prevalente esercizio dell'attività pubblicitaria</w:t>
      </w:r>
      <w:r>
        <w:rPr>
          <w:rFonts w:cs="Verdana" w:ascii="Verdana" w:hAnsi="Verdana"/>
          <w:sz w:val="20"/>
          <w:szCs w:val="20"/>
        </w:rPr>
        <w:t>, e concretamente utilizzati a tal fine, è applicabile la disciplina di cui al dlgs 15 novembre 1993, n. 507, art. 12, relativa alla pubblicità ordinaria, e non quella di cui all'art. 13, del medesimo decreto legislativo, riguardante la pubblicità effettuata con veicoli, poiché questa, a differenza dell'altra, costituisce una modalità eccezionale, insuscettibile di interpretazione estensiva, e che, per il suo tenore letterale, si riferisce ad attività svolta mediante veicoli che mantengano le caratteristiche strutturali e la destinazione d'uso loro propria».</w:t>
      </w:r>
    </w:p>
    <w:p>
      <w:pPr>
        <w:pStyle w:val="Normal"/>
        <w:spacing w:before="100" w:after="100"/>
        <w:rPr>
          <w:rFonts w:ascii="Verdana" w:hAnsi="Verdana" w:cs="Arial"/>
          <w:b/>
          <w:b/>
          <w:color w:val="000000"/>
          <w:sz w:val="20"/>
          <w:szCs w:val="20"/>
          <w:u w:val="single"/>
        </w:rPr>
      </w:pPr>
      <w:r>
        <w:rPr>
          <w:rFonts w:cs="Arial" w:ascii="Verdana" w:hAnsi="Verdana"/>
          <w:b/>
          <w:color w:val="000000"/>
          <w:sz w:val="20"/>
          <w:szCs w:val="20"/>
          <w:u w:val="single"/>
        </w:rPr>
      </w:r>
    </w:p>
    <w:sectPr>
      <w:headerReference w:type="default" r:id="rId17"/>
      <w:footerReference w:type="default" r:id="rId18"/>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4133&amp;category_id=8" TargetMode="External"/><Relationship Id="rId3" Type="http://schemas.openxmlformats.org/officeDocument/2006/relationships/hyperlink" Target="http://www.anutel.it/documenti/vari/2013/ctp-mn-121-2013-iciat.pdf" TargetMode="External"/><Relationship Id="rId4" Type="http://schemas.openxmlformats.org/officeDocument/2006/relationships/hyperlink" Target="http://www.anutel.it/index.php?option=com_resource&amp;controller=article&amp;article=43461&amp;category_id=8" TargetMode="External"/><Relationship Id="rId5" Type="http://schemas.openxmlformats.org/officeDocument/2006/relationships/hyperlink" Target="http://www.anutel.it/index.php?option=com_resource&amp;controller=article&amp;article=44384&amp;category_id=8" TargetMode="External"/><Relationship Id="rId6" Type="http://schemas.openxmlformats.org/officeDocument/2006/relationships/hyperlink" Target="http://www.anutel.it/index.php?option=com_resource&amp;controller=article&amp;article=44384&amp;category_id=8" TargetMode="External"/><Relationship Id="rId7" Type="http://schemas.openxmlformats.org/officeDocument/2006/relationships/hyperlink" Target="http://www.anutel.it/index.php?option=com_resource&amp;controller=article&amp;article=44384&amp;category_id=8" TargetMode="External"/><Relationship Id="rId8" Type="http://schemas.openxmlformats.org/officeDocument/2006/relationships/hyperlink" Target="http://www.anutel.it/index.php?option=com_resource&amp;controller=article&amp;article=43703&amp;category_id=8" TargetMode="External"/><Relationship Id="rId9" Type="http://schemas.openxmlformats.org/officeDocument/2006/relationships/hyperlink" Target="http://www.anutel.it/index.php?option=com_resource&amp;controller=article&amp;article=43323&amp;category_id=8" TargetMode="External"/><Relationship Id="rId10" Type="http://schemas.openxmlformats.org/officeDocument/2006/relationships/hyperlink" Target="http://www.anutel.it/documenti/vari/2013/cass17203-13-fsc.pdf" TargetMode="External"/><Relationship Id="rId11" Type="http://schemas.openxmlformats.org/officeDocument/2006/relationships/hyperlink" Target="http://www.anutel.it/documenti/vari/2013/cass17203-13-fsc.pdf" TargetMode="External"/><Relationship Id="rId12" Type="http://schemas.openxmlformats.org/officeDocument/2006/relationships/hyperlink" Target="http://www.anutel.it/index.php?option=com_resource&amp;controller=article&amp;article=43464&amp;category_id=8" TargetMode="External"/><Relationship Id="rId13" Type="http://schemas.openxmlformats.org/officeDocument/2006/relationships/hyperlink" Target="http://www.anutel.it/index.php?option=com_resource&amp;controller=article&amp;article=43163&amp;category_id=8" TargetMode="External"/><Relationship Id="rId14" Type="http://schemas.openxmlformats.org/officeDocument/2006/relationships/hyperlink" Target="http://www.anutel.it/index.php?option=com_resource&amp;controller=article&amp;article=43675&amp;category_id=7" TargetMode="External"/><Relationship Id="rId15" Type="http://schemas.openxmlformats.org/officeDocument/2006/relationships/hyperlink" Target="http://www.anutel.it/index.php?option=com_resource&amp;controller=article&amp;article=43953&amp;category_id=12" TargetMode="External"/><Relationship Id="rId16" Type="http://schemas.openxmlformats.org/officeDocument/2006/relationships/hyperlink" Target="http://www.anutel.it/index.php?option=com_resource&amp;controller=article&amp;article=43540&amp;category_id=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22:00Z</dcterms:created>
  <dc:creator>LR.BROSIO</dc:creator>
  <dc:description/>
  <cp:keywords/>
  <dc:language>en-US</dc:language>
  <cp:lastModifiedBy>Bruno Battagliola</cp:lastModifiedBy>
  <cp:lastPrinted>2013-07-05T11:26:00Z</cp:lastPrinted>
  <dcterms:modified xsi:type="dcterms:W3CDTF">2013-08-25T14:22:00Z</dcterms:modified>
  <cp:revision>2</cp:revision>
  <dc:subject/>
  <dc:title>Oggetto: richiesta di parere</dc:title>
</cp:coreProperties>
</file>