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6 del 2013.</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Agenzia delle entrate, </w:t>
      </w:r>
      <w:hyperlink r:id="rId2" w:tgtFrame="_blank">
        <w:r>
          <w:rPr>
            <w:rStyle w:val="InternetLink"/>
            <w:rFonts w:cs="Verdana" w:ascii="Verdana" w:hAnsi="Verdana"/>
            <w:b/>
            <w:color w:val="000000"/>
          </w:rPr>
          <w:t>risoluzione 42/E</w:t>
        </w:r>
      </w:hyperlink>
      <w:r>
        <w:rPr>
          <w:rFonts w:cs="Verdana" w:ascii="Verdana" w:hAnsi="Verdana"/>
          <w:b/>
          <w:u w:val="single"/>
        </w:rPr>
        <w:t>, codici TARES F24 Enti Pubblic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Viene effettuata una distinzione tra codici tributo utilizzabili per il regolare versamento della tassa e codici tributo utilizzabili per il versamento di maggiorazioni, interessi e sanzioni. Per il versamento regolare, ovvero quello entro i termini stabiliti, il codice previsto è il «365E», mentre per il versamento di base a cui deve essere aggiunta una maggiorazione è stabilito il «371E». I codici previsti, invece, per i versamenti a seguito di attività di controllo, sono: «366E» in caso di pagamento di interessi e «367E» per il versamento delle sanzioni. Scelti, infine, per il pagamento della maggiorazione delle sanzioni il «373E», e per gli interessi maggiorati il «372E».</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Il ministero dell’Interno </w:t>
      </w:r>
      <w:r>
        <w:rPr>
          <w:rFonts w:cs="TimesNewRomanPSMT" w:ascii="Verdana" w:hAnsi="Verdana"/>
          <w:b/>
        </w:rPr>
        <w:t>ha pubblicato i dati definitivi sulle spettanze comunali  IMU relative allo scorso esercizio (2012).</w:t>
      </w:r>
    </w:p>
    <w:p>
      <w:pPr>
        <w:pStyle w:val="Normal"/>
        <w:autoSpaceDE w:val="false"/>
        <w:rPr>
          <w:rFonts w:ascii="Verdana" w:hAnsi="Verdana" w:cs="TimesNewRomanPSMT"/>
          <w:b/>
          <w:b/>
        </w:rPr>
      </w:pPr>
      <w:r>
        <w:rPr>
          <w:rFonts w:cs="TimesNewRomanPSMT" w:ascii="Verdana" w:hAnsi="Verdana"/>
          <w:b/>
        </w:rPr>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ircolare 29 del 7.6.13: rottamazione ruoli esattorial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er le cartelle di pagamento di importo fino a 2 mila euro relative a ruoli resi esecutivi sino al 31 dicembre 1999, possibile un salvataggio in extremis. Per queste ultime dal prossimo 1° luglio scatterà infatti l'annullamento automatico previsto dalla legge di stabilità per il 2013 (legge n. 228/2012) a meno che l'ente creditore, valutata la possibilità di un proficuo realizzo, non si attivi per interrompere il decorso del suddetto termine salvando la sorte del credito stesso. Si riportano di seguito i commi 527 e 528 dello articolo 1 della legge 228/12</w:t>
      </w:r>
    </w:p>
    <w:p>
      <w:pPr>
        <w:pStyle w:val="Normal"/>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t>Il comma 527 dispone infatti che trascorsi sei mesi dalla data di entrata in vigore della legge stessa, i crediti di importo fino a 2 mila euro, comprensivo di capitale, interessi per ritardata iscrizione a ruolo e sanzioni, iscritti in ruoli resi esecutivi fino al 31 dicembre 1999, sono «automaticamente» annullati.</w:t>
      </w:r>
    </w:p>
    <w:p>
      <w:pPr>
        <w:pStyle w:val="Normal"/>
        <w:spacing w:before="100" w:after="100"/>
        <w:rPr>
          <w:rFonts w:ascii="Verdana" w:hAnsi="Verdana" w:cs="Arial"/>
          <w:color w:val="000000"/>
        </w:rPr>
      </w:pPr>
      <w:r>
        <w:rPr>
          <w:rFonts w:cs="Arial" w:ascii="Verdana" w:hAnsi="Verdana"/>
          <w:color w:val="000000"/>
        </w:rPr>
        <w:t>Il comma 528 invece dispone che per i crediti diversi da quelli di cui al comma 527, sempre iscritti in ruoli resi esecutivi fino al 31 dicembre 1999, una volta esaurite le attività di sua competenza, l'agente della riscossione provvede a darne notizia all'ente creditore, anche in via telematica. Dalla lettura combinata delle due disposizioni normative sopra richiamate emerge dunque il doppio binario e il diverso destino delle due tipologie di crediti a ruolo resi esecutivi sino al 31 dicembre 1999: quelli di importo inferiore ai 2 mila euro che verranno annullati automaticamente dal 1° luglio prossimo e quelli di importo superiore che verranno invece discaricati dagli agenti e torneranno nella disponibilità degli enti titolari del diritto di credit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27. Decorsi sei mesi dalla data di entrata in vigore della presente legge, i crediti di importo fino a duemila euro, comprensivo di capitale, interessi per ritardata iscrizione a ruolo e sanzioni, iscritti in ruoli resi esecutivi fino al 31 dicembre 1999, sono automaticamente annullati. Ai fini del conseguente discarico ed eliminazione dalle scritture patrimoniali dell'ente creditore, con decreto del Ministero dell'Economia e delle finanze sono stabilite le modalita' di trasmissione agli enti interessati dell'elenco delle quote annullate e di rimborso agli agenti della riscossione delle relative spese per le procedure esecutive poste in essere.</w:t>
      </w:r>
    </w:p>
    <w:p>
      <w:pPr>
        <w:pStyle w:val="Normal"/>
        <w:rPr>
          <w:rFonts w:ascii="Verdana" w:hAnsi="Verdana" w:cs="Verdana"/>
          <w:b/>
          <w:b/>
        </w:rPr>
      </w:pPr>
      <w:r>
        <w:rPr>
          <w:rFonts w:cs="Verdana" w:ascii="Verdana" w:hAnsi="Verdana"/>
          <w:b/>
        </w:rPr>
        <w:t>528. Per i crediti diversi da quelli di cui al comma 527, iscritti in ruoli resi esecutivi fino al 31 dicembre 1999, esaurite le attivita' di competenza, l'agente della riscossione provvede a darne notizia all'ente creditore, anche in via telematica, con le modalita' stabilite dal decreto di cui allo stesso comma 52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Corte Costituzionale </w:t>
      </w:r>
      <w:hyperlink r:id="rId3" w:tgtFrame="_blank">
        <w:r>
          <w:rPr>
            <w:rStyle w:val="InternetLink"/>
            <w:rFonts w:cs="Verdana" w:ascii="Verdana" w:hAnsi="Verdana"/>
            <w:b/>
            <w:color w:val="000000"/>
          </w:rPr>
          <w:t>ordinanza n.166</w:t>
        </w:r>
      </w:hyperlink>
      <w:r>
        <w:rPr>
          <w:rFonts w:cs="Verdana" w:ascii="Verdana" w:hAnsi="Verdana"/>
          <w:b/>
          <w:u w:val="single"/>
        </w:rPr>
        <w:t>: il giudice di appello per ricorso inammissibile può decidere anche nel merito, senza rinviare la causa alla CTP.</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Ctr delle Marche sollevava questione di legittimità costituzionale dell'articolo 59 del decreto legislativo 546/1992 rispetto all'articolo 24 della Costituzione nella parte in cui non contempla, tra i casi di rimessione alla Commissione provinciale, l'erronea dichiarazione di inammissibilità da parte del giudice di primo grado senza trattazione nel merito della causa. In particolare secondo la Ctr, al giudice di appello nel giudizio tributario sarebbero preclusi, da un lato, l'esame del merito, in assenza di censure sollevate al riguardo dall'appellante, e, dall'altro, la possibilità di rimettere la causa al giudice di primo grado ai sensi del citato articolo 59. Nella specie si era verificato che a fronte di un ricorso dichiarato inammissibile, era stato proposto appello circa tale inammissibilità che veniva accolto dalla Commissione regionale.</w:t>
      </w:r>
    </w:p>
    <w:p>
      <w:pPr>
        <w:pStyle w:val="Normal"/>
        <w:spacing w:before="100" w:after="100"/>
        <w:rPr>
          <w:rFonts w:ascii="Verdana" w:hAnsi="Verdana" w:cs="Arial"/>
          <w:color w:val="000000"/>
        </w:rPr>
      </w:pPr>
      <w:r>
        <w:rPr>
          <w:rFonts w:cs="Arial" w:ascii="Verdana" w:hAnsi="Verdana"/>
          <w:color w:val="000000"/>
        </w:rPr>
        <w:t>Tuttavia, secondo il giudice di secondo grado, egli non poteva proseguire l'esame di merito della vicenda, tantomeno poteva rinviare la causa al grado precedente, perchè non si era in presenza di una delle cause di rinvio previste dal ripetuto articolo 59.</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u w:val="single"/>
        </w:rPr>
      </w:pPr>
      <w:r>
        <w:rPr>
          <w:rFonts w:cs="Arial" w:ascii="Verdana" w:hAnsi="Verdana"/>
          <w:b/>
          <w:color w:val="000000"/>
          <w:u w:val="single"/>
        </w:rPr>
        <w:t>Corte dei Conti della Lombardia, deliberazione 224/2013/PRSE: le società dei partecipate dei comuni costante  in rosso vanno chiuse.</w:t>
      </w:r>
    </w:p>
    <w:p>
      <w:pPr>
        <w:pStyle w:val="Normal"/>
        <w:spacing w:before="100" w:after="100"/>
        <w:rPr>
          <w:rFonts w:ascii="Verdana" w:hAnsi="Verdana" w:cs="Arial"/>
          <w:color w:val="000000"/>
        </w:rPr>
      </w:pPr>
      <w:r>
        <w:rPr>
          <w:rFonts w:cs="Arial" w:ascii="Verdana" w:hAnsi="Verdana"/>
          <w:color w:val="000000"/>
        </w:rPr>
        <w:t>Con alcuni interventi di controllo esercitati in base all'articolo 148-bis del Tuel, ha richiesto ad alcuni Comuni di adottare entro 60 giorni provvedimenti per lo scioglimento di partecipate non più in grado di operare efficacemente. Ha evidenziato che i problemi di bilancio dell'organismo controllato non possono determinare un utilizzo improprio delle risorse dell'ente, per ripianare perdite di una società destinata ad essere liquidata in quanto rientrante tra quelle assoggettate all'articolo 14, comma 32 della legge 122/2010. Viene evidenziato che il ripiano non può inquadrarsi tra le spese di investimento perché l'onere non comporta un incremento del capitale sociale. La Corte ha inoltre fatto rilevare che questi interventi non sono giustificabili per sostenere una società la cui attività è solo commerciale e quindi non soddisfa la coerenza con le finalità istituzionali dell'ente richiesta dall'articolo 3, comma 27 della legge 244/2007.</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Cassazione, con l'ordinanza n. 12182 del 17/5/2013: la compensazione delle spese di giudizio va motivata.</w:t>
      </w:r>
    </w:p>
    <w:p>
      <w:pPr>
        <w:pStyle w:val="Normal"/>
        <w:rPr>
          <w:rFonts w:ascii="Verdana" w:hAnsi="Verdana" w:cs="Verdana"/>
        </w:rPr>
      </w:pPr>
      <w:r>
        <w:rPr>
          <w:rFonts w:cs="Verdana" w:ascii="Verdana" w:hAnsi="Verdana"/>
        </w:rPr>
        <w:t>Il giudice tributario non può compensare le spese processuali per motivi di opportunità. È invece tenuto a indicare nella motivazione della pronuncia le gravi e eccezionali ragioni, legate a specifiche circostanze o aspetti della controversia decisa, che giustificano la compensazione. Per i giudici di legittimità le spese giudiziali non possono essere compensate per ragioni di «opportunità».</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ota operativa Equitalia alla luce DL 69/13 in tema di pignoramento immobiliar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Le attività per la vendita all'incanto dell'immobile pignorato devono essere sospese, qualora non ricorrano le condizioni previste dalle nuove disposizioni del Dl 69/2013.  </w:t>
      </w:r>
    </w:p>
    <w:p>
      <w:pPr>
        <w:pStyle w:val="Normal"/>
        <w:spacing w:before="100" w:after="100"/>
        <w:rPr>
          <w:rFonts w:ascii="Verdana" w:hAnsi="Verdana" w:cs="Arial"/>
          <w:b/>
          <w:b/>
          <w:color w:val="000000"/>
          <w:u w:val="single"/>
        </w:rPr>
      </w:pPr>
      <w:r>
        <w:rPr>
          <w:rFonts w:cs="Arial" w:ascii="Verdana" w:hAnsi="Verdana"/>
          <w:b/>
          <w:color w:val="000000"/>
          <w:u w:val="single"/>
        </w:rPr>
        <w:t>Possesso di una sola casa</w:t>
      </w:r>
    </w:p>
    <w:p>
      <w:pPr>
        <w:pStyle w:val="Normal"/>
        <w:spacing w:before="100" w:after="100"/>
        <w:rPr>
          <w:rFonts w:ascii="Verdana" w:hAnsi="Verdana" w:cs="Arial"/>
          <w:color w:val="000000"/>
        </w:rPr>
      </w:pPr>
      <w:r>
        <w:rPr>
          <w:rFonts w:cs="Arial" w:ascii="Verdana" w:hAnsi="Verdana"/>
          <w:color w:val="000000"/>
        </w:rPr>
        <w:t>Se non è un immobile di lusso ed ha destinazione catastale abitativa, comprese le pertinenze, il bene non può essere mai espropriato.</w:t>
      </w:r>
    </w:p>
    <w:p>
      <w:pPr>
        <w:pStyle w:val="Normal"/>
        <w:spacing w:before="100" w:after="100"/>
        <w:rPr>
          <w:rFonts w:ascii="Verdana" w:hAnsi="Verdana" w:cs="Arial"/>
          <w:b/>
          <w:b/>
          <w:color w:val="000000"/>
          <w:u w:val="single"/>
        </w:rPr>
      </w:pPr>
      <w:r>
        <w:rPr>
          <w:rFonts w:cs="Arial" w:ascii="Verdana" w:hAnsi="Verdana"/>
          <w:b/>
          <w:color w:val="000000"/>
          <w:u w:val="single"/>
        </w:rPr>
        <w:t>Altri casi</w:t>
      </w:r>
    </w:p>
    <w:p>
      <w:pPr>
        <w:pStyle w:val="Normal"/>
        <w:spacing w:before="100" w:after="100"/>
        <w:rPr>
          <w:rFonts w:ascii="Verdana" w:hAnsi="Verdana" w:cs="Arial"/>
          <w:color w:val="000000"/>
        </w:rPr>
      </w:pPr>
      <w:r>
        <w:rPr>
          <w:rFonts w:cs="Arial" w:ascii="Verdana" w:hAnsi="Verdana"/>
          <w:color w:val="000000"/>
        </w:rPr>
        <w:t>L'espropriazione è ammessa solo se il debito a ruolo supera 120mila euro (anziché 20mila euro).</w:t>
      </w:r>
    </w:p>
    <w:p>
      <w:pPr>
        <w:pStyle w:val="Normal"/>
        <w:spacing w:before="100" w:after="100"/>
        <w:rPr>
          <w:rFonts w:ascii="Verdana" w:hAnsi="Verdana" w:cs="Arial"/>
          <w:color w:val="000000"/>
        </w:rPr>
      </w:pPr>
      <w:r>
        <w:rPr>
          <w:rFonts w:cs="Arial" w:ascii="Verdana" w:hAnsi="Verdana"/>
          <w:color w:val="000000"/>
        </w:rPr>
        <w:t>La sospensione di tutte le procedure esecutive in corso vale anche per i pignoramenti effettuati in forza della vecchia disciplina, per i quali non fosse maturata qualcuna delle nuove condizioni stabilite dalla legge. Si tratta delle ipotesi in cui, ad esempio, il debito a ruolo non superava 120mila euro, oppure l'espropriazione è stata attivata prima che fossero decorsi sei mesi dall'iscrizione dell'ipoteca.</w:t>
      </w:r>
    </w:p>
    <w:p>
      <w:pPr>
        <w:pStyle w:val="Normal"/>
        <w:spacing w:before="100" w:after="100"/>
        <w:rPr/>
      </w:pPr>
      <w:r>
        <w:rPr>
          <w:rFonts w:cs="Arial" w:ascii="Verdana" w:hAnsi="Verdana"/>
          <w:b/>
          <w:color w:val="000000"/>
          <w:u w:val="single"/>
        </w:rPr>
        <w:t>Ipoteca</w:t>
      </w:r>
    </w:p>
    <w:p>
      <w:pPr>
        <w:pStyle w:val="Normal"/>
        <w:spacing w:before="100" w:after="100"/>
        <w:rPr/>
      </w:pPr>
      <w:r>
        <w:rPr>
          <w:rFonts w:cs="Arial" w:ascii="Verdana" w:hAnsi="Verdana"/>
          <w:color w:val="000000"/>
        </w:rPr>
        <w:t>Nulla è cambiato con riguardo alle regole dell'ipoteca.</w:t>
      </w:r>
    </w:p>
    <w:p>
      <w:pPr>
        <w:pStyle w:val="Normal"/>
        <w:spacing w:before="100" w:after="100"/>
        <w:rPr>
          <w:rFonts w:ascii="Verdana" w:hAnsi="Verdana" w:cs="Arial"/>
          <w:color w:val="000000"/>
        </w:rPr>
      </w:pPr>
      <w:r>
        <w:rPr>
          <w:rFonts w:cs="Arial" w:ascii="Verdana" w:hAnsi="Verdana"/>
          <w:color w:val="000000"/>
        </w:rPr>
        <w:t>Ciò comporta che l'ipoteca può continuare ad essere iscritta alla sola condizione che il debito a ruolo sia maggiore di 20mila euro, anche se l'immobile è l'abitazione principale del debitore.</w:t>
      </w:r>
    </w:p>
    <w:p>
      <w:pPr>
        <w:pStyle w:val="Normal"/>
        <w:spacing w:before="100" w:after="100"/>
        <w:rPr>
          <w:rFonts w:ascii="Verdana" w:hAnsi="Verdana" w:cs="Arial"/>
          <w:color w:val="000000"/>
        </w:rPr>
      </w:pPr>
      <w:r>
        <w:rPr>
          <w:rFonts w:cs="Arial" w:ascii="Verdana" w:hAnsi="Verdana"/>
          <w:color w:val="000000"/>
        </w:rPr>
        <w:t xml:space="preserve">Le pertinenze dell'abitazione principale non determinano il venir meno dell'agevolazione, a prescindere dal loro numero. questo a condizione che sussistano i requisiti prescritti dagli articoli 817 e seguenti del Codice civile.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residenza</w:t>
      </w:r>
    </w:p>
    <w:p>
      <w:pPr>
        <w:pStyle w:val="Normal"/>
        <w:spacing w:before="100" w:after="100"/>
        <w:rPr>
          <w:rFonts w:ascii="Verdana" w:hAnsi="Verdana" w:cs="Arial"/>
          <w:color w:val="000000"/>
        </w:rPr>
      </w:pPr>
      <w:r>
        <w:rPr>
          <w:rFonts w:cs="Arial" w:ascii="Verdana" w:hAnsi="Verdana"/>
          <w:color w:val="000000"/>
        </w:rPr>
        <w:t>L'abitazione principale richiede la residenza anagrafica del debitore. Dovrà inoltre essere chiarito cosa accade se nell'unico immobile il debitore inizialmente non aveva la residenza e la stabilisca successivamente, dopo il pignoramento.</w:t>
      </w:r>
    </w:p>
    <w:p>
      <w:pPr>
        <w:pStyle w:val="Normal"/>
        <w:spacing w:before="100" w:after="100"/>
        <w:rPr>
          <w:rFonts w:ascii="Verdana" w:hAnsi="Verdana" w:cs="Arial"/>
          <w:b/>
          <w:b/>
          <w:color w:val="000000"/>
          <w:u w:val="single"/>
        </w:rPr>
      </w:pPr>
      <w:r>
        <w:rPr>
          <w:rFonts w:cs="Arial" w:ascii="Verdana" w:hAnsi="Verdana"/>
          <w:b/>
          <w:color w:val="000000"/>
          <w:u w:val="single"/>
        </w:rPr>
        <w:t>Beni strumentali</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Arial" w:hAnsi="Arial" w:cs="Arial"/>
          <w:color w:val="000000"/>
          <w:sz w:val="21"/>
          <w:szCs w:val="21"/>
        </w:rPr>
      </w:pPr>
      <w:r>
        <w:rPr>
          <w:rFonts w:cs="Arial" w:ascii="Arial" w:hAnsi="Arial"/>
          <w:color w:val="000000"/>
          <w:sz w:val="21"/>
          <w:szCs w:val="21"/>
        </w:rPr>
        <w:t>dei beni strumentali indispensabili all'attività nei limiti di un quinto del loro valore può essere effettuato solo in via residuale. Ne deriva che se l'ufficiale della riscossione rinviene altri beni il cui valore è capiente rispetto all'ammontare del debito complessivo il pignoramento non potrà essere effettuato.</w:t>
      </w:r>
    </w:p>
    <w:p>
      <w:pPr>
        <w:pStyle w:val="Normal"/>
        <w:spacing w:before="100" w:after="100"/>
        <w:rPr>
          <w:rFonts w:ascii="Arial" w:hAnsi="Arial" w:cs="Arial"/>
          <w:color w:val="000000"/>
          <w:sz w:val="21"/>
          <w:szCs w:val="21"/>
        </w:rPr>
      </w:pPr>
      <w:r>
        <w:rPr>
          <w:rFonts w:cs="Arial" w:ascii="Arial" w:hAnsi="Arial"/>
          <w:color w:val="000000"/>
          <w:sz w:val="21"/>
          <w:szCs w:val="21"/>
        </w:rPr>
        <w:t>La previsione del decreto recepisce i limiti già contenuti nell'articolo 515 del codice di procedura civile, con ampliamento del relativo perimetro applicativo. È infatti stabilito che il vincolo del pignoramento nei limiti del quinto opera anche quando il debitore è costituito in forma societaria e se il capitale investito prevale sul lavoro.</w:t>
      </w:r>
    </w:p>
    <w:p>
      <w:pPr>
        <w:pStyle w:val="Normal"/>
        <w:spacing w:before="100" w:after="100"/>
        <w:rPr>
          <w:rFonts w:ascii="Verdana" w:hAnsi="Verdana" w:cs="Arial"/>
          <w:b/>
          <w:b/>
          <w:color w:val="000000"/>
          <w:sz w:val="21"/>
          <w:szCs w:val="21"/>
          <w:u w:val="single"/>
        </w:rPr>
      </w:pPr>
      <w:r>
        <w:rPr>
          <w:rFonts w:cs="Arial" w:ascii="Verdana" w:hAnsi="Verdana"/>
          <w:b/>
          <w:color w:val="000000"/>
          <w:sz w:val="21"/>
          <w:szCs w:val="21"/>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3186&amp;category_id=12" TargetMode="External"/><Relationship Id="rId3" Type="http://schemas.openxmlformats.org/officeDocument/2006/relationships/hyperlink" Target="http://www.anutel.it/index.php?option=com_resource&amp;controller=article&amp;article=43163&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3:00Z</dcterms:created>
  <dc:creator>LR.BROSIO</dc:creator>
  <dc:description/>
  <cp:keywords/>
  <dc:language>en-US</dc:language>
  <cp:lastModifiedBy>Bruno Battagliola</cp:lastModifiedBy>
  <cp:lastPrinted>2011-04-07T08:38:00Z</cp:lastPrinted>
  <dcterms:modified xsi:type="dcterms:W3CDTF">2013-07-04T09:52:00Z</dcterms:modified>
  <cp:revision>8</cp:revision>
  <dc:subject/>
  <dc:title>Oggetto: richiesta di parere</dc:title>
</cp:coreProperties>
</file>