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5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ecreto semplificazioni: TARES: le variazioni anagrafiche hanno valenza di dichiar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t xml:space="preserve"> </w:t>
      </w:r>
      <w:r>
        <w:rPr>
          <w:rFonts w:cs="Verdana" w:ascii="Verdana" w:hAnsi="Verdana"/>
        </w:rPr>
        <w:t>Per i comuni sarà più agevole individuare i soggetti passivi Tares, ma anche coloro che, essendosi trasferiti, non sono più tenuti al pagamento del tributo. Il ddl semplificazione impone infatti ai municipi di acquisire all'atto del cambio di residenza «le dichiarazioni di iscrizione, variazione o cessazione relative al tributo con riferimento alle unità abitative coinvolte dalla variazione anagraf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ezione 63 della Commissione tributaria regionale di Milano, sede staccata di Brescia,  sentenza n.87/63/13: TARSU aziende florovivaistich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b/>
          <w:b/>
          <w:i/>
          <w:i/>
          <w:u w:val="single"/>
        </w:rPr>
      </w:pPr>
      <w:r>
        <w:rPr>
          <w:rFonts w:cs="Verdana" w:ascii="Verdana" w:hAnsi="Verdana"/>
        </w:rPr>
        <w:t>Le aziende florovivaistiche esercitate da imprenditori agricoli professionali sono esenti dalla tassazione relativa allo smaltimento dei rifiuti urbani; i rifiuti provenienti dalle attività agricole, infatti, non sono stati mai assimilati ai rifiuti urbani, e sono quindi esclusi dal regime di riferimento</w:t>
      </w:r>
      <w:r>
        <w:rPr/>
        <w:t xml:space="preserve"> </w:t>
      </w:r>
      <w:r>
        <w:rPr>
          <w:i/>
        </w:rPr>
        <w:t>(n</w:t>
      </w:r>
      <w:r>
        <w:rPr>
          <w:b/>
          <w:i/>
          <w:u w:val="single"/>
        </w:rPr>
        <w:t>.d.r. in senso opposto vedasi Cassazione sentenza n. 18418/05).</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t>Decreto Ministero dello Interno: modello richiesta rimborso dei comuni oneri per anticipazione di tesoreria per congelamento prima rata abitazione principale, edifici rurali e terreni agricoli.</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E’ stato pubblicato sulla «Gazzetta Ufficiale» 137 del 13 giugno il decreto dell'Interno che fissa i termini per ottenere il rimborso degli oneri per le maggiori anticipazioni di cassa richieste dai Comuni a seguito della sospensione dell'Imu con il Dl 54/2013 e il modello da presentare entro il 15 ottobre 2013.</w:t>
              <w:br/>
              <w:t xml:space="preserve">Laddove il costo delle maggiori </w:t>
            </w:r>
            <w:r>
              <w:rPr>
                <w:rFonts w:cs="Arial" w:ascii="Verdana" w:hAnsi="Verdana"/>
                <w:b/>
                <w:color w:val="000000"/>
                <w:u w:val="single"/>
              </w:rPr>
              <w:t>anticipazioni risultasse superiore</w:t>
            </w:r>
            <w:r>
              <w:rPr>
                <w:rFonts w:cs="Arial" w:ascii="Verdana" w:hAnsi="Verdana"/>
                <w:color w:val="000000"/>
              </w:rPr>
              <w:t xml:space="preserve"> agli stanziamenti di 18,2 milioni disposti con il Dl 54, le risorse saranno assegnate in proporzione. Il decreto approva il modello da in formato telematico, «per la comunicazione degli oneri per interessi sostenuti dai Comuni dal 16 giugno al 16 settembre per l'attivazione delle maggiori anticipazioni». Si parla di maggiori anticipazioni, senza specificare se il rimborso prescinde dai 5/12 o se scatta solo dopo il superamento di tale limite. Se così fosse, gli enti virtuosi sarebbero i primi a essere penalizzati. Con quattro principali ipotesi: per l'ente che non è in anticipazione e la sospensione dell'Imu non genera problemi di liquidità, il decreto non si applica; l'ente che per effetto della sospensione è costretto a usare le anticipazioni di tesoreria per l'intero importo assegnato con il Dl 54, o per un importo parziale, avrà diritto al rimborso in base ai giorni effettivi di utilizzo tra 16 giugno e 16 settembre; per l'ente che è già in anticipazione, ma l'effetto della sospensione dell'Imu non fa superare i limiti dei 5/12, il valore del rimborso sarà calcolato avendo come base l'importo assegnato con il Dl 54; l'ente che per effetto della sospensione supera i 5/12, avrà diritto al rimborso sulla somma eccedente 5/12. Il rimborso è calcolato sulle effettive anticipazioni di tesoreria, a prescindere dai 5/12 e nei limiti massimi dell'importo stabilito con il Dl 54, magari partendo dalla situazione di cassa effettiva al 14 giugno. Per l'ente sarebbe opportuno dotarsi di una certificazione del Tesoriere che applicando il tasso di interesse in vigore alla data di pubblicazione del Dl 54 (21 maggio), provvede alla quantificazione degli interessi. Contabilmente andrebbe istituito un capitolo ad hoc in entrata, tra i trasferimenti dello Stato, e in uscita, tra gli oneri straordinari della gestione corrente; ciò per non incidere sui fondamentali parametri gestional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 xml:space="preserve">CTP </w:t>
            </w:r>
            <w:r>
              <w:rPr>
                <w:rFonts w:cs="Arial" w:ascii="Arial" w:hAnsi="Arial"/>
                <w:b/>
                <w:color w:val="000000"/>
                <w:sz w:val="21"/>
                <w:szCs w:val="21"/>
                <w:u w:val="single"/>
              </w:rPr>
              <w:t>Treviso, sentenza n. 18/04/13: ICI aree edificabili possedute da IAP dati in locazione a società semplice.</w:t>
            </w:r>
          </w:p>
          <w:p>
            <w:pPr>
              <w:pStyle w:val="Normal"/>
              <w:spacing w:before="100" w:after="100"/>
              <w:rPr>
                <w:rFonts w:ascii="Verdana" w:hAnsi="Verdana" w:cs="Arial"/>
                <w:b/>
                <w:b/>
                <w:color w:val="000000"/>
                <w:sz w:val="21"/>
                <w:szCs w:val="21"/>
                <w:u w:val="single"/>
              </w:rPr>
            </w:pPr>
            <w:r>
              <w:rPr>
                <w:rFonts w:cs="Arial" w:ascii="Verdana" w:hAnsi="Verdana"/>
                <w:b/>
                <w:color w:val="000000"/>
                <w:sz w:val="21"/>
                <w:szCs w:val="21"/>
                <w:u w:val="single"/>
              </w:rPr>
            </w:r>
          </w:p>
          <w:p>
            <w:pPr>
              <w:pStyle w:val="Normal"/>
              <w:spacing w:before="100" w:after="100"/>
              <w:rPr/>
            </w:pPr>
            <w:r>
              <w:rPr>
                <w:rFonts w:cs="Arial" w:ascii="Arial" w:hAnsi="Arial"/>
                <w:color w:val="000000"/>
                <w:sz w:val="21"/>
                <w:szCs w:val="21"/>
              </w:rPr>
              <w:t>Il requisito di imprenditore agricolo professionale può farsi valere sia lavorando in proprio sia prestando la propria prevalente opera in un ambito societario, «ritenendo legittimi i benefici previsti dalla legislazione in materia di Ici estesi alla società agricola semplice» essendo, peraltro, la società «priva di personalità giuridica e non costituendo un soggetto di diritto».</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Il governo si impegna ad abolire l’IMU su immobili invenduti di imprese costruttrici.</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Verdana"/>
              </w:rPr>
            </w:pPr>
            <w:r>
              <w:rPr>
                <w:rFonts w:cs="Verdana" w:ascii="Verdana" w:hAnsi="Verdana"/>
              </w:rPr>
              <w:t>Il Governo si impegna ad abolire l'Imu, per almeno tre anni, sulle aree e sui fabbricati invenduti delle imprese costruttrici. È questo il senso dell'ordine del giorno, proposto dalla deputata Gabriella Giammanco (Pdl), accolto dall'Esecutivo. Il provvedimento ha avuto poi nella serata di ieri il via libera della Camera con 447 voti favorevoli, 21 astensioni e nessun contrario.</w:t>
            </w:r>
          </w:p>
          <w:p>
            <w:pPr>
              <w:pStyle w:val="Normal"/>
              <w:spacing w:before="100" w:after="100"/>
              <w:rPr>
                <w:rFonts w:ascii="Verdana" w:hAnsi="Verdana" w:cs="Verdana"/>
              </w:rPr>
            </w:pPr>
            <w:r>
              <w:rPr>
                <w:rFonts w:cs="Verdana" w:ascii="Verdana" w:hAnsi="Verdana"/>
              </w:rPr>
            </w:r>
          </w:p>
          <w:p>
            <w:pPr>
              <w:pStyle w:val="Normal"/>
              <w:spacing w:before="100" w:after="100"/>
              <w:rPr/>
            </w:pPr>
            <w:r>
              <w:rPr>
                <w:rFonts w:cs="Verdana" w:ascii="Verdana" w:hAnsi="Verdana"/>
                <w:b/>
                <w:u w:val="single"/>
              </w:rPr>
              <w:t xml:space="preserve">Cassazione, </w:t>
            </w:r>
            <w:hyperlink r:id="rId2" w:tgtFrame="_blank">
              <w:r>
                <w:rPr>
                  <w:rStyle w:val="InternetLink"/>
                  <w:rFonts w:cs="Verdana" w:ascii="Verdana" w:hAnsi="Verdana"/>
                  <w:b/>
                  <w:color w:val="000000"/>
                </w:rPr>
                <w:t>ordinanza n. 15495 del 20 giugno 2013</w:t>
              </w:r>
            </w:hyperlink>
            <w:r>
              <w:rPr>
                <w:rFonts w:cs="Verdana" w:ascii="Verdana" w:hAnsi="Verdana"/>
                <w:b/>
                <w:u w:val="single"/>
              </w:rPr>
              <w:t>: correzione della r.c. DOCFA da parte del giudice tributario.</w:t>
            </w:r>
          </w:p>
          <w:p>
            <w:pPr>
              <w:pStyle w:val="Normal"/>
              <w:spacing w:before="100" w:after="100"/>
              <w:rPr>
                <w:rFonts w:ascii="Verdana" w:hAnsi="Verdana" w:cs="Verdana"/>
                <w:b/>
                <w:b/>
                <w:u w:val="single"/>
              </w:rPr>
            </w:pPr>
            <w:r>
              <w:rPr>
                <w:rFonts w:cs="Verdana" w:ascii="Verdana" w:hAnsi="Verdana"/>
                <w:b/>
                <w:u w:val="single"/>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Spetta alla Ctr, in sede di valutazione della fondatezza del provvedimento di accertamento del classamento, soffermarsi a verificare se la categoria e la classe attribuite all'immobile, con conseguente attribuzione della rendita, risultino adeguatamente sostenute dai dati indicati nella motivazione dell'atto, della cui sussistenza l'ufficio era onerato di dare prova in giudizio, nel contraddittorio con il contribuente. In questo caso il giudice di merito, invece, ha sovvertito i termini della ripartizione dell'onere della prova, finendo per attribuire al proprietario dell'immobile l'onere di fornire la prova contraria a quella spettante sull'Ufficio, «così omettendo di rivolgere il proprio necessario apprezzamento in ordine agli elementi di fatto caratterizzanti la fattispecie processuale e cioè gli elementi fattuali propedeutici all'attribuzione della rendita e della classe accertate dall'Ufficio».</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0"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spacing w:before="100" w:after="100"/>
              <w:rPr>
                <w:rFonts w:ascii="Verdana" w:hAnsi="Verdana" w:cs="Arial"/>
                <w:b/>
                <w:b/>
                <w:color w:val="000000"/>
                <w:u w:val="single"/>
              </w:rPr>
            </w:pPr>
            <w:r>
              <w:rPr>
                <w:rFonts w:cs="Arial" w:ascii="Verdana" w:hAnsi="Verdana"/>
                <w:b/>
                <w:color w:val="000000"/>
                <w:u w:val="single"/>
              </w:rPr>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b/>
          <w:b/>
          <w:u w:val="single"/>
        </w:rPr>
      </w:pPr>
      <w:r>
        <w:rPr>
          <w:rFonts w:cs="Verdana" w:ascii="Verdana" w:hAnsi="Verdana"/>
          <w:b/>
          <w:u w:val="single"/>
        </w:rPr>
        <w:t>Comma 4 dell'articolo 31 del Dl semplificazioni:  validità del DURC a 180 gior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Viene ampliata da tre mesi a 180 giorni la durata della validità del Durc emesso nell'ambito dei contratti pubblici. La novità principale è che mentre nel testo del 2010 l'acquisizione d'ufficio era obbligatoria solo per le «amministrazioni aggiudicatrici», ora l'obbligo riguarda tutti i soggetti di cui all'articolo 3, comma 1, lettera b) dello stesso Dpr 207/2010 (oltre alle amministrazioni aggiudicatrici, gli organismi di diritto pubblico, gli enti aggiudicatori, gli altri soggetti aggiudicatoti, i soggetti aggiudicatori e le stazioni appaltanti)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L 69/13: novità in tema di pagamenti debiti iscritti a ruolo esattoriale.</w:t>
      </w:r>
    </w:p>
    <w:p>
      <w:pPr>
        <w:pStyle w:val="Normal"/>
        <w:rPr>
          <w:rFonts w:ascii="Verdana" w:hAnsi="Verdana" w:cs="Verdana"/>
          <w:b/>
          <w:b/>
          <w:u w:val="single"/>
        </w:rPr>
      </w:pPr>
      <w:r>
        <w:rPr>
          <w:rFonts w:cs="Verdana" w:ascii="Verdana" w:hAnsi="Verdana"/>
          <w:b/>
          <w:u w:val="single"/>
        </w:rPr>
      </w:r>
    </w:p>
    <w:p>
      <w:pPr>
        <w:pStyle w:val="Normal"/>
        <w:numPr>
          <w:ilvl w:val="0"/>
          <w:numId w:val="3"/>
        </w:numPr>
        <w:rPr>
          <w:rFonts w:ascii="Verdana" w:hAnsi="Verdana" w:cs="Verdana"/>
        </w:rPr>
      </w:pPr>
      <w:r>
        <w:rPr>
          <w:rFonts w:cs="Verdana" w:ascii="Verdana" w:hAnsi="Verdana"/>
        </w:rPr>
        <w:t xml:space="preserve">possibilità di ottenere </w:t>
      </w:r>
      <w:r>
        <w:rPr>
          <w:rFonts w:cs="Verdana" w:ascii="Verdana" w:hAnsi="Verdana"/>
          <w:b/>
        </w:rPr>
        <w:t>dilazioni fino a 120 rate</w:t>
      </w:r>
      <w:r>
        <w:rPr>
          <w:rFonts w:cs="Verdana" w:ascii="Verdana" w:hAnsi="Verdana"/>
        </w:rPr>
        <w:t xml:space="preserve"> (invece di 72) per temporanea difficoltà ad adempiere:</w:t>
      </w:r>
    </w:p>
    <w:p>
      <w:pPr>
        <w:pStyle w:val="Normal"/>
        <w:numPr>
          <w:ilvl w:val="0"/>
          <w:numId w:val="3"/>
        </w:numPr>
        <w:rPr>
          <w:rFonts w:ascii="Verdana" w:hAnsi="Verdana" w:cs="Verdana"/>
        </w:rPr>
      </w:pPr>
      <w:r>
        <w:rPr>
          <w:rFonts w:cs="Verdana" w:ascii="Verdana" w:hAnsi="Verdana"/>
        </w:rPr>
        <w:t>la decadenza dei benefici alla rateizzazione avviene dopo il mancato pagamento di 8 rate, anche non consecutive (anziché due consecutive);</w:t>
      </w:r>
    </w:p>
    <w:p>
      <w:pPr>
        <w:pStyle w:val="Normal"/>
        <w:numPr>
          <w:ilvl w:val="0"/>
          <w:numId w:val="3"/>
        </w:numPr>
        <w:rPr/>
      </w:pPr>
      <w:r>
        <w:rPr>
          <w:rFonts w:cs="Verdana" w:ascii="Verdana" w:hAnsi="Verdana"/>
          <w:b/>
        </w:rPr>
        <w:t>pignoramento immobiliare abitazione principale non esperibile, se unico immobile</w:t>
      </w:r>
      <w:r>
        <w:rPr>
          <w:rFonts w:cs="Verdana" w:ascii="Verdana" w:hAnsi="Verdana"/>
        </w:rPr>
        <w:t>. Diversamente, solo il credito è maggiore di 120.000 euro;</w:t>
      </w:r>
    </w:p>
    <w:p>
      <w:pPr>
        <w:pStyle w:val="Normal"/>
        <w:numPr>
          <w:ilvl w:val="0"/>
          <w:numId w:val="3"/>
        </w:numPr>
        <w:rPr>
          <w:rFonts w:ascii="Verdana" w:hAnsi="Verdana" w:cs="Verdana"/>
        </w:rPr>
      </w:pPr>
      <w:r>
        <w:rPr>
          <w:rFonts w:cs="Verdana" w:ascii="Verdana" w:hAnsi="Verdana"/>
        </w:rPr>
        <w:t>espropriazione immobiliare solo dopo 6 mesi iscrizione ipoteca (anziché 4);</w:t>
      </w:r>
    </w:p>
    <w:p>
      <w:pPr>
        <w:pStyle w:val="Normal"/>
        <w:numPr>
          <w:ilvl w:val="0"/>
          <w:numId w:val="3"/>
        </w:numPr>
        <w:rPr>
          <w:rFonts w:ascii="Verdana" w:hAnsi="Verdana" w:cs="Verdana"/>
        </w:rPr>
      </w:pPr>
      <w:r>
        <w:rPr>
          <w:rFonts w:cs="Verdana" w:ascii="Verdana" w:hAnsi="Verdana"/>
        </w:rPr>
        <w:t>pignoramento beni strumentali nel limite di 1/5 anche alle società nelle quali prevale il lavoro sul capitale (anziché solo imprese individuali);</w:t>
      </w:r>
    </w:p>
    <w:p>
      <w:pPr>
        <w:pStyle w:val="Normal"/>
        <w:numPr>
          <w:ilvl w:val="0"/>
          <w:numId w:val="3"/>
        </w:numPr>
        <w:rPr>
          <w:rFonts w:ascii="Verdana" w:hAnsi="Verdana" w:cs="Verdana"/>
        </w:rPr>
      </w:pPr>
      <w:r>
        <w:rPr>
          <w:rFonts w:cs="Verdana" w:ascii="Verdana" w:hAnsi="Verdana"/>
        </w:rPr>
        <w:t>perdita efficacia pignoramento dopo 200 giorni anziché 120 se non viene effettuato l’incanto;</w:t>
      </w:r>
    </w:p>
    <w:p>
      <w:pPr>
        <w:pStyle w:val="Normal"/>
        <w:numPr>
          <w:ilvl w:val="0"/>
          <w:numId w:val="3"/>
        </w:numPr>
        <w:rPr/>
      </w:pPr>
      <w:r>
        <w:rPr>
          <w:rFonts w:cs="Verdana" w:ascii="Verdana" w:hAnsi="Verdana"/>
          <w:b/>
        </w:rPr>
        <w:t>pignoramento 1/5 stipendio</w:t>
      </w:r>
      <w:r>
        <w:rPr>
          <w:rFonts w:cs="Verdana" w:ascii="Verdana" w:hAnsi="Verdana"/>
        </w:rPr>
        <w:t xml:space="preserve"> o pensione accreditati in conto corrent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il terzo deve pagare entro 60 giorni;</w:t>
      </w:r>
    </w:p>
    <w:p>
      <w:pPr>
        <w:pStyle w:val="Normal"/>
        <w:numPr>
          <w:ilvl w:val="0"/>
          <w:numId w:val="2"/>
        </w:numPr>
        <w:rPr>
          <w:rFonts w:ascii="Verdana" w:hAnsi="Verdana" w:cs="Verdana"/>
        </w:rPr>
      </w:pPr>
      <w:r>
        <w:rPr>
          <w:rFonts w:cs="Verdana" w:ascii="Verdana" w:hAnsi="Verdana"/>
        </w:rPr>
        <w:t>il pignoramento non si estende all’ultimo emolumento accreditato.</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S</w:t>
      </w:r>
      <w:hyperlink r:id="rId3" w:tgtFrame="_blank">
        <w:r>
          <w:rPr>
            <w:rStyle w:val="InternetLink"/>
            <w:rFonts w:cs="Verdana" w:ascii="Verdana" w:hAnsi="Verdana"/>
            <w:b/>
            <w:color w:val="000000"/>
          </w:rPr>
          <w:t>entenza della Corte costituzionale 138 del 13 giugno 2013</w:t>
        </w:r>
      </w:hyperlink>
      <w:r>
        <w:rPr>
          <w:rFonts w:cs="Verdana" w:ascii="Verdana" w:hAnsi="Verdana"/>
          <w:b/>
          <w:u w:val="single"/>
        </w:rPr>
        <w:t>:  il mancato riaccertamento è un artificio che può provocare un'alterazione contabile.</w:t>
      </w:r>
    </w:p>
    <w:p>
      <w:pPr>
        <w:pStyle w:val="Normal"/>
        <w:rPr>
          <w:rFonts w:ascii="Verdana" w:hAnsi="Verdana" w:cs="Arial"/>
          <w:b/>
          <w:b/>
          <w:color w:val="000000"/>
          <w:u w:val="single"/>
        </w:rPr>
      </w:pPr>
      <w:r>
        <w:rPr>
          <w:rFonts w:cs="Arial" w:ascii="Verdana" w:hAnsi="Verdana"/>
          <w:b/>
          <w:color w:val="000000"/>
          <w:u w:val="single"/>
        </w:rPr>
      </w:r>
    </w:p>
    <w:p>
      <w:pPr>
        <w:pStyle w:val="NormaleWeb"/>
        <w:rPr>
          <w:rFonts w:ascii="Verdana" w:hAnsi="Verdana" w:cs="Verdana"/>
          <w:sz w:val="20"/>
          <w:szCs w:val="20"/>
        </w:rPr>
      </w:pPr>
      <w:r>
        <w:rPr>
          <w:rFonts w:cs="Verdana" w:ascii="Verdana" w:hAnsi="Verdana"/>
          <w:sz w:val="20"/>
          <w:szCs w:val="20"/>
        </w:rPr>
        <w:t>Secondo la Corte Costituzionale è necessaria  una maggiore accortezza nella determinazione dei residui attivi da conservare nei loro bilanci. Un limite riconosciuto dallo stesso legislatore ma anche emerso dai piani di riequilibrio in circolazione che hanno registrato insussistenze miliardarie.</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Cassazione (06048/2013) in tema di termini impugnazione sentenz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Secondo comma dell'articolo 153 codice di procedura civile in forza del quale «la parte che dimostra di essere decorsa in decadenza per causa ad essa non imputabile può chiedere al giudice di essere rimessa in termi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n tema di processo tributario, nella controversia in cui non risulti applicabile il 2 comma dell'articolo 153 citato, il termine "lungo" per l'impugnazione delle sentenze di cui al primo comma dell'articolo 327 codice di procedura civile decorre per la parte cui non sia stato debitamente comunicato né l'avviso di trattazione né il dispositivo della sentenza, dalla data in cui essa ha avuto conoscenza di tali sentenz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quitalia notifica PEC alle aziende in 4 Regio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e cartelle di pagamento viaggiano online. Equitalia effettuerà le notifiche attraverso la Posta elettronica certificata. Per ora si tratta solo di una sperimentazione. Il progetto partirà in questi giorni in quattro regioni pilota: Molise, Toscana, Lombardia e Campania. Ad annunciarlo è stata ieri la società che gestisce la riscossione.</w:t>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cass15495-13-trbt.pdf" TargetMode="External"/><Relationship Id="rId3" Type="http://schemas.openxmlformats.org/officeDocument/2006/relationships/hyperlink" Target="http://www.anutel.it/index.php?option=com_resource&amp;controller=article&amp;article=42900&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26:00Z</dcterms:created>
  <dc:creator>LR.BROSIO</dc:creator>
  <dc:description/>
  <cp:keywords/>
  <dc:language>en-US</dc:language>
  <cp:lastModifiedBy>Bruno Battagliola</cp:lastModifiedBy>
  <cp:lastPrinted>2011-04-07T08:38:00Z</cp:lastPrinted>
  <dcterms:modified xsi:type="dcterms:W3CDTF">2013-06-25T09:11:00Z</dcterms:modified>
  <cp:revision>17</cp:revision>
  <dc:subject/>
  <dc:title>Oggetto: richiesta di parere</dc:title>
</cp:coreProperties>
</file>