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2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Edifici rurali basta l’annotazione della domanda per il MEF (ma non per la Cassazione).</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1"/>
          <w:szCs w:val="21"/>
        </w:rPr>
      </w:pPr>
      <w:r>
        <w:rPr>
          <w:rFonts w:cs="Arial" w:ascii="Arial" w:hAnsi="Arial"/>
          <w:color w:val="000000"/>
          <w:sz w:val="21"/>
          <w:szCs w:val="21"/>
        </w:rPr>
        <w:t>Le domande, per l'ottenimento della ruralità dei fabbricati ai fini Ici, hanno effetti retroattivi fino al quinto anno antecedente la data di presentazione della richiesta di variazione di categoria dell'immobile. Detto principio, codificato dal comma 2-bis, dell'art. 7, dl n. 70/2011, è fondato su una norma primaria e non discente da un provvedimento di rango inferiore (dm 26/07/2012). Così il Dipartimento delle Finanze che, disallineandosi da un indirizzo giurisprudenziale, peraltro altalenante, e all'interno di una risposta fornita nell'ambito della VI Commissione finanze (Q.T. n. 5-00188), auspica anche l'intervento del legislatore, teso a derimere le potenziali controversie.</w:t>
      </w:r>
    </w:p>
    <w:p>
      <w:pPr>
        <w:pStyle w:val="Normal"/>
        <w:spacing w:before="100" w:after="100"/>
        <w:rPr>
          <w:rFonts w:ascii="Arial" w:hAnsi="Arial" w:cs="Arial"/>
          <w:color w:val="000000"/>
          <w:sz w:val="21"/>
          <w:szCs w:val="21"/>
        </w:rPr>
      </w:pPr>
      <w:r>
        <w:rPr>
          <w:rFonts w:cs="Arial" w:ascii="Arial" w:hAnsi="Arial"/>
          <w:color w:val="000000"/>
          <w:sz w:val="21"/>
          <w:szCs w:val="21"/>
        </w:rPr>
        <w:t>Tutto nasce dalla necessità di ottenere una specifica categoria catastale (A/6 per i rurali abitativi e D/10 per quelli rurali strumentali) sancita dalla Cassazione (S.U. 21/8/2009 nn. 18565 e 18570) e disposto dal citato comma 2-bis, art. 7, dl 70/2011 con il quale il legislatore aveva reso necessario presentare, a tale fine, una domanda di variazione entro il 30/9/2011, comprensiva di un'autocertificazione attestante il possesso quinquennale e continuato dei requisiti, di cui ai commi 3 e 3-bis, art. 9, dl n. 557/1993.</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Emendamenti al decreto legge sui pagamento dei debiti della PA ed altre richieste dei comu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100" w:after="100"/>
        <w:rPr/>
      </w:pPr>
      <w:r>
        <w:rPr>
          <w:rFonts w:cs="Arial" w:ascii="Verdana" w:hAnsi="Verdana"/>
          <w:b/>
          <w:bCs/>
          <w:color w:val="000000"/>
        </w:rPr>
        <w:t>Equitalia</w:t>
      </w:r>
      <w:r>
        <w:rPr>
          <w:rFonts w:cs="Arial" w:ascii="Verdana" w:hAnsi="Verdana"/>
          <w:color w:val="000000"/>
        </w:rPr>
        <w:t>. La scadenza del mandato dell'ente di riscossione, era infatti stabilita per il 30 giugno. Molte però, sono state le richieste di proroga, avanzate da quei comuni che, al 30 giugno, non sarebbero stati in grado di gestire il servizio di riscossione in modo autonomo o tramite l'affidamento del servizio a soggetti terzi o a apposite società in house. La proroga però, che ha la scadenza fissata per il 31 dicembre, non sarà vincolante. Quei comuni pronti a gestire in modo autonomo il servizio di riscossione, saranno infatti liberi di iniziare la gestione in proprio, dal 1 luglio.</w:t>
      </w:r>
    </w:p>
    <w:p>
      <w:pPr>
        <w:pStyle w:val="Normal"/>
        <w:spacing w:before="100" w:after="100"/>
        <w:rPr>
          <w:rFonts w:ascii="Verdana" w:hAnsi="Verdana" w:cs="Arial"/>
          <w:color w:val="000000"/>
        </w:rPr>
      </w:pPr>
      <w:r>
        <w:rPr>
          <w:rFonts w:cs="Arial" w:ascii="Verdana" w:hAnsi="Verdana"/>
          <w:b/>
          <w:bCs/>
          <w:color w:val="000000"/>
        </w:rPr>
        <w:t>Patto di stabilità</w:t>
      </w:r>
      <w:r>
        <w:rPr>
          <w:rFonts w:cs="Arial" w:ascii="Verdana" w:hAnsi="Verdana"/>
          <w:color w:val="000000"/>
        </w:rPr>
        <w:t>. Un piccolo spiraglio anche sul fronte patto di stabilità. È infatti stato accolto l'emendamento che prevede l'allentamento delle sanzioni per quei comuni che per restare in regola con i pagamenti verso le imprese, o per saldare debiti precedenti, hanno sforato il patto di stabilità. Per questi enti, che in Italia sono poco meno di un centinaio, verrà interdetta la sanzione relativa al blocco dei trasferimenti. Restano ferme però, le altre tipologie di sanzione, come quella del blocco delle assunzioni.</w:t>
      </w:r>
    </w:p>
    <w:p>
      <w:pPr>
        <w:pStyle w:val="Normal"/>
        <w:spacing w:before="100" w:after="100"/>
        <w:rPr>
          <w:rFonts w:ascii="Arial" w:hAnsi="Arial" w:cs="Arial"/>
          <w:b/>
          <w:b/>
          <w:color w:val="000000"/>
          <w:sz w:val="21"/>
          <w:szCs w:val="21"/>
        </w:rPr>
      </w:pPr>
      <w:r>
        <w:rPr>
          <w:rFonts w:cs="Arial" w:ascii="Arial" w:hAnsi="Arial"/>
          <w:b/>
          <w:color w:val="000000"/>
          <w:sz w:val="21"/>
          <w:szCs w:val="21"/>
        </w:rPr>
        <w:t>Riforma IMU entro giugno e probabile differimento in autunno termine bilancio preventivo 2013.</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spacing w:before="100" w:after="100"/>
        <w:rPr>
          <w:rFonts w:ascii="Verdana" w:hAnsi="Verdana" w:cs="Arial"/>
          <w:b/>
          <w:b/>
          <w:color w:val="000000"/>
        </w:rPr>
      </w:pPr>
      <w:r>
        <w:rPr>
          <w:rFonts w:cs="Arial" w:ascii="Verdana" w:hAnsi="Verdana"/>
          <w:b/>
          <w:color w:val="000000"/>
        </w:rPr>
      </w:r>
    </w:p>
    <w:p>
      <w:pPr>
        <w:pStyle w:val="Normal"/>
        <w:spacing w:before="100" w:after="100"/>
        <w:rPr>
          <w:rFonts w:ascii="Verdana" w:hAnsi="Verdana" w:cs="Arial"/>
          <w:b/>
          <w:b/>
          <w:color w:val="000000"/>
        </w:rPr>
      </w:pPr>
      <w:r>
        <w:rPr>
          <w:rFonts w:cs="Arial" w:ascii="Verdana" w:hAnsi="Verdana"/>
          <w:b/>
          <w:color w:val="000000"/>
        </w:rPr>
        <w:t>Oneri di urbanizzazione</w:t>
      </w:r>
    </w:p>
    <w:p>
      <w:pPr>
        <w:pStyle w:val="Normal"/>
        <w:spacing w:before="100" w:after="100"/>
        <w:rPr>
          <w:rFonts w:ascii="Verdana" w:hAnsi="Verdana" w:cs="Arial"/>
          <w:b/>
          <w:b/>
          <w:color w:val="000000"/>
        </w:rPr>
      </w:pPr>
      <w:r>
        <w:rPr>
          <w:rFonts w:cs="Arial" w:ascii="Verdana" w:hAnsi="Verdana"/>
          <w:b/>
          <w:color w:val="000000"/>
        </w:rPr>
      </w:r>
    </w:p>
    <w:p>
      <w:pPr>
        <w:pStyle w:val="Normal"/>
        <w:spacing w:before="100" w:after="100"/>
        <w:rPr>
          <w:rFonts w:ascii="Arial" w:hAnsi="Arial" w:cs="Arial"/>
          <w:color w:val="000000"/>
          <w:sz w:val="21"/>
          <w:szCs w:val="21"/>
        </w:rPr>
      </w:pPr>
      <w:r>
        <w:rPr>
          <w:rFonts w:cs="Arial" w:ascii="Arial" w:hAnsi="Arial"/>
          <w:color w:val="000000"/>
          <w:sz w:val="21"/>
          <w:szCs w:val="21"/>
        </w:rPr>
        <w:t>Gli oneri di urbanizzazione tornano liberi, e anche quest'anno (e il prossimo) possono essere destinati dai Comuni per tre quarti alla copertura delle spese correnti: la deroga, avviata nel 2008 e tramontata a fine 2012, consente di utilizzarne il 50% per spese correnti indifferenziate, e un altro 25% per le uscite (sempre di parte corrente) destinate a «spese di manutenzione ordinaria del verde, delle strade e del patrimonio comunale».</w:t>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ssazione, sentenza n. 11157/13: TIA: essendo la fattura un atto impugnabile deve contenere tutti gli elementi previsti dallo Statuto del contribuen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Non basta a tal fine la sola indicazione in fattura della superficie  occupata, della categoria di riferimento e dell’importo unitario a metro quadrat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ospensione della prima rata IMU anche per gli impianti Fotovoltaici D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sospensione, prevista dal dl n. 54/2013 entrato in vigore il 22 maggio 2013, infatti riguarda anche agli impianti fotovoltaici connessi all'attività agricola. Con nota dell'agenzia del territorio del 6 giugno 2012 n. 3189, infatti, viene previsto che «agli immobili ospitanti le installazioni fotovoltaiche, censiti autonomamente e per i quali sussistono i requisiti per il riconoscimento del carattere di ruralità, nel caso in cui ricorra l'obbligo di dichiarazione in catasto (...) è attribuita la categoria D/10 - fabbricati per funzioni produttive connesse ad attività agrico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scrizione in Catasto dei fabbricati rurali  posti nei comuni terremotat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Scade venerdì 31 maggio il termine per l'accatastamento dei fabbricati rurali situati nei comuni colpiti dal terremoto del maggio 2012. L'articolo 11 del decreto legge 174/12, convertito nella legge 213/12, ha disposto, infatti, la proroga del termine stabilito dall'articolo 13, comma 14-ter del decreto 201/11 relativo all'iscrizione nel catasto urbano delle costruzioni rurali già iscritte nel catasto terreni. Il termine ordinario era scaduto lo scorso 30 novembre 2012.L'iscrizione in catasto va eseguita con le modalità stabilite dal decreto 701/94 del ministero dell'Economia e delle finanze. Sono esclusi i manufatti non oggetto di inventariazione secondo la legge catastale (Dm 28/98). La natura di fabbricato rurale (articolo 9, Dl 557/93) si attesta con dichiarazione sostitutiva il cui modello è allegato al decreto 26 luglio 2012 dell'Economi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P di Reggio Emilia, sentenza 125/13: ammissibile il ricorso prima della scadenza del reclamo alla Agenzia delle Entrat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rPr>
        <w:t>È ammissibile il ricorso del contribuente il quale, dopo aver presentato il reclamo all'agenzia delle Entrate, si costituisce in commissione tributaria prima dei previsti 90 giorni.  A seguito di un accertamento, un contribuente presentava reclamo a norma dell'articolo 17 bis del Dlgs 546/92 ma, prima della scadenza dei 90 giorni, e in assenza di una risposta dell'ufficio, si costituiva in commissione provinciale. L'ufficio eccepiva l'inammissibilità dell'impugnazione per violazione del termine dei 90 giorn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Cassazione ,</w:t>
      </w:r>
      <w:hyperlink r:id="rId2" w:tgtFrame="_blank">
        <w:r>
          <w:rPr>
            <w:rStyle w:val="InternetLink"/>
            <w:rFonts w:cs="Verdana" w:ascii="Verdana" w:hAnsi="Verdana"/>
            <w:b/>
            <w:color w:val="000000"/>
          </w:rPr>
          <w:t>ordinanza n. 13278 del 28 maggio 2013</w:t>
        </w:r>
      </w:hyperlink>
      <w:r>
        <w:rPr>
          <w:rFonts w:cs="Verdana" w:ascii="Verdana" w:hAnsi="Verdana"/>
          <w:b/>
          <w:u w:val="single"/>
        </w:rPr>
        <w:t>: Nulla la notifica se manca il numero civic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Nulla la notifica degli atti fiscali nel caso in cui l'avviso lasciato dall'agente postale non riporta il numero civico presso il quale avrebbe cercato il contribu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Sezione Autonomie della Corte dei conti (delibera 14/2013):  </w:t>
      </w:r>
      <w:r>
        <w:rPr>
          <w:rFonts w:cs="TimesNewRomanPS-BoldMT" w:ascii="Verdana" w:hAnsi="Verdana"/>
          <w:b/>
          <w:bCs/>
          <w:u w:val="single"/>
        </w:rPr>
        <w:t>Nei Comuni in pre-dissesto alienazioni a utilizzo «libero».</w:t>
      </w:r>
    </w:p>
    <w:p>
      <w:pPr>
        <w:pStyle w:val="Normal"/>
        <w:rPr>
          <w:rFonts w:ascii="Verdana" w:hAnsi="Verdana" w:cs="TimesNewRomanPS-BoldMT"/>
          <w:b/>
          <w:b/>
          <w:bCs/>
          <w:u w:val="single"/>
        </w:rPr>
      </w:pPr>
      <w:r>
        <w:rPr>
          <w:rFonts w:cs="TimesNewRomanPS-BoldMT" w:ascii="Verdana" w:hAnsi="Verdana"/>
          <w:b/>
          <w:bCs/>
          <w:u w:val="single"/>
        </w:rPr>
      </w:r>
    </w:p>
    <w:p>
      <w:pPr>
        <w:pStyle w:val="Normal"/>
        <w:rPr>
          <w:rFonts w:ascii="Verdana" w:hAnsi="Verdana" w:cs="Verdana"/>
        </w:rPr>
      </w:pPr>
      <w:r>
        <w:rPr>
          <w:rFonts w:cs="Verdana" w:ascii="Verdana" w:hAnsi="Verdana"/>
        </w:rPr>
        <w:t>Gli enti che ricorrono alla procedura anti-dissesto prevista dal decreto legge 174/2012 possono destinare le entrate da alienazioni al finanziamento dello squilibrio corrente, derogando così al rigido principio secondo cui i proventi da alienazione dei beni patrimoniali disponibili possono essere utilizzati solo per finanziare gli squilibri di parte capitale, imposto dalla legge di stabilità 2013 (articolo 1 comma 443 della legge 228/2012 e articolo 193, comma 3 del Dlgs 267/2000).</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cass13278-2013-ntf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2:00Z</dcterms:created>
  <dc:creator>LR.BROSIO</dc:creator>
  <dc:description/>
  <cp:keywords/>
  <dc:language>en-US</dc:language>
  <cp:lastModifiedBy>Bruno Battagliola</cp:lastModifiedBy>
  <cp:lastPrinted>2011-04-07T08:38:00Z</cp:lastPrinted>
  <dcterms:modified xsi:type="dcterms:W3CDTF">2013-06-03T10:44:00Z</dcterms:modified>
  <cp:revision>7</cp:revision>
  <dc:subject/>
  <dc:title>Oggetto: richiesta di parere</dc:title>
</cp:coreProperties>
</file>