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17 del 20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ircolare 1 del 2013: Chiarimenti IMU in ordine allo articolo 10  del DL 35/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MU</w:t>
      </w:r>
    </w:p>
    <w:p>
      <w:pPr>
        <w:pStyle w:val="Normal"/>
        <w:rPr>
          <w:rFonts w:ascii="Verdana" w:hAnsi="Verdana" w:cs="Verdana"/>
          <w:b/>
          <w:b/>
          <w:u w:val="single"/>
        </w:rPr>
      </w:pPr>
      <w:r>
        <w:rPr>
          <w:rFonts w:cs="Verdana" w:ascii="Verdana" w:hAnsi="Verdana"/>
          <w:b/>
          <w:u w:val="single"/>
        </w:rPr>
      </w:r>
    </w:p>
    <w:p>
      <w:pPr>
        <w:pStyle w:val="Normal"/>
        <w:rPr/>
      </w:pPr>
      <w:r>
        <w:rPr/>
        <w:t>a) versamenti</w:t>
      </w:r>
    </w:p>
    <w:tbl>
      <w:tblPr>
        <w:tblW w:w="5100" w:type="pct"/>
        <w:jc w:val="left"/>
        <w:tblInd w:w="-284" w:type="dxa"/>
        <w:tblLayout w:type="fixed"/>
        <w:tblCellMar>
          <w:top w:w="0" w:type="dxa"/>
          <w:left w:w="0" w:type="dxa"/>
          <w:bottom w:w="0" w:type="dxa"/>
          <w:right w:w="0" w:type="dxa"/>
        </w:tblCellMar>
      </w:tblPr>
      <w:tblGrid>
        <w:gridCol w:w="9830"/>
      </w:tblGrid>
      <w:tr>
        <w:trPr/>
        <w:tc>
          <w:tcPr>
            <w:tcW w:w="9830" w:type="dxa"/>
            <w:tcBorders/>
            <w:shd w:fill="FFFFFF" w:val="clear"/>
            <w:vAlign w:val="center"/>
          </w:tcPr>
          <w:p>
            <w:pPr>
              <w:pStyle w:val="NormaleWeb"/>
              <w:spacing w:before="100" w:after="100"/>
              <w:rPr>
                <w:rFonts w:ascii="Verdana" w:hAnsi="Verdana" w:cs="Verdana"/>
                <w:sz w:val="20"/>
                <w:szCs w:val="20"/>
              </w:rPr>
            </w:pPr>
            <w:r>
              <w:rPr>
                <w:rFonts w:cs="Verdana" w:ascii="Verdana" w:hAnsi="Verdana"/>
                <w:sz w:val="20"/>
                <w:szCs w:val="20"/>
              </w:rPr>
              <w:t>In acconto e saldo dell'Imu devono essere effettuati in base alle aliquote e detrazioni dell'anno precedente, se delibere e regolamenti non vengono pubblicate sul sito del ministero delle finanze, rispettivamente, entro il 16 maggio o il 16 novembre, mentre il saldo dell'imposta dovuta per l'intero anno dovrà essere versato a conguaglio della prima rata, in base agli atti pubblicati sul sito informatico entro il 16 novembre. Se gli atti generali non vengono pubblicati entro il 16 maggio, il versamento della seconda rata, a saldo dell'imposta dovuta per l'intero anno, con eventuale conguaglio sulla prima rata, deve essere eseguito tenendo conto degli atti pubblicati sul sito ministeriale entro il 16 novembre. Altrimenti, i contribuenti possono calcolare l'imposta facendo riferimento a aliquote e detrazioni deliberate per l'anno precedente. Se la deliberazione non risulti pubblicata neanche per il 2012, il contribuente dovrà applicare le aliquote stabilite dalla legge.</w:t>
            </w:r>
          </w:p>
          <w:p>
            <w:pPr>
              <w:pStyle w:val="NormaleWeb"/>
              <w:rPr>
                <w:rFonts w:ascii="Verdana" w:hAnsi="Verdana" w:cs="Verdana"/>
                <w:sz w:val="20"/>
                <w:szCs w:val="20"/>
              </w:rPr>
            </w:pPr>
            <w:r>
              <w:rPr>
                <w:rFonts w:cs="Verdana" w:ascii="Verdana" w:hAnsi="Verdana"/>
                <w:sz w:val="20"/>
                <w:szCs w:val="20"/>
              </w:rPr>
            </w:r>
          </w:p>
          <w:p>
            <w:pPr>
              <w:pStyle w:val="NormaleWeb"/>
              <w:rPr/>
            </w:pPr>
            <w:r>
              <w:rPr>
                <w:rFonts w:eastAsia="Verdana" w:cs="Verdana" w:ascii="Verdana" w:hAnsi="Verdana"/>
                <w:sz w:val="20"/>
                <w:szCs w:val="20"/>
              </w:rPr>
              <w:t xml:space="preserve"> </w:t>
            </w:r>
            <w:r>
              <w:rPr>
                <w:rFonts w:cs="Verdana" w:ascii="Verdana" w:hAnsi="Verdana"/>
                <w:b/>
                <w:sz w:val="20"/>
                <w:szCs w:val="20"/>
                <w:u w:val="single"/>
              </w:rPr>
              <w:t>b) congelamento della prima rata IMU abitazione principale.</w:t>
            </w:r>
          </w:p>
          <w:p>
            <w:pPr>
              <w:pStyle w:val="NormaleWeb"/>
              <w:rPr/>
            </w:pPr>
            <w:r>
              <w:rPr>
                <w:rFonts w:cs="Verdana" w:ascii="Verdana" w:hAnsi="Verdana"/>
                <w:sz w:val="20"/>
                <w:szCs w:val="20"/>
              </w:rPr>
              <w:t>Qualora dovesse essere confermata la sospensione della rata di giugno dell'Imu prima casa, l’acconto per le seconde case va quantificato nella misura corrispondente al 50 per cento dello importo complessivamente versato per le seconde case nel 2012. Per esempio, se un contribuente ha pagato 600 euro di Imu nel 2012 per una seconda casa, con aliquota del 7,6 per mille in acconto (dovuto 250 euro) e del 9 per mille a saldo, con conguaglio sulla prima rata (dovuto 350 euro), per l'acconto 2013 sarà tenuto a versare 300 euro, vale a dire la metà dell'importo pagato per l'intero anno.</w:t>
            </w:r>
          </w:p>
          <w:p>
            <w:pPr>
              <w:pStyle w:val="NormaleWeb"/>
              <w:rPr>
                <w:rFonts w:ascii="Verdana" w:hAnsi="Verdana" w:eastAsia="Verdana" w:cs="Verdana"/>
                <w:sz w:val="20"/>
                <w:szCs w:val="20"/>
              </w:rPr>
            </w:pPr>
            <w:r>
              <w:rPr>
                <w:rFonts w:eastAsia="Verdana" w:cs="Verdana" w:ascii="Verdana" w:hAnsi="Verdana"/>
                <w:sz w:val="20"/>
                <w:szCs w:val="20"/>
              </w:rPr>
              <w:t xml:space="preserve">   </w:t>
            </w:r>
          </w:p>
          <w:p>
            <w:pPr>
              <w:pStyle w:val="NormaleWeb"/>
              <w:rPr/>
            </w:pPr>
            <w:r>
              <w:rPr>
                <w:rFonts w:cs="Verdana" w:ascii="Verdana" w:hAnsi="Verdana"/>
                <w:sz w:val="20"/>
                <w:szCs w:val="20"/>
              </w:rPr>
              <w:t xml:space="preserve">c) </w:t>
            </w:r>
            <w:r>
              <w:rPr>
                <w:rFonts w:cs="Verdana" w:ascii="Verdana" w:hAnsi="Verdana"/>
                <w:b/>
                <w:sz w:val="20"/>
                <w:szCs w:val="20"/>
                <w:u w:val="single"/>
              </w:rPr>
              <w:t>dichiarazione.</w:t>
            </w:r>
          </w:p>
          <w:p>
            <w:pPr>
              <w:pStyle w:val="Normale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litta infatti al 30 giugno dell'anno successivo all'acquisto del possesso dell'immobile il termine per denunciarne la titolarità o per dichiararne le variazioni. Vengono inoltre rimessi in termini i contribuenti che non hanno ancora provveduto all'adempimento per acquisti effettuati a partire dalla data di istituzione dell'imposta municipale (1° gennaio 2012).  Secondo il ministero, l'ampliamento del termine per la presentazione della dichiarazione ha lo scopo di evitare un'eccessiva frammentazione dell'obbligo derivante dal precedente «termine mobile dei 90 giorni» e risolve i problemi sorti in ordine alla possibilità di ricorrere all'istituto del ravvedimento operoso «che altrimenti non avrebbero trovato soluzione».</w:t>
            </w:r>
          </w:p>
          <w:p>
            <w:pPr>
              <w:pStyle w:val="NormaleWeb"/>
              <w:rPr/>
            </w:pPr>
            <w:r>
              <w:rPr>
                <w:rFonts w:cs="Verdana" w:ascii="Verdana" w:hAnsi="Verdana"/>
                <w:b/>
                <w:sz w:val="20"/>
                <w:szCs w:val="20"/>
                <w:u w:val="single"/>
              </w:rPr>
              <w:t>d)Delibere comunali e versamenti</w:t>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Dal 2013 ha effetto costitutivo la pubblicazione sul sito del ministero dell'economia e delle finanze delle delibere di approvazione di aliquote e detrazioni d'imposta, nonché dei regolamenti comunali. Questi atti devono essere inviati solo per via telematica e vanno inseriti nell'apposito Portale del federalismo fiscale. Delibere e regolamenti condizionano anche i versamenti del tributo. Il quantum dovuto per l'imposta è legato all'avvenuta pubblicazione sul sito ministeriale dei provvedimenti comunali. Se la pubblicazione non viene fatta entro il 16 maggio, i contribuenti sono legittimati a calcolare l'acconto, nella misura del 50%, sulla base delle aliquote e detrazioni dei 12 mesi dell'anno precedente.</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b/>
                <w:b/>
                <w:sz w:val="20"/>
                <w:szCs w:val="20"/>
                <w:u w:val="single"/>
              </w:rPr>
            </w:pPr>
            <w:r>
              <w:rPr>
                <w:rFonts w:cs="Verdana" w:ascii="Verdana" w:hAnsi="Verdana"/>
                <w:b/>
                <w:sz w:val="20"/>
                <w:szCs w:val="20"/>
                <w:u w:val="single"/>
              </w:rPr>
              <w:t>TARES</w:t>
            </w:r>
          </w:p>
          <w:p>
            <w:pPr>
              <w:pStyle w:val="NormaleWeb"/>
              <w:rPr>
                <w:rFonts w:ascii="Verdana" w:hAnsi="Verdana" w:cs="Verdana"/>
                <w:b/>
                <w:b/>
                <w:sz w:val="20"/>
                <w:szCs w:val="20"/>
                <w:u w:val="single"/>
              </w:rPr>
            </w:pPr>
            <w:r>
              <w:rPr>
                <w:rFonts w:cs="Verdana" w:ascii="Verdana" w:hAnsi="Verdana"/>
                <w:b/>
                <w:sz w:val="20"/>
                <w:szCs w:val="20"/>
                <w:u w:val="single"/>
              </w:rPr>
              <w:t>a) delibera del Consiglio comunale per il 2013.</w:t>
            </w:r>
          </w:p>
          <w:p>
            <w:pPr>
              <w:pStyle w:val="NormaleWeb"/>
              <w:rPr>
                <w:rFonts w:ascii="Verdana" w:hAnsi="Verdana" w:cs="Verdana"/>
                <w:sz w:val="20"/>
                <w:szCs w:val="20"/>
              </w:rPr>
            </w:pPr>
            <w:r>
              <w:rPr>
                <w:rFonts w:cs="Verdana" w:ascii="Verdana" w:hAnsi="Verdana"/>
                <w:sz w:val="20"/>
                <w:szCs w:val="20"/>
              </w:rPr>
              <w:t>I comuni, con delibera del consiglio, possono scegliere per il 2013 il numero e la scadenza delle rate della Tares. Se il comune non lo fa, le rate restano fissate a luglio e a ottobre. Per il pagamento delle prime due rate i comuni possono consentire ai contribuenti di utilizzare i modelli di pagamento dello scorso anno relativi alla Tarsu, alla Tia 1 o alla Tia 2. L'ultima rata va pagata solo con il modello F24 o il bollettino di conto corrente postale. La maggiorazione di a 0,30 euro per metro quadrato è riservata allo Stato. Non può essere aumentata fino a 0,10 e va versata in unica soluzione con l'ultima rata. I comuni possono continuare ad avvalersi per la riscossione del tributo dei soggetti affidatari del servizio di gestione dei rifiuti urbani.</w:t>
            </w:r>
          </w:p>
          <w:p>
            <w:pPr>
              <w:pStyle w:val="NormaleWeb"/>
              <w:rPr>
                <w:rFonts w:ascii="Verdana" w:hAnsi="Verdana" w:cs="Arial"/>
                <w:color w:val="000000"/>
                <w:sz w:val="20"/>
                <w:szCs w:val="20"/>
              </w:rPr>
            </w:pPr>
            <w:r>
              <w:rPr>
                <w:rFonts w:cs="Arial" w:ascii="Verdana" w:hAnsi="Verdana"/>
                <w:color w:val="000000"/>
                <w:sz w:val="20"/>
                <w:szCs w:val="20"/>
              </w:rPr>
            </w:r>
          </w:p>
          <w:p>
            <w:pPr>
              <w:pStyle w:val="NormaleWeb"/>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norma del dl n. 35 del 2013  riconosce ai comuni, per il solo anno 2013, di stabilire con deliberazione consiliare sia il numero che la scadenza delle rate, purché detta delibera sia pubblicata anche sul sito web dell'ente locale almeno 30giorni prima della data di versamento. Se il comune rimane inerte il termine per il versamento della prima rata resta fissato a luglio e mentre l'ultima rata a ottobre 2013, come prescrive il comma 35 dell'art. 14 del dl n. 201 del 2011.</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b) pagamento delle rate</w:t>
            </w:r>
          </w:p>
          <w:p>
            <w:pPr>
              <w:pStyle w:val="NormaleWeb"/>
              <w:rPr/>
            </w:pPr>
            <w:r>
              <w:rPr>
                <w:rFonts w:cs="Verdana" w:ascii="Verdana" w:hAnsi="Verdana"/>
                <w:sz w:val="20"/>
                <w:szCs w:val="20"/>
              </w:rPr>
              <w:t>Per il pagamento delle prime due rate gli enti locali possono inviare ai contribuenti i modelli di pagamento già predisposti e precompilati per il versamento dei precedenti prelievi e cioè per la Tarsu, per la Tia 1 e per la Tia 2. Gli stessi enti possono, inoltre, utilizzare le altre modalità di pagamento dei predetti tributi, già in uso durante l'anno 2012, mentre l’ultima rata a saldo dovrà essere quantificata sulla base dei nuovi importi stabiliti per la Tares.  Se il comune ha già disciplinato il nuovo tributo, può utilizzare gli strumenti di pagamento precompilati con gli importi determinati sulla base delle tariffe approvate. Per la seconda deve essere necessariamente utilizzato il modello F24 o il bollettino di conto corrente postale che è in via di predisposizio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 maggiorazione TARES 2013</w:t>
            </w:r>
          </w:p>
          <w:p>
            <w:pPr>
              <w:pStyle w:val="NormaleWeb"/>
              <w:rPr/>
            </w:pPr>
            <w:r>
              <w:rPr>
                <w:rFonts w:cs="Verdana" w:ascii="Verdana" w:hAnsi="Verdana"/>
                <w:sz w:val="20"/>
                <w:szCs w:val="20"/>
              </w:rPr>
              <w:t>La maggiorazione Tares, nella misura dello 0,30 il mq, deve essere versata contestualmente all'ultima rata. Il gettito è riservato allo stato,  ed i comuni non possono aumentarla fino a 0,10 euro, ma continuano ad applicarsi ad essa le agevolazioni di cui ai commi da 15 a 20 dell'art. 14 del dl n. 201, come ad esempio quelle previste per le abitazioni con unico occupante o tenute a disposizione per uso stagionale o altro uso limitato e discontinuo.</w:t>
            </w:r>
          </w:p>
          <w:p>
            <w:pPr>
              <w:pStyle w:val="NormaleWeb"/>
              <w:rPr/>
            </w:pPr>
            <w:r>
              <w:rPr>
                <w:rFonts w:cs="Verdana" w:ascii="Verdana" w:hAnsi="Verdana"/>
                <w:sz w:val="20"/>
                <w:szCs w:val="20"/>
              </w:rPr>
              <w:t>I comuni per solo il 2013 possono continuare ad avvalersi per la riscossione del tributo dei soggetti affidatari del servizio di gestione dei rifiuti urbani, ma il gettito derivante dalla maggiorazione è comunque riservato allo Stat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Aree scoperte</w:t>
            </w:r>
          </w:p>
          <w:p>
            <w:pPr>
              <w:pStyle w:val="NormaleWeb"/>
              <w:rPr/>
            </w:pPr>
            <w:r>
              <w:rPr>
                <w:rFonts w:cs="Verdana" w:ascii="Verdana" w:hAnsi="Verdana"/>
                <w:sz w:val="20"/>
                <w:szCs w:val="20"/>
              </w:rPr>
              <w:t>La nuova formulazione conferma le previgenti disposizioni Tarsu, per cui sono escluse dalla tassazione, a eccezione delle aree scoperte operative, le aree scoperte pertinenziali o accessorie a locali tassabili e le aree comuni condominiali di cui all'art. 1117 c.c. che non siano detenute o occupate in via esclusiva.</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Provvedimento del direttore dell'agenzia dell'entrate del 4 marzo 2013: Aumento interessi di mora tributi erariali dal 1 maggio 2013</w:t>
            </w:r>
          </w:p>
          <w:p>
            <w:pPr>
              <w:pStyle w:val="NormaleWeb"/>
              <w:rPr/>
            </w:pPr>
            <w:r>
              <w:rPr>
                <w:rFonts w:cs="Verdana" w:ascii="Verdana" w:hAnsi="Verdana"/>
                <w:sz w:val="20"/>
                <w:szCs w:val="20"/>
              </w:rPr>
              <w:t>Salgono infatti al 5,2233% (dal 4,5504) in ragione di anno gli interessi di mora Lo afferma la Corte di cassazione nell'</w:t>
            </w:r>
            <w:hyperlink r:id="rId2" w:tgtFrame="_blank">
              <w:r>
                <w:rPr>
                  <w:rStyle w:val="InternetLink"/>
                  <w:rFonts w:cs="Verdana" w:ascii="Verdana" w:hAnsi="Verdana"/>
                  <w:sz w:val="20"/>
                  <w:szCs w:val="20"/>
                </w:rPr>
                <w:t>ordinanza n. 7781/2013</w:t>
              </w:r>
            </w:hyperlink>
            <w:r>
              <w:rPr>
                <w:rFonts w:cs="Verdana" w:ascii="Verdana" w:hAnsi="Verdana"/>
                <w:sz w:val="20"/>
                <w:szCs w:val="20"/>
              </w:rPr>
              <w:t>, in cancelleria dallo scorso 27 marzo, cassando una sentenza della Ctr Lazio con rinvio della causa ad altra sezione della commissione. Nel caso trattato, i giudici d'appello laziali avevano deciso nel merito una controversia il cui esito era legato, inscindibilmente, alla definizione di un altro procedimento tributario, ancora pendente, che ne rappresentava il presupposto logico-giuridico. In queste situazioni, chiarisce Piazza Cavour, il giudice tributario adito deve necessariamente sospendere i giudizi «dipendenti», in attesa di definizione del giudizio principale.a carico dei contribuenti che ritardano il pagamento delle somme iscritte a ruolo. L'aumento è diretta conseguenza del, emesso ai sensi e per gli effetti dell'articolo 30 del Dpr n.602/1973.</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 xml:space="preserve">Corte di cassazione </w:t>
            </w:r>
            <w:hyperlink r:id="rId3" w:tgtFrame="_blank">
              <w:r>
                <w:rPr>
                  <w:rStyle w:val="InternetLink"/>
                  <w:rFonts w:cs="Verdana" w:ascii="Verdana" w:hAnsi="Verdana"/>
                  <w:b/>
                  <w:color w:val="000000"/>
                  <w:sz w:val="20"/>
                  <w:szCs w:val="20"/>
                </w:rPr>
                <w:t>ordinanza n. 7781/2013</w:t>
              </w:r>
            </w:hyperlink>
            <w:r>
              <w:rPr>
                <w:rFonts w:cs="Verdana" w:ascii="Verdana" w:hAnsi="Verdana"/>
                <w:b/>
                <w:sz w:val="20"/>
                <w:szCs w:val="20"/>
                <w:u w:val="single"/>
              </w:rPr>
              <w:t xml:space="preserve">, depositata il 27 marzo 2013: sospensione del processo per pregiudizialità fra due giudizi.  </w:t>
            </w:r>
          </w:p>
          <w:p>
            <w:pPr>
              <w:pStyle w:val="NormaleWeb"/>
              <w:rPr>
                <w:rFonts w:ascii="Verdana" w:hAnsi="Verdana" w:cs="Verdana"/>
                <w:sz w:val="20"/>
                <w:szCs w:val="20"/>
              </w:rPr>
            </w:pPr>
            <w:r>
              <w:rPr>
                <w:rFonts w:cs="Verdana" w:ascii="Verdana" w:hAnsi="Verdana"/>
                <w:sz w:val="20"/>
                <w:szCs w:val="20"/>
              </w:rPr>
              <w:t>Cassando una sentenza della Ctr Lazio con rinvio della causa ad altra sezione della commissione. Nel caso trattato, i giudici d'appello laziali avevano deciso nel merito una controversia il cui esito era legato, inscindibilmente, alla definizione di un altro procedimento tributario, ancora pendente, che ne rappresentava il presupposto logico-giuridico. In queste situazioni il giudice tributario adito deve necessariamente sospendere i giudizi «dipendenti», in attesa di definizione del giudizio principal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spacing w:before="100" w:after="100"/>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Verdana" w:hAnsi="Verdana" w:cs="Arial"/>
                <w:color w:val="000000"/>
              </w:rPr>
            </w:pPr>
            <w:r>
              <w:rPr>
                <w:rFonts w:cs="Arial" w:ascii="Verdana" w:hAnsi="Verdana"/>
                <w:color w:val="000000"/>
              </w:rPr>
            </w:r>
          </w:p>
        </w:tc>
      </w:tr>
    </w:tbl>
    <w:p>
      <w:pPr>
        <w:pStyle w:val="Normal"/>
        <w:rPr/>
      </w:pPr>
      <w:hyperlink r:id="rId4" w:tgtFrame="_blank">
        <w:r>
          <w:rPr>
            <w:rStyle w:val="InternetLink"/>
            <w:rFonts w:cs="Verdana" w:ascii="Verdana" w:hAnsi="Verdana"/>
            <w:b/>
            <w:color w:val="000000"/>
          </w:rPr>
          <w:t>sentenza 1756/13, pubblicata dal Tar Campania</w:t>
        </w:r>
      </w:hyperlink>
      <w:r>
        <w:rPr>
          <w:rFonts w:cs="Verdana" w:ascii="Verdana" w:hAnsi="Verdana"/>
          <w:b/>
          <w:u w:val="single"/>
        </w:rPr>
        <w:t>: prova della notifica mediante PEC</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verificare che effettivamente la notifica dell'atto via posta elettronica certificata sia andata a buon fine e che l'atto notificato con la Pec è conforme a quello depositato in formato cartaceo, l'avvocato notificante deve dunque produrre in giudizio la cosiddetta ricevuta completa di avvenuta consegna della Pec, in modo da produrre con l'intero atto notificato e non soltanto un suo estratto. È inoltre necessario che l'avvocato produca: la stampa dell'atto notificato con la relata; il certificato di firma digitale del notificante; il certificato di firma del gestore di Pec; le informazioni richieste per il corpo del messaggio dall'articolo 18 delle regole tecniche sul processo civile telematico (contenute nel Dm 44/2011); le ricevute della Pec; gli ulteriori dati di certificazione.</w:t>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1865&amp;category_id=8" TargetMode="External"/><Relationship Id="rId3" Type="http://schemas.openxmlformats.org/officeDocument/2006/relationships/hyperlink" Target="http://www.anutel.it/index.php?option=com_resource&amp;controller=article&amp;article=41865&amp;category_id=8" TargetMode="External"/><Relationship Id="rId4" Type="http://schemas.openxmlformats.org/officeDocument/2006/relationships/hyperlink" Target="http://www.anutel.it/index.php?option=com_resource&amp;controller=article&amp;article=41866&amp;category_id=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38:00Z</dcterms:created>
  <dc:creator>LR.BROSIO</dc:creator>
  <dc:description/>
  <cp:keywords/>
  <dc:language>en-US</dc:language>
  <cp:lastModifiedBy>Bruno Battagliola</cp:lastModifiedBy>
  <cp:lastPrinted>2011-04-07T08:38:00Z</cp:lastPrinted>
  <dcterms:modified xsi:type="dcterms:W3CDTF">2013-05-02T10:20:00Z</dcterms:modified>
  <cp:revision>11</cp:revision>
  <dc:subject/>
  <dc:title>Oggetto: richiesta di parere</dc:title>
</cp:coreProperties>
</file>