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14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omunicato Agenzia Entrate: Scambio Dati TARES Agenzia Entrate comuni</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Nel comunicato viene precisato che in un documento pubblicato sul sito internet (www.agenziaterritorio.it) sono indicati i formati utilizzati dalle Entrate per fornire ai comuni le superfici calcolate in base alle regole contenute nel dpr 138/1998. Nel comunicato viene inoltre specificato che le procedure di interscambio tra comuni e Agenzia sono state definite con il provvedimento del direttore delle Entrate del 29 marzo 2013. L'attività di collaborazione tra i due enti serve a determinare la superficie catastale degli immobili, che i contribuenti in futuro dovranno dichiarare per il pagamento della nuova tassa sui rifiuti e i servizi. Quando saranno ultimate le operazioni di interscambio, la superficie catastale dovrà essere utilizzata da tutti i comuni per l'accertamento tributario.</w:t>
            </w:r>
          </w:p>
          <w:p>
            <w:pPr>
              <w:pStyle w:val="Normal"/>
              <w:spacing w:before="100" w:after="100"/>
              <w:rPr>
                <w:rFonts w:ascii="Arial" w:hAnsi="Arial" w:cs="Arial"/>
                <w:color w:val="000000"/>
                <w:sz w:val="21"/>
                <w:szCs w:val="21"/>
              </w:rPr>
            </w:pPr>
            <w:r>
              <w:rPr>
                <w:rFonts w:cs="Arial" w:ascii="Verdana" w:hAnsi="Verdana"/>
                <w:color w:val="000000"/>
              </w:rPr>
              <w:t xml:space="preserve">Come previsto dall'articolo 14 del dl 201/2011, richiamato nel comunicato, in seguito alle modifiche apportate dall'articolo 1, comma 387, della legge di stabilità (228/2012), sono state fissate le modalità per lo scambio tra Agenzia delle entrate e comuni delle informazioni relativi alla superficie degli immobili a destinazione ordinaria, iscritti in catasto e corredate di planimetria. Questi dati sono determinati </w:t>
            </w:r>
            <w:r>
              <w:rPr>
                <w:rFonts w:cs="Arial" w:ascii="Verdana" w:hAnsi="Verdana"/>
                <w:b/>
                <w:color w:val="000000"/>
                <w:u w:val="single"/>
              </w:rPr>
              <w:t>scorporando dalla superficie catastale</w:t>
            </w:r>
            <w:r>
              <w:rPr>
                <w:rFonts w:cs="Arial" w:ascii="Verdana" w:hAnsi="Verdana"/>
                <w:color w:val="000000"/>
              </w:rPr>
              <w:t xml:space="preserve">, per le sole destinazioni abitative, quella relativa a </w:t>
            </w:r>
            <w:r>
              <w:rPr>
                <w:rFonts w:cs="Arial" w:ascii="Verdana" w:hAnsi="Verdana"/>
                <w:b/>
                <w:color w:val="000000"/>
                <w:u w:val="single"/>
              </w:rPr>
              <w:t xml:space="preserve">balconi, terrazzi e aree scoperte pertinenziali e accessorie, comunicanti o non comunicanti. </w:t>
            </w:r>
            <w:r>
              <w:rPr>
                <w:rFonts w:cs="Arial" w:ascii="Verdana" w:hAnsi="Verdana"/>
                <w:color w:val="000000"/>
              </w:rPr>
              <w:t>Il tracciato per la comunicazione delle superfici per la Tares è stato predisposto sulla base di quello già in uso per l'applicazione della Tarsu. Per ciascuna unità immobiliare devono essere trasmessi identificativo catastale, intestatari catastali e indirizzo presente nella banca dati. I comuni sono tenuti a segnalare all'Agenzia eventuali scostamenti significativi di dati della superficie degli immobili a destinazione ordinaria.</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CTP di Brescia, sentenza 28/5/13: l’IMU non è anticostituzionale</w:t>
      </w:r>
      <w:r>
        <w:rPr>
          <w:rFonts w:cs="Verdana" w:ascii="Verdana" w:hAnsi="Verdana"/>
          <w:b/>
        </w:rPr>
        <w:t>.</w:t>
      </w:r>
    </w:p>
    <w:p>
      <w:pPr>
        <w:pStyle w:val="Normal"/>
        <w:rPr>
          <w:rFonts w:ascii="Verdana" w:hAnsi="Verdana" w:cs="Verdana"/>
          <w:b/>
          <w:b/>
        </w:rPr>
      </w:pPr>
      <w:r>
        <w:rPr>
          <w:rFonts w:cs="Verdana" w:ascii="Verdana" w:hAnsi="Verdana"/>
          <w:b/>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Il contribuente aveva impugnato il rifiuto espresso opposto dal comune competente alla richiesta di restituzione dell'Imu corrisposta per il 2012 (prima annualità). Il ricorrente ha sostenuto la presunta incostituzionalità dell'Imu per violazione degli articoli 3 (uguaglianza e ragionevolezza), 47 (tutela del risparmio e accesso alla proprietà dell'abitazione) e 53 (capacità contributiva) della Costituzione.</w:t>
            </w:r>
          </w:p>
          <w:p>
            <w:pPr>
              <w:pStyle w:val="Normal"/>
              <w:spacing w:before="100" w:after="100"/>
              <w:rPr>
                <w:rFonts w:ascii="Verdana" w:hAnsi="Verdana" w:cs="Arial"/>
                <w:color w:val="000000"/>
              </w:rPr>
            </w:pPr>
            <w:r>
              <w:rPr>
                <w:rFonts w:cs="Arial" w:ascii="Verdana" w:hAnsi="Verdana"/>
                <w:color w:val="000000"/>
              </w:rPr>
              <w:t>Secondo l'ente locale la richiesta di restituzione non poteva essere accolta poiché non v'è «alcuna sentenza che attesti la contrarietà dell'imposta ai dettami costituzionali» e gli esami di legittimità esulano dalle "competenze comunali". Il Collegio ha condiviso la tesi dell'amministrazione locale, secondo cui nessun rimborso potrà essere disposto da alcun comune, senza un esplicito intervento della Corte costituzionale in tal senso. Di conseguenza, il provvedimento di diniego di rimborso dell'Imu è stato ritenuto fondato e legittimo e il ricorrente, quale parte processuale soccombente, è stato condannato al pagamento delle spese del giudizio. Questa pronuncia arriva dopo la bocciatura del Tar Lazio (sentenza n. 2843 del 20 marzo 2013) di un ricorso di analogo tenore avanzata dai consumatori del Codacons.</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della Lombardia, Sezione Staccata di Brescia n.67, sentenza 168/67/13 del 18 marzo 2013: ICI: La cooperativa Sociale, seppure ONLUS non è esente.</w:t>
            </w:r>
          </w:p>
          <w:p>
            <w:pPr>
              <w:pStyle w:val="Normal"/>
              <w:spacing w:before="100" w:after="100"/>
              <w:rPr>
                <w:rFonts w:ascii="Verdana" w:hAnsi="Verdana" w:cs="Arial"/>
                <w:color w:val="000000"/>
              </w:rPr>
            </w:pPr>
            <w:r>
              <w:rPr>
                <w:rFonts w:cs="Arial" w:ascii="Verdana" w:hAnsi="Verdana"/>
                <w:color w:val="000000"/>
              </w:rPr>
              <w:t>La lettera i) dello articolo 7 del D.Lgs.n.504792 ammette al beneficio della esenzione solo per gli enti non commerciali che non abbiano forma giuridica di società, mentre la società ricorrente ha la forma di società cooperativa, di cui è fatta menzione alla lettera a), comma 1, articolo 87, ora 73, del DPR 917/86.</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eWeb"/>
              <w:rPr>
                <w:rFonts w:ascii="Verdana" w:hAnsi="Verdana" w:cs="Arial"/>
                <w:b/>
                <w:b/>
                <w:sz w:val="20"/>
                <w:szCs w:val="20"/>
                <w:u w:val="single"/>
              </w:rPr>
            </w:pPr>
            <w:r>
              <w:rPr>
                <w:rFonts w:cs="Verdana" w:ascii="Verdana" w:hAnsi="Verdana"/>
                <w:b/>
                <w:sz w:val="20"/>
                <w:szCs w:val="20"/>
                <w:u w:val="single"/>
              </w:rPr>
              <w:t xml:space="preserve">Corte di cassazione con la </w:t>
            </w:r>
            <w:hyperlink r:id="rId2" w:tgtFrame="_blank">
              <w:r>
                <w:rPr>
                  <w:rStyle w:val="InternetLink"/>
                  <w:rFonts w:cs="Verdana" w:ascii="Verdana" w:hAnsi="Verdana"/>
                  <w:b/>
                  <w:color w:val="000000"/>
                  <w:sz w:val="20"/>
                  <w:szCs w:val="20"/>
                </w:rPr>
                <w:t>sent. 27/3/2013 n. 7710</w:t>
              </w:r>
            </w:hyperlink>
            <w:r>
              <w:rPr>
                <w:rFonts w:cs="Verdana" w:ascii="Verdana" w:hAnsi="Verdana"/>
                <w:b/>
                <w:sz w:val="20"/>
                <w:szCs w:val="20"/>
                <w:u w:val="single"/>
              </w:rPr>
              <w:t>: notifica a soggetto irreperibile ai sensi articolo 140 c.p.c.</w:t>
            </w:r>
          </w:p>
          <w:p>
            <w:pPr>
              <w:pStyle w:val="Normal"/>
              <w:spacing w:before="100" w:after="100"/>
              <w:rPr/>
            </w:pPr>
            <w:r>
              <w:rPr/>
              <w:t>condizioni:</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Verdana"/>
                      <w:sz w:val="20"/>
                      <w:szCs w:val="20"/>
                    </w:rPr>
                  </w:pPr>
                  <w:r>
                    <w:rPr>
                      <w:rFonts w:cs="Verdana" w:ascii="Verdana" w:hAnsi="Verdana"/>
                      <w:sz w:val="20"/>
                      <w:szCs w:val="20"/>
                    </w:rPr>
                    <w:t>a) sia impossibile eseguire la notifica a mani proprie del destinatario o alle persone che, in virtù della loro relazione con il destinatario, siano idonee a garantire la trasmissione dell'atto al destinatario (art. 138 cpc);</w:t>
                  </w:r>
                </w:p>
                <w:p>
                  <w:pPr>
                    <w:pStyle w:val="NormaleWeb"/>
                    <w:rPr>
                      <w:rFonts w:ascii="Verdana" w:hAnsi="Verdana" w:cs="Verdana"/>
                      <w:sz w:val="20"/>
                      <w:szCs w:val="20"/>
                    </w:rPr>
                  </w:pPr>
                  <w:r>
                    <w:rPr>
                      <w:rFonts w:cs="Verdana" w:ascii="Verdana" w:hAnsi="Verdana"/>
                      <w:sz w:val="20"/>
                      <w:szCs w:val="20"/>
                    </w:rPr>
                    <w:t>b) l'impossibilità di eseguire la notifica risulti dalla relata di notifica, non potendo desumersi per implicito per avere l'ufficiale ricorso al procedimento ex 140 cpc.</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t xml:space="preserve">Dunque, dalla relata deve constare «la ricerca dei soggetti (nell'ordine portiere e vicino di casa) ai quali, in assenza del destinatario </w:t>
                  </w:r>
                </w:p>
                <w:p>
                  <w:pPr>
                    <w:pStyle w:val="NormaleWeb"/>
                    <w:rPr>
                      <w:rFonts w:ascii="Verdana" w:hAnsi="Verdana" w:cs="Verdana"/>
                      <w:sz w:val="20"/>
                      <w:szCs w:val="20"/>
                    </w:rPr>
                  </w:pPr>
                  <w:r>
                    <w:rPr>
                      <w:rFonts w:cs="Verdana" w:ascii="Verdana" w:hAnsi="Verdana"/>
                      <w:sz w:val="20"/>
                      <w:szCs w:val="20"/>
                    </w:rPr>
                    <w:t>In realtà le situazioni descritte da queste due previsioni sono tra loro assai diverse.</w:t>
                  </w:r>
                </w:p>
                <w:p>
                  <w:pPr>
                    <w:pStyle w:val="NormaleWeb"/>
                    <w:rPr>
                      <w:rFonts w:ascii="Verdana" w:hAnsi="Verdana" w:cs="Verdana"/>
                      <w:sz w:val="20"/>
                      <w:szCs w:val="20"/>
                    </w:rPr>
                  </w:pPr>
                  <w:r>
                    <w:rPr>
                      <w:rFonts w:cs="Verdana" w:ascii="Verdana" w:hAnsi="Verdana"/>
                      <w:sz w:val="20"/>
                      <w:szCs w:val="20"/>
                    </w:rPr>
                    <w:t>L'art. 140 fissa le regole per il caso di irreperibilità «temporanea»: l'ufficiale giudiziario «sa» dove eseguire la notifica, ma il tentativo non va a buon fine perché:</w:t>
                  </w:r>
                </w:p>
                <w:p>
                  <w:pPr>
                    <w:pStyle w:val="NormaleWeb"/>
                    <w:rPr>
                      <w:rFonts w:ascii="Verdana" w:hAnsi="Verdana" w:cs="Verdana"/>
                      <w:sz w:val="20"/>
                      <w:szCs w:val="20"/>
                    </w:rPr>
                  </w:pPr>
                  <w:r>
                    <w:rPr>
                      <w:rFonts w:cs="Verdana" w:ascii="Verdana" w:hAnsi="Verdana"/>
                      <w:sz w:val="20"/>
                      <w:szCs w:val="20"/>
                    </w:rPr>
                    <w:t>a) il destinatario non è momentaneamente reperibile;</w:t>
                  </w:r>
                </w:p>
                <w:p>
                  <w:pPr>
                    <w:pStyle w:val="NormaleWeb"/>
                    <w:rPr>
                      <w:rFonts w:ascii="Verdana" w:hAnsi="Verdana" w:cs="Verdana"/>
                      <w:sz w:val="20"/>
                      <w:szCs w:val="20"/>
                    </w:rPr>
                  </w:pPr>
                  <w:r>
                    <w:rPr>
                      <w:rFonts w:cs="Verdana" w:ascii="Verdana" w:hAnsi="Verdana"/>
                      <w:sz w:val="20"/>
                      <w:szCs w:val="20"/>
                    </w:rPr>
                    <w:t>b) il destinatario è incapace o rifiuta di ricevere l'atto.</w:t>
                  </w:r>
                </w:p>
                <w:p>
                  <w:pPr>
                    <w:pStyle w:val="NormaleWeb"/>
                    <w:rPr>
                      <w:rFonts w:ascii="Verdana" w:hAnsi="Verdana" w:cs="Verdana"/>
                      <w:sz w:val="20"/>
                      <w:szCs w:val="20"/>
                    </w:rPr>
                  </w:pPr>
                  <w:r>
                    <w:rPr>
                      <w:rFonts w:cs="Verdana" w:ascii="Verdana" w:hAnsi="Verdana"/>
                      <w:sz w:val="20"/>
                      <w:szCs w:val="20"/>
                    </w:rPr>
                    <w:t>Questa situazione impone da un lato che la notifica non resti «bloccata», dall'altro che al destinatario sia assicurata l'informazione (della necessità dell'ufficiale giudiziario di provvedere alla notifica, d'onde la previsione della formalità di cui si è detto).</w:t>
                  </w:r>
                </w:p>
                <w:p>
                  <w:pPr>
                    <w:pStyle w:val="NormaleWeb"/>
                    <w:spacing w:before="100" w:after="100"/>
                    <w:rPr>
                      <w:rFonts w:ascii="Verdana" w:hAnsi="Verdana" w:cs="Verdana"/>
                      <w:sz w:val="20"/>
                      <w:szCs w:val="20"/>
                    </w:rPr>
                  </w:pPr>
                  <w:r>
                    <w:rPr>
                      <w:rFonts w:cs="Verdana" w:ascii="Verdana" w:hAnsi="Verdana"/>
                      <w:sz w:val="20"/>
                      <w:szCs w:val="2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0"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pacing w:before="100" w:after="100"/>
                    <w:rPr>
                      <w:rFonts w:ascii="Verdana" w:hAnsi="Verdana" w:cs="Arial"/>
                      <w:b/>
                      <w:b/>
                      <w:color w:val="000000"/>
                      <w:u w:val="single"/>
                    </w:rPr>
                  </w:pPr>
                  <w:r>
                    <w:rPr>
                      <w:rFonts w:cs="Arial" w:ascii="Verdana" w:hAnsi="Verdana"/>
                      <w:b/>
                      <w:color w:val="000000"/>
                      <w:u w:val="single"/>
                    </w:rPr>
                    <w:t>Ordinanza 9/22/13 della Ctr Lombardia: sospensione dell’atto in secondo grado..</w:t>
                  </w:r>
                </w:p>
                <w:p>
                  <w:pPr>
                    <w:pStyle w:val="Normal"/>
                    <w:spacing w:before="100" w:after="100"/>
                    <w:rPr>
                      <w:rFonts w:ascii="Verdana" w:hAnsi="Verdana" w:cs="Arial"/>
                      <w:color w:val="000000"/>
                    </w:rPr>
                  </w:pPr>
                  <w:r>
                    <w:rPr>
                      <w:rFonts w:cs="Arial" w:ascii="Verdana" w:hAnsi="Verdana"/>
                      <w:color w:val="000000"/>
                    </w:rPr>
                    <w:t>Risultata parzialmente soccombente dopo il giudizio di appello, una società si è trovata davanti al problema della riscossione provvisoria in pendenza di lite. La normativa di riferimento prevede il pagamento integrale delle imposte, con sanzioni e interessi, risultanti dalla decisione di secondo grado (al netto di quanto già eventualmente corrisposto nei precedenti gradi del giudizio).</w:t>
                  </w:r>
                </w:p>
                <w:p>
                  <w:pPr>
                    <w:pStyle w:val="Normal"/>
                    <w:spacing w:before="100" w:after="100"/>
                    <w:rPr>
                      <w:rFonts w:ascii="Verdana" w:hAnsi="Verdana" w:cs="Arial"/>
                      <w:color w:val="000000"/>
                    </w:rPr>
                  </w:pPr>
                  <w:r>
                    <w:rPr>
                      <w:rFonts w:cs="Arial" w:ascii="Verdana" w:hAnsi="Verdana"/>
                      <w:color w:val="000000"/>
                    </w:rPr>
                    <w:t>Pertanto, dopo aver presentato ricorso per Cassazione, la società ha presentato alla Ctr un'istanza per richiedere la sospensione dell'esecuzione della sentenza impugnata.</w:t>
                  </w:r>
                </w:p>
                <w:p>
                  <w:pPr>
                    <w:pStyle w:val="Normal"/>
                    <w:spacing w:before="100" w:after="100"/>
                    <w:rPr>
                      <w:rFonts w:ascii="Verdana" w:hAnsi="Verdana" w:cs="Arial"/>
                      <w:color w:val="000000"/>
                    </w:rPr>
                  </w:pPr>
                  <w:r>
                    <w:rPr>
                      <w:rFonts w:cs="Arial" w:ascii="Verdana" w:hAnsi="Verdana"/>
                      <w:color w:val="000000"/>
                    </w:rPr>
                    <w:t>La Ctr ha disposto la sospensione dell'esecuzione della sentenza impugnata per cassazione, dichiarando applicabile l'articolo 373 del Codice di procedura civile nel processo tributario. A tal proposito, il collegio ha richiamato la sentenza 217/2010 della Consulta che, nel fornire un'interpretazione costituzionalmente orientata della normativa tributaria in materia di sospensione dei pagamenti provvisori in pendenza di lite, ha chiarito come le disposizioni non impediscano alle Ctr di sospendere – ai sensi dell'articolo 373 del Codice di procedura civile – l'esecuzione delle sentenze di secondo grado.Successivamente sono arrivate altre due importanti pronunce sul punto. Da una parte, la sentenza 109/2012 della Corte costituzionale ha ribadito i principi statuiti dalla precedente pronuncia 217/2010. Dall'altra, la sentenza 2845/2012 della Cassazione ha pronunciato il seguente principio di diritto: «Al ricorso per Cassazione avverso una sentenza delle Ctr si applica la disposizione all'articolo 373, comma 1, secondo periodo, del Codice di procedura civile giusta la quale il giudice che ha pronunciato la sentenza impugnata può, su istanza di parte e qualora dall'esecuzione possa derivare grave e irreparabile danno, disporre con ordinanza non impugnabile che l'esecuzione sia sospesa o che sia prestata congrua cauzione».</w:t>
                  </w:r>
                </w:p>
                <w:p>
                  <w:pPr>
                    <w:pStyle w:val="Normal"/>
                    <w:spacing w:before="0" w:after="75"/>
                    <w:rPr>
                      <w:rFonts w:ascii="Verdana" w:hAnsi="Verdana" w:cs="Arial"/>
                      <w:color w:val="000000"/>
                    </w:rPr>
                  </w:pPr>
                  <w:r>
                    <w:rPr>
                      <w:rFonts w:cs="Arial" w:ascii="Verdana" w:hAnsi="Verdana"/>
                      <w:color w:val="000000"/>
                    </w:rPr>
                  </w:r>
                </w:p>
              </w:tc>
            </w:tr>
          </w:tbl>
          <w:p>
            <w:pPr>
              <w:pStyle w:val="Normal"/>
              <w:spacing w:before="100" w:after="100"/>
              <w:rPr>
                <w:rFonts w:ascii="Verdana" w:hAnsi="Verdana" w:cs="Arial"/>
                <w:color w:val="000000"/>
              </w:rPr>
            </w:pPr>
            <w:r>
              <w:rPr>
                <w:rFonts w:cs="Arial" w:ascii="Verdana" w:hAnsi="Verdana"/>
                <w:color w:val="000000"/>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eWeb"/>
        <w:rPr/>
      </w:pPr>
      <w:r>
        <w:rPr/>
        <w:t xml:space="preserve"> </w:t>
      </w:r>
      <w:r>
        <w:rPr>
          <w:rFonts w:cs="Verdana" w:ascii="Verdana" w:hAnsi="Verdana"/>
          <w:b/>
          <w:sz w:val="20"/>
          <w:szCs w:val="20"/>
          <w:u w:val="single"/>
        </w:rPr>
        <w:t>D</w:t>
      </w:r>
      <w:hyperlink r:id="rId3" w:tgtFrame="_blank">
        <w:r>
          <w:rPr>
            <w:rStyle w:val="InternetLink"/>
            <w:rFonts w:cs="Verdana" w:ascii="Verdana" w:hAnsi="Verdana"/>
            <w:b/>
            <w:sz w:val="20"/>
            <w:szCs w:val="20"/>
          </w:rPr>
          <w:t>ecreto 35/2013</w:t>
        </w:r>
      </w:hyperlink>
      <w:r>
        <w:rPr>
          <w:rFonts w:cs="Verdana" w:ascii="Verdana" w:hAnsi="Verdana"/>
          <w:b/>
          <w:sz w:val="20"/>
          <w:szCs w:val="20"/>
          <w:u w:val="single"/>
        </w:rPr>
        <w:t xml:space="preserve"> con lo  sblocco dei debiti della p.a. allentato il patto di stabilità.</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Arial"/>
          <w:color w:val="000000"/>
          <w:sz w:val="20"/>
          <w:szCs w:val="20"/>
        </w:rPr>
      </w:pPr>
      <w:r>
        <w:rPr>
          <w:rFonts w:cs="Verdana" w:ascii="Verdana" w:hAnsi="Verdana"/>
          <w:sz w:val="20"/>
          <w:szCs w:val="20"/>
        </w:rPr>
        <w:t>Esclusione dal Patto per tutti i debiti di parte capitale per i quali al 31/12/2012 vi sia stata almeno l'emissione della fattura. Riparto in due tranche dei 5 miliardi di valore complessivo della deroga: 90% entro il 15 maggio, il resto a luglio. Per gli enti che hanno cassa sblocco immediato dei pagamenti fino al 13% della liquidità disponibile al 31 marzo, per gli altri obbligo di accedere alla anticipazioni erogate dalla Cassa depositi e prestiti e margini più ampi per attivare le anticipazioni di tesoreria. Sanzioni a largo raggio per i responsabili dei servizi che si metteranno di traverso.</w:t>
      </w:r>
    </w:p>
    <w:p>
      <w:pPr>
        <w:pStyle w:val="NormaleWeb"/>
        <w:rPr>
          <w:rFonts w:ascii="Verdana" w:hAnsi="Verdana" w:cs="Verdana"/>
          <w:sz w:val="20"/>
          <w:szCs w:val="20"/>
        </w:rPr>
      </w:pPr>
      <w:r>
        <w:rPr>
          <w:rFonts w:cs="Verdana" w:ascii="Verdana" w:hAnsi="Verdana"/>
          <w:sz w:val="20"/>
          <w:szCs w:val="20"/>
        </w:rPr>
        <w:t>Confermato l'allentamento del Patto 2013 per un importo pari a 5 miliardi di euro, ma il ventaglio dei pagamenti consentiti si allarga, oltre che ai debiti certi, liquidi ed esigibili al 31/12/2012, anche a quelli per i quali, entro tale data, sia stata almeno emessa fattura o richiesta equivalente di pagamen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Limiti pignorabilità stipendi e pensioni da parte dello esattor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color w:val="000000"/>
        </w:rPr>
      </w:pPr>
      <w:r>
        <w:rPr>
          <w:rFonts w:cs="Arial" w:ascii="Verdana" w:hAnsi="Verdana"/>
          <w:color w:val="000000"/>
        </w:rPr>
        <w:t>Accredito di pensioni e stipendi sul conto corrente a rischio pignoramento. I limiti al trasferimento del contante introdotti dal decreto Salva Italia (dl 201/2011) e il conseguente obbligo per i lavoratori dipendenti e i pensionati di aprire e intrattenere conti correnti bancari e postali per l'accredito obbligatorio delle somme percepite che superino i 1.000 euro mensili, espone questi ultimi al sequestro e al successivo pignoramento delle stesse nella forma del pignoramento presso terzi.</w:t>
      </w:r>
    </w:p>
    <w:p>
      <w:pPr>
        <w:pStyle w:val="Normal"/>
        <w:spacing w:before="100" w:after="100"/>
        <w:rPr/>
      </w:pPr>
      <w:r>
        <w:rPr>
          <w:rFonts w:cs="Arial" w:ascii="Verdana" w:hAnsi="Verdana"/>
          <w:color w:val="000000"/>
        </w:rPr>
        <w:t>La situazione che si è venuta a creare a seguito dell'obbligo normativo sopra ricordato è stata solo parzialmente alleviata dal successivo dl n. 16/2012 (c.d. decreto semplificazioni) che è intervenuto per modificare i limiti di pignorabilità degli stipendi e degli altri emolumenti da parte dei concessionari della riscossione.</w:t>
      </w:r>
    </w:p>
    <w:p>
      <w:pPr>
        <w:pStyle w:val="Normal"/>
        <w:spacing w:before="100" w:after="100"/>
        <w:rPr>
          <w:rFonts w:ascii="Verdana" w:hAnsi="Verdana" w:cs="Arial"/>
          <w:color w:val="000000"/>
        </w:rPr>
      </w:pPr>
      <w:r>
        <w:rPr>
          <w:rFonts w:cs="Arial" w:ascii="Verdana" w:hAnsi="Verdana"/>
          <w:color w:val="000000"/>
        </w:rPr>
        <w:t>In particolare attraverso l'inserimento nel Dpr 602/73 del nuovo articolo 72-ter la cui rubrica è appunto «limiti di pignorabilità», si è introdotto anche nel nostro ordinamento un sistema di pignoramento degli stipendi del tutto simile a quello vigente nella vicina Francia.</w:t>
      </w:r>
    </w:p>
    <w:p>
      <w:pPr>
        <w:pStyle w:val="Normal"/>
        <w:spacing w:before="100" w:after="100"/>
        <w:rPr>
          <w:rFonts w:ascii="Verdana" w:hAnsi="Verdana" w:cs="Arial"/>
          <w:color w:val="000000"/>
        </w:rPr>
      </w:pPr>
      <w:r>
        <w:rPr>
          <w:rFonts w:cs="Arial" w:ascii="Verdana" w:hAnsi="Verdana"/>
          <w:color w:val="000000"/>
        </w:rPr>
        <w:t>Grazie a tale modifica normativa il concessionario della riscossione, in deroga alle ordinarie previsioni del codice di procedura civile, potrà pignorare gli stipendi, i salari e le altre indennità equipollenti percepiti dal debitore nelle seguenti misure: un decimo per importi fino a 2 mila euro, un settimo per importi da 2 mila a 5 mila euro.</w:t>
      </w:r>
    </w:p>
    <w:p>
      <w:pPr>
        <w:pStyle w:val="Normal"/>
        <w:spacing w:before="100" w:after="100"/>
        <w:rPr>
          <w:rFonts w:ascii="Verdana" w:hAnsi="Verdana" w:cs="Arial"/>
          <w:color w:val="000000"/>
        </w:rPr>
      </w:pPr>
      <w:r>
        <w:rPr>
          <w:rFonts w:cs="Arial" w:ascii="Verdana" w:hAnsi="Verdana"/>
          <w:color w:val="000000"/>
        </w:rPr>
        <w:t>Per gli importi superiori il pignoramento esattoriale tornerà a coinciderà con quello stabilito dalle disposizioni del codice di procedura civile nella misura più elevata pari a un quinto.</w:t>
      </w:r>
    </w:p>
    <w:p>
      <w:pPr>
        <w:pStyle w:val="NormaleWeb"/>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u w:val="single"/>
        </w:rPr>
      </w:pPr>
      <w:r>
        <w:rPr>
          <w:rFonts w:cs="Verdana" w:ascii="Verdana" w:hAnsi="Verdana"/>
          <w:b/>
          <w:u w:val="single"/>
        </w:rPr>
        <w:t>CTP di Vicenza, Sezione IX, sentenza n. 8 del 24 gennaio 2013: il firmatario dell’atto impugnato deve dimostrare in giudizio di essere stato delegato alla firm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delega alla sottoscrizione dell’atto è condizione della legittimità dello avviso di accertamento. Tale potere va provato in sede di giudiz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cass7710-13-not.pdf" TargetMode="External"/><Relationship Id="rId3" Type="http://schemas.openxmlformats.org/officeDocument/2006/relationships/hyperlink" Target="http://www.anutel.it/index.php?option=com_resource&amp;controller=article&amp;article=41444&amp;category_id=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46:00Z</dcterms:created>
  <dc:creator>LR.BROSIO</dc:creator>
  <dc:description/>
  <cp:keywords/>
  <dc:language>en-US</dc:language>
  <cp:lastModifiedBy>Bruno Battagliola</cp:lastModifiedBy>
  <cp:lastPrinted>2011-04-07T08:38:00Z</cp:lastPrinted>
  <dcterms:modified xsi:type="dcterms:W3CDTF">2013-04-15T13:08:00Z</dcterms:modified>
  <cp:revision>13</cp:revision>
  <dc:subject/>
  <dc:title>Oggetto: richiesta di parere</dc:title>
</cp:coreProperties>
</file>