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10 del 2013</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Cassazione, sentenza 5166/13: ICI: cessione terreno agricolo con edifici collaben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La cessione unitaria di un terreno agricolo con sovrastanti fabbricati ex rurali collabenti, destinati alla demolizione e alla ricostruzione come fabbricati civili, va considerata come cessione di area fabbricabile. Tale  principio di diritto enunciato risolve il problema applicativo relativo ai fabbricati collabenti, normalmente accatastati in categoria catastale F2. Si tratta di fabbricati con un alto livello di degrado, pericolanti o diroccati, non utilizzabili e per questo accatastati senza rendita catastale. A seguito dell'emersione dei fabbricati ex rurali, iniziata con il Dl 262/2006, molti di questi fabbricati sono stati accatastati proprio in categoria F2.</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n.d.r. Tuttavia, a mio avviso tale principio non è riconducibile alla lettera b) dello articolo 2 del D.Lgs.n.504/92, bensì al comma 6 dello articolo 5 del D.Lgs.n.504/92 ossia in tema di edificabilità di fatto )</w:t>
      </w:r>
    </w:p>
    <w:p>
      <w:pPr>
        <w:pStyle w:val="Normal"/>
        <w:rPr>
          <w:rFonts w:ascii="Verdana" w:hAnsi="Verdana" w:cs="Verdana"/>
          <w:b/>
          <w:b/>
          <w:i/>
          <w:i/>
        </w:rPr>
      </w:pPr>
      <w:r>
        <w:rPr>
          <w:rFonts w:cs="Verdana" w:ascii="Verdana" w:hAnsi="Verdana"/>
          <w:b/>
          <w:i/>
        </w:rPr>
      </w:r>
    </w:p>
    <w:p>
      <w:pPr>
        <w:pStyle w:val="Normal"/>
        <w:rPr>
          <w:rFonts w:ascii="Verdana" w:hAnsi="Verdana" w:cs="Verdana"/>
          <w:b/>
          <w:b/>
          <w:u w:val="single"/>
        </w:rPr>
      </w:pPr>
      <w:r>
        <w:rPr>
          <w:rFonts w:cs="Verdana" w:ascii="Verdana" w:hAnsi="Verdana"/>
          <w:b/>
          <w:u w:val="single"/>
        </w:rPr>
        <w:t>CTP di Bergamo, Sezione X, sentenza n. 43 del 19 febbraio 2013: ICI non può essere agevolato perché rurale il fabbricato D/6 utilizzato come Centro Ippic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l fabbricato D/6, utilizzato da un Centro Ippico, non può essere agevolato perché rurale e ciò sulla base della giurisprudenza della Cassazione, che ritiene a tal fine necessario l’accatastamento nella categoria D/10.</w:t>
      </w:r>
    </w:p>
    <w:p>
      <w:pPr>
        <w:pStyle w:val="Normal"/>
        <w:rPr>
          <w:rFonts w:ascii="Verdana" w:hAnsi="Verdana" w:cs="Verdana"/>
        </w:rPr>
      </w:pPr>
      <w:r>
        <w:rPr>
          <w:rFonts w:cs="Verdana" w:ascii="Verdana" w:hAnsi="Verdana"/>
        </w:rPr>
      </w:r>
    </w:p>
    <w:p>
      <w:pPr>
        <w:pStyle w:val="Normal"/>
        <w:spacing w:before="100" w:after="100"/>
        <w:rPr>
          <w:rFonts w:ascii="Verdana" w:hAnsi="Verdana" w:cs="Arial"/>
          <w:b/>
          <w:b/>
          <w:color w:val="000000"/>
          <w:u w:val="single"/>
        </w:rPr>
      </w:pPr>
      <w:r>
        <w:rPr>
          <w:rFonts w:cs="Arial" w:ascii="Verdana" w:hAnsi="Verdana"/>
          <w:b/>
          <w:color w:val="000000"/>
          <w:u w:val="single"/>
        </w:rPr>
        <w:t>Circolare 5/E/2013, esclusione da Imu per i terreni incolti collocati in collina o in montagna.</w:t>
      </w:r>
    </w:p>
    <w:p>
      <w:pPr>
        <w:pStyle w:val="Normal"/>
        <w:spacing w:before="100" w:after="100"/>
        <w:rPr>
          <w:rFonts w:ascii="Verdana" w:hAnsi="Verdana" w:cs="Arial"/>
          <w:color w:val="000000"/>
        </w:rPr>
      </w:pPr>
      <w:r>
        <w:rPr>
          <w:rFonts w:cs="Arial" w:ascii="Verdana" w:hAnsi="Verdana"/>
          <w:color w:val="000000"/>
        </w:rPr>
        <w:t>In particolare in questa circostanza il ministero delle Finanze ha precisato che, ancorché letteralmente l'articolo 7 del Dlgs 504/92 preveda l'esenzione per i soli terreni agricoli, l'interpretazione corretta è quella basata su una lettura sistematica della norma.</w:t>
      </w:r>
    </w:p>
    <w:p>
      <w:pPr>
        <w:pStyle w:val="Normal"/>
        <w:spacing w:before="100" w:after="100"/>
        <w:rPr>
          <w:rFonts w:ascii="Verdana" w:hAnsi="Verdana" w:cs="Arial"/>
          <w:color w:val="000000"/>
        </w:rPr>
      </w:pPr>
      <w:r>
        <w:rPr>
          <w:rFonts w:cs="Arial" w:ascii="Verdana" w:hAnsi="Verdana"/>
          <w:color w:val="000000"/>
        </w:rPr>
        <w:t>A parere del Ministero questo orientamento risulta altresì confermato dalle istruzione alla compilazione alla dichiarazione Imu (paragrafo 3.2) ove viene decretata l'esenzione per i tutti i terreni ricadenti in territori montani o collinari senza più far riferimento ai soli terreni agricol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i/>
          <w:i/>
        </w:rPr>
      </w:pPr>
      <w:r>
        <w:rPr>
          <w:rFonts w:cs="Verdana" w:ascii="Verdana" w:hAnsi="Verdana"/>
          <w:b/>
          <w:i/>
        </w:rPr>
      </w:r>
    </w:p>
    <w:p>
      <w:pPr>
        <w:pStyle w:val="Normal"/>
        <w:rPr>
          <w:rFonts w:ascii="Verdana" w:hAnsi="Verdana" w:cs="Verdana"/>
          <w:b/>
          <w:b/>
          <w:u w:val="single"/>
        </w:rPr>
      </w:pPr>
      <w:r>
        <w:rPr>
          <w:rFonts w:cs="Verdana" w:ascii="Verdana" w:hAnsi="Verdana"/>
          <w:b/>
          <w:u w:val="single"/>
        </w:rPr>
        <w:t>Comunicato Agenzia del Territorio: scadenza al 2 aprile per l’accatastamento fabbricati fantas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rPr>
        <w:t>Infatti, gli interessati possono regolarizzare la loro posizione presentando gli atti di aggiornamento catastale entro 120 giorni dalla pubblicazione del comunicato dell'Agenzia nella Gazzetta Ufficiale. Considerato che  l'elenco dei comuni è stato pubblicato il 30 novembre 2012, il termine per la regolarizzazione scade il prossimo 2 aprile. In caso contrario i contribuenti sono soggetti al pagamento delle sanzioni amministrative. Entro lo stesso termine è possibile presentare ricorso contro i provvedimenti catastali innanzi alla commissione tributaria provinciale competente per territorio.</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C</w:t>
      </w:r>
      <w:hyperlink r:id="rId2" w:tgtFrame="_blank">
        <w:r>
          <w:rPr>
            <w:rStyle w:val="InternetLink"/>
            <w:rFonts w:cs="Verdana" w:ascii="Verdana" w:hAnsi="Verdana"/>
            <w:b/>
            <w:color w:val="000000"/>
          </w:rPr>
          <w:t>ircolare n. 5</w:t>
        </w:r>
      </w:hyperlink>
      <w:r>
        <w:rPr>
          <w:rFonts w:cs="Verdana" w:ascii="Verdana" w:hAnsi="Verdana"/>
          <w:b/>
          <w:u w:val="single"/>
        </w:rPr>
        <w:t xml:space="preserve"> dell’11.marzo 2013: IMU assorbe l’RPEF</w:t>
      </w:r>
    </w:p>
    <w:p>
      <w:pPr>
        <w:pStyle w:val="Normal"/>
        <w:rPr>
          <w:rFonts w:ascii="Verdana" w:hAnsi="Verdana" w:cs="Verdana"/>
          <w:b/>
          <w:b/>
          <w:u w:val="single"/>
        </w:rPr>
      </w:pPr>
      <w:r>
        <w:rPr>
          <w:rFonts w:cs="Verdana" w:ascii="Verdana" w:hAnsi="Verdana"/>
          <w:b/>
          <w:u w:val="single"/>
        </w:rPr>
      </w:r>
    </w:p>
    <w:p>
      <w:pPr>
        <w:pStyle w:val="NormaleWeb"/>
        <w:rPr/>
      </w:pPr>
      <w:r>
        <w:rPr>
          <w:rFonts w:cs="Verdana" w:ascii="Verdana" w:hAnsi="Verdana"/>
          <w:sz w:val="20"/>
          <w:szCs w:val="20"/>
        </w:rPr>
        <w:t>L'Imu cancella l'Irpef fondiaria. Non è tenuto a presentare la dichiarazione dei redditi il contribuente che possiede solo redditi sostituiti dall'Imu, poiché ha già in sé la quota di Irpef fondiaria (comprensiva delle relative addizionali regionali e comunali), così che se l'immobile su cui si è pagato l'Imu a giugno e dicembre 2012 non è locato, nulla sarà ulteriormente dovuto al fisco in termini di Irpef fondiaria.</w:t>
      </w:r>
    </w:p>
    <w:p>
      <w:pPr>
        <w:pStyle w:val="NormaleWeb"/>
        <w:rPr>
          <w:rFonts w:ascii="Verdana" w:hAnsi="Verdana" w:cs="Verdana"/>
          <w:sz w:val="20"/>
          <w:szCs w:val="20"/>
        </w:rPr>
      </w:pPr>
      <w:r>
        <w:rPr>
          <w:rFonts w:cs="Verdana" w:ascii="Verdana" w:hAnsi="Verdana"/>
          <w:b/>
          <w:sz w:val="20"/>
          <w:szCs w:val="20"/>
          <w:u w:val="single"/>
        </w:rPr>
        <w:t>Eccezioni                                                                                                                           a)</w:t>
      </w:r>
      <w:r>
        <w:rPr>
          <w:rFonts w:cs="Verdana" w:ascii="Verdana" w:hAnsi="Verdana"/>
          <w:sz w:val="20"/>
          <w:szCs w:val="20"/>
        </w:rPr>
        <w:t xml:space="preserve">immobili posseduti dalle società (soggetti passivi Ires);                                                         b)redditi agrari;                                                                                                                c) canoni di locazione degli immobili se il proprietario non ha scelto il regime di cedolare secca; d) redditi derivanti da immobili non produttivi di reddito fondiario. </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orte di Cassazione, sentenza 6048/2013: termine lungo per l’appello non dalla data di deposito della sentenza, ma dalla data di ricezione del dispositivo.</w:t>
      </w:r>
    </w:p>
    <w:p>
      <w:pPr>
        <w:pStyle w:val="NormaleWeb"/>
        <w:rPr/>
      </w:pPr>
      <w:r>
        <w:rPr>
          <w:rFonts w:cs="Verdana" w:ascii="Verdana" w:hAnsi="Verdana"/>
          <w:sz w:val="20"/>
          <w:szCs w:val="20"/>
        </w:rPr>
        <w:t xml:space="preserve">Il termine lungo per appellare la sentenza non decorre dalla data di deposito della sentenza ma da quando il contribuente ne ha avuto conoscenza. </w:t>
      </w:r>
      <w:r>
        <w:rPr>
          <w:rFonts w:cs="Arial" w:ascii="Verdana" w:hAnsi="Verdana"/>
          <w:color w:val="000000"/>
          <w:sz w:val="20"/>
          <w:szCs w:val="20"/>
        </w:rPr>
        <w:t>Ne consegue, che fino alla data del 4 luglio 2009, in assenza di un'espressa previsione normativa, deve essere applicato il principio di diritto, secondo cui i termini per l'impugnazione delle sentenze decorrono, per la parte cui non sia stata debitamente comunicato né l'avviso di trattazione, né il dispositivo, dalla data in cui essa ne ha avuto conoscenza. Il principio appare particolarmente importante per le controversie instaurate prima del 4 luglio 2009. Per quelle successive, in conseguenza delle citate modifiche, dovrebbe essere riconosciuto, di diritto, la possibilità di rimessione nei termini, fatta salvo l'onere della prova a carico di chi lo richiede.</w:t>
      </w:r>
    </w:p>
    <w:p>
      <w:pPr>
        <w:pStyle w:val="NormaleWeb"/>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u w:val="single"/>
        </w:rPr>
        <w:t xml:space="preserve">Corte di cassazione, </w:t>
      </w:r>
      <w:hyperlink r:id="rId3" w:tgtFrame="_blank">
        <w:r>
          <w:rPr>
            <w:rStyle w:val="InternetLink"/>
            <w:rFonts w:cs="Verdana" w:ascii="Verdana" w:hAnsi="Verdana"/>
            <w:b/>
            <w:color w:val="000000"/>
          </w:rPr>
          <w:t>sentenza n. 6053 dell'11 marzo 2013</w:t>
        </w:r>
      </w:hyperlink>
      <w:r>
        <w:rPr>
          <w:rFonts w:cs="Verdana" w:ascii="Verdana" w:hAnsi="Verdana"/>
          <w:b/>
          <w:u w:val="single"/>
        </w:rPr>
        <w:t>: determinazione del contributo unifica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l contributo unificato lo stabilisce il giudice secondo la competenza non essendo vincolato al valore della causa indicato con mere formule di stile dal difensore.</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Agenzia delle entrate,  </w:t>
      </w:r>
      <w:hyperlink r:id="rId4" w:tgtFrame="_blank">
        <w:r>
          <w:rPr>
            <w:rStyle w:val="InternetLink"/>
            <w:rFonts w:cs="Verdana" w:ascii="Verdana" w:hAnsi="Verdana"/>
            <w:b/>
            <w:color w:val="000000"/>
          </w:rPr>
          <w:t>circolare 1/E/2013</w:t>
        </w:r>
      </w:hyperlink>
      <w:r>
        <w:rPr>
          <w:rFonts w:cs="Verdana" w:ascii="Verdana" w:hAnsi="Verdana"/>
          <w:b/>
          <w:u w:val="single"/>
        </w:rPr>
        <w:t>: autotutela parziale non è atto impugnabi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Il provvedimento di autotutela parziale non è un nuovo accertamento e quindi non può essere impugnato. Il contribuente, dunque, può proporre ricorso entro il termine 60 giorni, che decorre dalla data di notifica dell'accertamento originari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Cassazione n. 6329/13: legittimo accertamento emesso entro il termine di decadenza,  in sostituzione di altro invalido, annulla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Secondo avviso di accertamento spiccato dal fisco è legittimo. Questo fino a dopo l'annullamento in autotutela del primo e fino a quando o non è scaduto il termine o non è passata in giudicato la sentenza. Questo è quanto ha stabilito la Corte di cassazione con l'ordinanza del 13 marzo n. 6329, accogliendo il ricorso dell'amministrazione finanziar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Nessun compenso agli alberghi per la riscossione della imposta di soggiorn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Quindi, contrariamente a quanto sostenuto da alcuni comuni, non hanno diritto a un compenso per l'attività esercitata (Tar Veneto, sentenza 653/2012). Nonostante la Corte dei conti, sezione regionale di controllo per il Veneto (deliberazione 19/2013), li abbia qualificati agenti contabili «di fatto». Per gli obblighi strumentali che sono tenuti a osservare, la legge non prevede né compensi né indennizz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assazione, ordinanza 6752/13: notifica irregolare se non fatta comunicazione udienza mediante PEC del legal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Dopo le novità introdotte dalla legge di stabilità 2012: l'avvocato del ricorrente per cassazione riesce a ottenere il rinvio a nuovo ruolo della causa perché non gli è stato ritualmente notificato il decreto di fissazione dell'udienza con la relazione del giudice relatore ex articolo 380-bis Cpc, vale a dire la disposizione procedimento per la decisione sull'inammissibilità del ricorso e per la decisione in camera di consiglio. </w:t>
      </w:r>
    </w:p>
    <w:sectPr>
      <w:headerReference w:type="default" r:id="rId5"/>
      <w:footerReference w:type="default" r:id="rId6"/>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2013/110313-circ5-ae.pdf" TargetMode="External"/><Relationship Id="rId3" Type="http://schemas.openxmlformats.org/officeDocument/2006/relationships/hyperlink" Target="http://www.anutel.it/documenti/vari/2013/cass6053-13-cu.pdf" TargetMode="External"/><Relationship Id="rId4" Type="http://schemas.openxmlformats.org/officeDocument/2006/relationships/hyperlink" Target="http://www.anutel.it/index.php?option=com_resource&amp;controller=article&amp;article=40686&amp;category_id=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19:00Z</dcterms:created>
  <dc:creator>LR.BROSIO</dc:creator>
  <dc:description/>
  <cp:keywords/>
  <dc:language>en-US</dc:language>
  <cp:lastModifiedBy>Bruno Battagliola</cp:lastModifiedBy>
  <cp:lastPrinted>2011-04-07T08:38:00Z</cp:lastPrinted>
  <dcterms:modified xsi:type="dcterms:W3CDTF">2013-03-19T10:20:00Z</dcterms:modified>
  <cp:revision>12</cp:revision>
  <dc:subject/>
  <dc:title>Oggetto: richiesta di parere</dc:title>
</cp:coreProperties>
</file>