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8 del 2012</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orte di cassazione, ordinanza 16839 del 3 ottobre 2012: ICI fabbricati rurali esenti se accatastati come fabbricati A/6 o D/10 e se con funzione produttiva é insuscettibile di destinazione diversa da quella originaria, se non ricorrendo a radicali trasformazio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 fabbricati rurali possono fruire delle agevolazioni Ici solo se iscritti nelle categorie catastali A/6 e D/10. La Cassazione  ha precisato che l'Agenzia del territorio per accertare se un fabbricato rurale strumentale posseduto da una cooperativa possa essere iscritto nella categoria catastale D/10 deve valutare se ha una funzione produttiva connessa all'attività agricola dei soci, tenuto conto delle sue caratteristiche, delle pertinenze e degli impianti installati e, in particolare, se la tipologia del complesso sia tale da renderlo insuscettibile di destinazione diversa da quella originaria se non ricorrendo a radicali trasformazioni</w:t>
      </w:r>
      <w:r>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ichiarazione IMU trasmissibile anche con posta certificata.</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TimesNewRomanPSMT" w:ascii="Verdana" w:hAnsi="Verdana"/>
        </w:rPr>
        <w:t xml:space="preserve">La dichiarazione IMU può essere trasmessa anche con posta elettronica certificata. I Comuni, inoltre, possono stabilire altre modalità di trasmissione in base alle proprie esigenze organizzative. </w:t>
      </w:r>
      <w:r>
        <w:rPr>
          <w:rFonts w:cs="Verdana" w:ascii="Verdana" w:hAnsi="Verdana"/>
        </w:rPr>
        <w:t>Infatti, non è stata ritenuta più necessaria la «copia per l'elaborazione meccanografic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Regolamento ministeriale IMU per definire attività non commercial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l Consiglio di Stato, con parere n. 4802 del 13 novembre 2012, ha dato il via libera al regolamento del ministero dell'Economia di approvazione della dichiarazione ai fini del riconoscimento dell'esenzione Imu per i fabbricati degli enti non commerciali con utilizzazione mista. Un via libera, però, condizionato a una ricca serie di osservazion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Il Consiglio di Stato critica i criteri di settore individuati nel regolamento, in quanto non garantirebbero la natura non commerciale delle attività, e fornisce una propria definizione generale, valevole per tutte le attività elencate nella norma di esenzione: l'attività non ha carattere commerciale se è svolta dietro «il versamento di rette di importo simbolico o comunque tale da non integrare il requisito del carattere economico dell'attività, come definito dal diritto dell'Unione europea, tenuto anche conto dell'assenza di relazione con il costo effettivo del servizio e della differenza rispetto ai corrispettivi medi previsti per attività analoghe svolte con modalità concorrenziale nello stesso ambito territoriale».</w:t>
      </w:r>
    </w:p>
    <w:p>
      <w:pPr>
        <w:pStyle w:val="Normal"/>
        <w:autoSpaceDE w:val="false"/>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t>In base a tale impostazione i giudici chiedono al ministero di modificare per l'attività assistenziale, sanitaria, didattica, i due requisiti individuati per escludere la natura commerciale: quello dell'accreditamento o convenzionamento con lo Stato o altro ente pubblico e quello della gratuità o del pagamento di rette simboliche o comunque non superiori alla metà delle rette medie previste per le stesse attività convenzionate.</w:t>
      </w:r>
    </w:p>
    <w:p>
      <w:pPr>
        <w:pStyle w:val="Normal"/>
        <w:spacing w:before="100" w:after="100"/>
        <w:rPr>
          <w:rFonts w:ascii="Verdana" w:hAnsi="Verdana" w:cs="Arial"/>
          <w:color w:val="000000"/>
        </w:rPr>
      </w:pPr>
      <w:r>
        <w:rPr>
          <w:rFonts w:cs="Arial" w:ascii="Verdana" w:hAnsi="Verdana"/>
          <w:color w:val="000000"/>
        </w:rPr>
        <w:t>Stessa sorte per le attività ricettive per le quali il regolamento ministeriale prevede che la non commercialità è garantita da un'accessibilità limitata e dalla discontinuità nel l'apertura, e per la ricettività sociale, rivolta a persone svantaggiate. Anche se è previsto che in questi casi le rette devono essere simboliche o comunque non superiori alla metà delle rette medie delle attività svolte in modo commerciale è necessario, occorre integrare i criteri con il requisito "europeo" del carattere non economico dell'attività.</w:t>
      </w:r>
    </w:p>
    <w:p>
      <w:pPr>
        <w:pStyle w:val="Normal"/>
        <w:spacing w:before="100" w:after="100"/>
        <w:rPr>
          <w:rFonts w:ascii="Verdana" w:hAnsi="Verdana" w:cs="Arial"/>
          <w:color w:val="000000"/>
        </w:rPr>
      </w:pPr>
      <w:r>
        <w:rPr>
          <w:rFonts w:cs="Arial" w:ascii="Verdana" w:hAnsi="Verdana"/>
          <w:color w:val="000000"/>
        </w:rPr>
        <w:t>Per quanto attiene alle attività culturali, ricreative e sportive, la previsione che l'attività vada svolta a titolo gratuito e con corrispettivo simbolico, è sufficiente, invece, a qualificare l'attività come non commerciale.</w:t>
      </w:r>
    </w:p>
    <w:p>
      <w:pPr>
        <w:pStyle w:val="Normal"/>
        <w:spacing w:before="100" w:after="100"/>
        <w:rPr>
          <w:rFonts w:ascii="Arial" w:hAnsi="Arial" w:cs="Arial"/>
          <w:color w:val="000000"/>
          <w:sz w:val="21"/>
          <w:szCs w:val="21"/>
        </w:rPr>
      </w:pPr>
      <w:r>
        <w:rPr>
          <w:rFonts w:cs="Arial" w:ascii="Verdana" w:hAnsi="Verdana"/>
          <w:color w:val="000000"/>
        </w:rPr>
        <w:t>La portata del parere va oltre il regolamento ministeriale, perché fornisce una definizione di attività non commerciale aderente ai principi comunitari e a quelli della Cassazione (ordinanza 23586/2011), ma completament</w:t>
      </w:r>
      <w:r>
        <w:rPr>
          <w:rFonts w:cs="Arial" w:ascii="Arial" w:hAnsi="Arial"/>
          <w:color w:val="000000"/>
          <w:sz w:val="21"/>
          <w:szCs w:val="21"/>
        </w:rPr>
        <w:t>e diversa da quella indicata nella circolare 2/DF del 2009.</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pPr>
      <w:r>
        <w:rPr>
          <w:rFonts w:cs="Arial" w:ascii="Verdana" w:hAnsi="Verdana"/>
          <w:b/>
          <w:color w:val="000000"/>
          <w:u w:val="single"/>
        </w:rPr>
        <w:t>Corte di cassazione, '</w:t>
      </w:r>
      <w:hyperlink r:id="rId2" w:tgtFrame="_blank">
        <w:r>
          <w:rPr>
            <w:rStyle w:val="InternetLink"/>
            <w:rFonts w:cs="Arial" w:ascii="Verdana" w:hAnsi="Verdana"/>
            <w:b/>
            <w:color w:val="000000"/>
          </w:rPr>
          <w:t>ordinanza 16838 del 3 ottobre 2012</w:t>
        </w:r>
      </w:hyperlink>
      <w:r>
        <w:rPr>
          <w:rFonts w:cs="Arial" w:ascii="Verdana" w:hAnsi="Verdana"/>
          <w:b/>
          <w:color w:val="000000"/>
          <w:u w:val="single"/>
        </w:rPr>
        <w:t>.: area pertinenziale per ICI ed IMU non assoggettabile solo se è impedita in concreto l’edificazione</w:t>
      </w:r>
      <w:r>
        <w:rPr>
          <w:rFonts w:cs="Arial" w:ascii="Verdana" w:hAnsi="Verdana"/>
          <w:b/>
          <w:i/>
          <w:color w:val="000000"/>
          <w:u w:val="single"/>
        </w:rPr>
        <w:t>(SENTENZA PATROCINATA DAL NS STUDIO BATTAGLIOLA E AVV. MEREU GIACOMO DI ROMA).</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pPr>
            <w:r>
              <w:rPr>
                <w:rFonts w:cs="Verdana" w:ascii="Verdana" w:hAnsi="Verdana"/>
                <w:sz w:val="20"/>
                <w:szCs w:val="20"/>
              </w:rPr>
              <w:t>Per qualificare un'area edificabile pertinenza di un fabbricato non basta la dichiarazione del contribuente, ma è necessario che venga modificato lo stato dei luoghi in modo tale che siano visibili gli impedimenti effettivi all'utilizzazione edificatoria del terreno. In caso contrario, il contribuente è tenuto a pagare sull'area sia l'Ici che l'Imu. Ne consegue che,per qualificare come pertinenza di un fabbricato un'area edificabile, è necessario che intervenga un'oggettiva e funzionale modificazione dello stato dei luoghi che sterilizzi in concreto e stabilmente lo «ius edificandi» e che non si risolva, quindi, in un mero collegamento materiale», che può essere rimosso in qualsiasi momento dall'interessato.</w:t>
            </w:r>
          </w:p>
          <w:p>
            <w:pPr>
              <w:pStyle w:val="NormaleWeb"/>
              <w:spacing w:before="100" w:after="100"/>
              <w:rPr/>
            </w:pPr>
            <w:r>
              <w:rPr>
                <w:rFonts w:cs="Verdana" w:ascii="Verdana" w:hAnsi="Verdana"/>
                <w:sz w:val="20"/>
                <w:szCs w:val="20"/>
              </w:rPr>
              <w:t>Del resto l'articolo 2 del decreto legislativo 504/1992, che disciplina Ici e Imu, si limita a stabilire che è parte integrante del fabbricato l'area occupata dalla costruzione e quella che ne costituisce pertinenza. Quando si tratta di pertinenza di un fabbricato non contano le risultanze catastali, ma la sua destinazione. L'area che costituisce, di fatto, pertinenza di un fabbricato non è soggetta a Ici, e quindi anche a Imu, come area edificabile, anche se iscritta autonomamente al catasto.</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autoSpaceDE w:val="false"/>
        <w:rPr>
          <w:rFonts w:ascii="Verdana" w:hAnsi="Verdana" w:cs="Verdana"/>
          <w:b/>
          <w:b/>
          <w:color w:val="000000"/>
          <w:sz w:val="21"/>
          <w:szCs w:val="21"/>
          <w:u w:val="single"/>
        </w:rPr>
      </w:pPr>
      <w:r>
        <w:rPr>
          <w:rFonts w:cs="Verdana" w:ascii="Verdana" w:hAnsi="Verdana"/>
          <w:b/>
          <w:color w:val="000000"/>
          <w:sz w:val="21"/>
          <w:szCs w:val="21"/>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8588&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4:00Z</dcterms:created>
  <dc:creator>LR.BROSIO</dc:creator>
  <dc:description/>
  <cp:keywords/>
  <dc:language>en-US</dc:language>
  <cp:lastModifiedBy>Bruno Battagliola</cp:lastModifiedBy>
  <cp:lastPrinted>2008-04-01T17:46:00Z</cp:lastPrinted>
  <dcterms:modified xsi:type="dcterms:W3CDTF">2012-11-21T11:10:00Z</dcterms:modified>
  <cp:revision>14</cp:revision>
  <dc:subject/>
  <dc:title>Oggetto: richiesta di parere</dc:title>
</cp:coreProperties>
</file>