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5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agamento ICI ed IMU nel caso di sequestro giudiziario: notifica al custode</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È il giudice che dispone sulle misure conservative dell'immobile che, discrezionalmente, indica il soggetto obbligato al pagamento dell'imposta municipale propria (proprietario e/o custode). Con una risposta a un question time, l'On. Vieri Ceriani ha chiarito l'ambito soggettivo dell'imposta municipale (Imu), in presenza di beni oggetto di misure conservativo- cautelari, con particolare riferimento ai procedimenti posti a carico di persone indagate.</w:t>
            </w:r>
          </w:p>
          <w:p>
            <w:pPr>
              <w:pStyle w:val="Normal"/>
              <w:spacing w:before="100" w:after="100"/>
              <w:rPr>
                <w:rFonts w:ascii="Verdana" w:hAnsi="Verdana" w:cs="Arial"/>
                <w:color w:val="000000"/>
              </w:rPr>
            </w:pPr>
            <w:r>
              <w:rPr>
                <w:rFonts w:cs="Arial" w:ascii="Verdana" w:hAnsi="Verdana"/>
                <w:color w:val="000000"/>
              </w:rPr>
              <w:t>Il comma 1, dell'art. 9, dlgs n. 23/2011 (federalismo fiscale) ha chiaramente stabilito che, in via generale, i debitori del tributo sono i proprietari, i titolari di diritti reali, i concessionari delle aree demaniali e, in presenza di locazione finanziaria, i locatari. Il problema si poneva in presenza di beni oggetto di pignoramento o sequestro, poiché per l'Agenzia delle entrate, che era già intervenuta sul tema ai fini Ici (risoluzioni n. 158/E/2005 e n. 195/E/2003), il debitore non viene spossessato della proprietà ma soltanto della possibilità di disporre pienamente del bene, con la conseguenza che non veniva meno il presupposto impositivo in capo allo stesso.</w:t>
            </w:r>
          </w:p>
          <w:p>
            <w:pPr>
              <w:pStyle w:val="Normal"/>
              <w:spacing w:before="100" w:after="100"/>
              <w:rPr>
                <w:rFonts w:ascii="Verdana" w:hAnsi="Verdana" w:cs="Arial"/>
                <w:color w:val="000000"/>
              </w:rPr>
            </w:pPr>
            <w:r>
              <w:rPr>
                <w:rFonts w:cs="Arial" w:ascii="Verdana" w:hAnsi="Verdana"/>
                <w:color w:val="000000"/>
              </w:rPr>
              <w:t>La Cassazione (sentenza n. 35801/2010) ha evidenziato che il custode può esercitare poteri di «vera e propria gestione» e il dipartimento delle finanze ha confermato che è il giudice che, nel disporre le misure conservative, impartisce le direttive e le istruzioni necessarie, determinando i compiti del custode.</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4" w:type="dxa"/>
        <w:tblLayout w:type="fixed"/>
        <w:tblCellMar>
          <w:top w:w="0" w:type="dxa"/>
          <w:left w:w="84" w:type="dxa"/>
          <w:bottom w:w="0" w:type="dxa"/>
          <w:right w:w="84" w:type="dxa"/>
        </w:tblCellMar>
      </w:tblPr>
      <w:tblGrid>
        <w:gridCol w:w="9638"/>
      </w:tblGrid>
      <w:tr>
        <w:trPr/>
        <w:tc>
          <w:tcPr>
            <w:tcW w:w="9638" w:type="dxa"/>
            <w:tcBorders/>
            <w:shd w:fill="FFFFFF" w:val="clear"/>
            <w:vAlign w:val="center"/>
          </w:tcPr>
          <w:p>
            <w:pPr>
              <w:pStyle w:val="Normal"/>
              <w:snapToGrid w:val="false"/>
              <w:spacing w:before="0" w:after="84"/>
              <w:rPr>
                <w:rFonts w:ascii="Verdana" w:hAnsi="Verdana" w:cs="Arial"/>
                <w:color w:val="000000"/>
              </w:rPr>
            </w:pPr>
            <w:r>
              <w:rPr>
                <w:rFonts w:cs="Arial" w:ascii="Verdana" w:hAnsi="Verdana"/>
                <w:color w:val="000000"/>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Verdana"/>
          <w:b/>
          <w:b/>
          <w:u w:val="single"/>
        </w:rPr>
      </w:pPr>
      <w:r>
        <w:rPr>
          <w:rFonts w:cs="TimesNewRomanPSMT" w:ascii="Verdana" w:hAnsi="Verdana"/>
          <w:b/>
          <w:u w:val="single"/>
        </w:rPr>
        <w:t>Processo tributario informatizzato: dal prossimo 16 luglio, comunicazioni e notificazioni degli atti processuali potranno essere effettuati con Pec anche nelle Regioni Lombardia, Sardegna, Sicilia e Veneto. E’ quanto prevede un decreto del Mef.</w:t>
      </w:r>
    </w:p>
    <w:p>
      <w:pPr>
        <w:pStyle w:val="Normal"/>
        <w:rPr>
          <w:rFonts w:ascii="Verdana" w:hAnsi="Verdana" w:cs="Verdana"/>
          <w:b/>
          <w:b/>
          <w:u w:val="single"/>
        </w:rPr>
      </w:pPr>
      <w:r>
        <w:rPr>
          <w:rFonts w:cs="Verdana" w:ascii="Verdana" w:hAnsi="Verdana"/>
          <w:b/>
          <w:u w:val="single"/>
        </w:rPr>
      </w:r>
    </w:p>
    <w:p>
      <w:pPr>
        <w:pStyle w:val="NormaleWeb"/>
        <w:rPr>
          <w:rFonts w:ascii="Arial" w:hAnsi="Arial" w:cs="Arial"/>
          <w:color w:val="000000"/>
          <w:sz w:val="21"/>
          <w:szCs w:val="21"/>
        </w:rPr>
      </w:pPr>
      <w:r>
        <w:rPr/>
        <w:t xml:space="preserve">Dal 16 luglio, infatti, le comunicazioni e notificazioni degli atti processuali potranno essere effettuate con posta elettronica certificata anche nelle regioni Lombardia, Sardegna, Sicilia e Veneto. Lo prevede un </w:t>
      </w:r>
      <w:hyperlink r:id="rId2" w:tgtFrame="_blank">
        <w:r>
          <w:rPr>
            <w:rStyle w:val="InternetLink"/>
          </w:rPr>
          <w:t>decreto del direttore generale delle Finanze del ministero dell'Economia</w:t>
        </w:r>
      </w:hyperlink>
      <w:r>
        <w:rPr/>
        <w:t xml:space="preserve"> emanato il 26 giugno scorso e pubblicato sulla Gazzetta Ufficiale n. 153 del 3 luglio.</w:t>
      </w:r>
    </w:p>
    <w:p>
      <w:pPr>
        <w:pStyle w:val="NormaleWeb"/>
        <w:rPr/>
      </w:pPr>
      <w:r>
        <w:rPr/>
        <w:t xml:space="preserve">Dunque, anche in queste regioni individuate dal provvedimento </w:t>
      </w:r>
      <w:r>
        <w:rPr>
          <w:b/>
          <w:u w:val="single"/>
        </w:rPr>
        <w:t>ministeriale gli uffici di segreteria</w:t>
      </w:r>
      <w:r>
        <w:rPr/>
        <w:t xml:space="preserve"> delle commissioni tributarie regionali e provinciali potranno utilizzare i canali telematici per inviare alle parti costituite gli atti processuali. </w:t>
      </w:r>
      <w:r>
        <w:rPr>
          <w:b/>
          <w:u w:val="single"/>
        </w:rPr>
        <w:t>Le comunicazioni devono essere spedite all'indirizzo Pec dichiarato dalle parti nel ricorso o nel primo atto difensivo.</w:t>
      </w:r>
    </w:p>
    <w:p>
      <w:pPr>
        <w:pStyle w:val="NormaleWeb"/>
        <w:rPr/>
      </w:pPr>
      <w:r>
        <w:rPr/>
        <w:t xml:space="preserve">Queste disposizioni sono contenute nel decreto 7425 del 26 aprile 2012 emanato dal direttore del dipartimento delle finanze del Ministero dell'economia, che però fino ad oggi hanno avuto un ambito di applicazione territoriale limitato. Infatti, le norme di questo decreto fino al 15 luglio si applicano solo alle comunicazioni che devono essere inviate dagli uffici di segreteria delle commissioni tributarie provinciali e regionali dell'Umbria e del Friuli-Venezia Giulia, relativamente ai ricorsi notificati a partire dal 7 luglio 2011. Il </w:t>
      </w:r>
      <w:r>
        <w:rPr>
          <w:b/>
          <w:u w:val="single"/>
        </w:rPr>
        <w:t>provvedimento ministeriale del 26 giugno estende invece l'utilizzo delle procedure anche ad altre regioni, e con successivi decreti che verranno emanati nel corso dell'anno si arriverà alla totale copertura delle comunicazioni telematiche su tutto il territorio nazionale.</w:t>
      </w:r>
    </w:p>
    <w:p>
      <w:pPr>
        <w:pStyle w:val="NormaleWeb"/>
        <w:rPr/>
      </w:pPr>
      <w:r>
        <w:rPr/>
        <w:t>L'obiettivo è velocizzare le comunicazioni e contenere i costi per la spedizione degli atti a mezzo del servizio postale. Del resto, è proprio per assicurare l'efficienza e la celerità del processo che l'articolo 39 del dl 98/2011, convertito dalla legge 111/2011, ha previsto che le comunicazioni degli atti del processo possano essere effettuate all'indirizzo di posta elettronica certificata del difensore o delle parti.</w:t>
      </w:r>
    </w:p>
    <w:p>
      <w:pPr>
        <w:pStyle w:val="NormaleWeb"/>
        <w:rPr/>
      </w:pPr>
      <w:r>
        <w:rPr/>
        <w:t>È espressamente disposto che per i professionisti l'indirizzo debba coincidere con quello comunicato ai rispettivi albi o collegi. L'articolo 39, infine, ha demandato ad appositi decreti ministeriali il compito di fissare le regole per consentire l'utilizzo delle nuove tecnologie e individuare le commissioni tributarie nelle quali possono essere gradualmente applicate le procedure informatich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hyperlink r:id="rId3" w:tgtFrame="_blank">
        <w:r>
          <w:rPr>
            <w:rStyle w:val="InternetLink"/>
            <w:rFonts w:cs="Verdana" w:ascii="Verdana" w:hAnsi="Verdana"/>
            <w:b/>
            <w:color w:val="000000"/>
          </w:rPr>
          <w:t>Circolare dell'agenzia delle entrate n. 28</w:t>
        </w:r>
      </w:hyperlink>
      <w:r>
        <w:rPr>
          <w:rFonts w:cs="Verdana" w:ascii="Verdana" w:hAnsi="Verdana"/>
          <w:b/>
          <w:u w:val="single"/>
        </w:rPr>
        <w:t>. IMU estera: soglia di 200 euro con riferimento alla imposta lorda e non quella da versare in Itali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La soglia dei 200 euro per il pagamento dell'Imu estera è da assumere al lordo delle imposte scomputabili in quanto pagate all'estero e non su quanto risulta da versare. E indipendentemente dalle quote e dal periodo di possesso. Le imposte estere, peraltro, vanno assunte secondo il principio di cassa e dunque in relazione a quanto pagato nel 2011.</w:t>
      </w:r>
    </w:p>
    <w:p>
      <w:pPr>
        <w:pStyle w:val="Normal"/>
        <w:rPr>
          <w:rFonts w:ascii="Verdana" w:hAnsi="Verdana" w:cs="Verdana"/>
        </w:rPr>
      </w:pPr>
      <w:r>
        <w:rPr>
          <w:rFonts w:cs="Verdana" w:ascii="Verdana" w:hAnsi="Verdana"/>
        </w:rPr>
        <w:t xml:space="preserve">Inoltre, ai fini della determinazione della base imponibile per l'imposta estera negli Stati ove il valore catastale non è perfettamente sovrapponibile al criterio italiano dovrà essere assunto il costo di acquisto ovvero il criterio utilizzato per l'Imu italiana.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Commissione tributaria provinciale di Ragusa, seconda sezione,  sentenza n. 295 del 14 maggio 2012: IRPEF plusvalenza: il terreno va considerato edificabile se acquistato da imprenditore edile (n.d.r. tesi aberrant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 terreno deve essere considerato sempre fabbricabile se chi lo acquista svolge l'attività di imprenditore nel settore dell'edilizia. Dunque, la compravendita di un terreno dà luogo per il venditore a una plusvalenza tassabile ai fini Irpef se l'acquirente è un imprenditore edile, anche se il certificato di destinazione urbanistica rilasciato dal comune attesti la natura agricola del fondo.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b/>
          <w:b/>
          <w:color w:val="000000"/>
          <w:u w:val="single"/>
        </w:rPr>
      </w:pPr>
      <w:r>
        <w:rPr>
          <w:rFonts w:cs="Arial" w:ascii="Verdana" w:hAnsi="Verdana"/>
          <w:b/>
          <w:color w:val="000000"/>
          <w:u w:val="single"/>
        </w:rPr>
        <w:t>Commissione tributaria regionale dell'Umbria, terza sezione, sentenza n. 30 del 16 marzo 2012.: ICI e IMU: attività ricettiva  Enti religiosi a fini Istituzionali?</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Un ente ecclesiastico non ha diritto all'esenzione Ici e Imu se non dimostra con fatti e documentazione certa e probante che l'attività ricettiva è destinata a fini istituzionali di culto e all'accoglienza di gruppi religiosi, pellegrini, nuclei familiari, per incontri di preghiera e convegni spirituali.</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rte dei Conti : esclusi dal tetto del 40 per cento spese personale per i comuni non soggetti al patto di stabilità.</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Comuni non soggetti al patto di stabilità sono esclusi dal tetto del 40% della spesa delle</w:t>
      </w:r>
    </w:p>
    <w:p>
      <w:pPr>
        <w:pStyle w:val="Normal"/>
        <w:autoSpaceDE w:val="false"/>
        <w:rPr>
          <w:rFonts w:ascii="Verdana" w:hAnsi="Verdana" w:cs="TimesNewRomanPSMT"/>
        </w:rPr>
      </w:pPr>
      <w:r>
        <w:rPr>
          <w:rFonts w:cs="TimesNewRomanPSMT" w:ascii="Verdana" w:hAnsi="Verdana"/>
        </w:rPr>
        <w:t>cessazioni dell’anno precedente. Questo, il cambio di rotta sulle assunzioni della Corte dei</w:t>
      </w:r>
    </w:p>
    <w:p>
      <w:pPr>
        <w:pStyle w:val="Normal"/>
        <w:rPr>
          <w:rFonts w:ascii="Verdana" w:hAnsi="Verdana" w:cs="TimesNewRomanPSMT"/>
        </w:rPr>
      </w:pPr>
      <w:r>
        <w:rPr>
          <w:rFonts w:cs="TimesNewRomanPSMT" w:ascii="Verdana" w:hAnsi="Verdana"/>
        </w:rPr>
        <w:t>Conti, che ha modificato e ripubblicato la deliberazione n. 11/2012.</w:t>
      </w:r>
    </w:p>
    <w:p>
      <w:pPr>
        <w:pStyle w:val="Normal"/>
        <w:rPr>
          <w:rFonts w:ascii="Verdana" w:hAnsi="Verdana" w:cs="TimesNewRomanPSMT"/>
        </w:rPr>
      </w:pPr>
      <w:r>
        <w:rPr>
          <w:rFonts w:cs="TimesNewRomanPSMT" w:ascii="Verdana" w:hAnsi="Verdana"/>
        </w:rPr>
      </w:r>
    </w:p>
    <w:p>
      <w:pPr>
        <w:pStyle w:val="Normal"/>
        <w:rPr>
          <w:rFonts w:ascii="Verdana" w:hAnsi="Verdana" w:cs="TimesNewRomanPSMT"/>
          <w:b/>
          <w:b/>
          <w:u w:val="single"/>
        </w:rPr>
      </w:pPr>
      <w:r>
        <w:rPr>
          <w:rFonts w:cs="TimesNewRomanPSMT" w:ascii="Verdana" w:hAnsi="Verdana"/>
          <w:b/>
          <w:u w:val="single"/>
        </w:rPr>
        <w:t>Addizionale comunale all’IPEF con aliquota unica o per scaglioni di reddito, ma senza esclusione di scaglione minimo.</w:t>
      </w:r>
    </w:p>
    <w:p>
      <w:pPr>
        <w:pStyle w:val="Normal"/>
        <w:rPr>
          <w:rFonts w:ascii="Verdana" w:hAnsi="Verdana" w:cs="TimesNewRomanPSMT"/>
          <w:b/>
          <w:b/>
          <w:u w:val="single"/>
        </w:rPr>
      </w:pPr>
      <w:r>
        <w:rPr>
          <w:rFonts w:cs="TimesNewRomanPSMT" w:ascii="Verdana" w:hAnsi="Verdana"/>
          <w:b/>
          <w:u w:val="single"/>
        </w:rPr>
      </w:r>
    </w:p>
    <w:p>
      <w:pPr>
        <w:pStyle w:val="Normal"/>
        <w:spacing w:before="100" w:after="100"/>
        <w:rPr>
          <w:rFonts w:ascii="Verdana" w:hAnsi="Verdana" w:cs="Arial"/>
          <w:color w:val="000000"/>
        </w:rPr>
      </w:pPr>
      <w:r>
        <w:rPr>
          <w:rFonts w:cs="Arial" w:ascii="Verdana" w:hAnsi="Verdana"/>
          <w:color w:val="000000"/>
        </w:rPr>
        <w:t>La legge 148/2011 consente di introdurre aliquote "differenziate" in relazione agli scaglioni di reddito corrispondenti a quelli stabiliti per l'Irpef statale, quindi è venuto meno l'obbligo dell'aliquota unica per l'addizionale.</w:t>
      </w:r>
    </w:p>
    <w:p>
      <w:pPr>
        <w:pStyle w:val="Normal"/>
        <w:spacing w:before="100" w:after="100"/>
        <w:rPr>
          <w:rFonts w:ascii="Verdana" w:hAnsi="Verdana" w:cs="Arial"/>
          <w:color w:val="000000"/>
        </w:rPr>
      </w:pPr>
      <w:r>
        <w:rPr>
          <w:rFonts w:cs="Arial" w:ascii="Verdana" w:hAnsi="Verdana"/>
          <w:color w:val="000000"/>
        </w:rPr>
        <w:t>La disposizione ha inizialmente creato alcuni dubbi sul corretto funzionamento delle aliquote diversificate, se applicabili a "scaglioni" (come l'Irpef nazionale) oppure a "classi" (il livello del reddito decide l'aliquota da pagare). Per esempio, se il Comune applica lo 0,2% fino a 15mila euro di reddito, lo 0,4% fino a 28mila, lo 0,6% fino a 55mila, lo 0,7% fino a 75mila e lo 0,8% sopra questa soglia, chi dichiara 40mila euro pagherà 154 euro nel primo caso (a scaglioni) oppure 240 euro nel secondo (lo 0,6% di 40mila).</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t>Decreto legge spending review: dal 2013 l’aggio delo esattore passa dal 9  all’8 per cen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È quanto prevede il decreto legge sulla spending review che sarà esaminato oggi 5 luglio 2012  dal consiglio dei ministri. Accelera, dunque, la procedura di rimodulazione dei compensi spettanti agli agenti della riscossione già avviata con la manovra Monti: l'articolo 10 del dl n. 201/2011 prevedeva come termine per l'emanazione del primo dm di modifica il 31 dicembre 2013, ma il governo sembra ora intenzionato ad accorciare i tempi. Novità anche in materia di compensi spettanti ai centri di assistenza fiscale, che subiscono un'ulteriore sforbiciata rispetto a quella già varata pochi mesi fa con la manovra di stabilità.</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Cassazione, </w:t>
      </w:r>
      <w:hyperlink r:id="rId4" w:tgtFrame="_blank">
        <w:r>
          <w:rPr>
            <w:rStyle w:val="InternetLink"/>
            <w:rFonts w:cs="Verdana" w:ascii="Verdana" w:hAnsi="Verdana"/>
            <w:b/>
            <w:color w:val="000000"/>
          </w:rPr>
          <w:t>sentenza, la n. 8825 del 1° giugno 2012</w:t>
        </w:r>
      </w:hyperlink>
      <w:r>
        <w:rPr>
          <w:rFonts w:cs="Verdana" w:ascii="Verdana" w:hAnsi="Verdana"/>
          <w:b/>
          <w:u w:val="single"/>
        </w:rPr>
        <w:t>: l</w:t>
      </w:r>
      <w:r>
        <w:rPr>
          <w:rFonts w:cs="TimesNewRomanPS-BoldMT" w:ascii="Verdana" w:hAnsi="Verdana"/>
          <w:b/>
          <w:bCs/>
          <w:u w:val="single"/>
        </w:rPr>
        <w:t>a tassa sui telefonini è abrogat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Concludendo ci sembra ritenere che tale sentenza, pur essendo rivolta a dirimere una questione specifica, (quale quella ricordata della decadenza), implicitamente riconosca l'ormai intervenuta abrogazione della norma da cui scaturiva la fattispecie applicativa della tassa di concessione governativa sui cellulari, e ciò può essere accolta come una vera e propria novità in materia.</w:t>
      </w:r>
    </w:p>
    <w:p>
      <w:pPr>
        <w:pStyle w:val="Normal"/>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Arial" w:ascii="Verdana" w:hAnsi="Verdana"/>
          <w:b/>
          <w:color w:val="000000"/>
          <w:u w:val="single"/>
        </w:rPr>
        <w:t>Cassazione, sentenza n. 11347 del 5 luglio 2012: accertamento valido se emesso prima dei 60 giorni dalla verifica se è motivata l’urgenza..</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cs="Arial"/>
          <w:color w:val="000000"/>
          <w:sz w:val="23"/>
          <w:szCs w:val="23"/>
        </w:rPr>
      </w:pPr>
      <w:r>
        <w:rPr>
          <w:rFonts w:cs="Arial" w:ascii="Arial" w:hAnsi="Arial"/>
          <w:color w:val="000000"/>
          <w:sz w:val="23"/>
          <w:szCs w:val="23"/>
        </w:rPr>
        <w:t xml:space="preserve">L'accertamento fiscale è valido anche se emesso dall'ufficio delle Entrate prima dello spirare del termine di 60 giorni dall'ispezione, sancito dallo Statuto del contribuente. Il procedimento è nullo solo nel caso in cui l'amministrazione non motiva le ragioni di particolare urgenza per le quali è stato anticipato. A rafforzare questa linea interpretativa, e insieme il concetto che il termine sancito dall'articolo 12 dello Statuto non è assolutamente perentorio, è stata la </w:t>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spacing w:before="100" w:after="100"/>
        <w:rPr>
          <w:rFonts w:ascii="Verdana" w:hAnsi="Verdana" w:cs="Arial"/>
          <w:b/>
          <w:b/>
          <w:color w:val="000000"/>
          <w:u w:val="single"/>
        </w:rPr>
      </w:pPr>
      <w:r>
        <w:rPr>
          <w:rFonts w:cs="Arial" w:ascii="Verdana" w:hAnsi="Verdana"/>
          <w:b/>
          <w:color w:val="000000"/>
          <w:u w:val="single"/>
        </w:rPr>
        <w:t>Ordinanza n. 202/1/2012 della sezione prima della Commissione tributaria provinciale di Milano: anche l’iscrizione di ipoteca può essere sospesa.</w:t>
      </w:r>
    </w:p>
    <w:p>
      <w:pPr>
        <w:pStyle w:val="Normal"/>
        <w:spacing w:before="100" w:after="100"/>
        <w:rPr/>
      </w:pPr>
      <w:r>
        <w:rPr>
          <w:rFonts w:cs="Arial" w:ascii="Arial" w:hAnsi="Arial"/>
          <w:color w:val="000000"/>
          <w:sz w:val="23"/>
          <w:szCs w:val="23"/>
        </w:rPr>
        <w:t>Dall'ipoteca iscritta dal concessionario della riscossione per garantire i crediti erariali, potrebbe derivare ai ricorrenti un danno grave ed irreparabile, per cui è necessario ricomprendere il provvedimento di iscrizione ipotecaria tributaria tra gli atti soggetti a sospensione ex articolo 47 del dlgs 546/1992. Sono, in sintesi, le conclusioni che si traggono dalla sentenza. L'ipoteca disciplinata dagli articoli 2808 e seguenti del codice civile, «attribuisce al creditore il diritto di espropriare, anche in confronto del terzo acquirente, i beni vincolati a garanzia del suo credito e di essere soddisfatto con preferenza sul prezzo ricavato dall'espropriazione».</w:t>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rPr>
          <w:rFonts w:ascii="Verdana" w:hAnsi="Verdana" w:cs="Verdana"/>
          <w:b/>
          <w:b/>
          <w:color w:val="000000"/>
          <w:sz w:val="23"/>
          <w:szCs w:val="23"/>
          <w:u w:val="single"/>
        </w:rPr>
      </w:pPr>
      <w:r>
        <w:rPr>
          <w:rFonts w:cs="Verdana" w:ascii="Verdana" w:hAnsi="Verdana"/>
          <w:b/>
          <w:color w:val="000000"/>
          <w:sz w:val="23"/>
          <w:szCs w:val="23"/>
          <w:u w:val="single"/>
        </w:rPr>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Messagebody">
    <w:name w:val="message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6453&amp;category_id=7" TargetMode="External"/><Relationship Id="rId3" Type="http://schemas.openxmlformats.org/officeDocument/2006/relationships/hyperlink" Target="http://www.anutel.it/documenti/vari/circ28e020712ae.pdf" TargetMode="External"/><Relationship Id="rId4" Type="http://schemas.openxmlformats.org/officeDocument/2006/relationships/hyperlink" Target="http://www.anutel.it/index.php?option=com_resource&amp;controller=article&amp;article=36540&amp;category_id=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16:00Z</dcterms:created>
  <dc:creator>LR.BROSIO</dc:creator>
  <dc:description/>
  <cp:keywords/>
  <dc:language>en-US</dc:language>
  <cp:lastModifiedBy>Bruno Battagliola</cp:lastModifiedBy>
  <cp:lastPrinted>2012-05-20T09:26:00Z</cp:lastPrinted>
  <dcterms:modified xsi:type="dcterms:W3CDTF">2012-07-06T09:55:00Z</dcterms:modified>
  <cp:revision>10</cp:revision>
  <dc:subject/>
  <dc:title>Oggetto: richiesta di parere</dc:title>
</cp:coreProperties>
</file>