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alino 21 del 201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iassunto dei punti più interessanti della circolare n, 3/DF in tema di IMU sperimental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confermata la non applicazione ai fini IMU delle facoltà regolamentari previste dallo </w:t>
      </w:r>
      <w:r>
        <w:rPr>
          <w:rFonts w:cs="Verdana" w:ascii="Verdana" w:hAnsi="Verdana"/>
          <w:b/>
          <w:u w:val="single"/>
        </w:rPr>
        <w:t>articolo 59</w:t>
      </w:r>
      <w:r>
        <w:rPr>
          <w:rFonts w:cs="Verdana" w:ascii="Verdana" w:hAnsi="Verdana"/>
        </w:rPr>
        <w:t xml:space="preserve"> del D.Lgs.n.446/97, così che la potestà regolamentare  è circoscritta alle facoltà previste dallo articolo 52 del predetto decret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u w:val="single"/>
        </w:rPr>
        <w:t>Soggetti passivi</w:t>
      </w:r>
      <w:r>
        <w:rPr>
          <w:rFonts w:cs="Verdana" w:ascii="Verdana" w:hAnsi="Verdana"/>
        </w:rPr>
        <w:t>: si evidenzia il trasferimento della soggettività passiva IMU per l’ex alloggio coniugale in capo al coniuge assegnatario che utilizza l’ appartamento. Costui ha diritto a tutte le agevolazioni e detrazioni (anche per i figli con lui residenti minori di 26 anni) oltre che alla aliquota agevolata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u w:val="single"/>
        </w:rPr>
        <w:t>Per i fabbricati del Gruppo D già tassati con criterio contabile</w:t>
      </w:r>
      <w:r>
        <w:rPr>
          <w:rFonts w:cs="Verdana" w:ascii="Verdana" w:hAnsi="Verdana"/>
        </w:rPr>
        <w:t xml:space="preserve"> la r.c. successivamente attribuita o autoattribuita mediante DOCFA ha efficacia retroattiva  con diritto di recupero o di rimborso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u w:val="single"/>
        </w:rPr>
        <w:t>La mancata comunicazione da parte del Comune del divenire edificabile</w:t>
      </w:r>
      <w:r>
        <w:rPr>
          <w:rFonts w:cs="Verdana" w:ascii="Verdana" w:hAnsi="Verdana"/>
        </w:rPr>
        <w:t xml:space="preserve"> delle aree rende scusabile l’errore con conseguente disapplicazione di sanzion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limite minimo e massimo delle aliquote sono un vincolo insuperabile dal Comune. </w:t>
      </w:r>
      <w:r>
        <w:rPr>
          <w:rFonts w:cs="Verdana" w:ascii="Verdana" w:hAnsi="Verdana"/>
          <w:b/>
          <w:u w:val="single"/>
        </w:rPr>
        <w:t xml:space="preserve">Il Comune può differenziare le aliquote </w:t>
      </w:r>
      <w:r>
        <w:rPr>
          <w:rFonts w:cs="Verdana" w:ascii="Verdana" w:hAnsi="Verdana"/>
        </w:rPr>
        <w:t xml:space="preserve">sia all’interno della stessa fattispecie catastale, che con riferimento alle singole categorie, fermo restando la quota spettante allo Stato. Tuttavia, la differenziazione delle aliquote deve essere suffragata da motivi di </w:t>
      </w:r>
      <w:r>
        <w:rPr>
          <w:rFonts w:cs="Verdana" w:ascii="Verdana" w:hAnsi="Verdana"/>
          <w:b/>
          <w:u w:val="single"/>
        </w:rPr>
        <w:t xml:space="preserve">ragionevolezza </w:t>
      </w:r>
      <w:r>
        <w:rPr>
          <w:rFonts w:cs="Verdana" w:ascii="Verdana" w:hAnsi="Verdana"/>
        </w:rPr>
        <w:t>ed a tal fine segnalo la decisione contraria del Consiglio di Stato n. 485/04 ed il rischio che ne consegue per il Comune nel caso di accoglimento di ricorsi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bitazione principale e pertinenze agevol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unica unità immobiliare della famiglia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sidenza e dimora abituale dei component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a sola abitazione principale per famiglia nello stesso comune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famiglia è da riferirsi ai coniugi non separat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l caso di più unità sul medesimo Comune la scelta compete al soggetto passiv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 è il figlio che dimora e risiede anagraficamente separatamente il genitore soggetto passivo non ha diritto alla ulteriore detrazione se minore anni 26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se i due coniugi non separati risiedono e dimorano in comuni diversi (ad esempio per lavoro) possono avere entrambi le agevolazion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e pertinenze agevolate della abitazione principale sono solo una per categoria C2, C6 e C7. </w:t>
      </w:r>
      <w:r>
        <w:rPr>
          <w:rFonts w:cs="Verdana" w:ascii="Verdana" w:hAnsi="Verdana"/>
          <w:b/>
          <w:u w:val="single"/>
        </w:rPr>
        <w:t>Se la cantina o la soffitta sono accatastate unità alla abitazione principale sono da contare come pertinenz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l caso di supero del limite di pertinenze la scelta compete al soggetto passivo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il Comune non può regolamentare la individuazione delle pertinenz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prova dello asservimento della pertinenza compete al soggetto passiv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’ulteriore detrazione per i figli minori di 26 anni compete al genitore soggetto passiv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detrazione per il figlio minore di 26 anni compete anche se non a carico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la detrazione per figlio minore è rapportata a mesi, conteggiando un mese intero quando il periodo sia non inferiore a 15 giorni 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i comuni non possono variare l’importo della detrazione per figl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la detrazione di 200 euro può essere aumentata anche limitatamente a specifiche fattispecie</w:t>
      </w:r>
      <w:r>
        <w:rPr>
          <w:rFonts w:cs="Verdana" w:ascii="Verdana" w:hAnsi="Verdana"/>
        </w:rPr>
        <w:t xml:space="preserve"> meritevoli di tutela, ma con ragionevolezza e non discriminazione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l’ex alloggio coniugale diviene soggetto passivo quello assegnatario che è assoggettato come abitazione principale al pari degli alt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nziani disabili che acquistano la residenza in istituti e cittadini non residenti nello Stato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comuni hanno la facoltà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pete lo stesso trattamento previsto per l’abitazione principale (aliquota, detrazione, figli minori 26 anni in quanto residenti, pertinenze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non deve essere riversata la quota statal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b/>
          <w:u w:val="single"/>
        </w:rPr>
        <w:t>on più concedibile le agevolazioni per il comodato a parenti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u w:val="single"/>
        </w:rPr>
        <w:t>Cooperative a proprietà indivisa e degli IACP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pete la detrazione abitazione principale ma non l’aliquota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n compete l’ulteriore detrazione per figlio minori 26 ann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 comuni possono ridurre l’aliquota fino al 4 per mille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n si applica la riserva a favore dello Stat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posizioni settore agricol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e agevolazioni competono oltre che ai coltivatori diretti anche agli IAP, </w:t>
      </w:r>
      <w:r>
        <w:rPr>
          <w:rFonts w:cs="Verdana" w:ascii="Verdana" w:hAnsi="Verdana"/>
          <w:b/>
          <w:u w:val="single"/>
        </w:rPr>
        <w:t>anche se in forma societaria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l’esclusione delle aree edificabili possedute e condotte da coltivatori diretti e IAP si estendono ai contitolari </w:t>
      </w:r>
      <w:r>
        <w:rPr>
          <w:rFonts w:cs="Verdana" w:ascii="Verdana" w:hAnsi="Verdana"/>
        </w:rPr>
        <w:t xml:space="preserve"> (Cassazione 15566 del 2010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 riduzioni spettanti per i terreni agricoli agli IAP e coltivatori diretti vanno rapportate al tempo ed in proporzione alla proprietà. In caso di con titolarità non competono ai contitolari non qualificat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 agevolazioni non sono concesse per i terreni concessi in affitto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per l’esenzione dei terreni agricoli, in attesa del nuovo elenco ISTAT si fa rinvio al vecchio elenco dei comuni riconosciuti totalmente o parzialmente esenti;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abbricati rural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fabbricati rurali non sono più esenti (salvo quelli montani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</w:rPr>
        <w:t>i fabbricati rurali abitativi sono assoggettati  secondo le regole generali nella categoria di provenienz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 fabbricati rurali strumentali</w:t>
      </w:r>
      <w:r>
        <w:rPr>
          <w:rFonts w:cs="Verdana" w:ascii="Verdana" w:hAnsi="Verdana"/>
        </w:rPr>
        <w:t xml:space="preserve"> sono assoggettati con l’aliquota del 2 per mille se sussistono i requisiti del comma 3bis dello articolo 9 del DL 557/93 convertito dalla legge 133/94 </w:t>
      </w:r>
      <w:r>
        <w:rPr>
          <w:rFonts w:cs="Verdana" w:ascii="Verdana" w:hAnsi="Verdana"/>
          <w:b/>
          <w:u w:val="single"/>
        </w:rPr>
        <w:t>indipendentemente dalla categoria catastale, abitazioni dipendenti assunti per almeno 100 giornate compres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i fabbricati rurali accatastati al catasto terreni l’accatastamento a quello Urbano deve avvenire entro il 30 novembre ed il pagamento va fatto solo a sald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iduzioni, agevolazioni ed esenzioni;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fabbricati di interesse storico o artistico: riduzione della base imponibile del 50 per cento, in luogo del previgente assoggettamento con la r.c. della classe abitativa più bassa (n.d.r ora dovrebbero beneficiare solo i fabbricati con vincolo se ville o palazzi ossia A/8 e A9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i fabbricati dichiarati inagibili per causa sopravvenuta con perizia del tecnico comunale o con autodichiarazione. Il Comune può stabilire le condizioni di inagibilità o di inabitabilità: riduzione del 50 per cento, rapportata al period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coltà riduzione aliquota al 4 per mille per immobili strumentali o posseduti da IRES o non locat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coltà riduzione aliquota 0,38 per cento per i fabbricati costruiti per la vendita e rimasti invenduti, per un periodo di tre anni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sono esenti i terreni agricoli ricadenti in aree montane o di collina. Fino al nuovo elenco ISTAT  si fa riferimento alla vecchia circolare n. 9 del 1993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enzione fabbricati rurali strumentali posti nei comuni montani di cui allo elenco sul sito htp//www.istat.it/it/archivio/6789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le Province autonome di Trento e di Bolzano possono deliberare l’esenzione o riduzioni delle ONLUS, fatta salva la quota statale. Si ritiene che ciò possa essere fatto anche dagli altri comuni ai sensi dello articolo 21 del D.Lgs.n.460/97. Vale lo stesso principio per le agevolazioni concedibili dai comuni per gli esercizi commerciali ed artigianali in zone precluse al traffic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enzione fabbricati colpiti dal terremoto Abruzzo oggetto di ordinanza sindacale fino alla loro ricostru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quota riservata allo Stato non oper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abitazione principale e pertinenze agevolate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mobili rurali strumental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mobili coop indivise assegnati e IACP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ziani e disabil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scritti AIRE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immobili commerciali del Comune ubicati nel comune soggetto attiv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 alloggio coniugale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ccertamento anche della quota erariale compete al Comune, come pure il gett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samen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lo con F24, ma dal primo dicembre 2012 anche con bollettino postale, su modello che sarà approvato dal MEF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liquidazione può essere fatta dalla Agenzia delle Entrate. A tal fine nella dichiarazione dei redditi va indicato per ogni immobile l’IMU dovuta nell’anno precedente (la norma non chiarisce a chi compete il gettito);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l caso di ravvedimento  le sanzioni e gli interessi sono versati unitariamente in ragione della quota spettante al Comune ed allo Stat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versamento delle essere arrotondato all’euro, per eccesso se superiore a 49 centesimi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l’arrotondamento va fatto per  ciascun rigo dell’F24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’importo minimo è determinato dal Comune (di contro è 12 euro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I residenti all’estero devono provvedere al versamento mediante vaglia postale internazionale di versamento in C/C e il bonifico bancari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Il versamento con F24 va eseguito per tutti  gli immobili unitariamente e non per singolo comun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l contribuente può compensare il credito IRPEF risultante dal 730 mediante compensazione con F24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ersamento 2012 (regole speciali)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 comuni hanno facoltà di deliberare le aliquote fino al 30 settembre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i contribuenti non possono versare l’acconto ed  il saldo in una unica soluzion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Per l’abitazione principale il versamento può essere fatto in tre rate (18 giugno, 17 settembre ed il saldo 17 dicembre) nella misura di 1/3</w:t>
      </w:r>
      <w:r>
        <w:rPr>
          <w:rFonts w:cs="Verdana" w:ascii="Verdana" w:hAnsi="Verdana"/>
        </w:rPr>
        <w:t>. Di contro quelle di giugno e dicembre con 50 per cent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l’acconto va versato entro il 18 giugno con l’aliquota bas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i contribuenti possono compensare crediti del Comune ma solo sulla quota comunal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a seconda rata entro il 17 dicembre a saldo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 le coop indivise e per IACP il codice del versamento è 3918, in quanto non è più dovuta la quota statal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l Comune può tener conto delle agevolazioni determinate dal Comune, anche se il Comune le potrebbe modificare entro il 30 settembr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l versamento IMU dei fabbricati strumentali non esenti è fatto in acconto nella misura del 30 per cento in acconto, mentre il saldo è effettuato sulla base della aliquota che sarà determinata dal MEF entro il 10.12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i fabbricati rurali non accatastati all’urbano (accatastamento entro 30 novembre): il versamento va fatto solo a sald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zio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 quanto dovuta è da farsi entro 90 giorni dal possesso o dalla variazione. Tale termine è applicabile anche per i fabbricati rurali non censiti al Catasto Urban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dichiarazione IMU per gli eventi avvenuti dal primo gennaio va fata entro il 30 settembre (essendo domenica il 1° ottobre) o in data posteriore se l’inizio non è cominciato nei 90 giorni antecedenti al 30 settembre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modello sarà approvato con decreto ministeriale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dichiarazione non è dovuta nei casi in cui erano applicabili le procedure telematiche di cui D.Lgs.n.463/97, cosiddetto MU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dichiarazione già presentata per l’ICI vale anche per l’IMU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dichiarazione dovrà essere presentata per gli immobili posseduti da Enti non commerciali utilizzati promiscuamente per attività commerciali e n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 Accertamento e riscossio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u w:val="single"/>
        </w:rPr>
        <w:t>possibilità di regolamentare l’accertamento con adesione e la conciliazione giudizial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designazione del  funzionario responsabile IMU, ma non è più obbligatoria la comunicazione al MEF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 sanzioni sono quelle previste per l’ICI ed in più il 30 per cento per l’omesso o il ritardato versament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 sanzioni debbono essere contestate entro 5 anni o nel termine di decadenza degli atti di recupero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e sanzioni sono ridotte ad 1/3 nel caso di omessa denuncia o di rettifica. </w:t>
      </w:r>
      <w:r>
        <w:rPr>
          <w:rFonts w:cs="Verdana" w:ascii="Verdana" w:hAnsi="Verdana"/>
          <w:b/>
          <w:u w:val="single"/>
        </w:rPr>
        <w:t>Si applica il ravvedimento sprint per ritardati versamenti fino a 15 giorni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vio deliber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u w:val="single"/>
        </w:rPr>
        <w:t>non oltre trenta giorni la data di scadenza del termine per l’approvazione del bilancio preventiv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ecorre dal 2013 le deliberazioni IMU debbono essere inviate esclusivamente in via telematica, sul medesimo sito della addizionale comunale IRPEF, a pena di efficacia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rticleseparator">
    <w:name w:val="article_separator"/>
    <w:basedOn w:val="Carattere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45:00Z</dcterms:created>
  <dc:creator>LR.BROSIO</dc:creator>
  <dc:description/>
  <cp:keywords/>
  <dc:language>en-US</dc:language>
  <cp:lastModifiedBy>Bruno Battagliola</cp:lastModifiedBy>
  <cp:lastPrinted>2012-05-19T12:50:00Z</cp:lastPrinted>
  <dcterms:modified xsi:type="dcterms:W3CDTF">2012-05-20T07:04:00Z</dcterms:modified>
  <cp:revision>8</cp:revision>
  <dc:subject/>
  <dc:title>Oggetto: richiesta di parere</dc:title>
</cp:coreProperties>
</file>