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sz w:val="20"/>
          <w:szCs w:val="20"/>
          <w:u w:val="single"/>
        </w:rPr>
      </w:pPr>
      <w:r>
        <w:rPr>
          <w:rFonts w:cs="Verdana" w:ascii="Verdana" w:hAnsi="Verdana"/>
          <w:b/>
          <w:sz w:val="20"/>
          <w:szCs w:val="20"/>
          <w:u w:val="single"/>
        </w:rPr>
        <w:t xml:space="preserve">Giornalino 33 del 2012 </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Decreto sulle semplificazioni: novità di particolare interesse</w:t>
      </w:r>
    </w:p>
    <w:p>
      <w:pPr>
        <w:pStyle w:val="NormaleWeb"/>
        <w:rPr>
          <w:rFonts w:ascii="Verdana" w:hAnsi="Verdana" w:cs="Verdana"/>
          <w:b/>
          <w:b/>
          <w:sz w:val="20"/>
          <w:szCs w:val="20"/>
        </w:rPr>
      </w:pPr>
      <w:r>
        <w:rPr>
          <w:rFonts w:cs="Verdana" w:ascii="Verdana" w:hAnsi="Verdana"/>
          <w:b/>
          <w:sz w:val="20"/>
          <w:szCs w:val="20"/>
        </w:rPr>
        <w:t>Durc valido 180 giorni;</w:t>
      </w:r>
    </w:p>
    <w:p>
      <w:pPr>
        <w:pStyle w:val="NormaleWeb"/>
        <w:rPr>
          <w:rFonts w:ascii="Verdana" w:hAnsi="Verdana" w:cs="Verdana"/>
          <w:b/>
          <w:b/>
          <w:sz w:val="20"/>
          <w:szCs w:val="20"/>
          <w:u w:val="single"/>
        </w:rPr>
      </w:pPr>
      <w:r>
        <w:rPr>
          <w:rFonts w:cs="Verdana" w:ascii="Verdana" w:hAnsi="Verdana"/>
          <w:b/>
          <w:sz w:val="20"/>
          <w:szCs w:val="20"/>
        </w:rPr>
        <w:t>Tarsu  connessa al cambio di residenza</w:t>
      </w:r>
    </w:p>
    <w:p>
      <w:pPr>
        <w:pStyle w:val="NormaleWeb"/>
        <w:rPr>
          <w:rFonts w:ascii="Verdana" w:hAnsi="Verdana" w:cs="Verdana"/>
          <w:b/>
          <w:b/>
          <w:sz w:val="20"/>
          <w:szCs w:val="20"/>
          <w:u w:val="single"/>
        </w:rPr>
      </w:pPr>
      <w:r>
        <w:rPr>
          <w:rFonts w:cs="Verdana" w:ascii="Verdana" w:hAnsi="Verdana"/>
          <w:b/>
          <w:sz w:val="20"/>
          <w:szCs w:val="20"/>
        </w:rPr>
        <w:t>hotel dotati di bar o ristoranti di somministrare cibi e bevande senza richiedere l'apposita autorizzazion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Alla firma il modello di dichiarazione IMU: obbligo limitato dichiarazione da presentarsi entro il 30 novembre.</w:t>
      </w:r>
    </w:p>
    <w:p>
      <w:pPr>
        <w:pStyle w:val="NormaleWeb"/>
        <w:rPr/>
      </w:pPr>
      <w:hyperlink r:id="rId2" w:tgtFrame="_blank">
        <w:r>
          <w:rPr>
            <w:rStyle w:val="InternetLink"/>
          </w:rPr>
          <w:t>La bozza del modello di dichiarazione Imu è stata diffusa ufficialmente dal ministero dell'economia</w:t>
        </w:r>
      </w:hyperlink>
      <w:r>
        <w:rPr/>
        <w:t xml:space="preserve"> attraverso il sito istituzionale, in attesa della firma del decreto con cui deve essere approvato.</w:t>
      </w:r>
    </w:p>
    <w:p>
      <w:pPr>
        <w:pStyle w:val="NormaleWeb"/>
        <w:rPr/>
      </w:pPr>
      <w:r>
        <w:rPr/>
        <w:t>Solo nel caso di separazione legale il coniuge assegnatario deve presentare la dichiarazione Imu, poiché in tal caso non è prevista l'annotazione della pronuncia giudiziale di separazione nel registro dello stato civile del comune e pertanto a quest'ultimo sfuggirebbe detto elemento che è essenziale ai fini dell'accertamento.</w:t>
      </w:r>
    </w:p>
    <w:p>
      <w:pPr>
        <w:pStyle w:val="NormaleWeb"/>
        <w:rPr/>
      </w:pPr>
      <w:r>
        <w:rPr/>
        <w:t>Come già previsto per l'Ici anche per l'Imu vale il principio che non tutti i contribuenti sono tenuti alla presentazione della dichiarazione: detto adempimento diventa inutile se il comune ha già a disposizione i dati necessari per verificare l'esatto adempimento dell'obbligazione tributaria.</w:t>
      </w:r>
    </w:p>
    <w:p>
      <w:pPr>
        <w:pStyle w:val="NormaleWeb"/>
        <w:rPr/>
      </w:pPr>
      <w:r>
        <w:rPr/>
        <w:t>Questi dati arrivano ai comuni attraverso il modello unico informatico (Mui) che viene compilato dai notai al momento dei trasferimenti immobiliari. Il decreto che approva il modello e le relative istruzioni ha, infatti, ritenuto applicabili anche all'Imu le norme dell'art. 37, comma 53, del dl 4 luglio 2006, n. 223, convertito dalla legge 4 agosto 2006, n. 248, che ha stabilito la soppressione dell'obbligo di presentazione della dichiarazione Ici dalla data di effettiva operatività del sistema di circolazione e fruizione dei dati catastali, accertata con provvedimento del direttore dell'Agenzia del territorio del 18 dicembre 2007.</w:t>
      </w:r>
    </w:p>
    <w:p>
      <w:pPr>
        <w:pStyle w:val="NormaleWeb"/>
        <w:rPr/>
      </w:pPr>
      <w:r>
        <w:rPr/>
        <w:t>Al contrario la dichiarazione Imu deve essere presentata quando gli elementi rilevanti ai fini dell'imposta non transitano attraverso il Mui e non sono quindi fruibili da parte dei comuni con la consultazione della banca dati catastale.</w:t>
      </w:r>
    </w:p>
    <w:p>
      <w:pPr>
        <w:pStyle w:val="NormaleWeb"/>
        <w:rPr>
          <w:rFonts w:ascii="Verdana" w:hAnsi="Verdana" w:cs="Verdana"/>
          <w:b/>
          <w:b/>
          <w:sz w:val="20"/>
          <w:szCs w:val="20"/>
          <w:u w:val="single"/>
        </w:rPr>
      </w:pPr>
      <w:r>
        <w:rPr/>
        <w:t>Mantengono la loro validità le dichiarazioni presentate ai fini dell'Ici</w:t>
      </w:r>
    </w:p>
    <w:p>
      <w:pPr>
        <w:pStyle w:val="NormaleWeb"/>
        <w:rPr/>
      </w:pPr>
      <w:r>
        <w:rPr/>
        <w:t>Relativamente agli immobili inagibili o inabitabili le riduzioni vanno, invece, dichiarate solo nel caso in cui si perde il relativo diritto, in quanto il comune non dispone delle informazioni necessarie per verificare il venir meno delle condizioni richieste dalla legge per l'agevolazione in questione.</w:t>
      </w:r>
    </w:p>
    <w:p>
      <w:pPr>
        <w:pStyle w:val="NormaleWeb"/>
        <w:rPr/>
      </w:pPr>
      <w:r>
        <w:rPr/>
        <w:t>Per quanto riguarda i fabbricati rurali le istruzioni precisano che non è necessario presentare la dichiarazione. Infatti, ai sensi dell'art. 4, comma 2 del dm 26 luglio 2012 che ha disciplinato la denuncia in catasto dei fabbricati rurali sia a uso abitativo sia a uso strumentale, «l'Agenzia del territorio rende disponibile ai comuni, sul portale per i comuni gestito dalla medesima Agenzia, e all'Agenzia delle entrate, le domande presentate per il riconoscimento dei requisiti di ruralità di cui all'art. 2, al fine di agevolare le attività di verifica di rispettiva competenza». Pertanto, la conoscibilità delle domande dirette a consentire ai comuni di provvedere ai controlli sulla sussistenza dei requisiti di ruralità, rende anche superfluo l'obbligo dichiarativ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IMU approvato il modello di versamento del saldo mediante C/C postale.</w:t>
      </w:r>
    </w:p>
    <w:p>
      <w:pPr>
        <w:pStyle w:val="Normal"/>
        <w:autoSpaceDE w:val="false"/>
        <w:rPr>
          <w:rFonts w:ascii="Verdana" w:hAnsi="Verdana" w:cs="Verdana"/>
          <w:sz w:val="20"/>
          <w:szCs w:val="20"/>
        </w:rPr>
      </w:pPr>
      <w:r>
        <w:rPr>
          <w:rFonts w:cs="TimesNewRomanPSMT" w:ascii="Verdana" w:hAnsi="Verdana"/>
          <w:sz w:val="20"/>
          <w:szCs w:val="20"/>
          <w:lang w:eastAsia="it-IT"/>
        </w:rPr>
        <w:t xml:space="preserve">E’ stata approvata la bozza del Dm che stabilisce le caratteristiche del bollettino per il saldo IMU </w:t>
      </w:r>
      <w:r>
        <w:rPr>
          <w:rFonts w:cs="Verdana" w:ascii="Verdana" w:hAnsi="Verdana"/>
          <w:sz w:val="20"/>
          <w:szCs w:val="20"/>
        </w:rPr>
        <w:t>(da usare in alternativa al modello F24), per il saldo 2012.</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DL 174/12 articolo 8, comma 6: IMU ed esenzione Enti commerciali solo se con rette simboliche.</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Salve dall'Imu le scuole paritarie, gli ospedali convenzionati e le strutture ricettive che ospitano persone per sistemazioni temporanee per bisogni speciali o soggetti svantaggiati. A patto però, in tutti i casi, che riscuotano "rette simboliche" o svolgano la loro attività «a titolo gratuito». Chiesa ed enti no profit, dunque, se non vorranno pagare l'Imu sulle attività non commerciali saranno costretti ad un autentico tour de force: entro il 31 dicembre 2012 dovranno adeguare il proprio statuto a questi requisiti e ai paletti fissati dall'Economia. E se non dovesse bastare dovranno rivedere lo svolgimento con finalità non lucrativa delle proprie attività istituzional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PreformattatoHTML"/>
        <w:rPr>
          <w:rFonts w:ascii="Verdana" w:hAnsi="Verdana" w:cs="Verdana"/>
          <w:b/>
          <w:b/>
          <w:u w:val="single"/>
        </w:rPr>
      </w:pPr>
      <w:r>
        <w:rPr>
          <w:rFonts w:cs="Verdana" w:ascii="Verdana" w:hAnsi="Verdana"/>
          <w:b/>
          <w:u w:val="single"/>
        </w:rPr>
        <w:t>D.L. 174 del 10/10/2012 art. 9 comma 4 (PROROGA DELLE CONCESSIONI).</w:t>
      </w:r>
    </w:p>
    <w:p>
      <w:pPr>
        <w:pStyle w:val="PreformattatoHTML"/>
        <w:rPr>
          <w:rFonts w:ascii="Verdana" w:hAnsi="Verdana" w:eastAsia="Verdana" w:cs="Verdana"/>
          <w:b/>
          <w:b/>
          <w:u w:val="single"/>
        </w:rPr>
      </w:pPr>
      <w:r>
        <w:rPr>
          <w:rFonts w:eastAsia="Verdana" w:cs="Verdana" w:ascii="Verdana" w:hAnsi="Verdana"/>
          <w:b/>
          <w:u w:val="single"/>
        </w:rPr>
        <w:t xml:space="preserve"> </w:t>
      </w:r>
    </w:p>
    <w:p>
      <w:pPr>
        <w:pStyle w:val="PreformattatoHTML"/>
        <w:rPr>
          <w:rFonts w:ascii="Verdana" w:hAnsi="Verdana" w:eastAsia="Verdana" w:cs="Verdana"/>
        </w:rPr>
      </w:pPr>
      <w:r>
        <w:rPr>
          <w:rFonts w:eastAsia="Verdana" w:cs="Verdana" w:ascii="Verdana" w:hAnsi="Verdana"/>
        </w:rPr>
        <w:t xml:space="preserve"> </w:t>
      </w:r>
    </w:p>
    <w:p>
      <w:pPr>
        <w:pStyle w:val="PreformattatoHTML"/>
        <w:rPr/>
      </w:pPr>
      <w:r>
        <w:rPr>
          <w:rFonts w:cs="Verdana" w:ascii="Verdana" w:hAnsi="Verdana"/>
        </w:rPr>
        <w:t>4. In attesa del  riordino  della  disciplina  delle  attivita'  di gestione e riscossione  delle  entrate  degli  enti  appartenenti  ai livelli di governo sub statale, e per favorirne la  realizzazione,  i termini  di  cui  all'articolo  7,  comma  2,  lettera  gg-ter),  del</w:t>
      </w:r>
    </w:p>
    <w:p>
      <w:pPr>
        <w:pStyle w:val="PreformattatoHTML"/>
        <w:rPr/>
      </w:pPr>
      <w:r>
        <w:rPr>
          <w:rFonts w:cs="Verdana" w:ascii="Verdana" w:hAnsi="Verdana"/>
        </w:rPr>
        <w:t>decreto-legge 13 maggio 2011, n. 70, convertito,  con  modificazioni, dalla legge 12 luglio 2011, n. 106, e all'articolo 3, commi 24, 25  e 25-bis, del decreto-legge 30 settembre 2005, n. 203, convertito,  con modificazioni, dalla legge 2 dicembre 2005, n. 248, sono stabiliti al</w:t>
      </w:r>
    </w:p>
    <w:p>
      <w:pPr>
        <w:pStyle w:val="PreformattatoHTML"/>
        <w:rPr/>
      </w:pPr>
      <w:r>
        <w:rPr>
          <w:rFonts w:cs="Verdana" w:ascii="Verdana" w:hAnsi="Verdana"/>
        </w:rPr>
        <w:t xml:space="preserve">30 giugno 2013. Fino a tale data e'  fatto  divieto  di  procedere  a nuovi affidamenti delle attivita' di  gestione  e  riscossione  delle entrate  e  sono   prorogati,   alle   medesime   condizioni,   anche patrimoniali, i contratti in corso. </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b/>
          <w:sz w:val="20"/>
          <w:szCs w:val="20"/>
          <w:u w:val="single"/>
        </w:rPr>
        <w:t>Esenzione dell'Imu per le imprese che si ritrovano nelle zone franche urbane e che rispettano i parametri dimensionali previsti dalla normativa</w:t>
      </w:r>
      <w:r>
        <w:rPr>
          <w:rFonts w:cs="Verdana" w:ascii="Verdana" w:hAnsi="Verdana"/>
          <w:sz w:val="20"/>
          <w:szCs w:val="20"/>
        </w:rPr>
        <w:t>.</w:t>
      </w:r>
    </w:p>
    <w:p>
      <w:pPr>
        <w:pStyle w:val="NormaleWeb"/>
        <w:rPr>
          <w:rFonts w:ascii="Verdana" w:hAnsi="Verdana" w:cs="Verdana"/>
          <w:b/>
          <w:b/>
          <w:color w:val="000000"/>
          <w:sz w:val="20"/>
          <w:szCs w:val="20"/>
          <w:u w:val="single"/>
        </w:rPr>
      </w:pPr>
      <w:r>
        <w:rPr>
          <w:rFonts w:cs="Verdana" w:ascii="Verdana" w:hAnsi="Verdana"/>
          <w:sz w:val="20"/>
          <w:szCs w:val="20"/>
        </w:rPr>
        <w:t>Le misure sono rivolte alle imprese di micro e piccola dimensione entro le zone franche urbane individuate dalla delibera Cipe (comitato interministeriale della programmazione economica) del 2008. Agevolazioni dunque che ricomprendono le zone censuarie di Catania, Torre Annunziata, Napoli, Taranto, Cagliari, Gela, Mondragone Andria, Crotone, Erice, Iglesias, Quartu Sant'Elena, Rossano, Lecce, Lamezia Terme, Campobasso, Velletri, Sora, Pescara, Ventimiglia, Massa-Carrara, Matera.</w:t>
      </w:r>
    </w:p>
    <w:p>
      <w:pPr>
        <w:pStyle w:val="NormaleWeb"/>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Si preannuncia la proroga della riscossione con Equitalia fino al 30 giugno 2013.</w:t>
      </w:r>
    </w:p>
    <w:p>
      <w:pPr>
        <w:pStyle w:val="NormaleWeb"/>
        <w:rPr>
          <w:rFonts w:ascii="Verdana" w:hAnsi="Verdana" w:cs="Verdana"/>
          <w:sz w:val="20"/>
          <w:szCs w:val="20"/>
        </w:rPr>
      </w:pPr>
      <w:r>
        <w:rPr>
          <w:rFonts w:cs="Verdana" w:ascii="Verdana" w:hAnsi="Verdana"/>
          <w:sz w:val="20"/>
          <w:szCs w:val="20"/>
        </w:rPr>
        <w:t>Nuova proroga per l'addio di Equitalia alla riscossione locale. Nato dai riflessi dello scandalo di Tributi Italia, il rinvio è stato inserito in extremis nel decreto legge sugli enti locali approvato ieri in consiglio dei ministri e congela il quadro per altri sei mesi, fino al 30 giugno 2013. La proroga, spiega il Governo, nasce per creare le condizioni per una «prossima riforma», con una formula che preannuncia nuovi interventi per chiarire il quadr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color w:val="000000"/>
          <w:sz w:val="20"/>
          <w:szCs w:val="20"/>
          <w:u w:val="single"/>
        </w:rPr>
      </w:pPr>
      <w:r>
        <w:rPr>
          <w:rFonts w:cs="TimesNewRomanPSMT" w:ascii="Verdana" w:hAnsi="Verdana"/>
          <w:b/>
          <w:color w:val="000000"/>
          <w:u w:val="single"/>
        </w:rPr>
        <w:t>D.L. 174/2012: parere obbligatorio del responsabile tecnico e del responsabile dei servizi finanziari.</w:t>
      </w:r>
    </w:p>
    <w:p>
      <w:pPr>
        <w:pStyle w:val="Normal"/>
        <w:autoSpaceDE w:val="false"/>
        <w:rPr/>
      </w:pPr>
      <w:r>
        <w:rPr>
          <w:rFonts w:cs="TimesNewRomanPSMT" w:ascii="Verdana" w:hAnsi="Verdana"/>
          <w:sz w:val="20"/>
          <w:szCs w:val="20"/>
          <w:lang w:eastAsia="it-IT"/>
        </w:rPr>
        <w:t>Ogni delibera di giunta o consiglio deve essere accompagnata dal parere tecnico del responsabile del servizio interessato e dal via libera del responsabile dei servizi finanziar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0000FF"/>
      <w:u w:val="single"/>
    </w:rPr>
  </w:style>
  <w:style w:type="character" w:styleId="Spanicon">
    <w:name w:val="span_icon"/>
    <w:basedOn w:val="Caratterepredefinitoparagrafo"/>
    <w:qFormat/>
    <w:rPr/>
  </w:style>
  <w:style w:type="character" w:styleId="Spanicon1">
    <w:name w:val="span_icon1"/>
    <w:basedOn w:val="Caratterepredefinitoparagrafo"/>
    <w:qFormat/>
    <w:rPr>
      <w:rFonts w:ascii="Verdana" w:hAnsi="Verdana" w:cs="Verdana"/>
      <w:b/>
      <w:bCs/>
      <w:i w:val="false"/>
      <w:iCs w:val="false"/>
      <w:caps/>
      <w:color w:val="1A4051"/>
      <w:sz w:val="7"/>
      <w:szCs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121012-bozza-dikimu.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1:00Z</dcterms:created>
  <dc:creator>Bruno Battagliola</dc:creator>
  <dc:description/>
  <cp:keywords/>
  <dc:language>en-US</dc:language>
  <cp:lastModifiedBy>Bruno Battagliola</cp:lastModifiedBy>
  <cp:lastPrinted>2012-10-03T16:43:00Z</cp:lastPrinted>
  <dcterms:modified xsi:type="dcterms:W3CDTF">2012-10-17T09:19:00Z</dcterms:modified>
  <cp:revision>13</cp:revision>
  <dc:subject/>
  <dc:title>Giornalino 28 del 2012 (estivo)</dc:title>
</cp:coreProperties>
</file>