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u w:val="single"/>
        </w:rPr>
      </w:pPr>
      <w:r>
        <w:rPr>
          <w:b/>
          <w:u w:val="single"/>
        </w:rPr>
        <w:t xml:space="preserve">Giornalino 29 del 2012 </w:t>
      </w:r>
    </w:p>
    <w:p>
      <w:pPr>
        <w:pStyle w:val="NormaleWeb"/>
        <w:rPr>
          <w:b/>
          <w:b/>
          <w:u w:val="single"/>
        </w:rPr>
      </w:pPr>
      <w:r>
        <w:rPr>
          <w:b/>
          <w:u w:val="single"/>
        </w:rPr>
      </w:r>
    </w:p>
    <w:p>
      <w:pPr>
        <w:pStyle w:val="NormaleWeb"/>
        <w:rPr>
          <w:b/>
          <w:b/>
          <w:u w:val="single"/>
        </w:rPr>
      </w:pPr>
      <w:r>
        <w:rPr>
          <w:b/>
          <w:u w:val="single"/>
        </w:rPr>
        <w:t>Pronto il modello IMU per il termine dell’1 ottobre 2012-09-11</w:t>
      </w:r>
    </w:p>
    <w:p>
      <w:pPr>
        <w:pStyle w:val="NormaleWeb"/>
        <w:rPr/>
      </w:pPr>
      <w:r>
        <w:rPr>
          <w:rStyle w:val="StrongEmphasis"/>
        </w:rPr>
        <w:t>Quando dovuta</w:t>
      </w:r>
    </w:p>
    <w:p>
      <w:pPr>
        <w:pStyle w:val="NormaleWeb"/>
        <w:rPr/>
      </w:pPr>
      <w:r>
        <w:rPr/>
        <w:t>Il principio fissato dall'articolo 13 del Dl 201/2011 prevede la validità delle vecchie dichiarazioni Ici «in quanto compatibili» con la nuova disciplina.</w:t>
      </w:r>
    </w:p>
    <w:p>
      <w:pPr>
        <w:pStyle w:val="NormaleWeb"/>
        <w:rPr/>
      </w:pPr>
      <w:r>
        <w:rPr/>
        <w:t>La dichiarazione IMU, poi, non è dovuta quando per  il possesso è stato utilizzato il Mui (modello unico informatico).</w:t>
      </w:r>
    </w:p>
    <w:p>
      <w:pPr>
        <w:pStyle w:val="NormaleWeb"/>
        <w:rPr/>
      </w:pPr>
      <w:r>
        <w:rPr>
          <w:rFonts w:eastAsia="Arial"/>
        </w:rPr>
        <w:t xml:space="preserve"> </w:t>
      </w:r>
      <w:r>
        <w:rPr>
          <w:rStyle w:val="StrongEmphasis"/>
        </w:rPr>
        <w:t>Abitazione principale</w:t>
      </w:r>
    </w:p>
    <w:p>
      <w:pPr>
        <w:pStyle w:val="NormaleWeb"/>
        <w:rPr/>
      </w:pPr>
      <w:r>
        <w:rPr/>
        <w:t>È una delle poche categorie per cui non scatta un obbligo generalizzato, anche grazie al fatto che le informazioni anagrafiche permettono al Comune di conoscere l'abitazione e l'eventuale presenza di figli fino a 26 anni che danno diritto alla detrazione da 50 euro. Quando si esce dalla situazione più semplice, costituita dalla famiglia o dal singolo proprietario di un solo immobile, puntuale si presenta l'obbligo di dichiarazione.</w:t>
      </w:r>
    </w:p>
    <w:p>
      <w:pPr>
        <w:pStyle w:val="NormaleWeb"/>
        <w:rPr/>
      </w:pPr>
      <w:r>
        <w:rPr/>
        <w:t>È il caso, per esempio, dei nuclei famigliari con due abitazioni situate nello stesso Comune, per i quali l'Imu prevede la possibilità di una sola abitazione principale in cui coincidano la residenza e la dimora abituale del proprietario. Niente obbligo, invece, per chi ha due case in due Comuni diversi, dal momento che l'esigenza di tutelare chi si trasferisce per lavoro ha spinto il legislatore a concedere la possibilità della "doppia" abitazione principale per lo stesso nucleo famigliare.</w:t>
      </w:r>
    </w:p>
    <w:p>
      <w:pPr>
        <w:pStyle w:val="NormaleWeb"/>
        <w:rPr/>
      </w:pPr>
      <w:r>
        <w:rPr/>
        <w:t>Attenzione, però, perché l'esigenza di presentare il modello al Comune può riguardare anche molti altri: l'Imu, infatti, concede una sola pertinenza per ciascuna delle categorie C/2 (magazzini), C/6 (autorimesse) e C/7 (tettoie), per cui per esempio chi con l'Ici considerava pertienziali due garage o due cantine deve scegliere quale mantenere e quale invece sottoporre all'aliquota prevista per gli altri immobili, e naturalmente dichiarare il tutto.</w:t>
      </w:r>
    </w:p>
    <w:p>
      <w:pPr>
        <w:pStyle w:val="NormaleWeb"/>
        <w:rPr/>
      </w:pPr>
      <w:r>
        <w:rPr>
          <w:rStyle w:val="StrongEmphasis"/>
        </w:rPr>
        <w:t>Negozi e imprese</w:t>
      </w:r>
    </w:p>
    <w:p>
      <w:pPr>
        <w:pStyle w:val="NormaleWeb"/>
        <w:rPr/>
      </w:pPr>
      <w:r>
        <w:rPr/>
        <w:t>L'adempimento scatta quando l'immobile incontra o può incontrare agevolazioni d'imposta.</w:t>
      </w:r>
    </w:p>
    <w:p>
      <w:pPr>
        <w:pStyle w:val="NormaleWeb"/>
        <w:rPr/>
      </w:pPr>
      <w:r>
        <w:rPr/>
        <w:t>La platea più ampia, in questo caso, è rappresentata dai proprietari di immobili locati o affittati, per i quali l'aliquota in base alla legge può scendere fino al 4 per mille: in assenza di dichiarazione, l'agevolazione potrebbe essere perduta.</w:t>
      </w:r>
    </w:p>
    <w:p>
      <w:pPr>
        <w:pStyle w:val="NormaleWeb"/>
        <w:rPr/>
      </w:pPr>
      <w:r>
        <w:rPr/>
        <w:t>Lo stesso meccanismo, quindi, mette in campo la dichiarazione per gli immobili non produttivi di reddito fondiario, vale a dire quelli relativi a imprese commerciali e i beni strumentali all'esercizio di arti e professioni (articolo 43, comma 2 del Tuir).</w:t>
      </w:r>
    </w:p>
    <w:p>
      <w:pPr>
        <w:pStyle w:val="NormaleWeb"/>
        <w:rPr/>
      </w:pPr>
      <w:r>
        <w:rPr/>
        <w:t>Un discorso identico vale in tutti i casi in cui il proprietario sia un soggetto Ires, oltre che per i «beni merce». Per i fabbricati inagibili o inabitabili, invece, la dichiarazione è obbligatoria solo per chi perde il diritto allo sconto.</w:t>
      </w:r>
    </w:p>
    <w:p>
      <w:pPr>
        <w:pStyle w:val="NormaleWeb"/>
        <w:rPr/>
      </w:pPr>
      <w:r>
        <w:rPr>
          <w:rStyle w:val="StrongEmphasis"/>
        </w:rPr>
        <w:t>Terreni agricoli</w:t>
      </w:r>
    </w:p>
    <w:p>
      <w:pPr>
        <w:pStyle w:val="NormaleWeb"/>
        <w:rPr/>
      </w:pPr>
      <w:r>
        <w:rPr/>
        <w:t>Il legame tra normativa "di favore" e obbligo di dichiarazione si stringe anche sui terreni agricoli posseduti e condotti da coltivatori diretti e imprenditori agricoli che hanno la qualifica Iap (imprenditore agricolo professionale), grazie agli sconti introdotti con il decreto sulle «semplificazioni fiscali» (Dl 16/2012), oltre ai terreni incolti che tornano sotto l'ambito dell'imposta.</w:t>
      </w:r>
    </w:p>
    <w:p>
      <w:pPr>
        <w:pStyle w:val="NormaleWeb"/>
        <w:rPr/>
      </w:pPr>
      <w:r>
        <w:rPr>
          <w:rStyle w:val="StrongEmphasis"/>
        </w:rPr>
        <w:t>Gli altri casi</w:t>
      </w:r>
    </w:p>
    <w:p>
      <w:pPr>
        <w:pStyle w:val="NormaleWeb"/>
        <w:rPr/>
      </w:pPr>
      <w:r>
        <w:rPr/>
        <w:t>Obbligo di dichiarazione, ovviamente, anche in tutti i casi in cui il Comune non abbia tutte le informazioni che servono per vigilare sul corretto pagamento dell'imposta, come accade per esempio con le aree fabbricabili nate da terreni agricoli o aree tornate a essere edificabili dopo la demolizione dei vecchi immobili (mancano i dati sul valore).</w:t>
      </w:r>
    </w:p>
    <w:p>
      <w:pPr>
        <w:pStyle w:val="NormaleWeb"/>
        <w:rPr/>
      </w:pPr>
      <w:r>
        <w:rPr/>
        <w:t>I terreni agricoli in comuni montani o collinari sono esenti da Imu anche se non coltivati e anche se non posseduti da imprenditori agricoli o coltivatori. Mentre le agevolazioni per l'abitazione principale spettano solo in favore di una sola unità immobiliare, anche in presenza di unità contigue che non possono essere accatastate unitariamente a causa della titolarità distinta.</w:t>
      </w:r>
    </w:p>
    <w:p>
      <w:pPr>
        <w:pStyle w:val="NormaleWeb"/>
        <w:rPr/>
      </w:pPr>
      <w:r>
        <w:rPr/>
        <w:t>E ancora, la casa assegnata al coniuge in sede di separazione o divorzio deve essere dichiarata dall'assegnatario solo in presenza di separazione, poiché solo il divorzio, a differenza della separazione, risulta agli atti del comune.</w:t>
      </w:r>
    </w:p>
    <w:p>
      <w:pPr>
        <w:pStyle w:val="NormaleWeb"/>
        <w:rPr/>
      </w:pPr>
      <w:r>
        <w:rPr/>
      </w:r>
    </w:p>
    <w:p>
      <w:pPr>
        <w:pStyle w:val="NormaleWeb"/>
        <w:rPr>
          <w:b/>
          <w:b/>
          <w:u w:val="single"/>
        </w:rPr>
      </w:pPr>
      <w:r>
        <w:rPr>
          <w:b/>
          <w:u w:val="single"/>
        </w:rPr>
      </w:r>
    </w:p>
    <w:p>
      <w:pPr>
        <w:pStyle w:val="NormaleWeb"/>
        <w:rPr/>
      </w:pPr>
      <w:r>
        <w:rPr>
          <w:b/>
          <w:sz w:val="20"/>
          <w:szCs w:val="20"/>
          <w:u w:val="single"/>
        </w:rPr>
        <w:t xml:space="preserve">Corte di cassazione, con la </w:t>
      </w:r>
      <w:hyperlink r:id="rId2" w:tgtFrame="_blank">
        <w:r>
          <w:rPr>
            <w:rStyle w:val="InternetLink"/>
            <w:b w:val="false"/>
            <w:sz w:val="20"/>
            <w:szCs w:val="20"/>
            <w:u w:val="single"/>
          </w:rPr>
          <w:t>sentenza 14000 del 3 agosto 2012</w:t>
        </w:r>
      </w:hyperlink>
      <w:r>
        <w:rPr>
          <w:b/>
          <w:sz w:val="20"/>
          <w:szCs w:val="20"/>
          <w:u w:val="single"/>
        </w:rPr>
        <w:t>.: il Comune può intervenire nel processo contro la r.c., sostenendo la tesi del catasto.</w:t>
      </w:r>
    </w:p>
    <w:p>
      <w:pPr>
        <w:pStyle w:val="NormaleWeb"/>
        <w:rPr>
          <w:b/>
          <w:b/>
          <w:sz w:val="20"/>
          <w:szCs w:val="20"/>
          <w:u w:val="single"/>
        </w:rPr>
      </w:pPr>
      <w:r>
        <w:rPr>
          <w:b/>
          <w:sz w:val="20"/>
          <w:szCs w:val="20"/>
          <w:u w:val="single"/>
        </w:rPr>
      </w:r>
    </w:p>
    <w:p>
      <w:pPr>
        <w:pStyle w:val="NormaleWeb"/>
        <w:rPr/>
      </w:pPr>
      <w:r>
        <w:rPr/>
        <w:t xml:space="preserve">I </w:t>
      </w:r>
      <w:r>
        <w:rPr>
          <w:rFonts w:cs="Verdana" w:ascii="Verdana" w:hAnsi="Verdana"/>
          <w:sz w:val="20"/>
          <w:szCs w:val="20"/>
        </w:rPr>
        <w:t>comuni possono intervenire per sostenere le ragioni dell'Agenzia del territorio nella controversia con il contribuente, al fine di ottenere la conferma della rendita catastale su cui calcolare l'Ici. Lo ha affermato la sezione tributaria della Per i giudici di piazza Cavour, che vanno oltre l'orientamento contrario che hanno sostenuto in passato, è ammesso nel processo tributario “l'intervento adesivo dipendente” del comune, quale ente impositore. I comuni, infatti, sono portatori di un interesse giuridicamente rilevante e qualificato, finalizzato a impedire conseguenze dannose derivanti dalla sentenza emanata nei confronti del Catasto. Nonostante l'articolo 14, comma 3, del decreto legislativo 546/1992 preveda l'intervento nel processo di soggetti che, insieme al ricorrente, siano destinatari dell'atto impugnato o parti del rapporto tributario controverso. L'interesse giuridico è quello di sostenere le ragioni dell'ufficio del Territorio e chiedere una decisione favorevole sulla legittimità del provvedimento catastale, su cui poi va quantificata l'imposta municipal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b/>
          <w:b/>
          <w:u w:val="single"/>
        </w:rPr>
      </w:pPr>
      <w:r>
        <w:rPr>
          <w:b/>
          <w:u w:val="single"/>
        </w:rPr>
      </w:r>
    </w:p>
    <w:p>
      <w:pPr>
        <w:pStyle w:val="NormaleWeb"/>
        <w:rPr/>
      </w:pPr>
      <w:r>
        <w:rPr>
          <w:rFonts w:cs="Verdana" w:ascii="Verdana" w:hAnsi="Verdana"/>
          <w:b/>
          <w:sz w:val="20"/>
          <w:szCs w:val="20"/>
          <w:u w:val="single"/>
        </w:rPr>
        <w:t xml:space="preserve">Ctp Grosseto, </w:t>
      </w:r>
      <w:hyperlink r:id="rId3" w:tgtFrame="_blank">
        <w:r>
          <w:rPr>
            <w:rStyle w:val="InternetLink"/>
            <w:rFonts w:cs="Verdana" w:ascii="Verdana" w:hAnsi="Verdana"/>
            <w:b w:val="false"/>
            <w:sz w:val="20"/>
            <w:szCs w:val="20"/>
            <w:u w:val="single"/>
          </w:rPr>
          <w:t>sentenza n. 124/4/12 del 19 aprile 2012</w:t>
        </w:r>
      </w:hyperlink>
      <w:r>
        <w:rPr>
          <w:rFonts w:cs="Verdana" w:ascii="Verdana" w:hAnsi="Verdana"/>
          <w:b/>
          <w:sz w:val="20"/>
          <w:szCs w:val="20"/>
          <w:u w:val="single"/>
        </w:rPr>
        <w:t>, TARSU non più applicabile per mancanza di legge.</w:t>
      </w:r>
    </w:p>
    <w:p>
      <w:pPr>
        <w:pStyle w:val="NormaleWeb"/>
        <w:rPr/>
      </w:pPr>
      <w:r>
        <w:rPr>
          <w:rFonts w:cs="Verdana" w:ascii="Verdana" w:hAnsi="Verdana"/>
          <w:sz w:val="20"/>
          <w:szCs w:val="20"/>
        </w:rPr>
        <w:t>Tale sentenza ha disposto la non legittimità della Tarsu dopo il 31 dicembre 2009, rendendo di fatto illegittima la richiesta del Comune di Castiglione della Pescaia. Questi effetti derivano dalla soppressione della Tarsu, disposta dal primo comma dell'art. 49 del dlgs 22/1997 (decreto Ronchi), efficace, in mancanza di ulteriori proroghe, sin dal 31/12/2009.</w:t>
      </w:r>
      <w:r>
        <w:rPr>
          <w:rFonts w:cs="Verdana" w:ascii="Verdana" w:hAnsi="Verdana"/>
          <w:i/>
          <w:sz w:val="20"/>
          <w:szCs w:val="20"/>
        </w:rPr>
        <w:t xml:space="preserve"> (</w:t>
      </w:r>
      <w:r>
        <w:rPr>
          <w:rFonts w:cs="Verdana" w:ascii="Verdana" w:hAnsi="Verdana"/>
          <w:b/>
          <w:i/>
          <w:sz w:val="20"/>
          <w:szCs w:val="20"/>
        </w:rPr>
        <w:t>n.d.r. interpretazione eclatante ma non condivisibile, tenuto conto di quanto previsto dal combinato disposto dei commi 7 dello articolo 14 del D.Lgs.n.23/11 e del comma 46 dello articolo 14 del Dl 201/11, convertito dalla Legge 244/1,  che prorogano la tassa rifiuti e le tariffe fino al 31.12.2012. Una differente interpretazione giustificherebbe  l’azione di arricchimento indebito da parte del Comune nei confronti degli utenti del servizio).</w:t>
      </w:r>
    </w:p>
    <w:p>
      <w:pPr>
        <w:pStyle w:val="NormaleWeb"/>
        <w:rPr>
          <w:rFonts w:ascii="Verdana" w:hAnsi="Verdana" w:cs="Verdana"/>
          <w:b/>
          <w:b/>
          <w:i/>
          <w:i/>
          <w:sz w:val="20"/>
          <w:szCs w:val="20"/>
        </w:rPr>
      </w:pPr>
      <w:r>
        <w:rPr>
          <w:rFonts w:cs="Verdana" w:ascii="Verdana" w:hAnsi="Verdana"/>
          <w:b/>
          <w:i/>
          <w:sz w:val="20"/>
          <w:szCs w:val="20"/>
        </w:rPr>
      </w:r>
    </w:p>
    <w:p>
      <w:pPr>
        <w:pStyle w:val="NormaleWeb"/>
        <w:rPr>
          <w:rFonts w:ascii="Verdana" w:hAnsi="Verdana" w:cs="Verdana"/>
          <w:b/>
          <w:b/>
          <w:i/>
          <w:i/>
          <w:sz w:val="20"/>
          <w:szCs w:val="20"/>
          <w:u w:val="single"/>
        </w:rPr>
      </w:pPr>
      <w:r>
        <w:rPr>
          <w:rFonts w:cs="Verdana" w:ascii="Verdana" w:hAnsi="Verdana"/>
          <w:b/>
          <w:i/>
          <w:sz w:val="20"/>
          <w:szCs w:val="20"/>
          <w:u w:val="single"/>
        </w:rPr>
      </w:r>
    </w:p>
    <w:p>
      <w:pPr>
        <w:pStyle w:val="NormaleWeb"/>
        <w:rPr>
          <w:b/>
          <w:b/>
          <w:u w:val="single"/>
        </w:rPr>
      </w:pPr>
      <w:r>
        <w:rPr>
          <w:b/>
          <w:u w:val="single"/>
        </w:rPr>
        <w:t>Ai Comuni il 2,53 dell’IVA</w:t>
      </w:r>
    </w:p>
    <w:p>
      <w:pPr>
        <w:pStyle w:val="NormaleWeb"/>
        <w:rPr>
          <w:b/>
          <w:b/>
          <w:u w:val="single"/>
        </w:rPr>
      </w:pPr>
      <w:r>
        <w:rPr/>
        <w:t>Ai comuni il 2,53 per cento dell'Iva ed alle province lo 0,60 per cento dell'Irpef. Sono queste le aliquote di compartecipazione fissate dai due decreti del presidente del consiglio dei ministri pubblicati in G.U. n. 209 del 7/9/2012, che porteranno nelle casse dei sindaci oltre 3 miliardi di euro e in quelle dei presidenti provinciali circa 1 miliardo in passato garantiti dai trasferimenti dello Stato.</w:t>
      </w:r>
    </w:p>
    <w:p>
      <w:pPr>
        <w:pStyle w:val="NormaleWeb"/>
        <w:rPr>
          <w:b/>
          <w:b/>
          <w:u w:val="single"/>
        </w:rPr>
      </w:pPr>
      <w:r>
        <w:rPr>
          <w:b/>
          <w:u w:val="single"/>
        </w:rPr>
      </w:r>
    </w:p>
    <w:p>
      <w:pPr>
        <w:pStyle w:val="NormaleWeb"/>
        <w:rPr>
          <w:b/>
          <w:b/>
          <w:u w:val="single"/>
        </w:rPr>
      </w:pPr>
      <w:r>
        <w:rPr>
          <w:b/>
          <w:u w:val="single"/>
        </w:rPr>
        <w:t>Regolamento IMU per immobili Enti non commerciali a utilizzazione mista</w:t>
      </w:r>
    </w:p>
    <w:p>
      <w:pPr>
        <w:pStyle w:val="NormaleWeb"/>
        <w:rPr/>
      </w:pPr>
      <w:r>
        <w:rPr/>
        <w:t>Il Tesoro accelera sulla definizione dell'applicazione dell'Imu agli immobili della Chiesa. Ieri il ministro dell'Economia ha comunicato di «aver trasmesso al Consiglio di Stato, per il prescritto parere, lo schema di regolamento di attuazione» della norma riguardante l'Imu per gli immobili, con utilizzazione mista, degli enti non commerciali. E che «è stata inoltre inviata alla Commissione Ue la risposta puntuale alla richiesta di informazioni».</w:t>
      </w:r>
    </w:p>
    <w:p>
      <w:pPr>
        <w:pStyle w:val="NormaleWeb"/>
        <w:rPr/>
      </w:pPr>
      <w:r>
        <w:rPr/>
        <w:t>Il comma 2 dello articolo 91 bis   prevede che  qualora l'unità immobiliare abbia un'utilizzazione mista (profit e non profit), l'esenzione Imu si applica solo «alla frazione di unità nella quale si svolge l'attività di natura non commerciale, se identificabile attraverso l'individuazione degli immobili o porzioni di immobili adibiti esclusivamente a tale attività». Mentre per la «restante parte dell'unità immobiliare, in quanto dotata di autonomia funzionale e reddituale permanente» l'Imu va pagata.</w:t>
      </w:r>
    </w:p>
    <w:p>
      <w:pPr>
        <w:pStyle w:val="NormaleWeb"/>
        <w:rPr>
          <w:b/>
          <w:b/>
          <w:u w:val="single"/>
        </w:rPr>
      </w:pPr>
      <w:r>
        <w:rPr>
          <w:b/>
          <w:u w:val="single"/>
        </w:rPr>
      </w:r>
    </w:p>
    <w:p>
      <w:pPr>
        <w:pStyle w:val="NormaleWeb"/>
        <w:rPr>
          <w:b/>
          <w:b/>
          <w:u w:val="single"/>
        </w:rPr>
      </w:pPr>
      <w:r>
        <w:rPr>
          <w:b/>
          <w:u w:val="single"/>
        </w:rPr>
      </w:r>
    </w:p>
    <w:p>
      <w:pPr>
        <w:pStyle w:val="NormaleWeb"/>
        <w:rPr/>
      </w:pPr>
      <w:r>
        <w:rPr>
          <w:rFonts w:cs="Verdana" w:ascii="Verdana" w:hAnsi="Verdana"/>
          <w:sz w:val="18"/>
          <w:szCs w:val="18"/>
          <w:u w:val="single"/>
        </w:rPr>
        <w:t>Corte di cassazione,</w:t>
      </w:r>
      <w:hyperlink r:id="rId4" w:tgtFrame="_blank">
        <w:r>
          <w:rPr>
            <w:rStyle w:val="InternetLink"/>
            <w:rFonts w:cs="Verdana" w:ascii="Verdana" w:hAnsi="Verdana"/>
            <w:sz w:val="18"/>
            <w:szCs w:val="18"/>
            <w:u w:val="single"/>
          </w:rPr>
          <w:t>sentenza n. 14865 del 5 settembre</w:t>
        </w:r>
      </w:hyperlink>
      <w:r>
        <w:rPr>
          <w:rFonts w:cs="Verdana" w:ascii="Verdana" w:hAnsi="Verdana"/>
          <w:sz w:val="18"/>
          <w:szCs w:val="18"/>
          <w:u w:val="single"/>
        </w:rPr>
        <w:t xml:space="preserve"> 2012: Valida la notifica della cartella esattoriale presso la sede della società a chiunque venga consegnata</w:t>
      </w:r>
      <w:r>
        <w:rPr/>
        <w:t>.</w:t>
      </w:r>
    </w:p>
    <w:p>
      <w:pPr>
        <w:pStyle w:val="NormaleWeb"/>
        <w:rPr/>
      </w:pPr>
      <w:r>
        <w:rPr/>
        <w:t>La sezione tributaria ha precisato  che l'articolo 145 del codice civile non richiede affatto la previa ricerca, presso la sede della società, del suo legale rappresentante, «ai fini della regolarità della notificazione è sufficiente che il consegnatario sia legato alla persona giuridica da un particolare rapporto che, non dovendo necessariamente essere di prestazione lavorativa, può risultare anche dall'incarico, eventualmente provvisorio o precario, di ricevere la corrispondenza; sicché, qualora dalla relazione dell'ufficiale giudiziario risulti la presenza di una persona che si trovava nei locali della sede, è da presumere che tale persona fosse addetta alla ricezione degli atti diretti alla persona giuridica, anche se da questa non dipendente, laddove la società, per vincere la presunzione in parola, ha l'onere di provare che la stessa persona, oltre a non essere una sua dipendente, non era neppure addetta alla sede per non averne mai ricevuto incarico alcuno, nel senso che la prova dell'insussistenza di un rapporto siffatto non è adempiuto con la sola dimostrazione dell'inesistenza d'un rapporto di lavoro subordinato tra la persona in questione ed il destinatario della notifica, attesa la configurabilità di altri rapporti idonei a conferire la richiesta qualità.</w:t>
      </w:r>
    </w:p>
    <w:p>
      <w:pPr>
        <w:pStyle w:val="NormaleWeb"/>
        <w:rPr/>
      </w:pPr>
      <w:r>
        <w:rPr/>
      </w:r>
    </w:p>
    <w:p>
      <w:pPr>
        <w:pStyle w:val="NormaleWeb"/>
        <w:rPr/>
      </w:pPr>
      <w:r>
        <w:rPr/>
      </w:r>
    </w:p>
    <w:p>
      <w:pPr>
        <w:pStyle w:val="NormaleWeb"/>
        <w:rPr>
          <w:rFonts w:ascii="Verdana" w:hAnsi="Verdana" w:cs="Verdana"/>
          <w:b/>
          <w:b/>
          <w:sz w:val="20"/>
          <w:szCs w:val="20"/>
          <w:u w:val="single"/>
        </w:rPr>
      </w:pPr>
      <w:r>
        <w:rPr>
          <w:rFonts w:cs="Verdana" w:ascii="Verdana" w:hAnsi="Verdana"/>
          <w:b/>
          <w:sz w:val="20"/>
          <w:szCs w:val="20"/>
          <w:u w:val="single"/>
        </w:rPr>
        <w:t>Corte di cassazione con l'ordinanza 14861 depositata il 5 settembre 2012: il soggetto attivo deve dimostrare il ricevimento da parte del destinatari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La Cassazione ha accolto il ricorso del contribuente. In particolare evidenziando che, in tema di notificazione mezzo posta quando debba accertarsi il perfezionamento della notificazione nei confronti del destinatario, l'unico documento attestante la consegna a questi e la sua data è l'avviso di ricevimento della raccomandata, la cui produzione in giudizio è onere che grava sulla parte notificante. Questa prova non può essere sostituita da attestazione ad hoc dell'incaricato dell'invio, nello specifico dell'ufficio postal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 xml:space="preserve">Determinazione n. 3 dello 01/08/2012  dall'Autorità per la vigilanza sui contratti pubblici di lavori: </w:t>
      </w:r>
      <w:r>
        <w:rPr>
          <w:rFonts w:cs="TimesNewRomanPS-BoldMT" w:ascii="Verdana" w:hAnsi="Verdana"/>
          <w:b/>
          <w:bCs/>
          <w:color w:val="001751"/>
          <w:sz w:val="20"/>
          <w:szCs w:val="20"/>
          <w:u w:val="single"/>
        </w:rPr>
        <w:t>Alle cooperative sociali affidamenti senza gara</w:t>
      </w:r>
    </w:p>
    <w:p>
      <w:pPr>
        <w:pStyle w:val="NormaleWeb"/>
        <w:rPr/>
      </w:pPr>
      <w:r>
        <w:rPr/>
        <w:t>Con la determinazione n. 3 dello 01/08/2012 l'Authority, a conclusione del procedimento di consultazione avviato nell'aprile scorso, fornisce chiarimenti riguardo alle deroghe applicabili alle procedure di affidamento ex dlgs 163/2006 per gli appalti di importo sotto soglia comunitaria in caso di convenzioni stipulate con cooperative sociali di tipo B.</w:t>
      </w:r>
    </w:p>
    <w:p>
      <w:pPr>
        <w:pStyle w:val="NormaleWeb"/>
        <w:rPr/>
      </w:pPr>
      <w:r>
        <w:rPr/>
        <w:t>L'art. 5 della legge 381/1991, contenente la disciplina delle cooperative sociali, dispone, infatti, che gli enti pubblici, inclusi quelli economici, e le società a partecipazione pubblica possono stipulare, in deroga al principio generale della gara, direttamente con le cooperative sociali convenzioni per la fornitura di beni e servizi diversi da quelli socio-sanitari e educativi al verificarsi di determinate condizioni.</w:t>
      </w:r>
    </w:p>
    <w:p>
      <w:pPr>
        <w:pStyle w:val="NormaleWeb"/>
        <w:rPr/>
      </w:pPr>
      <w:r>
        <w:rPr/>
        <w:t>Per prima cosa ai fini dell'applicabilità della disposizione, come ricorda l'Autorità, i soggetti beneficiari delle convenzioni devono essere ascrivibili alla tipologia delle cooperative sociali di tipo B, vale a dire quelle che, ai sensi dell'art. 1, comma 1, lettera b) della legge 381/1991, svolgono attività diverse (agricole, industriali, commerciali o di servizi) finalizzate all'inserimento lavorativo di «persone svantaggiate» così come definite dall'art. 4 della stessa legge 381/1991; in tali cooperative, inoltre, le «persone svantaggiate», sempre come previsto dal predetto art. 4, devono costituire almeno il 30% dei lavoratori.</w:t>
      </w:r>
    </w:p>
    <w:p>
      <w:pPr>
        <w:pStyle w:val="NormaleWeb"/>
        <w:rPr/>
      </w:pPr>
      <w:r>
        <w:rPr/>
        <w:t>È necessario, inoltre, per la stipula delle convenzioni che le cooperative sociali risultino iscritte all'albo regionale introdotto dallo stesso articolo 5. In caso di mancata istituzione dell'albo da parte delle regioni le cooperative sociali devono, comunque, attestare il possesso dei requisiti previsti dai citati articoli 1 e 4 della legge n. 381/1991. Le convenzioni, inoltre, potranno essere stipulate anche con operatori avente sede in altri stati dell'Unione europea a condizione che siano in possesso dei requisiti equivalenti per l'iscrizione all'albo e siano iscritte nelle liste regionali dei soggetti idonei per la stipula delle stesse (art. 5, commi 2 e 3, legge 381/1991).</w:t>
      </w:r>
    </w:p>
    <w:p>
      <w:pPr>
        <w:pStyle w:val="NormaleWeb"/>
        <w:spacing w:before="280" w:after="280"/>
        <w:rPr/>
      </w:pPr>
      <w:r>
        <w:rPr/>
        <w:t>Le convenzioni in esame dovranno avere ad oggetto, come disciplinato dallo stesso articolo 5, la fornitura di beni e servizi diversi da quelli socio-sanitari e educativi il cui importo contrattuale al netto dell'Iva sia inferiore alle soglie comunitarie previste per gli appalti pubblici e dovranno essere finalizzate a creare opportunità di lavoro per «le persone svantaggiate».</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6924&amp;category_id=8" TargetMode="External"/><Relationship Id="rId3" Type="http://schemas.openxmlformats.org/officeDocument/2006/relationships/hyperlink" Target="http://www.anutel.it/index.php?option=com_resource&amp;controller=article&amp;article=36900&amp;category_id=8" TargetMode="External"/><Relationship Id="rId4" Type="http://schemas.openxmlformats.org/officeDocument/2006/relationships/hyperlink" Target="http://www.anutel.it/documenti/vari/cass14865-12-trb.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04:00Z</dcterms:created>
  <dc:creator>Bruno Battagliola</dc:creator>
  <dc:description/>
  <cp:keywords/>
  <dc:language>en-US</dc:language>
  <cp:lastModifiedBy>Bruno Battagliola</cp:lastModifiedBy>
  <cp:lastPrinted>2012-08-29T08:35:00Z</cp:lastPrinted>
  <dcterms:modified xsi:type="dcterms:W3CDTF">2012-09-11T09:41:00Z</dcterms:modified>
  <cp:revision>9</cp:revision>
  <dc:subject/>
  <dc:title>Giornalino 28 del 2012 (estivo)</dc:title>
</cp:coreProperties>
</file>