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u w:val="single"/>
        </w:rPr>
      </w:pPr>
      <w:r>
        <w:rPr>
          <w:b/>
          <w:u w:val="single"/>
        </w:rPr>
        <w:t>Giornalino 28 del 2012 (estivo)</w:t>
      </w:r>
    </w:p>
    <w:p>
      <w:pPr>
        <w:pStyle w:val="NormaleWeb"/>
        <w:rPr>
          <w:b/>
          <w:b/>
          <w:u w:val="single"/>
        </w:rPr>
      </w:pPr>
      <w:r>
        <w:rPr>
          <w:b/>
          <w:u w:val="single"/>
        </w:rPr>
        <w:t>ICI-IMU</w:t>
      </w:r>
    </w:p>
    <w:p>
      <w:pPr>
        <w:pStyle w:val="NormaleWeb"/>
        <w:rPr>
          <w:b/>
          <w:b/>
          <w:u w:val="single"/>
        </w:rPr>
      </w:pPr>
      <w:r>
        <w:rPr>
          <w:b/>
          <w:u w:val="single"/>
        </w:rPr>
        <w:t>1.Edifici rurali: basta l’annotazione in Catasto: circolare n. 2 del 2012</w:t>
      </w:r>
    </w:p>
    <w:p>
      <w:pPr>
        <w:pStyle w:val="NormaleWeb"/>
        <w:rPr>
          <w:b/>
          <w:b/>
          <w:u w:val="single"/>
        </w:rPr>
      </w:pPr>
      <w:r>
        <w:rPr>
          <w:b/>
          <w:u w:val="single"/>
        </w:rPr>
      </w:r>
    </w:p>
    <w:p>
      <w:pPr>
        <w:pStyle w:val="NormaleWeb"/>
        <w:rPr/>
      </w:pPr>
      <w:r>
        <w:rPr/>
        <w:t xml:space="preserve">Basta una semplice annotazione negli atti del catasto per individuare i fabbricati rurali, che devono essere dichiarati agli uffici provinciali dell'Agenzia </w:t>
      </w:r>
      <w:r>
        <w:rPr>
          <w:b/>
          <w:u w:val="single"/>
        </w:rPr>
        <w:t>del territorio entro il 30 settembre 2012</w:t>
      </w:r>
      <w:r>
        <w:rPr/>
        <w:t>.</w:t>
      </w:r>
    </w:p>
    <w:p>
      <w:pPr>
        <w:pStyle w:val="NormaleWeb"/>
        <w:rPr/>
      </w:pPr>
      <w:r>
        <w:rPr/>
        <w:t>La domanda deve essere presentata ai fini del riconoscimento del requisito di ruralità alle unità immobiliari sia ad uso abitativo e sia strumentali all'esercizio dell'attività agricola, censite al catasto edilizio urbano, ad eccezione di quelle che risultano già accertate in categoria D/10. La presentazione delle domande e l'inserimento negli atti catastali dell'annotazione producono gli effetti previsti per il riconoscimento del requisito di ruralità a decorrere dal quinto anno antecedente a quello di presentazione della domanda. L'Agenzia del Territorio, al fine di agevolare le attività di verifica dei comuni rende disponibili tutte le domande presentate, tramite il Portale dei comuni.</w:t>
      </w:r>
    </w:p>
    <w:p>
      <w:pPr>
        <w:pStyle w:val="NormaleWeb"/>
        <w:rPr/>
      </w:pPr>
      <w:r>
        <w:rPr/>
        <w:t>Sono questi i punti di maggior interesse del decreto del ministro dell'economia e delle finanze 26 luglio 2012, in corso di pubblicazione sulla Gazzetta Ufficiale della Repubblica Italiana e anticipato sul sito del Dipartimento delle finanze. Viene così messo un ulteriore tassello nella lunga saga della ruralità dei fabbricati per i quali ai fini Ici, per godere dell'esenzione, un consolidato indirizzo della Corte di cassazione prevedeva che dovessero essere classificati nelle categorie catastali A/6 o D/10.</w:t>
      </w:r>
    </w:p>
    <w:p>
      <w:pPr>
        <w:pStyle w:val="NormaleWeb"/>
        <w:rPr/>
      </w:pPr>
      <w:r>
        <w:rPr>
          <w:b/>
          <w:u w:val="single"/>
        </w:rPr>
        <w:t>2.Corte di cassazione,sentenza 11081 del 3 luglio 2012. Edifici rurali esenti ai fini ICI solo se accatastati come A6 oppure D10.</w:t>
      </w:r>
    </w:p>
    <w:p>
      <w:pPr>
        <w:pStyle w:val="NormaleWeb"/>
        <w:rPr/>
      </w:pPr>
      <w:r>
        <w:rPr/>
        <w:t>In seguito al principio affermato dalle sezioni unite (sentenza 18565/2009), al quale si è più ripetutamente uniformata la sezione tributaria, anche il legislatore ha recepito la regola della rilevanza della categoria catastale per ottenere l'agevolazione Ici. L'articolo 7 del dl Sviluppo (70/2011) stabilisce che, ai fini del riconoscimento della ruralità degli immobili, i contribuenti sono tenuti a presentare all'Agenzia del territorio una domanda di variazione della categoria catastale per l'attribuzione ai fabbricati delle categorie A/6 (se adibiti ad abitazione) e D/10 (per immobili ad uso strumentale).</w:t>
      </w:r>
    </w:p>
    <w:p>
      <w:pPr>
        <w:pStyle w:val="Normal"/>
        <w:rPr>
          <w:b/>
          <w:b/>
          <w:u w:val="single"/>
        </w:rPr>
      </w:pPr>
      <w:r>
        <w:rPr>
          <w:b/>
          <w:u w:val="single"/>
        </w:rPr>
        <w:t>3.Provvedimento Agenzia del Territorio 17.7.2012 Aggiornamento dati catastali dopo il passaggio in giudicato della sentenza.</w:t>
      </w:r>
    </w:p>
    <w:p>
      <w:pPr>
        <w:pStyle w:val="Normal"/>
        <w:rPr>
          <w:b/>
          <w:b/>
          <w:u w:val="single"/>
        </w:rPr>
      </w:pPr>
      <w:r>
        <w:rPr>
          <w:b/>
          <w:u w:val="single"/>
        </w:rPr>
      </w:r>
    </w:p>
    <w:p>
      <w:pPr>
        <w:pStyle w:val="NormaleWeb"/>
        <w:rPr/>
      </w:pPr>
      <w:r>
        <w:rPr>
          <w:rFonts w:cs="Verdana" w:ascii="Verdana" w:hAnsi="Verdana"/>
          <w:b/>
          <w:sz w:val="20"/>
          <w:szCs w:val="20"/>
          <w:u w:val="single"/>
        </w:rPr>
        <w:t xml:space="preserve">4. Commissione tributaria regionale di Bari, sezione staccata di Lecce (XXII),  </w:t>
      </w:r>
      <w:hyperlink r:id="rId2" w:tgtFrame="_blank">
        <w:r>
          <w:rPr>
            <w:rStyle w:val="InternetLink"/>
            <w:rFonts w:cs="Verdana" w:ascii="Verdana" w:hAnsi="Verdana"/>
            <w:b w:val="false"/>
            <w:sz w:val="20"/>
            <w:szCs w:val="20"/>
            <w:u w:val="single"/>
          </w:rPr>
          <w:t>sentenza n. 50 dell'11 maggio 2012</w:t>
        </w:r>
      </w:hyperlink>
      <w:r>
        <w:rPr>
          <w:rFonts w:cs="Verdana" w:ascii="Verdana" w:hAnsi="Verdana"/>
          <w:b/>
          <w:sz w:val="20"/>
          <w:szCs w:val="20"/>
          <w:u w:val="single"/>
        </w:rPr>
        <w:t>: le sentenze definitive che rettificano la r.c. hanno efficacia retroattiva.</w:t>
      </w:r>
    </w:p>
    <w:p>
      <w:pPr>
        <w:pStyle w:val="Normal"/>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sz w:val="20"/>
          <w:szCs w:val="20"/>
        </w:rPr>
      </w:pPr>
      <w:r>
        <w:rPr>
          <w:rFonts w:cs="Verdana" w:ascii="Verdana" w:hAnsi="Verdana"/>
          <w:sz w:val="20"/>
          <w:szCs w:val="20"/>
        </w:rPr>
        <w:t>Le sentenze definitive che rettificano le rendite catastali hanno effetto retroattivo e consentono al comune di recuperare l'Ici non versata per gli anni pregressi e al contribuente di richiedere il rimborso nel caso in cui abbia pagato più del dovuto. Lo ha affermato la Secondo la Commissione regionale, dopo il passaggio in giudicato della decisione concernente il provvedimento catastale, per stabilire l'ammontare dell'Ici dovuta dal contribuente, «deve tenersi conto esclusivamente della rendita determinata dal giudice tributario, perché solo questa è da considerare legittimamente risultante in catasto al 1° gennaio di riferimento dell'imposta». La pronuncia passata in giudicato ha effetto retroattivo e impone ai comuni la restituzione dell'imposta sin da quando il contribuente ha versato più del dovuto sulla base della vecchia rendita. Inoltre, sulle somme da rimborsare devono essere calcolati anche gli interessi.</w:t>
      </w:r>
    </w:p>
    <w:p>
      <w:pPr>
        <w:pStyle w:val="NormaleWeb"/>
        <w:rPr/>
      </w:pPr>
      <w:r>
        <w:rPr>
          <w:rFonts w:cs="Verdana" w:ascii="Verdana" w:hAnsi="Verdana"/>
          <w:sz w:val="20"/>
          <w:szCs w:val="20"/>
        </w:rPr>
        <w:t>Allo stesso modo la rendita può essere presa a base per effettuare l'attività di recupero del tributo. Anche il Catasto si è ormai allineato alle posizioni della giurisprudenza ed è andato oltre quanto sostenuto dal ministero delle finanze (risoluzione 226/1997), secondo cui le modifiche di rendita avrebbero effetto solo a decorrere dall'anno di tassazione successivo a quello nel corso del quale risultano essere state annotate negli atti catastali. La determinazione del giudice passata in cosa giudicata costituisce l'unica rendita valida ed efficace a partire dall'attribuzione e, quindi, la sola sulla quale deve essere calcolata l'imposta effettiva.</w:t>
      </w:r>
    </w:p>
    <w:p>
      <w:pPr>
        <w:pStyle w:val="Normal"/>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b/>
          <w:b/>
        </w:rPr>
      </w:pPr>
      <w:r>
        <w:rPr>
          <w:b/>
        </w:rPr>
        <w:t>TARSU-TIA</w:t>
      </w:r>
    </w:p>
    <w:p>
      <w:pPr>
        <w:pStyle w:val="NormaleWeb"/>
        <w:rPr/>
      </w:pPr>
      <w:r>
        <w:rPr>
          <w:b/>
          <w:sz w:val="20"/>
          <w:szCs w:val="20"/>
          <w:u w:val="single"/>
        </w:rPr>
        <w:t xml:space="preserve">1.Corte di cassazione, </w:t>
      </w:r>
      <w:hyperlink r:id="rId3" w:tgtFrame="_blank">
        <w:r>
          <w:rPr>
            <w:rStyle w:val="InternetLink"/>
            <w:b w:val="false"/>
            <w:sz w:val="20"/>
            <w:szCs w:val="20"/>
            <w:u w:val="single"/>
          </w:rPr>
          <w:t>sentenza 11351 del 6 luglio 2012</w:t>
        </w:r>
      </w:hyperlink>
      <w:r>
        <w:rPr>
          <w:b/>
          <w:sz w:val="20"/>
          <w:szCs w:val="20"/>
          <w:u w:val="single"/>
        </w:rPr>
        <w:t xml:space="preserve"> : TARSU assoggettabili le autorimesse e garage.</w:t>
      </w:r>
    </w:p>
    <w:p>
      <w:pPr>
        <w:pStyle w:val="NormaleWeb"/>
        <w:rPr/>
      </w:pPr>
      <w:r>
        <w:rPr/>
        <w:t>Quindi, il giudice tributario non ha il potere di disapplicare la normativa nazionale nella parte in cui impone il pagamento del tributo anche per autorimesse e garage. Decisione adottata, per esempio, dalla commissione tributaria regionale della Sicilia, sezione staccata di Catania (XXXIV). Con la sentenza n. 483 del 12 dicembre 2011, infatti, ha affermato che secondo la comune esperienza il garage di uso privato è luogo adibito al ricovero di uno o più veicoli, «e, quand'anche la persona vi si trattenga per tempi non brevi, non è plausibile ipotizzare che ne derivino rifiuti».</w:t>
      </w:r>
    </w:p>
    <w:p>
      <w:pPr>
        <w:pStyle w:val="NormaleWeb"/>
        <w:rPr/>
      </w:pPr>
      <w:r>
        <w:rPr/>
      </w:r>
    </w:p>
    <w:p>
      <w:pPr>
        <w:pStyle w:val="NormaleWeb"/>
        <w:rPr/>
      </w:pPr>
      <w:r>
        <w:rPr/>
      </w:r>
    </w:p>
    <w:p>
      <w:pPr>
        <w:pStyle w:val="NormaleWeb"/>
        <w:rPr/>
      </w:pPr>
      <w:r>
        <w:rPr>
          <w:b/>
          <w:u w:val="single"/>
        </w:rPr>
        <w:t>2.Corte di cassazione, ordinanza 11500 del 9 luglio 2012: TARSU: i rifiuti di imballaggio secondari e terziari non comportano l’esclusione ma la riduzione della superficie rapportata alle quantità recuperate.</w:t>
      </w:r>
    </w:p>
    <w:p>
      <w:pPr>
        <w:pStyle w:val="NormaleWeb"/>
        <w:rPr/>
      </w:pPr>
      <w:r>
        <w:rPr/>
        <w:t>Per i giudici di legittimità, le disposizioni sulla Tarsu non contrastano con il principio comunitario «chi inquina paga», «sia perché è consentita la quantificazione del costo di smaltimento sulla base della superficie dell'immobile posseduto, sia perché la detta disciplina non fa applicazione di regimi presuntivi che non consentano un'ampia prova contraria, ma contiene previsioni (v. artt. 65 e 66) che commisurano la tassa aduna serie di presupposti variabili o a particolari condizioni».</w:t>
      </w:r>
    </w:p>
    <w:p>
      <w:pPr>
        <w:pStyle w:val="NormaleWeb"/>
        <w:rPr/>
      </w:pPr>
      <w:r>
        <w:rPr/>
        <w:t xml:space="preserve">. </w:t>
      </w:r>
    </w:p>
    <w:p>
      <w:pPr>
        <w:pStyle w:val="NormaleWeb"/>
        <w:rPr/>
      </w:pPr>
      <w:r>
        <w:rPr>
          <w:b/>
          <w:u w:val="single"/>
        </w:rPr>
        <w:t>3.Tribunale amministrativo regionale per il Veneto, con la sentenza n. 680 del 10 maggio 2012: legittime tariffe TIA deliberate dalla Giunta comunale</w:t>
      </w:r>
    </w:p>
    <w:p>
      <w:pPr>
        <w:pStyle w:val="NormaleWeb"/>
        <w:rPr>
          <w:b/>
          <w:b/>
          <w:u w:val="single"/>
        </w:rPr>
      </w:pPr>
      <w:r>
        <w:rPr>
          <w:b/>
          <w:u w:val="single"/>
        </w:rPr>
      </w:r>
    </w:p>
    <w:p>
      <w:pPr>
        <w:pStyle w:val="NormaleWeb"/>
        <w:rPr/>
      </w:pPr>
      <w:r>
        <w:rPr/>
        <w:t>Sono legittime le tariffe Tia deliberate dalla giunta comunale. Al consiglio comunale spetta solo la disciplina generale delle tariffe. Per il giudice amministrativo non sussiste il vizio di incompetenza della giunta, «essendo riservata al consiglio comunale esclusivamente la disciplina generale delle tariffe».</w:t>
      </w:r>
    </w:p>
    <w:p>
      <w:pPr>
        <w:pStyle w:val="NormaleWeb"/>
        <w:rPr/>
      </w:pPr>
      <w:r>
        <w:rPr/>
        <w:t>Infatti, al consiglio è delegata l'individuazione dei criteri economici sulla base dei quali vanno determinate le tariffe, le eventuali esenzioni o agevolazioni, le modalità di graduazione delle tariffe sulla base di fasce orarie o delle zone in cui il servizio viene prestato. Mentre la concreta quantificazione degli importi tariffari spetta alla giunta.</w:t>
      </w:r>
    </w:p>
    <w:p>
      <w:pPr>
        <w:pStyle w:val="NormaleWeb"/>
        <w:rPr>
          <w:b/>
          <w:b/>
          <w:u w:val="single"/>
        </w:rPr>
      </w:pPr>
      <w:r>
        <w:rPr>
          <w:b/>
          <w:u w:val="single"/>
        </w:rPr>
      </w:r>
    </w:p>
    <w:p>
      <w:pPr>
        <w:pStyle w:val="NormaleWeb"/>
        <w:rPr/>
      </w:pPr>
      <w:r>
        <w:rPr>
          <w:b/>
          <w:u w:val="single"/>
        </w:rPr>
        <w:t>4.Cassazione,  sentenza 7654 del 16 maggio 2012: TARSU assoggettabili i concessionari dei parcheggi comunali.</w:t>
      </w:r>
    </w:p>
    <w:p>
      <w:pPr>
        <w:pStyle w:val="NormaleWeb"/>
        <w:rPr/>
      </w:pPr>
      <w:r>
        <w:rPr/>
        <w:t>Il gestore in concessione di un parcheggio comunale è tenuto al pagamento della tassa rifiuti. Il tributo va pagato anche sulle aree scoperte affidate in concessione. Secondo la Cassazione resta «del tutto irrilevante l'eventuale attinenza della gestione stessa alla fase sinallagmatica del rapporto con il comune». In effetti, il presupposto impositivo della Tarsu è costituito dal mero fatto oggettivo dell'occupazione del locale o dell'area scoperta a qualsiasi uso adibita.</w:t>
      </w:r>
    </w:p>
    <w:p>
      <w:pPr>
        <w:pStyle w:val="NormaleWeb"/>
        <w:rPr>
          <w:b/>
          <w:b/>
          <w:u w:val="single"/>
        </w:rPr>
      </w:pPr>
      <w:r>
        <w:rPr>
          <w:b/>
          <w:u w:val="single"/>
        </w:rPr>
      </w:r>
    </w:p>
    <w:p>
      <w:pPr>
        <w:pStyle w:val="NormaleWeb"/>
        <w:rPr/>
      </w:pPr>
      <w:r>
        <w:rPr>
          <w:b/>
          <w:u w:val="single"/>
        </w:rPr>
        <w:t xml:space="preserve">5.Cassazione, </w:t>
      </w:r>
      <w:hyperlink r:id="rId4" w:tgtFrame="_blank">
        <w:r>
          <w:rPr>
            <w:rStyle w:val="InternetLink"/>
            <w:b w:val="false"/>
            <w:u w:val="single"/>
          </w:rPr>
          <w:t xml:space="preserve">sentenza 9631 del 13 giugno </w:t>
        </w:r>
      </w:hyperlink>
      <w:r>
        <w:rPr>
          <w:b/>
          <w:u w:val="single"/>
        </w:rPr>
        <w:t>2012: TARSU: delibera di assimilazione rifiuti speciali deve prevedere le quantità.</w:t>
      </w:r>
    </w:p>
    <w:p>
      <w:pPr>
        <w:pStyle w:val="NormaleWeb"/>
        <w:rPr/>
      </w:pPr>
      <w:r>
        <w:rPr/>
        <w:t>La delibera comunale di assimilazione dei rifiuti speciali a quelli urbani deve individuare il limite quantitativo dei rifiuti prodotti, altrimenti non è valida per la Tarsu. Lo ha stabilito la sezione tributaria, accogliendo il ricorso di una società proprietaria di un supermercato.</w:t>
      </w:r>
    </w:p>
    <w:p>
      <w:pPr>
        <w:pStyle w:val="Normal"/>
        <w:rPr/>
      </w:pPr>
      <w:r>
        <w:rPr/>
        <w:t>Nel caso esaminato, il Comune aveva approvato un semplice elenco delle sostanze assimilabili ai rifiuti urbani, indicandole nominativamente e senza specificare i limiti quantitativi. Il comportamento dell'ente è stato censurato dalla Cassazione, che ha fissato il principio in base al quale, in tema di Tarsu, la dichiarazione di assimilazione dei rifiuti speciali a quelli urbani presuppone la concreta individuazione delle caratteristiche, non solo qualitative, ma anche quantitative dei rifiuti "assimilati" da gestire tramite il servizio.</w:t>
      </w:r>
    </w:p>
    <w:p>
      <w:pPr>
        <w:pStyle w:val="Normal"/>
        <w:rPr/>
      </w:pPr>
      <w:r>
        <w:rPr/>
      </w:r>
    </w:p>
    <w:p>
      <w:pPr>
        <w:pStyle w:val="Normal"/>
        <w:rPr/>
      </w:pPr>
      <w:r>
        <w:rPr/>
      </w:r>
    </w:p>
    <w:p>
      <w:pPr>
        <w:pStyle w:val="Normal"/>
        <w:rPr/>
      </w:pPr>
      <w:r>
        <w:rPr>
          <w:b/>
          <w:u w:val="single"/>
        </w:rPr>
        <w:t>6.Ctr di Catanzaro, sentenza n. 92/2012: TARSU per l’assimilazione dei rifiuti speciali agli urbani vale ancora il decreto Ronchi e non il decreto ambientale (che esclude dalla assimilazione gli esercizi commerciali di superficie maggiore di 750 mq.</w:t>
      </w:r>
    </w:p>
    <w:p>
      <w:pPr>
        <w:pStyle w:val="Normal"/>
        <w:rPr>
          <w:b/>
          <w:b/>
          <w:u w:val="single"/>
        </w:rPr>
      </w:pPr>
      <w:r>
        <w:rPr>
          <w:b/>
          <w:u w:val="single"/>
        </w:rPr>
      </w:r>
    </w:p>
    <w:p>
      <w:pPr>
        <w:pStyle w:val="Normal"/>
        <w:rPr>
          <w:i/>
          <w:i/>
          <w:u w:val="single"/>
        </w:rPr>
      </w:pPr>
      <w:r>
        <w:rPr/>
        <w:t xml:space="preserve">L'assimilazione comunale dei rifiuti speciali resiste alla sopravvenuta disciplina del codice ambientale. Secondo la ricorrente, la disposizione dell'art. 195 comma 2 va disancorata dalla cosiddetta Tia2 prevista dall'art. 238 del dl n. 152 del 2006 che peraltro risultava sospesa nella sua applicazione obbligatoria fino all'emanazione del regolamento ministeriale nel quale sono definiti i criteri generali per la determinazione della tariffa. L'ente impositore rispondeva sulla base della lettura della normativa in merito ai rifiuti assimilati, vista anche la confermata vigenza delle forme di prelievo in vigore (Tarsu-Tia1), per cui, solo quando i regolamenti attuativi del codice ambientale fossero stati emanati, le limitazioni alle assimilazioni avrebbero potuto avere effetto, trovando le utenze extra large (per dimensione) solo da allora una specifica disciplina di esonero. </w:t>
      </w:r>
      <w:r>
        <w:rPr>
          <w:i/>
          <w:u w:val="single"/>
        </w:rPr>
        <w:t>(n,d.r. peraltro tale comma è stato abrogato dallo articolo 14 del DL 201/11 convertito dalla legge 214/11).</w:t>
      </w:r>
    </w:p>
    <w:p>
      <w:pPr>
        <w:pStyle w:val="NormaleWeb"/>
        <w:rPr/>
      </w:pPr>
      <w:r>
        <w:rPr>
          <w:b/>
          <w:u w:val="single"/>
        </w:rPr>
        <w:t xml:space="preserve">7.Corte di cassazione,  sentenza n. 12859 del 23 luglio 2012: TARSU legittime tariffe più alte per alberghi </w:t>
      </w:r>
    </w:p>
    <w:p>
      <w:pPr>
        <w:pStyle w:val="NormaleWeb"/>
        <w:rPr/>
      </w:pPr>
      <w:r>
        <w:rPr/>
        <w:t>La Cassazione ha infatti accolto il ricorso presentato dall'ente locale, spiegando che «in tema di tassa per lo smaltimento dei rifiuti solidi urbani (Tarsu), è legittima la delibera comunale di approvazione del regolamento e delle relative tariffe, in cui la categoria degli esercizi alberghieri venga distinta da quella delle civili abitazioni, e assoggettata a una tariffa notevolmente superiore a quella applicabile a queste ultime: la maggiore capacità produttiva di un esercizio alberghiero rispetto a una civile abitazione costituisce infatti un dato di comune esperienza, emergente da un esame comparato dei regolamenti comunali in materia, e assunto quale criterio di classificazione e valutazione quantitativa della tariffa anche dal dlgs 5 febbraio 1997, n. 22, senza che assuma alcun rilievo il carattere stagionale dell'attività, il quale può eventualmente dar luogo all'applicazione di speciali riduzioni d'imposta, rimesse alla discrezionalità dell'ente impositore».</w:t>
      </w:r>
    </w:p>
    <w:p>
      <w:pPr>
        <w:pStyle w:val="NormaleWeb"/>
        <w:rPr/>
      </w:pPr>
      <w:r>
        <w:rPr/>
        <w:t>.</w:t>
      </w:r>
    </w:p>
    <w:p>
      <w:pPr>
        <w:pStyle w:val="NormaleWeb"/>
        <w:rPr/>
      </w:pPr>
      <w:r>
        <w:rPr/>
      </w:r>
    </w:p>
    <w:p>
      <w:pPr>
        <w:pStyle w:val="Normal"/>
        <w:rPr/>
      </w:pPr>
      <w:r>
        <w:rPr/>
      </w:r>
    </w:p>
    <w:p>
      <w:pPr>
        <w:pStyle w:val="Normal"/>
        <w:rPr/>
      </w:pPr>
      <w:r>
        <w:rPr/>
      </w:r>
    </w:p>
    <w:p>
      <w:pPr>
        <w:pStyle w:val="Normal"/>
        <w:rPr/>
      </w:pPr>
      <w:r>
        <w:rPr>
          <w:b/>
          <w:u w:val="single"/>
        </w:rPr>
        <w:t>8.CTP di Livorno, Sezione II, 115 del l’11.5.12: TARSU: assoggettabile la superficie ormeggio</w:t>
      </w:r>
    </w:p>
    <w:p>
      <w:pPr>
        <w:pStyle w:val="Normal"/>
        <w:rPr>
          <w:b/>
          <w:b/>
          <w:u w:val="single"/>
        </w:rPr>
      </w:pPr>
      <w:r>
        <w:rPr>
          <w:b/>
          <w:u w:val="single"/>
        </w:rPr>
      </w:r>
    </w:p>
    <w:p>
      <w:pPr>
        <w:pStyle w:val="Normal"/>
        <w:rPr/>
      </w:pPr>
      <w:r>
        <w:rPr/>
        <w:t>Assoggettabile la superficie destinata allo ormeggio delle imbarcazioni, mentre è escluso lo spazio di manovra dei mezzi nautici.</w:t>
      </w:r>
    </w:p>
    <w:p>
      <w:pPr>
        <w:pStyle w:val="Normal"/>
        <w:rPr/>
      </w:pPr>
      <w:r>
        <w:rPr/>
      </w:r>
    </w:p>
    <w:p>
      <w:pPr>
        <w:pStyle w:val="Normal"/>
        <w:rPr/>
      </w:pPr>
      <w:r>
        <w:rPr/>
      </w:r>
    </w:p>
    <w:p>
      <w:pPr>
        <w:pStyle w:val="Normal"/>
        <w:rPr>
          <w:b/>
          <w:b/>
        </w:rPr>
      </w:pPr>
      <w:r>
        <w:rPr>
          <w:b/>
        </w:rPr>
        <w:t>PUBBLICITA’</w:t>
      </w:r>
    </w:p>
    <w:p>
      <w:pPr>
        <w:pStyle w:val="Normal"/>
        <w:rPr>
          <w:b/>
          <w:b/>
        </w:rPr>
      </w:pPr>
      <w:r>
        <w:rPr>
          <w:b/>
        </w:rPr>
      </w:r>
    </w:p>
    <w:p>
      <w:pPr>
        <w:pStyle w:val="NormaleWeb"/>
        <w:rPr/>
      </w:pPr>
      <w:r>
        <w:rPr>
          <w:b/>
          <w:u w:val="single"/>
        </w:rPr>
        <w:t>1.Art. 3, comma 16-sexies, del dl 2 marzo 2012, n. 16, convertito, con modificazioni, dalla legge 26 aprile 2012, n. 44: quando l’imposta sulla pubblicità è dovuta sulle gru.</w:t>
      </w:r>
    </w:p>
    <w:p>
      <w:pPr>
        <w:pStyle w:val="Normal"/>
        <w:rPr>
          <w:b/>
          <w:b/>
          <w:u w:val="single"/>
        </w:rPr>
      </w:pPr>
      <w:r>
        <w:rPr>
          <w:b/>
          <w:u w:val="single"/>
        </w:rPr>
      </w:r>
    </w:p>
    <w:p>
      <w:pPr>
        <w:pStyle w:val="NormaleWeb"/>
        <w:rPr/>
      </w:pPr>
      <w:r>
        <w:rPr/>
        <w:t>L'imposta sulla pubblicità non è dovuta per il marchio di fabbrica apposto sulle gru mobili, sulle gru a torre adoperate nei cantieri edili e sulle macchine da cantiere, purché la superficie complessiva non ecceda i limiti disposti da un recente decreto del ministro dell'economia e delle finanze.</w:t>
      </w:r>
    </w:p>
    <w:p>
      <w:pPr>
        <w:pStyle w:val="NormaleWeb"/>
        <w:rPr/>
      </w:pPr>
      <w:r>
        <w:rPr/>
        <w:t>Il provvedimento datato 26 luglio 2012, in corso di pubblicazione sulla Gazzetta Ufficiale e anticipato sul sito del dipartimento delle finanze, definisce le modalità applicative dell'imposta comunale sulla pubblicità per queste fattispecie, in base alle prescrizioni Detta norma, allo scopo di porre fine al lungo contenzioso sviluppatosi tra contribuenti e concessionari del servizio di riscossione dell'imposta comunale sulla pubblicità, rinviava appunto ad un decreto del ministro dell'economia e delle finanze il compito di disciplinare l'applicazione dell'imposta «al marchio, apposto con dimensioni proporzionali alla dimensione dei beni, sulle gru mobili, sulle gru a torre adoperate nei cantieri edili e sulle macchine da cantiere».</w:t>
      </w:r>
    </w:p>
    <w:p>
      <w:pPr>
        <w:pStyle w:val="Normal"/>
        <w:rPr/>
      </w:pPr>
      <w:r>
        <w:rPr/>
      </w:r>
    </w:p>
    <w:p>
      <w:pPr>
        <w:pStyle w:val="Normal"/>
        <w:rPr/>
      </w:pPr>
      <w:r>
        <w:rPr/>
      </w:r>
    </w:p>
    <w:p>
      <w:pPr>
        <w:pStyle w:val="Normal"/>
        <w:rPr>
          <w:b/>
          <w:b/>
          <w:u w:val="single"/>
        </w:rPr>
      </w:pPr>
      <w:r>
        <w:rPr>
          <w:b/>
          <w:u w:val="single"/>
        </w:rPr>
      </w:r>
    </w:p>
    <w:p>
      <w:pPr>
        <w:pStyle w:val="NormaleWeb"/>
        <w:rPr/>
      </w:pPr>
      <w:r>
        <w:rPr>
          <w:b/>
          <w:u w:val="single"/>
        </w:rPr>
        <w:t>2.Corte di cassazione, con la sentenza 12684 del 20 luglio 2012: imposta di pubblicità non solo sulla superficie del messaggio ma anche del mezzo che lo sostiene.</w:t>
      </w:r>
    </w:p>
    <w:p>
      <w:pPr>
        <w:pStyle w:val="NormaleWeb"/>
        <w:rPr>
          <w:b/>
          <w:b/>
          <w:u w:val="single"/>
        </w:rPr>
      </w:pPr>
      <w:r>
        <w:rPr>
          <w:b/>
          <w:u w:val="single"/>
        </w:rPr>
      </w:r>
    </w:p>
    <w:p>
      <w:pPr>
        <w:pStyle w:val="NormaleWeb"/>
        <w:rPr/>
      </w:pPr>
      <w:r>
        <w:rPr/>
        <w:t>L'imposta comunale si applica non solo sul messaggio pubblicitario ma anche sul mezzo con il quale viene effettuata la pubblicità. È infatti assoggettata al pagamento del tributo la superficie complessiva di cartelli, insegne, locandine, targhe e stendardi. Per i giudici di legittimità, la misura dell'imposta relativa alla pubblicità che contiene la riproduzione del marchio commerciale va calcolata tenendo conto delle dimensioni dell'intera superficie dell'installazione pubblicitaria, compresa anche la parte non coperta dal marchio, «se quest'ultima abbia – per dimensioni, forma, colore, mancanza di separazione grafica rispetto all'altra – le caratteristiche proprie o della componente pubblicitaria aggiuntiva vera e propria ovvero quelle di una superficie estensiva del messaggio pubblicitario. Dunque, se l'intera facciata di impianto è utilizzata per la pubblicità, l'imposta deve essere calcolata sulla totalità della superficie. Il decreto legislativo 507/1993, che contiene la disciplina dell'imposta comunale sulla pubblicità e dei diritti sulle pubbliche affissioni, all'articolo 12 dispone la tassazione da parte del comune della pubblicità effettuata nel suo territorio mediante insegne, cartelli, locandine, targhe, stendardi o con qualsiasi altro mezzo.</w:t>
      </w:r>
    </w:p>
    <w:p>
      <w:pPr>
        <w:pStyle w:val="NormaleWeb"/>
        <w:rPr/>
      </w:pPr>
      <w:r>
        <w:rPr/>
      </w:r>
    </w:p>
    <w:p>
      <w:pPr>
        <w:pStyle w:val="NormaleWeb"/>
        <w:rPr/>
      </w:pPr>
      <w:r>
        <w:rPr/>
      </w:r>
    </w:p>
    <w:p>
      <w:pPr>
        <w:pStyle w:val="Normal"/>
        <w:rPr>
          <w:b/>
          <w:b/>
          <w:u w:val="single"/>
        </w:rPr>
      </w:pPr>
      <w:r>
        <w:rPr>
          <w:b/>
          <w:u w:val="single"/>
        </w:rPr>
        <w:t>Varie</w:t>
      </w:r>
    </w:p>
    <w:p>
      <w:pPr>
        <w:pStyle w:val="Normal"/>
        <w:rPr>
          <w:b/>
          <w:b/>
          <w:u w:val="single"/>
        </w:rPr>
      </w:pPr>
      <w:r>
        <w:rPr>
          <w:b/>
          <w:u w:val="single"/>
        </w:rPr>
      </w:r>
    </w:p>
    <w:p>
      <w:pPr>
        <w:pStyle w:val="NormaleWeb"/>
        <w:rPr/>
      </w:pPr>
      <w:r>
        <w:rPr>
          <w:b/>
          <w:u w:val="single"/>
        </w:rPr>
        <w:t>1.Bilancio preventivo 2012 da rifare entro il 31 agosto</w:t>
      </w:r>
    </w:p>
    <w:p>
      <w:pPr>
        <w:pStyle w:val="NormaleWeb"/>
        <w:rPr/>
      </w:pPr>
      <w:r>
        <w:rPr/>
        <w:t>.</w:t>
      </w:r>
    </w:p>
    <w:p>
      <w:pPr>
        <w:pStyle w:val="NormaleWeb"/>
        <w:rPr/>
      </w:pPr>
      <w:r>
        <w:rPr/>
        <w:t>A imporre la riscrittura dei conti anche ai tanti Comuni che avevano chiuso il bilancio senza attendere l'ultima proroga è l'obbligo di istituire fin dal preventivo di quest'anno un fondo di svalutazione pari almeno al 25% delle entrate tributarie ed extratributarie accertate - entro il 2006 compreso - ma non ancora riscosse (si tratta dei residui attivi dei titoli I e III dell'entrata). Dietro a questa misura, pensata come strumento di garanzia per "pulire" i bilanci da vecchie entrate mai tradottesi in realtà ma impiegate per coprire spese effettive, si è svolto in Senato un dibattito acceso, con una pioggia di emendamenti che hanno provato senza successo a rimandare l'appuntamento con il fondo di garanzia alla fine del 2012 o dall'anno prossimo.</w:t>
      </w:r>
    </w:p>
    <w:p>
      <w:pPr>
        <w:pStyle w:val="Normal"/>
        <w:rPr>
          <w:b/>
          <w:b/>
          <w:u w:val="single"/>
        </w:rPr>
      </w:pPr>
      <w:r>
        <w:rPr>
          <w:b/>
          <w:u w:val="single"/>
        </w:rPr>
      </w:r>
    </w:p>
    <w:p>
      <w:pPr>
        <w:pStyle w:val="Normal"/>
        <w:rPr>
          <w:b/>
          <w:b/>
          <w:u w:val="single"/>
        </w:rPr>
      </w:pPr>
      <w:r>
        <w:rPr>
          <w:b/>
          <w:u w:val="single"/>
        </w:rPr>
      </w:r>
    </w:p>
    <w:p>
      <w:pPr>
        <w:pStyle w:val="NormaleWeb"/>
        <w:rPr>
          <w:b/>
          <w:b/>
          <w:u w:val="single"/>
        </w:rPr>
      </w:pPr>
      <w:r>
        <w:rPr/>
        <w:t>2.</w:t>
      </w:r>
      <w:r>
        <w:rPr>
          <w:b/>
          <w:u w:val="single"/>
        </w:rPr>
        <w:t xml:space="preserve"> Conferenza Stato- Città deciso  termine adozione bilancio preventivo 2012 al 31 ottobre 2012.</w:t>
      </w:r>
    </w:p>
    <w:p>
      <w:pPr>
        <w:pStyle w:val="NormaleWeb"/>
        <w:rPr/>
      </w:pPr>
      <w:r>
        <w:rPr/>
        <w:t>I sindaci avranno tempo fino al 31 ottobre per fissare le aliquote di Imu, addizionale Irpef, Tarsu, imposta sulla pubblicità, tassa per l'occupazione di suolo pubblico e così via: sull'intero panorama della finanza locale, però, continuano a dominare le incertezze sul reale gettito della nuova imposta immobiliare, e sul meccanismo che in base al decreto «Salva-Italia» (articolo 13, comma 17 del Dl 201/2011) dovrebbe distribuire i tagli ulteriori per «compensare» il surplus rispetto all'Ici 2010.</w:t>
      </w:r>
    </w:p>
    <w:p>
      <w:pPr>
        <w:pStyle w:val="Normal"/>
        <w:rPr/>
      </w:pPr>
      <w:r>
        <w:rPr/>
        <w:t>3.</w:t>
      </w:r>
      <w:r>
        <w:rPr>
          <w:b/>
          <w:u w:val="single"/>
        </w:rPr>
        <w:t xml:space="preserve"> Cassazione, sentenza n. 10839/12: in Cassazione il Comune è rappresentato dal Sindaco e non dal dirigente</w:t>
      </w:r>
      <w:r>
        <w:rPr/>
        <w:t>.</w:t>
      </w:r>
    </w:p>
    <w:p>
      <w:pPr>
        <w:pStyle w:val="NormaleWeb"/>
        <w:rPr/>
      </w:pPr>
      <w:r>
        <w:rPr/>
        <w:t>Il dirigente comunale ha la rappresentanza legale dell'ente solo nei giudizi innanzi alle commissioni tributarie. È escluso che possa rappresentare l'amministrazione nei giudizi di legittimità innanzi alla Corte di cassazione, nei quali la competenza esclusiva è del sindaco.</w:t>
      </w:r>
    </w:p>
    <w:p>
      <w:pPr>
        <w:pStyle w:val="NormaleWeb"/>
        <w:rPr>
          <w:b/>
          <w:b/>
          <w:u w:val="single"/>
        </w:rPr>
      </w:pPr>
      <w:r>
        <w:rPr>
          <w:b/>
          <w:u w:val="single"/>
        </w:rPr>
      </w:r>
    </w:p>
    <w:p>
      <w:pPr>
        <w:pStyle w:val="Normal"/>
        <w:rPr>
          <w:b/>
          <w:b/>
          <w:u w:val="single"/>
        </w:rPr>
      </w:pPr>
      <w:r>
        <w:rPr>
          <w:b/>
          <w:u w:val="single"/>
        </w:rPr>
        <w:t>4.Commissione tributaria regionale del Lazio, sentenza n. 402 del 7 giugno 2012: rigetto istanza di sgravio, impugnabile ma solo per vizi propri.</w:t>
      </w:r>
    </w:p>
    <w:p>
      <w:pPr>
        <w:pStyle w:val="Normal"/>
        <w:rPr>
          <w:b/>
          <w:b/>
          <w:u w:val="single"/>
        </w:rPr>
      </w:pPr>
      <w:r>
        <w:rPr>
          <w:b/>
          <w:u w:val="single"/>
        </w:rPr>
      </w:r>
    </w:p>
    <w:p>
      <w:pPr>
        <w:pStyle w:val="Normal"/>
        <w:rPr/>
      </w:pPr>
      <w:r>
        <w:rPr/>
        <w:t>La Corte di cassazione, con la sentenza 14669/2005, ha affermato che deve trattarsi di errori imputabili al concessionario, come la compilazione o intestazione della cartella di pagamento oppure la notifica della stessa. Contro la cartella di pagamento non possono essere opposti vizi che attengono alla preliminare attività accertativa da parte del fisco. Ruolo e cartella di pagamento sono in realtà due atti distinti, soggetti a termini diversi, l'uno formato dall'amministrazione creditrice, l'altra dal concessionario. Occorre chiamare in causa il soggetto che è autore dell'atto e al quale il vizio o l'errore è riferibile. In sede di ricorso deve quindi essere individuato correttamente il vizio denunciato.</w:t>
      </w:r>
    </w:p>
    <w:p>
      <w:pPr>
        <w:pStyle w:val="Normal"/>
        <w:rPr/>
      </w:pPr>
      <w:r>
        <w:rPr/>
      </w:r>
    </w:p>
    <w:p>
      <w:pPr>
        <w:pStyle w:val="NormaleWeb"/>
        <w:rPr/>
      </w:pPr>
      <w:r>
        <w:rPr>
          <w:b/>
          <w:u w:val="single"/>
        </w:rPr>
        <w:t>5.Ctr della Lombardia n. 59/13 depositata in segreteria il 25 maggio 2012: ammissibile il ravvedimento operoso con versamento parziale</w:t>
      </w:r>
      <w:r>
        <w:rPr/>
        <w:t>.</w:t>
      </w:r>
    </w:p>
    <w:p>
      <w:pPr>
        <w:pStyle w:val="NormaleWeb"/>
        <w:rPr/>
      </w:pPr>
      <w:r>
        <w:rPr/>
      </w:r>
    </w:p>
    <w:p>
      <w:pPr>
        <w:pStyle w:val="NormaleWeb"/>
        <w:rPr/>
      </w:pPr>
      <w:r>
        <w:rPr/>
        <w:t>Ai sensi dell'articolo 13 del dlgs 472/1997, l'omesso o insufficiente pagamento delle imposte dovute può essere regolarizzato eseguendo spontaneamente il pagamento dell'imposta dovuta, degli interessi, calcolati al tasso legale annuo dal giorno in cui il versamento avrebbe dovuto essere effettuato a quello in cui viene effettivamente eseguito e della sanzione in misura ridotta. Per le violazioni commesse dal 1° febbraio 2011 la sanzione è pari: a) al 3%, se il pagamento viene eseguito entro 30 giorni dalla scadenza prescritta (ravvedimento breve); b) al 3,75%, se si paga con un ritardo superiore a 30 giorni ma entro il termine di presentazione della dichiarazione relativa all'anno d'imposta in cui la violazione è stata commessa (ravvedimento lungo). La Ctr rileva che l'istituto del ravvedimento operoso, prevede espressamente che il contribuente che aderisce a tale istituto, a patto che non siano iniziati accessi, verifiche o ispezioni, possa procedere al pagamento del tributo per intero o per acconti. In questo particolare periodo, tra l'altro evidenzia la Ctr, il principio di agevolazione nell'adempimento dei debiti tributari è più che mai attuale a fronte della crisi economica. Per la Ctr il comportamento dello studio associato è da ritenere corretto e richiamando una importante sentenza della Cassazione (n. 26142/2007) afferma che in base all'art. 8 del dlgs n. 546/1992, le sanzioni tributarie non sono applicabili quando la violazione dipende da incertezza normativa oggettiva, cioè dal risultato equivoco dell'interpretazione delle norme tributarie accertato dal giudice, anche di legittimità.</w:t>
      </w:r>
    </w:p>
    <w:p>
      <w:pPr>
        <w:pStyle w:val="NormaleWeb"/>
        <w:rPr/>
      </w:pPr>
      <w:r>
        <w:rPr/>
      </w:r>
    </w:p>
    <w:p>
      <w:pPr>
        <w:pStyle w:val="NormaleWeb"/>
        <w:rPr/>
      </w:pPr>
      <w:r>
        <w:rPr/>
      </w:r>
    </w:p>
    <w:p>
      <w:pPr>
        <w:pStyle w:val="NormaleWeb"/>
        <w:rPr/>
      </w:pPr>
      <w:r>
        <w:rPr/>
      </w:r>
    </w:p>
    <w:p>
      <w:pPr>
        <w:pStyle w:val="NormaleWeb"/>
        <w:rPr/>
      </w:pPr>
      <w:r>
        <w:rPr/>
      </w:r>
    </w:p>
    <w:p>
      <w:pPr>
        <w:pStyle w:val="NormaleWeb"/>
        <w:rPr/>
      </w:pPr>
      <w:r>
        <w:rPr>
          <w:b/>
          <w:u w:val="single"/>
        </w:rPr>
        <w:t>6.DL 95/12: riduzione affitti corrisposti dalla PA solo dal 2015</w:t>
      </w:r>
    </w:p>
    <w:p>
      <w:pPr>
        <w:pStyle w:val="Normal"/>
        <w:rPr/>
      </w:pPr>
      <w:r>
        <w:rPr/>
        <w:t>Obbligo di riduzione del 15% degli affitti pagati dalle amministrazioni centrali e dalle autorità indipendenti, ma soltanto dopo il 2015 o se il contratto scade dopo la data di conversione del decreto 95; non potrà essere inferiore a 120 giorni il termine concesso ai conduttori di immobili di enti previdenziali per esercitare il diritto di prelazione sull'acquisto dell'immobile. Sono alcune delle novità contenute nell'emendamento presentato dai relatori del disegno di legge di conversione del decreto 95/2012 sulla spending review.</w:t>
      </w:r>
    </w:p>
    <w:p>
      <w:pPr>
        <w:pStyle w:val="Normal"/>
        <w:rPr/>
      </w:pPr>
      <w:r>
        <w:rPr/>
      </w:r>
    </w:p>
    <w:p>
      <w:pPr>
        <w:pStyle w:val="Normal"/>
        <w:rPr/>
      </w:pPr>
      <w:r>
        <w:rPr>
          <w:b/>
          <w:u w:val="single"/>
        </w:rPr>
        <w:t>7.Modalità di pubblicazione sul sito del Comune dei dati aggregati dichiarazioni redditi</w:t>
      </w:r>
    </w:p>
    <w:p>
      <w:pPr>
        <w:pStyle w:val="Normal"/>
        <w:rPr>
          <w:b/>
          <w:b/>
          <w:u w:val="single"/>
        </w:rPr>
      </w:pPr>
      <w:r>
        <w:rPr>
          <w:b/>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0" w:after="280"/>
              <w:rPr/>
            </w:pPr>
            <w:r>
              <w:rPr/>
              <w:t>E’ stato pubblicato sabato scorso («Gazzetta Ufficiale» n. 175) il Dpcm 10 luglio 2012 che stabilisce i criteri e le modalità «per la pubblicazione, sul sito del Comune, dei dati aggregati relativi alle dichiarazioni dei redditi e per la messa a disposizione di ulteriori dati al fine di favorire la partecipazione all'attività di accertamento».</w:t>
            </w:r>
          </w:p>
          <w:p>
            <w:pPr>
              <w:pStyle w:val="NormaleWeb"/>
              <w:rPr/>
            </w:pPr>
            <w:r>
              <w:rPr/>
              <w:t>Si tratta del provvedimento che disciplina le procedure che il dipartimento delle Finanze dovrà seguire per mettere annualmente a disposizione dei Comuni, i dati statistici aggregati riferiti alle dichiarazioni dei redditi delle persone fisiche residenti nel territorio di competenza, il tutto nel rispetto della normativa sulla tutela della privacy.</w:t>
            </w:r>
          </w:p>
          <w:p>
            <w:pPr>
              <w:pStyle w:val="NormaleWeb"/>
              <w:rPr/>
            </w:pPr>
            <w:r>
              <w:rPr/>
              <w:t>Le tabelle fornite dal dipartimento delle Finanza, infatti, dovranno essere organizzate per classi di reddito e contenere le informazioni sulle principali categorie di reddito dichiarato e sulle principali variabili per la determinazione dell'imposta, evitando però di permettere l'identificazione dei soggetti.</w:t>
            </w:r>
          </w:p>
          <w:p>
            <w:pPr>
              <w:pStyle w:val="NormaleWeb"/>
              <w:spacing w:before="280" w:after="0"/>
              <w:rPr/>
            </w:pPr>
            <w:r>
              <w:rPr/>
              <w:t>L'agenzia delle Entrate, inoltre, dovrà mettere a disposizione, attraverso il portale «Punto Fisco» e nel rispetto delle convenzioni di cooperazione informatica già attive con i Comuni, le informazioni riguardanti gli esiti delle segnalazioni qualificate trasmesse telematicamente dagli enti locali nell'ambito della lotta all'evasione.</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8.Sentenza  Corte Costituzionale n. 199 del 2012: Disciplina dei servizi pubblici locali.</w:t>
      </w:r>
    </w:p>
    <w:p>
      <w:pPr>
        <w:pStyle w:val="NormaleWeb"/>
        <w:rPr/>
      </w:pPr>
      <w:r>
        <w:rPr/>
        <w:t xml:space="preserve">L'abrogazione dell'articolo 4 del decreto legge 138/2011 - decisa dalla Corte costituzionale con la </w:t>
      </w:r>
      <w:hyperlink r:id="rId5" w:tgtFrame="_blank">
        <w:r>
          <w:rPr>
            <w:rStyle w:val="InternetLink"/>
          </w:rPr>
          <w:t>sentenza 199 depositata venerdì 20 luglio</w:t>
        </w:r>
      </w:hyperlink>
      <w:r>
        <w:rPr/>
        <w:t xml:space="preserve"> - comporta una generale riflessione su quello che resta oggi della disciplina sui servizi pubblici locali e anche un ripensamento sulle modalità con cui si è proceduto finora.</w:t>
      </w:r>
    </w:p>
    <w:p>
      <w:pPr>
        <w:pStyle w:val="NormaleWeb"/>
        <w:rPr/>
      </w:pPr>
      <w:r>
        <w:rPr/>
        <w:t>In primo luogo, resta in vita l'articolo 3-bis dello stesso decreto 138/2011, che attribuisce alle Regioni il compito di organizzare lo svolgimento dei servizi pubblici locali a rete di rilevanza economica.</w:t>
      </w:r>
    </w:p>
    <w:p>
      <w:pPr>
        <w:pStyle w:val="NormaleWeb"/>
        <w:rPr/>
      </w:pPr>
      <w:r>
        <w:rPr/>
        <w:t>La norma non chiarisce quali siano questi servizi a rete. Però, il fatto che l'articolo 19, comma 1, del decreto legge 95/2012 sulla spending review riconosca come funzioni fondamentali dei Comuni «l'organizzazione dei servizi pubblici di interesse generale di ambito comunale, ivi compresi i servizi di trasporto pubblico comunale» e «l'organizzazione e la gestione dei servizi di raccolta, avvio e smaltimento e recupero dei rifiuti urbani e la riscossione dei relativi tributi» lascia pensare a una lettura non estensiva del concetto.</w:t>
      </w:r>
    </w:p>
    <w:p>
      <w:pPr>
        <w:pStyle w:val="NormaleWeb"/>
        <w:rPr/>
      </w:pPr>
      <w:r>
        <w:rPr/>
        <w:t>Restano poi in vigore tutti i vincoli per le società in house: sulle assunzioni del personale, sugli acquisti di beni e servizi, in termini di futura estensione del patto di stabilità interno alle aziende con affidamento diretto.</w:t>
      </w:r>
    </w:p>
    <w:p>
      <w:pPr>
        <w:pStyle w:val="NormaleWeb"/>
        <w:rPr/>
      </w:pPr>
      <w:r>
        <w:rPr/>
        <w:t>Si tratta di limitazioni già imposte dall'articolo 18 del decreto legge 112 del 2008 e in parte riproposte dall'articolo 3-bis del decreto 138/2011.</w:t>
      </w:r>
    </w:p>
    <w:p>
      <w:pPr>
        <w:pStyle w:val="NormaleWeb"/>
        <w:rPr/>
      </w:pPr>
      <w:r>
        <w:rPr/>
        <w:t>Restano in vigore, inoltre, le discipline speciali di settore: per esempio, per rifiuti e trasporto pubblico locale la via maestra resta quella dell'affidamento mediante procedura di evidenza pubblica.</w:t>
      </w:r>
    </w:p>
    <w:p>
      <w:pPr>
        <w:pStyle w:val="NormaleWeb"/>
        <w:rPr/>
      </w:pPr>
      <w:r>
        <w:rPr/>
      </w:r>
    </w:p>
    <w:p>
      <w:pPr>
        <w:pStyle w:val="NormaleWeb"/>
        <w:rPr/>
      </w:pPr>
      <w:r>
        <w:rPr>
          <w:b/>
          <w:u w:val="single"/>
        </w:rPr>
        <w:t>9.Marcia indietro di Monti sulle società partecipate.</w:t>
      </w:r>
    </w:p>
    <w:p>
      <w:pPr>
        <w:pStyle w:val="NormaleWeb"/>
        <w:rPr/>
      </w:pPr>
      <w:r>
        <w:rPr/>
        <w:t>La mannaia, che nel testo originale della spending review avrebbe dovuto portare allo scioglimento entro il 31 dicembre 2013 di tutte le società in house «controllate direttamente o indirettamente» da pubbliche amministrazioni centrali e locali (compresi i colossi Consip e Sogei controllati dal Mef), diventerà un intervento di microchirurgia.</w:t>
      </w:r>
    </w:p>
    <w:p>
      <w:pPr>
        <w:pStyle w:val="NormaleWeb"/>
        <w:rPr/>
      </w:pPr>
      <w:r>
        <w:rPr/>
        <w:t>Perché scamperanno ai tagli non solo le società «che svolgono servizi di interesse generale» o «compiti di centrali di committenza» (la Consip appunto) o «che gestiscono banche dati strategiche per il conseguimento di obiettivi economico-finanziari» (la Sogei), ma anche quelle degli enti locali.</w:t>
      </w:r>
    </w:p>
    <w:p>
      <w:pPr>
        <w:pStyle w:val="NormaleWeb"/>
        <w:rPr/>
      </w:pPr>
      <w:r>
        <w:rPr/>
        <w:t>I comuni potranno infatti sempre dimostrare di essere costretti agli affidamenti diretti tutte le volte in cui «per le peculiari caratteristiche economiche, sociali, ambientali e geomorfologiche del contesto, anche territoriale, di riferimento, non sia possibile per l'amministrazione pubblica controllante un efficace e utile ricorso al mercato». Basterà inviare una relazione all'Antitrust per poter proseguire nelle gestioni.</w:t>
      </w:r>
    </w:p>
    <w:p>
      <w:pPr>
        <w:pStyle w:val="NormaleWeb"/>
        <w:rPr/>
      </w:pPr>
      <w:r>
        <w:rPr/>
        <w:t>Come anticipato da ItaliaOggi il 17/7/2012, il capitolo delle dismissioni, su cui evidentemente il governo si è reso conto di aver scritto una norma potenzialmente esplosiva (perché, tra le altre, avrebbe travolto anche la società per la gestione dell'Expo 2015 di Milano) è stato uno dei primi sui cui si sono concentrati gli interventi correttivi dei relatori al decreto legge di riduzione della spesa pubblica (dl 95/2012).</w:t>
      </w:r>
    </w:p>
    <w:p>
      <w:pPr>
        <w:pStyle w:val="NormaleWeb"/>
        <w:rPr/>
      </w:pPr>
      <w:r>
        <w:rPr/>
        <w:t>Ma negli emendamenti di Gilberto Pichetto Fratin e Paolo Giaretta, approvati ieri dalla commissione bilancio del senato, vi sono molti altri dietrofront rispetto al testo iniziale e anche qualche sorpresa. Tra i ripensamenti si segnala lo stop all'obbligo per regioni, province e comuni di sopprimere o accorpare enti, agenzie e organismi con funzioni fondamentali.</w:t>
      </w:r>
    </w:p>
    <w:p>
      <w:pPr>
        <w:pStyle w:val="NormaleWeb"/>
        <w:rPr/>
      </w:pPr>
      <w:r>
        <w:rPr/>
        <w:t>La tagliola non si applicherà, si legge nell'emendamento all'art.9, alle aziende speciali e alle altre istituzioni che gestiscono «servizi socio-assistenziali, educativi e culturali». Basterà solo che gli enti controllanti si impegnino a ridurne gli oneri finanziari di almeno il 20% per poterle mantenere in piedi. Dietrofront anche sulle farmacie. Secondo un emendamento dei relatori saltano l'aumento dello sconto sui medicinali dovuto dalle farmacie al Servizio sanitario nazionale e l'incremento della quota che le aziende farmaceutiche devono pagare alle regioni.</w:t>
      </w:r>
    </w:p>
    <w:p>
      <w:pPr>
        <w:pStyle w:val="NormaleWeb"/>
        <w:rPr/>
      </w:pPr>
      <w:r>
        <w:rPr/>
      </w:r>
    </w:p>
    <w:p>
      <w:pPr>
        <w:pStyle w:val="NormaleWeb"/>
        <w:rPr/>
      </w:pPr>
      <w:r>
        <w:rPr>
          <w:b/>
          <w:u w:val="single"/>
        </w:rPr>
        <w:t>10.Liti tributarie salve dal filtro in appello.</w:t>
      </w:r>
    </w:p>
    <w:p>
      <w:pPr>
        <w:pStyle w:val="NormaleWeb"/>
        <w:rPr/>
      </w:pPr>
      <w:r>
        <w:rPr/>
        <w:t>Lo scoglio dell'inammissibilità, posto dal decreto crescita (83/2012), per cui solo le impugnazioni destinate a vincere vanno avanti, non si applica al contenzioso delle commissioni tributarie.</w:t>
      </w:r>
    </w:p>
    <w:p>
      <w:pPr>
        <w:pStyle w:val="NormaleWeb"/>
        <w:rPr/>
      </w:pPr>
      <w:r>
        <w:rPr/>
        <w:t>È questa una novità in materia di giustizia del testo del decreto come emendato in corso di conversione, che sferra un duro colpo agli appelli civili e calmiera i risarcimenti per processi lumaca (modificando l'impianto della legge 89/2001 o legge Pinto).</w:t>
      </w:r>
    </w:p>
    <w:p>
      <w:pPr>
        <w:pStyle w:val="NormaleWeb"/>
        <w:rPr/>
      </w:pPr>
      <w:r>
        <w:rPr/>
        <w:t>Quanto all'appello civile il decreto punta a ridurre drasticamente il numero, inserendo un filtro preliminare alla trattazione del merito. Preventivamente la corte di appello deve valutare se ci sono probabilità di vittoria e in caso negativo si blocca tutto. Al mancato appellante rimane solo la cassazione, che però non giudica mai sul fatto, ma solo sull'applicazione del diritto. Insomma si tende a abbandonare i tre gradi di giudizio per abbracciare un sistema a due gradi (un merito e la cassazione) come regola e i tre gradi come eccezione (due di merito e uno di legittimità).</w:t>
      </w:r>
    </w:p>
    <w:p>
      <w:pPr>
        <w:pStyle w:val="NormaleWeb"/>
        <w:rPr/>
      </w:pPr>
      <w:r>
        <w:rPr/>
      </w:r>
    </w:p>
    <w:p>
      <w:pPr>
        <w:pStyle w:val="NormaleWeb"/>
        <w:rPr/>
      </w:pPr>
      <w:r>
        <w:rPr>
          <w:b/>
          <w:u w:val="single"/>
        </w:rPr>
        <w:t>11.Sentenza 29/6/12 della Ctp Novara: controversia cartella spese di lite tributaria al giudice ordinario.</w:t>
      </w:r>
    </w:p>
    <w:p>
      <w:pPr>
        <w:pStyle w:val="NormaleWeb"/>
        <w:rPr/>
      </w:pPr>
      <w:r>
        <w:rPr/>
        <w:t>La decisione sul recupero delle spese di lite derivanti da una sentenza della commissione tributaria spetta al Tribunale. Le spese di giudizio non rientrano, infatti, nell'elenco delle controversie fiscali su cui la Commissione tributaria si può pronunciare..</w:t>
      </w:r>
    </w:p>
    <w:p>
      <w:pPr>
        <w:pStyle w:val="NormaleWeb"/>
        <w:rPr/>
      </w:pPr>
      <w:r>
        <w:rPr/>
      </w:r>
    </w:p>
    <w:p>
      <w:pPr>
        <w:pStyle w:val="NormaleWeb"/>
        <w:rPr/>
      </w:pPr>
      <w:r>
        <w:rPr>
          <w:b/>
          <w:u w:val="single"/>
        </w:rPr>
        <w:t>12.CTR Lombardia, Sezione 12,</w:t>
      </w:r>
      <w:hyperlink r:id="rId6" w:tgtFrame="_blank">
        <w:r>
          <w:rPr>
            <w:rStyle w:val="InternetLink"/>
            <w:b w:val="false"/>
            <w:u w:val="single"/>
          </w:rPr>
          <w:t>S</w:t>
        </w:r>
      </w:hyperlink>
      <w:r>
        <w:rPr>
          <w:b/>
          <w:u w:val="single"/>
        </w:rPr>
        <w:t>entenza 59/13/12: ravvedimento con sanzione ridotta anche oltre 30 giorni.</w:t>
      </w:r>
    </w:p>
    <w:p>
      <w:pPr>
        <w:pStyle w:val="Normal"/>
        <w:rPr/>
      </w:pPr>
      <w:r>
        <w:rPr/>
        <w:t>Ravvedimento operoso breve è valido e non possono essere disconosciute le sanzioni in misura ridotta anche se il versamento integrale del tributo avviene dopo i trenta giorni dalla scadenza del termine di pagamento.. La ratio del ravvedimento operoso - puntualizzano i giudici - è quella di «agevolare il contribuente nell'adempimento dei debiti tributari» e occorre rifuggire da approcci formalistici.</w:t>
      </w:r>
    </w:p>
    <w:p>
      <w:pPr>
        <w:pStyle w:val="Normal"/>
        <w:rPr/>
      </w:pPr>
      <w:r>
        <w:rPr/>
      </w:r>
    </w:p>
    <w:p>
      <w:pPr>
        <w:pStyle w:val="Normal"/>
        <w:rPr>
          <w:b/>
          <w:b/>
          <w:u w:val="single"/>
        </w:rPr>
      </w:pPr>
      <w:r>
        <w:rPr>
          <w:b/>
          <w:u w:val="single"/>
        </w:rPr>
      </w:r>
    </w:p>
    <w:p>
      <w:pPr>
        <w:pStyle w:val="Normal"/>
        <w:rPr>
          <w:b/>
          <w:b/>
          <w:u w:val="single"/>
        </w:rPr>
      </w:pPr>
      <w:r>
        <w:rPr>
          <w:b/>
          <w:u w:val="single"/>
        </w:rPr>
        <w:t>13.Cassazione ordinanza 12580/12: Inammissibile il ricorso in fotocopia</w:t>
      </w:r>
    </w:p>
    <w:p>
      <w:pPr>
        <w:pStyle w:val="Normal"/>
        <w:rPr>
          <w:b/>
          <w:b/>
          <w:u w:val="single"/>
        </w:rPr>
      </w:pPr>
      <w:r>
        <w:rPr>
          <w:b/>
          <w:u w:val="single"/>
        </w:rPr>
      </w:r>
    </w:p>
    <w:p>
      <w:pPr>
        <w:pStyle w:val="Normal"/>
        <w:rPr/>
      </w:pPr>
      <w:r>
        <w:rPr>
          <w:rFonts w:cs="Verdana" w:ascii="Verdana" w:hAnsi="Verdana"/>
          <w:b/>
          <w:sz w:val="20"/>
          <w:szCs w:val="20"/>
          <w:u w:val="single"/>
        </w:rPr>
        <w:t>14.TAR VENETO</w:t>
      </w:r>
      <w:r>
        <w:rPr>
          <w:rFonts w:cs="Verdana" w:ascii="Verdana" w:hAnsi="Verdana"/>
          <w:sz w:val="20"/>
          <w:szCs w:val="20"/>
          <w:u w:val="single"/>
        </w:rPr>
        <w:t xml:space="preserve">,  </w:t>
      </w:r>
      <w:hyperlink r:id="rId7" w:tgtFrame="_blank">
        <w:r>
          <w:rPr>
            <w:rStyle w:val="InternetLink"/>
            <w:rFonts w:cs="Verdana" w:ascii="Verdana" w:hAnsi="Verdana"/>
            <w:sz w:val="20"/>
            <w:szCs w:val="20"/>
            <w:u w:val="single"/>
          </w:rPr>
          <w:t>sentenza 1165 del 21 agosto 2012</w:t>
        </w:r>
      </w:hyperlink>
      <w:r>
        <w:rPr>
          <w:rFonts w:cs="Verdana" w:ascii="Verdana" w:hAnsi="Verdana"/>
          <w:sz w:val="20"/>
          <w:szCs w:val="20"/>
          <w:u w:val="single"/>
        </w:rPr>
        <w:t>: imposta  di soggiorno: il gestore delle strutture non è responsabile</w:t>
      </w:r>
      <w:r>
        <w:rPr>
          <w:rFonts w:cs="Verdana" w:ascii="Verdana" w:hAnsi="Verdana"/>
          <w:b/>
          <w:sz w:val="20"/>
          <w:szCs w:val="20"/>
          <w:u w:val="single"/>
        </w:rPr>
        <w:t xml:space="preserve"> del tributo</w:t>
      </w:r>
    </w:p>
    <w:p>
      <w:pPr>
        <w:pStyle w:val="NormaleWeb"/>
        <w:rPr>
          <w:rFonts w:ascii="Verdana" w:hAnsi="Verdana" w:cs="Verdana"/>
          <w:sz w:val="20"/>
          <w:szCs w:val="20"/>
        </w:rPr>
      </w:pPr>
      <w:r>
        <w:rPr>
          <w:rFonts w:cs="Verdana" w:ascii="Verdana" w:hAnsi="Verdana"/>
          <w:sz w:val="20"/>
          <w:szCs w:val="20"/>
        </w:rPr>
        <w:t>il Tar del Veneto ha accolto parzialmente il ricorso degli albergatori di Venezia, annullando il regolamento istitutivo dell'imposta di soggiorno nella parte in cui prevede l'utilizzo delle espressioni «responsabile degli obblighi tributari» e di «responsabile della riscossione». Sarebbero pertanto a rischio tutti quei regolamenti comunali che attribuiscono la responsabilità del tributo ai gestori delle strutture ricettive, in assenza di una specifica previsione di legge. Secondo il Tar, il Comune può affidare ai gestori solo gli adempimenti strumentali o complementari, tra cui la dichiarazione periodica del numero di pernottamenti, il rilascio della quietanza di pagamento e il versamento delle somme riscosse {e non quelle dovute) al Comune</w:t>
      </w:r>
    </w:p>
    <w:p>
      <w:pPr>
        <w:pStyle w:val="NormaleWeb"/>
        <w:rPr/>
      </w:pPr>
      <w:r>
        <w:rPr>
          <w:rFonts w:cs="Verdana" w:ascii="Verdana" w:hAnsi="Verdana"/>
          <w:b/>
          <w:sz w:val="20"/>
          <w:szCs w:val="20"/>
          <w:u w:val="single"/>
        </w:rPr>
        <w:t>15.Patto di stabilità soft per i Comuni terremotati</w:t>
      </w:r>
    </w:p>
    <w:p>
      <w:pPr>
        <w:pStyle w:val="NormaleWeb"/>
        <w:rPr/>
      </w:pPr>
      <w:r>
        <w:rPr>
          <w:rFonts w:cs="Verdana" w:ascii="Verdana" w:hAnsi="Verdana"/>
          <w:sz w:val="20"/>
          <w:szCs w:val="20"/>
        </w:rPr>
        <w:t xml:space="preserve">Sulla Gazzetta Ufficiale di ieri è stato pubblicato il </w:t>
      </w:r>
      <w:hyperlink r:id="rId8" w:tgtFrame="_blank">
        <w:r>
          <w:rPr>
            <w:rStyle w:val="InternetLink"/>
            <w:rFonts w:cs="Verdana" w:ascii="Verdana" w:hAnsi="Verdana"/>
            <w:sz w:val="20"/>
            <w:szCs w:val="20"/>
          </w:rPr>
          <w:t>decreto firmato dal presidente del consiglio dei ministri</w:t>
        </w:r>
      </w:hyperlink>
      <w:r>
        <w:rPr>
          <w:rFonts w:cs="Verdana" w:ascii="Verdana" w:hAnsi="Verdana"/>
          <w:sz w:val="20"/>
          <w:szCs w:val="20"/>
        </w:rPr>
        <w:t xml:space="preserve"> Mario Monti lo scorso 9 agosto per dare attuazione all'art. 7 del </w:t>
      </w:r>
      <w:hyperlink r:id="rId9" w:tgtFrame="_blank">
        <w:r>
          <w:rPr>
            <w:rStyle w:val="InternetLink"/>
            <w:rFonts w:cs="Verdana" w:ascii="Verdana" w:hAnsi="Verdana"/>
            <w:sz w:val="20"/>
            <w:szCs w:val="20"/>
          </w:rPr>
          <w:t>decreto-legge n. 74/2012</w:t>
        </w:r>
      </w:hyperlink>
      <w:r>
        <w:rPr>
          <w:rFonts w:cs="Verdana" w:ascii="Verdana" w:hAnsi="Verdana"/>
          <w:sz w:val="20"/>
          <w:szCs w:val="20"/>
        </w:rPr>
        <w:t>. Tale disposizione ha previsto la concessione ai comuni delle province di Bologna, Modena, Ferrara, Mantova, Reggio Emilia e Rovigo colpiti dal sisma dello scorso mese di maggio di uno sconto sul Patto 2012, che verrà disposto attraverso le procedure disciplinate dai commi 138 e 140 dell'art. 1 della legge di stabilità 2011 (legge n. 220/2010).</w:t>
      </w:r>
    </w:p>
    <w:p>
      <w:pPr>
        <w:pStyle w:val="Normal"/>
        <w:rPr/>
      </w:pPr>
      <w:r>
        <w:rPr>
          <w:rFonts w:cs="Verdana" w:ascii="Verdana" w:hAnsi="Verdana"/>
          <w:b/>
          <w:sz w:val="20"/>
          <w:szCs w:val="20"/>
          <w:u w:val="single"/>
        </w:rPr>
        <w:t>16.Cassazione,'</w:t>
      </w:r>
      <w:hyperlink r:id="rId10" w:tgtFrame="_blank">
        <w:r>
          <w:rPr>
            <w:rStyle w:val="InternetLink"/>
            <w:rFonts w:cs="Verdana" w:ascii="Verdana" w:hAnsi="Verdana"/>
            <w:b w:val="false"/>
            <w:sz w:val="20"/>
            <w:szCs w:val="20"/>
            <w:u w:val="single"/>
          </w:rPr>
          <w:t>ordinanza 13016 del 24 luglio 2012</w:t>
        </w:r>
      </w:hyperlink>
      <w:r>
        <w:rPr>
          <w:rFonts w:cs="Verdana" w:ascii="Verdana" w:hAnsi="Verdana"/>
          <w:b/>
          <w:sz w:val="20"/>
          <w:szCs w:val="20"/>
          <w:u w:val="single"/>
        </w:rPr>
        <w:t>: modalità di notifica atti tributari a società commerciali</w:t>
      </w:r>
    </w:p>
    <w:p>
      <w:pPr>
        <w:pStyle w:val="Normal"/>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sz w:val="18"/>
          <w:szCs w:val="18"/>
        </w:rPr>
      </w:pPr>
      <w:r>
        <w:rPr>
          <w:rFonts w:cs="Verdana" w:ascii="Verdana" w:hAnsi="Verdana"/>
          <w:sz w:val="18"/>
          <w:szCs w:val="18"/>
        </w:rPr>
        <w:t>Accertamenti tributari e cartelle di pagamento devono essere notificati alle società commerciali presso la sede sociale. Qualora ciò non sia possibile, devono essere notificati alle persone fisiche che le rappresentano solo se identificate negli atti e se risiedono nel comune in cui l'ente ha il suo domicilio fiscale.</w:t>
      </w:r>
    </w:p>
    <w:p>
      <w:pPr>
        <w:pStyle w:val="NormaleWeb"/>
        <w:rPr/>
      </w:pPr>
      <w:r>
        <w:rPr>
          <w:b/>
          <w:u w:val="single"/>
        </w:rPr>
        <w:t>17.Consiglio di stato con la sentenza n. 5538/11: la Pubblica amministrazione anche in pendenza di giudizio può eliminare il vizio di cui è inficiato il provvedimento.</w:t>
      </w:r>
    </w:p>
    <w:p>
      <w:pPr>
        <w:pStyle w:val="NormaleWeb"/>
        <w:rPr/>
      </w:pPr>
      <w:r>
        <w:rPr/>
        <w:t>Lo ha affermato il Consiglio di Stato  dissipando ogni dubbio derivante dal disposto dell'art. 6 della legge 18 marzo 1968 n. 249 che prevede «alla convalida degli atti viziati di incompetenza può provvedersi anche in pendenza di gravame in sede amministrativa e giurisdizionale».</w:t>
      </w:r>
    </w:p>
    <w:p>
      <w:pPr>
        <w:pStyle w:val="Normal"/>
        <w:rPr>
          <w:b/>
          <w:b/>
          <w:u w:val="single"/>
        </w:rPr>
      </w:pPr>
      <w:r>
        <w:rPr>
          <w:b/>
          <w:u w:val="single"/>
        </w:rPr>
        <w:t>18. Tar Toscana, prima sezione, con la sentenza 1329 del 16 luglio 2012: anche le attività di supporto della riscossione debbono essere affidate a soggetti iscritti all’albo dei concessionari.</w:t>
      </w:r>
    </w:p>
    <w:p>
      <w:pPr>
        <w:pStyle w:val="Normal"/>
        <w:rPr>
          <w:b/>
          <w:b/>
          <w:u w:val="single"/>
        </w:rPr>
      </w:pPr>
      <w:r>
        <w:rPr>
          <w:b/>
          <w:u w:val="single"/>
        </w:rPr>
      </w:r>
    </w:p>
    <w:p>
      <w:pPr>
        <w:pStyle w:val="Normal"/>
        <w:rPr>
          <w:rFonts w:ascii="Verdana" w:hAnsi="Verdana" w:cs="Verdana"/>
          <w:sz w:val="20"/>
          <w:szCs w:val="20"/>
        </w:rPr>
      </w:pPr>
      <w:r>
        <w:rPr>
          <w:rFonts w:cs="Verdana" w:ascii="Verdana" w:hAnsi="Verdana"/>
          <w:sz w:val="20"/>
          <w:szCs w:val="20"/>
        </w:rPr>
        <w:t>È legittimo il bando di gara nel quale il comune fissa come condizione che l'affidatario del servizio di riscossione delle multe stradali deve essere iscritto all'albo istituito presso il ministero dell'economia e delle finanze, anche se si limita a svolgere un'attività di supporto nella gestione degli atti sanzionatori. Tutto questo poiché l'affidamento riguarda la riscossione di un'entrata dell'ente, nonostante risultino «quantitativamente prevalenti aspetti di mera gestione amministrativa (inserimento dati, controllo indirizzi, imbustamento e spedizione atti ec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eWeb"/>
        <w:rPr/>
      </w:pPr>
      <w:r>
        <w:rPr>
          <w:b/>
          <w:u w:val="single"/>
        </w:rPr>
        <w:t>19.Corte di cassazione, con la sentenza 12679 del 20 luglio 2012: condono tributi locali solo fino al 2002.</w:t>
      </w:r>
    </w:p>
    <w:p>
      <w:pPr>
        <w:pStyle w:val="NormaleWeb"/>
        <w:rPr/>
      </w:pPr>
      <w:r>
        <w:rPr>
          <w:rFonts w:eastAsia="Arial"/>
        </w:rPr>
        <w:t xml:space="preserve"> </w:t>
      </w:r>
      <w:r>
        <w:rPr/>
        <w:t>illegittima la delibera del comune di Roma che ha istituito il condono delle liti pendenti instaurate dopo l'entrata in vigore della Finanziaria 2003. La sanatoria era ammessa solo per gli obblighi non adempiuti dal contribuente fino al 2002 e per i procedimenti contenziosi già pendenti.</w:t>
      </w:r>
    </w:p>
    <w:p>
      <w:pPr>
        <w:pStyle w:val="NormaleWeb"/>
        <w:rPr/>
      </w:pPr>
      <w:r>
        <w:rPr/>
        <w:t>Il potere dei comuni di stabilire condoni sui tributi propri non è esercitabile senza ben precisi limiti temporali. Lo ha stabilito la sezione tributaria della Cassazione.</w:t>
      </w:r>
    </w:p>
    <w:p>
      <w:pPr>
        <w:pStyle w:val="NormaleWeb"/>
        <w:rPr>
          <w:b/>
          <w:b/>
          <w:u w:val="single"/>
        </w:rPr>
      </w:pPr>
      <w:r>
        <w:rPr>
          <w:b/>
          <w:u w:val="single"/>
        </w:rPr>
      </w:r>
    </w:p>
    <w:p>
      <w:pPr>
        <w:pStyle w:val="NormaleWeb"/>
        <w:rPr/>
      </w:pPr>
      <w:r>
        <w:rPr>
          <w:b/>
          <w:u w:val="single"/>
        </w:rPr>
        <w:t>20.La decisione della Ctr Lombardia n. 18/40/12: diritto di riscossione dei tributi, incontrovertibilmente statuito da una sentenza passata in giudicato, è soggetto al termine di prescrizione decennale ex art. 2953 cod. civ. .</w:t>
      </w:r>
    </w:p>
    <w:p>
      <w:pPr>
        <w:pStyle w:val="NormaleWeb"/>
        <w:rPr/>
      </w:pPr>
      <w:r>
        <w:rPr/>
        <w:t>La CTR ha sottolineato che, nella fattispecie, non si è al cospetto della fase amministrativa di mancata impugnazione dell'atto impositivo, regolata dal disposto ex art. 25, comma 1, lettera c) dpr 602/1973, ma della fase processuale ex art. 68 dlgs 546/92, norma che non contiene alcun specifico riferimento al termine di prescrizione del diritto alla riscossione a seguito di sentenza passata in giudicato e che quindi impone all'ente impositore di fare riferimento al termine di prescrizione decennale ex art. 2953 c.c.</w:t>
      </w:r>
    </w:p>
    <w:p>
      <w:pPr>
        <w:pStyle w:val="NormaleWeb"/>
        <w:rPr/>
      </w:pPr>
      <w:r>
        <w:rPr/>
      </w:r>
    </w:p>
    <w:p>
      <w:pPr>
        <w:pStyle w:val="Normal"/>
        <w:rPr>
          <w:b/>
          <w:b/>
          <w:u w:val="single"/>
        </w:rPr>
      </w:pPr>
      <w:r>
        <w:rPr>
          <w:b/>
          <w:u w:val="single"/>
        </w:rPr>
        <w:t>21.Provvedimento direttore Agenzia Entrate: dal primo ottobre interessi di mora ridotti al 4,5504%</w:t>
      </w:r>
    </w:p>
    <w:p>
      <w:pPr>
        <w:pStyle w:val="Normal"/>
        <w:rPr>
          <w:b/>
          <w:b/>
          <w:u w:val="single"/>
        </w:rPr>
      </w:pPr>
      <w:r>
        <w:rPr>
          <w:b/>
          <w:u w:val="single"/>
        </w:rPr>
      </w:r>
    </w:p>
    <w:p>
      <w:pPr>
        <w:pStyle w:val="NormaleWeb"/>
        <w:rPr/>
      </w:pPr>
      <w:r>
        <w:rPr>
          <w:b/>
          <w:u w:val="single"/>
        </w:rPr>
        <w:t>22.</w:t>
      </w:r>
      <w:hyperlink r:id="rId11" w:tgtFrame="_blank">
        <w:r>
          <w:rPr>
            <w:rStyle w:val="InternetLink"/>
            <w:b/>
            <w:bCs/>
            <w:i/>
            <w:i/>
            <w:iCs/>
            <w:color w:val="032C58"/>
            <w:u w:val="single"/>
          </w:rPr>
          <w:t>Ctr Lombardia, sentenza 54/68/12</w:t>
        </w:r>
      </w:hyperlink>
      <w:r>
        <w:rPr>
          <w:b/>
          <w:u w:val="single"/>
        </w:rPr>
        <w:t>: iscrizione a ruolo  società incorporata per fusione</w:t>
      </w:r>
    </w:p>
    <w:p>
      <w:pPr>
        <w:pStyle w:val="NormaleWeb"/>
        <w:rPr/>
      </w:pPr>
      <w:r>
        <w:rPr/>
        <w:t>Sono illegittimi l'iscrizione a ruolo e la cartella esattoriale notificata a una società estinta a seguito di una fusione. All'atto dell'estinzione per incorporazione la società incorporata subentra nelle posizioni debitorie dell'incorporata.</w:t>
      </w:r>
    </w:p>
    <w:p>
      <w:pPr>
        <w:pStyle w:val="NormaleWeb"/>
        <w:rPr/>
      </w:pPr>
      <w:r>
        <w:rPr/>
        <w:t xml:space="preserve">23. </w:t>
      </w:r>
      <w:r>
        <w:rPr>
          <w:b/>
          <w:u w:val="single"/>
        </w:rPr>
        <w:t>2.8.12: Erogato il 50 per cento della terza rata Fondo riequilibrio ai comuni.</w:t>
      </w:r>
    </w:p>
    <w:p>
      <w:pPr>
        <w:pStyle w:val="NormaleWeb"/>
        <w:rPr/>
      </w:pPr>
      <w:r>
        <w:rPr/>
        <w:t>Erogato il 50% della terza rata del fondo di riequilibrio. Per contribuire ad alleviare i problemi di liquidità dei comuni già evidenziati dall'Anci, il dipartimento affari interni e territoriali-direzione centrale per la finanza locale, ha pagato i contributi provenienti dal fondo sperimentale di riequilibrio. Lo ha annunciato il sottosegretario al ministero dell'interno, Ruperto.</w:t>
      </w:r>
    </w:p>
    <w:p>
      <w:pPr>
        <w:pStyle w:val="NormaleWeb"/>
        <w:rPr/>
      </w:pPr>
      <w:r>
        <w:rPr/>
        <w:t>In anticipo rispetto ai tempi concordati nella riunione della conferenza stato-città ed autonomie locali del 2 agosto scorso, riferisce infatti una nota, è stato erogato ai comuni il 50% della terza e ultima rata del fondo provvedendo in tal modo ai relativi conguagli derivati dalle nuove stime del gettito dell'imu.</w:t>
      </w:r>
    </w:p>
    <w:p>
      <w:pPr>
        <w:pStyle w:val="Normal"/>
        <w:rPr/>
      </w:pPr>
      <w:r>
        <w:rPr/>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032C58"/>
      <w:u w:val="none"/>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7523&amp;category_id=8" TargetMode="External"/><Relationship Id="rId3" Type="http://schemas.openxmlformats.org/officeDocument/2006/relationships/hyperlink" Target="http://www.anutel.it/index.php?option=com_resource&amp;controller=article&amp;article=37509&amp;category_id=8" TargetMode="External"/><Relationship Id="rId4" Type="http://schemas.openxmlformats.org/officeDocument/2006/relationships/hyperlink" Target="http://www.anutel.it/index.php?option=com_resource&amp;controller=article&amp;article=37094&amp;category_id=8" TargetMode="External"/><Relationship Id="rId5" Type="http://schemas.openxmlformats.org/officeDocument/2006/relationships/hyperlink" Target="http://www.anutel.it/index.php?option=com_resource&amp;controller=article&amp;article=37052&amp;category_id=8" TargetMode="External"/><Relationship Id="rId6" Type="http://schemas.openxmlformats.org/officeDocument/2006/relationships/hyperlink" Target="http://www.anutel.it/documenti/vari/Ctr-Lombardia-59-13-2012.pdf" TargetMode="External"/><Relationship Id="rId7" Type="http://schemas.openxmlformats.org/officeDocument/2006/relationships/hyperlink" Target="http://www.anutel.it/index.php?option=com_resource&amp;controller=article&amp;article=37372&amp;category_id=8" TargetMode="External"/><Relationship Id="rId8" Type="http://schemas.openxmlformats.org/officeDocument/2006/relationships/hyperlink" Target="http://www.anutel.it/index.php?option=com_resource&amp;controller=article&amp;article=37373&amp;category_id=7" TargetMode="External"/><Relationship Id="rId9" Type="http://schemas.openxmlformats.org/officeDocument/2006/relationships/hyperlink" Target="http://www.anutel.it/index.php?option=com_resource&amp;controller=article&amp;article=36107&amp;category_id=7" TargetMode="External"/><Relationship Id="rId10" Type="http://schemas.openxmlformats.org/officeDocument/2006/relationships/hyperlink" Target="http://www.anutel.it/index.php?option=com_resource&amp;controller=article&amp;article=37460&amp;category_id=8" TargetMode="External"/><Relationship Id="rId11" Type="http://schemas.openxmlformats.org/officeDocument/2006/relationships/hyperlink" Target="http://www.anutel.it/documenti/vari/Ctr-Lombardia-sentenza_54-68-2012.pdf"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9:14:00Z</dcterms:created>
  <dc:creator>Bruno Battagliola</dc:creator>
  <dc:description/>
  <cp:keywords/>
  <dc:language>en-US</dc:language>
  <cp:lastModifiedBy>Bruno Battagliola</cp:lastModifiedBy>
  <cp:lastPrinted>2012-08-29T08:35:00Z</cp:lastPrinted>
  <dcterms:modified xsi:type="dcterms:W3CDTF">2012-09-01T09:14:00Z</dcterms:modified>
  <cp:revision>2</cp:revision>
  <dc:subject/>
  <dc:title>Giornalino 28 del 2012 (estivo)</dc:title>
</cp:coreProperties>
</file>