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6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n. 26936/10: ICI stabilimenti balneari: soggetto passivo concessionario anche prima del 2003:</w:t>
      </w:r>
    </w:p>
    <w:p>
      <w:pPr>
        <w:pStyle w:val="Normal"/>
        <w:rPr>
          <w:rFonts w:ascii="Verdana" w:hAnsi="Verdana" w:cs="Verdana"/>
          <w:b/>
          <w:b/>
          <w:u w:val="single"/>
        </w:rPr>
      </w:pPr>
      <w:r>
        <w:rPr>
          <w:rFonts w:cs="Verdana" w:ascii="Verdana" w:hAnsi="Verdana"/>
          <w:b/>
          <w:u w:val="single"/>
        </w:rPr>
      </w:r>
    </w:p>
    <w:p>
      <w:pPr>
        <w:pStyle w:val="Normal"/>
        <w:shd w:fill="FFFFFF" w:val="clear"/>
        <w:rPr>
          <w:rFonts w:ascii="Verdana" w:hAnsi="Verdana" w:eastAsia="SimSun;宋体" w:cs="Verdana"/>
          <w:lang w:eastAsia="zh-CN"/>
        </w:rPr>
      </w:pPr>
      <w:r>
        <w:rPr>
          <w:rFonts w:eastAsia="SimSun;宋体" w:cs="Verdana" w:ascii="Verdana" w:hAnsi="Verdana"/>
          <w:lang w:eastAsia="zh-CN"/>
        </w:rPr>
        <w:t>Invero le SS.UU. di questa Corte (sent. n. 3692/2009), chiamate a dirimere il contrasto su diversa questione (la proponibilità del ricorso cumulativo), hanno altresì esaminato la fattispecie in esame, rilevando che L. n. 388 del 2000, art. 18, modificando il D.Lgs. n. 504 del 1992, art. 3, comma 2 ha esteso la soggettività passiva dell'imposta ai concessionari di aree demaniali precedentemente non soggetti all'imposta; hanno poi osservato che, ciò nonostante, l'assoggettabilita ad ICI del proprietario di un immobile costruito, in forza di concessione, su un'area demaniale, doveva ritenersi incontroversa già sotto la precedente normativa e interpretazione giurisprudenziale; hanno richiamato le sentenze Cass. n. 22757/04 e n. 8637/05 che avevano affermato che il provvedimento amministrativo di concessione ad aedificandum su un area demaniale poteva in astratto dare luogo sia ad un diritto di natura reale, riconducibile alla proprietà superficiaria (cfr. Cass. 1718/07 e 21054/07, proprio con riferimento all'ipotesi di stabilimento balneare), sia ad un diritto di natura personale, che poteva essere fatto valere nei confronti del solo concedente, gravando sulla parte che invocasse tale seconda configurazione giuridica l'onere di dedurre chiari indici rilevatori (Cass. 4402/98, 7300/01, 9938/08), tra i quali rilievo decisivo doveva essere attribuito alla destinazione dell'opera costruita dal concessionario al momento della cessazione del rapporto, "dato che è evidente che, se essa torna nella disponibilità del concedente, ci troviamo in presenza di un rapporto obbligatorio" (così Cass. 22757/04 e da ultimo Cass. 24498/2009); hanno concluso che il relativo accertamento, integrando una questione di fatto, andava rimesso al giudice del merito, e sottolineavano che, nel caso di proprietà superficiaria, l'assoggettamento dell'immobile all' ICI derivava dal testo originario del D.Lgs. n. 504 del 1992, art. 3 (v. Cass. 7273/99) e non dalla modifica apportatavi dal D.Lgs. n. 446 del 1997, art. 58, comma 1, che ha espressamente ricompreso tra i soggetti passivi il titolare del diritto di superficie, essendo pacifico nella giurisprudenza di questa Corte il carattere meramente interpretativo della norma del 1997 (Cass. n. 242/04, n. 17730/06 e altre).</w:t>
      </w:r>
    </w:p>
    <w:p>
      <w:pPr>
        <w:pStyle w:val="Normal"/>
        <w:shd w:fill="FFFFFF" w:val="clear"/>
        <w:rPr>
          <w:rFonts w:ascii="Verdana" w:hAnsi="Verdana" w:eastAsia="SimSun;宋体" w:cs="Verdana"/>
          <w:lang w:eastAsia="zh-CN"/>
        </w:rPr>
      </w:pPr>
      <w:r>
        <w:rPr>
          <w:rFonts w:eastAsia="SimSun;宋体" w:cs="Verdana" w:ascii="Verdana" w:hAnsi="Verdana"/>
          <w:lang w:eastAsia="zh-CN"/>
        </w:rPr>
      </w:r>
    </w:p>
    <w:p>
      <w:pPr>
        <w:pStyle w:val="Normal"/>
        <w:shd w:fill="FFFFFF" w:val="clear"/>
        <w:rPr>
          <w:rFonts w:ascii="Verdana" w:hAnsi="Verdana" w:eastAsia="SimSun;宋体" w:cs="Verdana"/>
          <w:lang w:eastAsia="zh-CN"/>
        </w:rPr>
      </w:pPr>
      <w:r>
        <w:rPr>
          <w:rFonts w:eastAsia="SimSun;宋体" w:cs="Verdana" w:ascii="Verdana" w:hAnsi="Verdana"/>
          <w:lang w:eastAsia="zh-CN"/>
        </w:rPr>
      </w:r>
    </w:p>
    <w:p>
      <w:pPr>
        <w:pStyle w:val="Normal"/>
        <w:shd w:fill="FFFFFF" w:val="clear"/>
        <w:rPr>
          <w:rFonts w:ascii="Verdana" w:hAnsi="Verdana" w:eastAsia="SimSun;宋体" w:cs="Verdana"/>
          <w:b/>
          <w:b/>
          <w:bCs/>
          <w:u w:val="single"/>
          <w:lang w:eastAsia="zh-CN"/>
        </w:rPr>
      </w:pPr>
      <w:r>
        <w:rPr>
          <w:rFonts w:eastAsia="SimSun;宋体" w:cs="Verdana" w:ascii="Verdana" w:hAnsi="Verdana"/>
          <w:b/>
          <w:bCs/>
          <w:u w:val="single"/>
          <w:lang w:eastAsia="zh-CN"/>
        </w:rPr>
        <w:t>Cassazione, SSUU, sentenza 3157/011: ICI fabbricati D detenuti da privati.</w:t>
      </w:r>
    </w:p>
    <w:p>
      <w:pPr>
        <w:pStyle w:val="Normal"/>
        <w:shd w:fill="FFFFFF" w:val="clear"/>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shd w:fill="FFFFFF" w:val="clear"/>
        <w:rPr>
          <w:rFonts w:ascii="Verdana" w:hAnsi="Verdana" w:eastAsia="SimSun;宋体" w:cs="Verdana"/>
          <w:lang w:eastAsia="zh-CN"/>
        </w:rPr>
      </w:pPr>
      <w:r>
        <w:rPr>
          <w:rFonts w:eastAsia="SimSun;宋体" w:cs="Verdana" w:ascii="Verdana" w:hAnsi="Verdana"/>
          <w:lang w:eastAsia="zh-CN"/>
        </w:rPr>
        <w:t>Anche per tali fabbricati vale il criterio della r.c. presunta e non il criterio contabile.</w:t>
      </w:r>
    </w:p>
    <w:p>
      <w:pPr>
        <w:pStyle w:val="Normal"/>
        <w:shd w:fill="FFFFFF" w:val="clear"/>
        <w:rPr>
          <w:rFonts w:ascii="Verdana" w:hAnsi="Verdana" w:eastAsia="SimSun;宋体" w:cs="Verdana"/>
          <w:lang w:eastAsia="zh-CN"/>
        </w:rPr>
      </w:pPr>
      <w:r>
        <w:rPr>
          <w:rFonts w:eastAsia="SimSun;宋体" w:cs="Verdana" w:ascii="Verdana" w:hAnsi="Verdana"/>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zioni Unite, sentenza 3160/2010, ICI fabbricati D ed articolo 74 della legge 342/00.</w:t>
      </w:r>
    </w:p>
    <w:p>
      <w:pPr>
        <w:pStyle w:val="Normal"/>
        <w:numPr>
          <w:ilvl w:val="0"/>
          <w:numId w:val="2"/>
        </w:numPr>
        <w:spacing w:before="100" w:after="100"/>
        <w:rPr>
          <w:rFonts w:ascii="Verdana" w:hAnsi="Verdana" w:eastAsia="SimSun;宋体" w:cs="Arial"/>
          <w:b/>
          <w:b/>
          <w:bCs/>
          <w:color w:val="000000"/>
          <w:lang w:eastAsia="zh-CN"/>
        </w:rPr>
      </w:pPr>
      <w:r>
        <w:rPr>
          <w:rFonts w:eastAsia="SimSun;宋体" w:cs="Arial" w:ascii="Verdana" w:hAnsi="Verdana"/>
          <w:color w:val="000000"/>
          <w:lang w:eastAsia="zh-CN"/>
        </w:rPr>
        <w:t xml:space="preserve">anche per i fabbricati del Gruppo D la r.c. ha efficacia retroattiva, con conseguente azione di recupero o diritto rimborso rispetto all’ICI versata con il criterio contabile </w:t>
      </w:r>
      <w:r>
        <w:rPr>
          <w:rFonts w:eastAsia="SimSun;宋体" w:cs="Arial" w:ascii="Verdana" w:hAnsi="Verdana"/>
          <w:b/>
          <w:bCs/>
          <w:i/>
          <w:iCs/>
          <w:color w:val="000000"/>
          <w:lang w:eastAsia="zh-CN"/>
        </w:rPr>
        <w:t>(n.d.r. le sezioni Unite della Cassazione sembrano aver posto fine alla querelle stabilendo, in contrasto con l’interpretazione ministeriale, che anche per i fabbricati D il valore contabile ha valore di r.c. presunta, con la conseguenza che la r.c. assume carattere retroattivo, nel bene e nel male).</w:t>
      </w:r>
    </w:p>
    <w:p>
      <w:pPr>
        <w:pStyle w:val="NormaleWeb"/>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b) l'articolo 74, </w:t>
      </w:r>
      <w:hyperlink r:id="rId2" w:tgtFrame="_blank">
        <w:r>
          <w:rPr>
            <w:rStyle w:val="InternetLink"/>
            <w:rFonts w:cs="Verdana" w:ascii="Verdana" w:hAnsi="Verdana"/>
            <w:sz w:val="20"/>
            <w:szCs w:val="20"/>
          </w:rPr>
          <w:t>legge 342/2000</w:t>
        </w:r>
      </w:hyperlink>
      <w:r>
        <w:rPr>
          <w:rFonts w:cs="Verdana" w:ascii="Verdana" w:hAnsi="Verdana"/>
          <w:sz w:val="20"/>
          <w:szCs w:val="20"/>
        </w:rPr>
        <w:t>, secondo cui le rendite hanno efficacia a partire dalla loro notificazione, ha solo la funzione di stabilire la data a decorrere dalla quale le tariffe catastali possono essere applicate nei procedimenti tributari. Una volta notificata, dunque, la rendita potrà essere utilizzata anche per il passato.</w:t>
      </w:r>
    </w:p>
    <w:p>
      <w:pPr>
        <w:pStyle w:val="Normal"/>
        <w:shd w:fill="FFFFFF" w:val="clear"/>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hd w:fill="FFFFFF" w:val="clear"/>
        <w:rPr>
          <w:rFonts w:ascii="Verdana" w:hAnsi="Verdana" w:eastAsia="SimSun;宋体" w:cs="Verdana"/>
          <w:lang w:eastAsia="zh-CN"/>
        </w:rPr>
      </w:pPr>
      <w:r>
        <w:rPr>
          <w:rFonts w:eastAsia="SimSun;宋体" w:cs="Verdana" w:ascii="Verdana" w:hAnsi="Verdana"/>
          <w:lang w:eastAsia="zh-CN"/>
        </w:rPr>
      </w:r>
    </w:p>
    <w:p>
      <w:pPr>
        <w:pStyle w:val="Normal"/>
        <w:shd w:fill="FFFFFF" w:val="clear"/>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b/>
          <w:b/>
          <w:u w:val="single"/>
          <w:lang w:eastAsia="zh-CN"/>
        </w:rPr>
      </w:pPr>
      <w:r>
        <w:rPr>
          <w:rFonts w:eastAsia="SimSun;宋体" w:cs="Verdana" w:ascii="Verdana" w:hAnsi="Verdana"/>
          <w:b/>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SUU,  sentenza2064/011, TIA: richiesta di rimborso IVA fra privati: competenza del giudice ordinar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Trebuchet MS" w:ascii="Trebuchet MS" w:hAnsi="Trebuchet MS"/>
        </w:rPr>
        <w:t xml:space="preserve">Si. tratta, in ogni caso, di una controversia tra privati, alla quale “resta estraneo l’esercizio del potere </w:t>
      </w:r>
      <w:r>
        <w:rPr>
          <w:rFonts w:cs="Verdana" w:ascii="Verdana" w:hAnsi="Verdana"/>
        </w:rPr>
        <w:t>impositivo sussumibile nello schema potestà - soggezione, proprio del rapporto tributario” (Cass. SS.UU. n. 15031/2009). Nè rileva la circostanza che il giudizio sulla richiesta di rimborso dell’iva implichi la necessità di accertare se l’imposta fosse dovuta e quale sia la natura dell’obbligo di pagare la TIA. Infatti, nelle controversie tra privati, che abbiano ad oggetto la richiesta di rimborso di una imposta che si assume essere stata indebitamente pretesa dalla controparte (non identificabile in uno dei soggetti di cui al D.Lgs. n. 546 del 1992, art. 10), il giudice ordinario competente ha sempre il potere “di sindacare in via incidentale la legittimità dell’atto impositivo ove sia presupposto e di disapplicarlo, ovvero di disporre la sospensione del giudizio, ai sensi dell’art. 295 c.p.c., in caso di contemporanea pendenza del giudizio tributario” (Cass. SS.UU. 15032/2009).</w:t>
        <w:br/>
        <w:t xml:space="preserve">Questa Corte ha già avuto modo di chiarire che le controversie relative all’indebito pagamento dei tributi seguono la regola della devoluzione alla giurisdizione speciale del giudice tributario soltanto quando si debba impugnare uno degli atti previsti dal D.Lgs. n. 546 del 1992, art. 19, e, di conseguenza, il convenuto in senso formale sia uno dei soggetti indicati nel D.Lgs. n. 546 del 1992, </w:t>
      </w:r>
      <w:hyperlink r:id="rId3">
        <w:r>
          <w:rPr>
            <w:rStyle w:val="InternetLink"/>
            <w:rFonts w:cs="Verdana" w:ascii="Verdana" w:hAnsi="Verdana"/>
            <w:strike w:val="false"/>
            <w:dstrike w:val="false"/>
            <w:color w:val="000000"/>
          </w:rPr>
          <w:t>art. 10</w:t>
        </w:r>
      </w:hyperlink>
      <w:r>
        <w:rPr>
          <w:rFonts w:cs="Verdana" w:ascii="Verdana" w:hAnsi="Verdana"/>
        </w:rPr>
        <w:t xml:space="preserve">. </w:t>
      </w:r>
      <w:r>
        <w:rPr>
          <w:rFonts w:cs="Verdana" w:ascii="Verdana" w:hAnsi="Verdana"/>
          <w:b/>
          <w:bCs/>
          <w:u w:val="single"/>
        </w:rPr>
        <w:t>Quando la controversia si svolga tra due soggetti privati in assenza di un provvedimento che sia impugnabile soltanto dinanzi al giudice tributario</w:t>
      </w:r>
      <w:r>
        <w:rPr>
          <w:rFonts w:cs="Verdana" w:ascii="Verdana" w:hAnsi="Verdana"/>
        </w:rPr>
        <w:t>, il giudice ordinario si riappropria della giurisdizione e non rileva che la composizione della lite debba passare attraverso la interpretazione di una norma tributaria. L’odierna controversia ha ad oggetto la legittimità del diritto di rivalsa esercitato dalla V.. s.p.a. “il fatto che il diritto alla rivalsa sia previsto da una norma tributaria non trasforma il rapporto tra soggetti privati in un rapporto tributario, di tipo pubblicistico, che implica invece l’esercizio del potere impositivo nell’ambito di un rapporto sussumibile allo schema potestà - soggezione” (Cass. n. 15031/2009). In definitiva, “Se manca un soggetto investito di potestas impositiva intesa in senso lato manca anche il rapporto tributario, cosi come se manca un provvedimento che sia espressione di tale potere non si configura la speciale lite tributaria che, per definizione, nasce dal contrasto rispetto ad una concreta ed autoritativa pretesa impositiva” (idem).</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orte dei Conti: piccoli comuni esclusi dal limite del 20 per cento del turn over</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rPr>
        <w:t>Niente limite al 20 per cen</w:t>
        <w:softHyphen/>
        <w:t>to per il turn over nei comuni con meno di 5 mila abitanti. I pic</w:t>
        <w:softHyphen/>
        <w:t>coli enti devono continuare a se</w:t>
        <w:softHyphen/>
        <w:t>guire le vecchie regole, che im</w:t>
        <w:softHyphen/>
        <w:t>pediscono di superare la spesa di personale registrata nel 2004, con una sola novità: le assunzio</w:t>
        <w:softHyphen/>
        <w:t>ni rimangono bloccate in ogni caso quando gli assegni al perso</w:t>
        <w:softHyphen/>
        <w:t>nale superano il 40% della spe</w:t>
        <w:softHyphen/>
        <w:t>sa corrente. L'altra norma chia</w:t>
        <w:softHyphen/>
        <w:t>ve della manovra estiva, che per</w:t>
        <w:softHyphen/>
        <w:t>mette un'assunzione ogni cin</w:t>
        <w:softHyphen/>
        <w:t>que cessazioni, si applica solo negli enti più grandi, quelli sog</w:t>
        <w:softHyphen/>
        <w:t>getti al patto di stabilità.</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rPr>
        <w:t xml:space="preserve"> </w:t>
      </w:r>
      <w:r>
        <w:rPr>
          <w:rFonts w:cs="Verdana" w:ascii="Verdana" w:hAnsi="Verdana"/>
          <w:b/>
          <w:bCs/>
          <w:u w:val="single"/>
        </w:rPr>
        <w:t>Ctp di Reggio Emilia, sentenza n. 272/01/10, depositata il 20 dicembre 2010: imposta pubblicità: maggiorazione pubblicità luminos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Pubblicità luminose con imposta raddoppiata solo se la fonte di luce è stata «appositamente e specificamente installata da parte del soggetto d'imposta». L'aumento non si applica, quindi, se il messaggio pubblicitario beneficia di un'illuminazione collaterale, ossia non creata dal soggetto che si pubblicizza, come per esempio la luce proveniente da una finestra aperta nelle vicinanze o da un lampione posto lungo la strada o in un giardino pubblico.</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Bilancio preventivo 2011 : chiesto dai comuni un ulteriore rinvio del termine per l’applicazione delle novità sul federalism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autoSpaceDE w:val="false"/>
        <w:rPr>
          <w:rFonts w:ascii="Verdana" w:hAnsi="Verdana" w:cs="Verdana"/>
          <w:b/>
          <w:b/>
          <w:bCs/>
          <w:u w:val="single"/>
        </w:rPr>
      </w:pPr>
      <w:r>
        <w:rPr>
          <w:rFonts w:cs="Verdana" w:ascii="Verdana" w:hAnsi="Verdana"/>
          <w:b/>
          <w:bCs/>
          <w:u w:val="single"/>
        </w:rPr>
        <w:t>Corte di cassazione, sentenza n. 2226 del 31 gennaio 2011</w:t>
      </w:r>
      <w:r>
        <w:rPr>
          <w:rFonts w:eastAsia="SimSun;宋体" w:cs="TimesNewRomanPSMT" w:ascii="Verdana" w:hAnsi="Verdana"/>
          <w:b/>
          <w:bCs/>
          <w:u w:val="single"/>
          <w:lang w:eastAsia="zh-CN"/>
        </w:rPr>
        <w:t xml:space="preserve"> ritrattabilità della dichiarazione dei redditi risultanti da errori commessi dal contribuente</w:t>
      </w:r>
      <w:r>
        <w:rPr>
          <w:rFonts w:eastAsia="SimSun;宋体" w:cs="TimesNewRomanPSMT" w:ascii="TimesNewRomanPSMT" w:hAnsi="TimesNewRomanPSMT"/>
          <w:color w:val="007BBD"/>
          <w:sz w:val="24"/>
          <w:szCs w:val="24"/>
          <w:lang w:eastAsia="zh-CN"/>
        </w:rPr>
        <w:t>.</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Dichiarazione dei red</w:t>
        <w:softHyphen/>
        <w:t>diti emendabile anche in fase di contenzioso. Infatti, il contribuente può sempre rettificarla per er</w:t>
        <w:softHyphen/>
        <w:t>rori di fatto o di diritto, se lo fa per opporsi alla maggiore pre</w:t>
        <w:softHyphen/>
        <w:t>tesa tributaria. La tutela, ha spiegato la Corte di cassazione con la sentenza n. 2226 del 31 gennaio 2011, va ben oltre la fase di rimborso.</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onsiglio di Stato, Sezione V, n. 552/011: gestione diretta del comune del sevizio lampade votiv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Nessuna norma obbliga i comuni ad affidare all’esterno determinati servizi (illuminazione pubblica, centri assistenziali, case di accoglienza, case di riposo, case famiglia, assistenza domiciliare per anziani ed handicappati, asili nido, mense scolastiche, scuola-</w:t>
      </w:r>
      <w:r>
        <w:rPr>
          <w:rStyle w:val="Emphasis"/>
          <w:rFonts w:cs="Verdana" w:ascii="Verdana" w:hAnsi="Verdana"/>
        </w:rPr>
        <w:t>bus</w:t>
      </w:r>
      <w:r>
        <w:rPr>
          <w:rFonts w:cs="Verdana" w:ascii="Verdana" w:hAnsi="Verdana"/>
        </w:rPr>
        <w:t>, biblioteche, impianti sportivi: tutti servizi che, notoriamente, gran parte dei comuni italiani gestiscono direttamente, senza appaltarli a privati), ove preferiscano amministrarli in via diretta e magari in economia, mentre, nel caso di una differente scelta, il discusso conferimento a terzi deve avvenire tramite gara rispettosa del regime comunitario di libera concorrenza.</w:t>
        <w:br/>
        <w:t>Né si vede per quali motivi un ente locale debba rintracciare un’esplicita norma positiva per poter fornire direttamente ai propri cittadini un servizio tipicamente appartenente al novero di quelli per cui esso viene istituito; nella specie, la disciplina legislativa sopra richiamata non contiene alcun divieto esplicito né implicito in tal senso.</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75&amp;category_id=7" TargetMode="External"/><Relationship Id="rId3" Type="http://schemas.openxmlformats.org/officeDocument/2006/relationships/hyperlink" Target="http://home.ilfisco.it/perl/fol.pl?cmd-doc=0132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36:00Z</dcterms:created>
  <dc:creator>LR.BROSIO</dc:creator>
  <dc:description/>
  <dc:language>en-US</dc:language>
  <cp:lastModifiedBy>Bruno Battagliola</cp:lastModifiedBy>
  <cp:lastPrinted>2008-04-01T17:46:00Z</cp:lastPrinted>
  <dcterms:modified xsi:type="dcterms:W3CDTF">2011-02-11T08:29:00Z</dcterms:modified>
  <cp:revision>15</cp:revision>
  <dc:subject/>
  <dc:title>Oggetto: richiesta di parere</dc:title>
</cp:coreProperties>
</file>