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2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oluzione 3 DPF del 2011:  aumentabile in tutti i Comuni entro 30 giugno addizionale energia  elettrica per coprire i costi del corrispettivo rifiut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Tutti i comuni, e non solo quelli della regione Campania, possono deliberare la maggiorazione dell'addizionale all'accisa sull'energia elettrica prevista dal cosiddetto decreto mille proroghe. Dal momento che la maggiorazione deve essere destinata a coprire i costi diretti e indiretti dell'intero ciclo di gestione dei rifiuti, il gettito della Tarsu o della tariffa di igiene ambientale (Tia 1) o della tariffa integrata ambientale (Tia 2) non può superare il limite rappresentato dai predetti costi. La deliberazione del comune deve essere adottata entro il termine di approvazione del bilancio di previsione di quest'anno per avere un qualche effetto concreto e cioè entro il 30 giugno 2011, dato che a partire dal 2012 l'addizionale cessa di essere applicata nelle regioni a statuto ordinario, in forza delle disposizioni sul federalismo municipale.</w:t>
      </w:r>
    </w:p>
    <w:p>
      <w:pPr>
        <w:pStyle w:val="Normal"/>
        <w:spacing w:before="100" w:after="100"/>
        <w:rPr>
          <w:rFonts w:ascii="Verdana" w:hAnsi="Verdana" w:cs="Arial"/>
          <w:color w:val="000000"/>
        </w:rPr>
      </w:pPr>
      <w:r>
        <w:rPr>
          <w:rFonts w:cs="Arial" w:ascii="Verdana" w:hAnsi="Verdana"/>
          <w:color w:val="000000"/>
        </w:rPr>
      </w:r>
    </w:p>
    <w:p>
      <w:pPr>
        <w:pStyle w:val="Heading1"/>
        <w:shd w:fill="FFFFFF" w:val="clear"/>
        <w:rPr/>
      </w:pPr>
      <w:r>
        <w:rPr>
          <w:rFonts w:cs="Helvetica" w:ascii="Verdana" w:hAnsi="Verdana"/>
          <w:i w:val="false"/>
          <w:sz w:val="20"/>
          <w:u w:val="single"/>
        </w:rPr>
        <w:t>Decreto sviluppo: accatastamento alle categorie A/6 D/10 dei fabbricati rurali su richiesta e indipentemente dalle caratteristiche del fabbricato (n.d.r. Dubbi di legittimità costituzionale. Come reagirà la Cassazione?)</w:t>
      </w:r>
    </w:p>
    <w:p>
      <w:pPr>
        <w:pStyle w:val="Normal"/>
        <w:rPr>
          <w:rFonts w:ascii="Verdana" w:hAnsi="Verdana" w:cs="Helvetica"/>
          <w:i/>
          <w:i/>
          <w:sz w:val="20"/>
          <w:u w:val="single"/>
        </w:rPr>
      </w:pPr>
      <w:r>
        <w:rPr>
          <w:rFonts w:cs="Helvetica" w:ascii="Verdana" w:hAnsi="Verdana"/>
          <w:i/>
          <w:sz w:val="20"/>
          <w:u w:val="single"/>
        </w:rPr>
      </w:r>
    </w:p>
    <w:p>
      <w:pPr>
        <w:pStyle w:val="Normal"/>
        <w:rPr/>
      </w:pPr>
      <w:r>
        <w:rPr/>
      </w:r>
    </w:p>
    <w:p>
      <w:pPr>
        <w:pStyle w:val="Normal"/>
        <w:shd w:fill="FFFFFF" w:val="clear"/>
        <w:rPr/>
      </w:pPr>
      <w:r>
        <w:rPr>
          <w:rFonts w:cs="Helvetica" w:ascii="Verdana" w:hAnsi="Verdana"/>
          <w:color w:val="000000"/>
        </w:rPr>
        <w:t xml:space="preserve">Secondo quanto stabilito da un emendamento al decreto sviluppo, in fase di conversione, l’accatastamento alle categorie «A/6» (abitativi) e «D/10» (strumentali) dei fabbricati rurali avverrà attraverso apposita domanda del contribuente, da produrre entro il 30.09.2011 e a cui deve essere allegata l’autocertificazione della presenza dei requisiti per l’accatastamento a tali categorie. I requisiti che il contribuente dovrà autocertificare, ricordiamo che questi sono quelli stabiliti dall’art. 9 comma 3 e 3 bis del DL 557/93, ovvero i seguenti: </w:t>
        <w:br/>
        <w:br/>
      </w:r>
      <w:r>
        <w:rPr>
          <w:rStyle w:val="StrongEmphasis"/>
          <w:rFonts w:cs="Helvetica" w:ascii="Verdana" w:hAnsi="Verdana"/>
          <w:color w:val="000000"/>
        </w:rPr>
        <w:t xml:space="preserve">Requisiti necessari per l’inquadramento come abitazione a carattere agricolo: </w:t>
      </w:r>
      <w:r>
        <w:rPr>
          <w:rFonts w:cs="Helvetica" w:ascii="Verdana" w:hAnsi="Verdana"/>
          <w:b/>
          <w:bCs/>
          <w:color w:val="000000"/>
        </w:rPr>
        <w:br/>
      </w:r>
      <w:r>
        <w:rPr>
          <w:rFonts w:cs="Helvetica" w:ascii="Helvetica" w:hAnsi="Helvetica"/>
          <w:color w:val="000000"/>
        </w:rPr>
        <w:t>►</w:t>
      </w:r>
      <w:r>
        <w:rPr>
          <w:rFonts w:cs="Helvetica" w:ascii="Verdana" w:hAnsi="Verdana"/>
          <w:color w:val="000000"/>
        </w:rPr>
        <w:t xml:space="preserve"> il fabbricato deve essere utilizzato quale abitazione: dal soggetto titolare del diritto di proprietà o di altro diritto reale sul terreno (o i suoi familiari conviventi a carico) per esigenze connesse all’attività agricola svolta, dell’affittuario del terreno stesso (o i suoi familiari conviventi a carico) o dal soggetto con altro titolo idoneo conduce il terreno a cui l’immobile è asservito, da coadiuvanti iscritti come tali ai fini previdenziali, di pensionati che ricevono una pensione da agricoltore, da collaboratori nel caso siano assicurati come contadini, da persone che gestiscono una malga, da uno dei soci o amministratori delle società agricole; </w:t>
        <w:br/>
        <w:t xml:space="preserve">il terreno agricolo cui fabbricato è asservito deve avere una superficie non inferiore a 3.000 metri quadrati (in zone montane oppure in caso di utilizzo intensivo del terreno agricolo) ed essere censito al catasto terreni con attribuzione di reddito agrario; </w:t>
        <w:br/>
      </w:r>
      <w:r>
        <w:rPr>
          <w:rFonts w:cs="Helvetica" w:ascii="Helvetica" w:hAnsi="Helvetica"/>
          <w:color w:val="000000"/>
        </w:rPr>
        <w:t>►</w:t>
      </w:r>
      <w:r>
        <w:rPr>
          <w:rFonts w:cs="Helvetica" w:ascii="Verdana" w:hAnsi="Verdana"/>
          <w:color w:val="000000"/>
        </w:rPr>
        <w:t xml:space="preserve"> la percentuale del fatturato agricolo sul complessivo volume d’affari della persona che coltiva l’attività agricola deve essere superiore al 25% (per zone montane); </w:t>
        <w:br/>
        <w:br/>
      </w:r>
      <w:r>
        <w:rPr>
          <w:rStyle w:val="StrongEmphasis"/>
          <w:rFonts w:cs="Helvetica" w:ascii="Verdana" w:hAnsi="Verdana"/>
          <w:color w:val="000000"/>
        </w:rPr>
        <w:t xml:space="preserve">Requisiti necessari per l’inquadramento come bene strumentale: </w:t>
      </w:r>
      <w:r>
        <w:rPr>
          <w:rFonts w:cs="Helvetica" w:ascii="Verdana" w:hAnsi="Verdana"/>
          <w:b/>
          <w:bCs/>
          <w:color w:val="000000"/>
        </w:rPr>
        <w:br/>
      </w:r>
      <w:r>
        <w:rPr>
          <w:rFonts w:cs="Helvetica" w:ascii="Helvetica" w:hAnsi="Helvetica"/>
          <w:color w:val="000000"/>
        </w:rPr>
        <w:t>►</w:t>
      </w:r>
      <w:r>
        <w:rPr>
          <w:rFonts w:cs="Helvetica" w:ascii="Verdana" w:hAnsi="Verdana"/>
          <w:color w:val="000000"/>
        </w:rPr>
        <w:t xml:space="preserve"> edifici atti a proteggere le piante (serre); </w:t>
        <w:br/>
      </w:r>
      <w:r>
        <w:rPr>
          <w:rFonts w:cs="Helvetica" w:ascii="Helvetica" w:hAnsi="Helvetica"/>
          <w:color w:val="000000"/>
        </w:rPr>
        <w:t>►</w:t>
      </w:r>
      <w:r>
        <w:rPr>
          <w:rFonts w:cs="Helvetica" w:ascii="Verdana" w:hAnsi="Verdana"/>
          <w:color w:val="000000"/>
        </w:rPr>
        <w:t xml:space="preserve"> edifici atti alla conservazione di prodotti agricoli; </w:t>
        <w:br/>
      </w:r>
      <w:r>
        <w:rPr>
          <w:rFonts w:cs="Helvetica" w:ascii="Helvetica" w:hAnsi="Helvetica"/>
          <w:color w:val="000000"/>
        </w:rPr>
        <w:t>►</w:t>
      </w:r>
      <w:r>
        <w:rPr>
          <w:rFonts w:cs="Helvetica" w:ascii="Verdana" w:hAnsi="Verdana"/>
          <w:color w:val="000000"/>
        </w:rPr>
        <w:t xml:space="preserve"> depositi agricoli e edifici per le macchine agricole; </w:t>
        <w:br/>
      </w:r>
      <w:r>
        <w:rPr>
          <w:rFonts w:cs="Helvetica" w:ascii="Helvetica" w:hAnsi="Helvetica"/>
          <w:color w:val="000000"/>
        </w:rPr>
        <w:t>►</w:t>
      </w:r>
      <w:r>
        <w:rPr>
          <w:rFonts w:cs="Helvetica" w:ascii="Verdana" w:hAnsi="Verdana"/>
          <w:color w:val="000000"/>
        </w:rPr>
        <w:t xml:space="preserve"> edifici all’allevamento e al ricovero degli animali; </w:t>
        <w:br/>
      </w:r>
      <w:r>
        <w:rPr>
          <w:rFonts w:cs="Helvetica" w:ascii="Helvetica" w:hAnsi="Helvetica"/>
          <w:color w:val="000000"/>
        </w:rPr>
        <w:t>►</w:t>
      </w:r>
      <w:r>
        <w:rPr>
          <w:rFonts w:cs="Helvetica" w:ascii="Verdana" w:hAnsi="Verdana"/>
          <w:color w:val="000000"/>
        </w:rPr>
        <w:t xml:space="preserve"> edifici dedicati per l’agriturismo; </w:t>
        <w:br/>
      </w:r>
      <w:r>
        <w:rPr>
          <w:rFonts w:cs="Helvetica" w:ascii="Helvetica" w:hAnsi="Helvetica"/>
          <w:color w:val="000000"/>
        </w:rPr>
        <w:t>►</w:t>
      </w:r>
      <w:r>
        <w:rPr>
          <w:rFonts w:cs="Helvetica" w:ascii="Verdana" w:hAnsi="Verdana"/>
          <w:color w:val="000000"/>
        </w:rPr>
        <w:t xml:space="preserve"> abitazioni dei dipendenti esercenti attività agricole nell’azienda a tempo indeterminato a tempo determinato per un numero annuo di giornate lavorative superiore a cento, assunti in conformità alla normativa vigente in materia di collocamento; </w:t>
        <w:br/>
      </w:r>
      <w:r>
        <w:rPr>
          <w:rFonts w:cs="Helvetica" w:ascii="Helvetica" w:hAnsi="Helvetica"/>
          <w:color w:val="000000"/>
        </w:rPr>
        <w:t>►</w:t>
      </w:r>
      <w:r>
        <w:rPr>
          <w:rFonts w:cs="Helvetica" w:ascii="Verdana" w:hAnsi="Verdana"/>
          <w:color w:val="000000"/>
        </w:rPr>
        <w:t xml:space="preserve"> edifici atti alle persone addette all’attività di alpeggio in zona montagna; </w:t>
        <w:br/>
      </w:r>
      <w:r>
        <w:rPr>
          <w:rFonts w:cs="Helvetica" w:ascii="Helvetica" w:hAnsi="Helvetica"/>
          <w:color w:val="000000"/>
        </w:rPr>
        <w:t>►</w:t>
      </w:r>
      <w:r>
        <w:rPr>
          <w:rFonts w:cs="Helvetica" w:ascii="Verdana" w:hAnsi="Verdana"/>
          <w:color w:val="000000"/>
        </w:rPr>
        <w:t xml:space="preserve"> ufficio atto dell’azienda agricola; </w:t>
        <w:br/>
      </w:r>
      <w:r>
        <w:rPr>
          <w:rFonts w:cs="Helvetica" w:ascii="Helvetica" w:hAnsi="Helvetica"/>
          <w:color w:val="000000"/>
        </w:rPr>
        <w:t>►</w:t>
      </w:r>
      <w:r>
        <w:rPr>
          <w:rFonts w:cs="Helvetica" w:ascii="Verdana" w:hAnsi="Verdana"/>
          <w:color w:val="000000"/>
        </w:rPr>
        <w:t xml:space="preserve"> edifici dedicati alla manipolazione, trasformazione, conservazione, valorizzazione o commercializzazione dei prodotti agricoli, anche se effettuate da cooperative e loro consorzi; </w:t>
        <w:br/>
      </w:r>
      <w:r>
        <w:rPr>
          <w:rFonts w:cs="Helvetica" w:ascii="Helvetica" w:hAnsi="Helvetica"/>
          <w:color w:val="000000"/>
        </w:rPr>
        <w:t>►</w:t>
      </w:r>
      <w:r>
        <w:rPr>
          <w:rFonts w:cs="Helvetica" w:ascii="Verdana" w:hAnsi="Verdana"/>
          <w:color w:val="000000"/>
        </w:rPr>
        <w:t xml:space="preserve"> edifici atti all’esercizio dell’attività agricola in maso chiuso. </w:t>
        <w:br/>
        <w:br/>
        <w:t xml:space="preserve">Secondo quanto stabilito dal DL 577/93 questi edifici perdono la loro caratteristica agricola solamente se sono utilizzati per scopi che non fanno riferimento al settore primario. </w:t>
        <w:br/>
        <w:br/>
        <w:t xml:space="preserve">Una volta redatta e inviata la domanda recante in allegato l’autocertificazione di detti requisiti, l’Agenzia del Territorio dovrà, entro il 20/11/2011, convalidare la richiesta e attribuire all'immobile una delle due categorie (A/6 D/10), previa verifica della presenza dei requisiti. Nel caso in cui entro tale termine l’Agenzia non si sia pronunciata il contribuente potrà utilizzare la categoria catastale richiesta per 12 mesi. Nel diverso caso in cui la categoria richiesta venga negata con decreto motivato, il contribuente entro il 20/11/2012 deve procedere: </w:t>
        <w:br/>
      </w:r>
      <w:r>
        <w:rPr>
          <w:rFonts w:cs="Helvetica" w:ascii="Helvetica" w:hAnsi="Helvetica"/>
          <w:color w:val="000000"/>
        </w:rPr>
        <w:t>►</w:t>
      </w:r>
      <w:r>
        <w:rPr>
          <w:rFonts w:cs="Helvetica" w:ascii="Verdana" w:hAnsi="Verdana"/>
          <w:color w:val="000000"/>
        </w:rPr>
        <w:t xml:space="preserve"> al pagamento delle imposte dovute sul fabbricato, secondo la corretta categoria catastale; </w:t>
        <w:br/>
      </w:r>
      <w:r>
        <w:rPr>
          <w:rFonts w:cs="Helvetica" w:ascii="Helvetica" w:hAnsi="Helvetica"/>
          <w:color w:val="000000"/>
        </w:rPr>
        <w:t>►</w:t>
      </w:r>
      <w:r>
        <w:rPr>
          <w:rFonts w:cs="Helvetica" w:ascii="Verdana" w:hAnsi="Verdana"/>
          <w:color w:val="000000"/>
        </w:rPr>
        <w:t xml:space="preserve"> al pagamento degli interessi e delle sanzioni in misura doppia, rispetto a quelle applicabili in via ordinaria. </w:t>
        <w:br/>
        <w:br/>
        <w:t>Secondo quanto previsto, infine, in materia di presentazione dell’istanza in commento, il ministero dell'economia emanerà un decreto che definirà compiutamente le modalità operative con cui i contribuenti dovranno provvedere a presentare la documentazione e le autocertificazioni.</w:t>
      </w:r>
    </w:p>
    <w:p>
      <w:pPr>
        <w:pStyle w:val="Normal"/>
        <w:spacing w:before="100" w:after="100"/>
        <w:rPr>
          <w:rFonts w:ascii="Verdana" w:hAnsi="Verdana" w:cs="Arial"/>
          <w:color w:val="000000"/>
          <w:u w:val="single"/>
        </w:rPr>
      </w:pPr>
      <w:r>
        <w:rPr>
          <w:rFonts w:cs="Arial" w:ascii="Verdana" w:hAnsi="Verdana"/>
          <w:color w:val="000000"/>
        </w:rPr>
        <w:t>(</w:t>
      </w:r>
      <w:r>
        <w:rPr>
          <w:rFonts w:cs="Arial" w:ascii="Verdana" w:hAnsi="Verdana"/>
          <w:i/>
          <w:color w:val="000000"/>
          <w:u w:val="single"/>
        </w:rPr>
        <w:t>n.d.r. Tale emendamento suscita perplessità perché la categoria A6 presuppone l’assenza di servizi igienici interni (nota Agenzia del Territorio 10933/10), mentre la categoria D/10 (vedasi circolare 7T del 2007 e nota  10933/10 ) è assegnata dagli uffici periferici della Agenzia del Territorio per edifici rurali strumentali di non modeste dimensioni (almeno 500 mq). Sono convinto che la battaglia giudiziale continuerà, in considerazione della dubbio legittimità costituzionale della norma così formulata, almeno per quanto riguarda l’ICI</w:t>
      </w:r>
      <w:r>
        <w:rPr>
          <w:rFonts w:cs="Arial" w:ascii="Verdana" w:hAnsi="Verdana"/>
          <w:color w:val="000000"/>
          <w:u w:val="single"/>
        </w:rPr>
        <w:t>.)</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creto sviluppo: novità in tema di riscossion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Dal primo gennaio 2012 Equitalia cesserebbe di effettuare attività di accertamento, liquidazione, riscossione spontanea e coattiva delle entrate, tributarie o patrimoniali dei comuni e delle società partecipate, che passerebbe ai comuni che a loro disposizione potranno contare sullo strumento dell'ingiunzione fiscale previsto e introdotto da un regio decreto 639 del 1910. E’ previsto che in tutti i casi di riscossione coattiva fino a 2 mila euro le azioni cautelari ed esecutive sono precedute dall'invio, mediante posta ordinaria, di due solleciti di pagamento che saranno spediti a sei mesi di distanza l'uno dall'altro. Per accelerare le procedure di riscossione l'emendamento riconosce anche ai comuni la possibilità di nominare direttamente uno o più funzionari responsabili della riscossione che esercitano le funzioni degli agenti della riscossione. In caso di cancellazione di fermo amministrativo iscritto sui beni mobili registrati il debitore non è tenuto al pagamento di spese nè all'agente della riscossione, nè all'Acvi o ai gestori dei pubblici registri. Infine l'emendamento che ha fatto andare su tutte le furie i magistrati tributari sull'accertamento esecutivo e sull'istanza di sospensione. I due relatori prevedono che l'istanza di sospensione è decisa nel termine di 180 giorni dalla data di presentazione della stessa. La mancata decisione entro il termine fa scattare illecito disciplinare ed è valutata ai fini del danno erariale. E dovrà essere il presidente della commissione tributaria a informare della mancata decisione nei termini gli uffici della Corte dei cont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Lazio,sentenza n.584/39/11, del 30 maggio 2011: istanza di accertamento con adesione illegittima sospende comunque termine per ricorrere se c’è stato invito da parte dello Ufficio</w:t>
      </w:r>
    </w:p>
    <w:p>
      <w:pPr>
        <w:pStyle w:val="Normal"/>
        <w:spacing w:before="100" w:after="100"/>
        <w:rPr/>
      </w:pPr>
      <w:r>
        <w:rPr>
          <w:rFonts w:cs="Arial" w:ascii="Verdana" w:hAnsi="Verdana"/>
          <w:color w:val="000000"/>
        </w:rPr>
        <w:t>Se l'istanza presentata dal contribuente per instaurare accertamento con adesione è illegittima e, pertanto, inefficace, i termini d'impugnazione vengono sospesi ugualmente nel caso in cui l'ufficio formuli l'invito al contraddittorio. L'instaurazione della procedura, dunque, che può avvenire per iniziativa di entrambe le parti, sospende in ogni caso per 90 giorni i termini per proporre ricorso, e la nullità dell'istanza proposta risulta sanata dall'invito dell'amministrazione finanziari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Verdana"/>
          <w:b/>
          <w:b/>
          <w:u w:val="single"/>
        </w:rPr>
      </w:pPr>
      <w:r>
        <w:rPr>
          <w:rFonts w:cs="Verdana" w:ascii="Verdana" w:hAnsi="Verdana"/>
          <w:b/>
          <w:u w:val="single"/>
        </w:rPr>
        <w:t>Consiglio di Stato, sentenza 3377 del 6 giugno 2011: appalto Tesoreria non si applica il codice degli appalti, ma delle concessioni.</w:t>
      </w:r>
    </w:p>
    <w:p>
      <w:pPr>
        <w:pStyle w:val="Normal"/>
        <w:spacing w:before="100" w:after="100"/>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 gara per l'affidamento del servizio di tesoreria di un ente locale non è soggetta alla disciplina del Codice dei contratti pubblici (</w:t>
      </w:r>
      <w:hyperlink r:id="rId2" w:tgtFrame="_blank">
        <w:r>
          <w:rPr>
            <w:rStyle w:val="InternetLink"/>
            <w:rFonts w:cs="Verdana" w:ascii="Verdana" w:hAnsi="Verdana"/>
            <w:sz w:val="20"/>
            <w:szCs w:val="20"/>
          </w:rPr>
          <w:t>Dlgs 163/06</w:t>
        </w:r>
      </w:hyperlink>
      <w:r>
        <w:rPr>
          <w:rFonts w:cs="Verdana" w:ascii="Verdana" w:hAnsi="Verdana"/>
          <w:sz w:val="20"/>
          <w:szCs w:val="20"/>
        </w:rPr>
        <w:t>) e quindi non sussiste l'obbligo per l'aggiudicatario di prestare la cauzione definitiva.</w:t>
      </w:r>
    </w:p>
    <w:p>
      <w:pPr>
        <w:pStyle w:val="Normal"/>
        <w:spacing w:before="100" w:after="100"/>
        <w:rPr>
          <w:rFonts w:ascii="Verdana" w:hAnsi="Verdana" w:cs="Arial"/>
          <w:b/>
          <w:b/>
          <w:color w:val="000000"/>
          <w:u w:val="single"/>
        </w:rPr>
      </w:pPr>
      <w:r>
        <w:rPr>
          <w:rFonts w:cs="Verdana" w:ascii="Verdana" w:hAnsi="Verdana"/>
        </w:rPr>
        <w:t>Il contratto di tesoreria rientra fra le concessioni di servizi ed evidenziando che la modalità di remunerazione costituisce il tratto distintivo dell'appalto</w:t>
      </w:r>
    </w:p>
    <w:p>
      <w:pPr>
        <w:pStyle w:val="Normal"/>
        <w:spacing w:before="100" w:after="100"/>
        <w:rPr>
          <w:rFonts w:ascii="Verdana" w:hAnsi="Verdana" w:cs="Arial"/>
          <w:color w:val="000000"/>
        </w:rPr>
      </w:pPr>
      <w:r>
        <w:rPr>
          <w:rFonts w:cs="Arial" w:ascii="Verdana" w:hAnsi="Verdana"/>
          <w:color w:val="000000"/>
        </w:rPr>
        <w:t>la giurisprudenza interna ha più volte posto l'accento sulla tipologia del rapporto, configurando l'appalto in caso di prestazioni rese in favore dell'amministrazione (rapporto bilaterale), diversamente dalla concessione di servizi che instaura un rapporto tra ente, concessionario e utenti (rapporto trilaterale).</w:t>
      </w:r>
    </w:p>
    <w:p>
      <w:pPr>
        <w:pStyle w:val="Normal"/>
        <w:spacing w:before="100" w:after="100"/>
        <w:rPr>
          <w:rFonts w:ascii="Verdana" w:hAnsi="Verdana" w:cs="Arial"/>
          <w:color w:val="000000"/>
        </w:rPr>
      </w:pPr>
      <w:r>
        <w:rPr>
          <w:rFonts w:cs="Arial" w:ascii="Verdana" w:hAnsi="Verdana"/>
          <w:color w:val="000000"/>
        </w:rPr>
        <w:t>La conclusione cui perviene il Consiglio di Stato si pone senz'altro in linea con la più recente giurisprudenza comunitaria: con la sentenza del 10 marzo 2011 la Corte di giustizia Ue ha infatti affermato che nella concessione la remunerazione non è garantita dall'amministrazione aggiudicatrice, bensì dagli importi riscossi presso gli utenti del servizio.</w:t>
      </w:r>
    </w:p>
    <w:p>
      <w:pPr>
        <w:pStyle w:val="Normal"/>
        <w:spacing w:before="100" w:after="100"/>
        <w:rPr>
          <w:rFonts w:ascii="Verdana" w:hAnsi="Verdana" w:cs="Verdana"/>
          <w:b/>
          <w:b/>
          <w:color w:val="000000"/>
          <w:u w:val="single"/>
        </w:rPr>
      </w:pPr>
      <w:r>
        <w:rPr>
          <w:rFonts w:cs="Verdana" w:ascii="Verdana" w:hAnsi="Verdana"/>
          <w:b/>
          <w:color w:val="000000"/>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946&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1:00Z</dcterms:created>
  <dc:creator>LR.BROSIO</dc:creator>
  <dc:description/>
  <cp:keywords/>
  <dc:language>en-US</dc:language>
  <cp:lastModifiedBy>Bruno Battagliola</cp:lastModifiedBy>
  <cp:lastPrinted>2008-04-01T17:46:00Z</cp:lastPrinted>
  <dcterms:modified xsi:type="dcterms:W3CDTF">2011-06-20T09:31:00Z</dcterms:modified>
  <cp:revision>10</cp:revision>
  <dc:subject/>
  <dc:title>Oggetto: richiesta di parere</dc:title>
</cp:coreProperties>
</file>