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3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PCM 349/2011: proroga al 31.12.2011 convenzioni con l’esatto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 in corso di pubblicazione sulla GU il decreto di proroga delle riscossioni tramite ruolo  sino al 31.12.2011 (ne da’ comunicazione l’associazione dei concessionari sul proprio sito).</w:t>
      </w:r>
    </w:p>
    <w:p>
      <w:pPr>
        <w:pStyle w:val="Normal"/>
        <w:rPr>
          <w:rFonts w:ascii="Verdana" w:hAnsi="Verdana" w:cs="Verdana"/>
        </w:rPr>
      </w:pPr>
      <w:r>
        <w:rPr>
          <w:rFonts w:cs="Verdana" w:ascii="Verdana" w:hAnsi="Verdana"/>
        </w:rPr>
        <w:t>I Comuni, di conseguenza, avranno altri nove mesi di tempo per continuare con il sistema attuale, prima di bandire le gare per l'affidamento del servizio come previsto dalla riforma della riscossione del 2005 (Dl 2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ltre proroghe in arrivo: 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ra gli altri rinvii in via di ufficializzazione, c'è quello che allunga fino al 31 dicembre 2011 la vita delle Autorità d'ambito di acqua e rifiuti, chiesta dal ministero dell'Ambiente per dare tempo alle Regioni di decidere con una propria legge a chi affidare i compiti di gestione dei servizi dopo l'addio alle A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Corte di cassazione, sentenza numero </w:t>
      </w:r>
      <w:hyperlink r:id="rId2" w:tgtFrame="_blank">
        <w:r>
          <w:rPr>
            <w:rStyle w:val="InternetLink"/>
            <w:rFonts w:cs="Verdana" w:ascii="Verdana" w:hAnsi="Verdana"/>
            <w:b/>
            <w:color w:val="000000"/>
          </w:rPr>
          <w:t>6921 del 25 marzo 2011</w:t>
        </w:r>
      </w:hyperlink>
      <w:r>
        <w:rPr>
          <w:rFonts w:cs="Verdana" w:ascii="Verdana" w:hAnsi="Verdana"/>
          <w:b/>
          <w:u w:val="single"/>
        </w:rPr>
        <w:t>: dimostrazione regolarità notifica anche in appell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l fisco può provare per la prima volta l'avvenuta notifica dell'accertamento anche in appello. Lo ha stabilito, ha respinto il ricorso di un'azienda che aveva sollevato un'eccezione processuale. In sostanza la contribuente aveva affermato che la prova dell'avvenuta notifica dell'accertamento non poteva essere fornita per la prima volta in appello, essendo vietate nel rito tributario, le nuove eccezioni di fronte alla Ct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difici rurali esenti indipendentemente dalla categoria Catastale: risoluzione Commissione Parlamentare n.7</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 fabbricati rurali sono esclusi da Ici indipendentemente dalla categoria catastale, alla sola condizione del rispetto dei requisiti della ruralità di cui al </w:t>
      </w:r>
      <w:hyperlink r:id="rId3" w:tgtFrame="_blank">
        <w:r>
          <w:rPr>
            <w:rStyle w:val="InternetLink"/>
            <w:rFonts w:cs="Verdana" w:ascii="Verdana" w:hAnsi="Verdana"/>
            <w:sz w:val="20"/>
            <w:szCs w:val="20"/>
          </w:rPr>
          <w:t>Dlgs 557/93</w:t>
        </w:r>
      </w:hyperlink>
      <w:r>
        <w:rPr>
          <w:rFonts w:cs="Verdana" w:ascii="Verdana" w:hAnsi="Verdana"/>
          <w:sz w:val="20"/>
          <w:szCs w:val="20"/>
        </w:rPr>
        <w:t>. Lo stabilisce la risoluzione della VI Commissione parlamentare n. 7-00505 del 16 marzo 2011, con una conclusione contraria a quanto affermato dal ministero dell'Economia nella question time del 19 gennaio 2011. Attualmente in Senato è in corso l'esame del disegno di legge sulla montagna che prevede, all'articolo 11, una nuova norma interpretativa che esclude dall'Ici i fabbricati che rispettano i requisiti della ruralità indipendentemente dalla categoria catastale.</w:t>
      </w:r>
    </w:p>
    <w:p>
      <w:pPr>
        <w:pStyle w:val="NormaleWeb"/>
        <w:rPr>
          <w:rFonts w:ascii="Verdana" w:hAnsi="Verdana" w:cs="Verdana"/>
          <w:sz w:val="20"/>
          <w:szCs w:val="20"/>
        </w:rPr>
      </w:pPr>
      <w:r>
        <w:rPr>
          <w:rFonts w:cs="Verdana" w:ascii="Verdana" w:hAnsi="Verdana"/>
          <w:sz w:val="20"/>
          <w:szCs w:val="20"/>
        </w:rPr>
        <w:t>La Commissione parlamentare si discosta dall'interpretazione della Cassazione secondo la quale l'esenzione da Ici scatta solo se il fabbricato rurale è accatastato nelle categorie A/6  (immobili  abitativi) o D/10 (fabbricati strumentali).</w:t>
      </w:r>
    </w:p>
    <w:p>
      <w:pPr>
        <w:pStyle w:val="NormaleWeb"/>
        <w:rPr/>
      </w:pPr>
      <w:r>
        <w:rPr>
          <w:rFonts w:cs="Verdana" w:ascii="Verdana" w:hAnsi="Verdana"/>
          <w:sz w:val="20"/>
          <w:szCs w:val="20"/>
        </w:rPr>
        <w:t xml:space="preserve">Sulla base del ripetuto orientamento giurisprudenziale, non condivisibile, nella risposta alla question time del 19 gennaio scorso il ministero dell'Economia aveva deciso di adeguarsi alla tesi della Cassazione, nonostante più interventi contrari anche da parte dell'Agenzia del Territorio (si veda la </w:t>
      </w:r>
      <w:hyperlink r:id="rId4" w:tgtFrame="_blank">
        <w:r>
          <w:rPr>
            <w:rStyle w:val="InternetLink"/>
            <w:rFonts w:cs="Verdana" w:ascii="Verdana" w:hAnsi="Verdana"/>
            <w:sz w:val="20"/>
            <w:szCs w:val="20"/>
          </w:rPr>
          <w:t>nota n. 10933 del 23 febbraio 2010</w:t>
        </w:r>
      </w:hyperlink>
      <w:r>
        <w:rPr>
          <w:rFonts w:cs="Verdana" w:ascii="Verdana" w:hAnsi="Verdana"/>
          <w:sz w:val="20"/>
          <w:szCs w:val="20"/>
        </w:rPr>
        <w:t>).</w:t>
      </w:r>
    </w:p>
    <w:p>
      <w:pPr>
        <w:pStyle w:val="Normal"/>
        <w:rPr/>
      </w:pPr>
      <w:r>
        <w:rPr>
          <w:rFonts w:cs="Verdana" w:ascii="Verdana" w:hAnsi="Verdana"/>
        </w:rPr>
        <w:t xml:space="preserve">A fronte di tali opinioni la Commissione, nella risoluzione in commento invita il Governo ad adottare, nelle more dell'approvazione del Ddl sulla montagna (AS.2566), apposite misure affinché i comuni rinuncino ai contenziosi in essere e non emettano nuovi accertamenti sui fabbricati rurali non accatastati nelle categorie A/6 e D/10. Si auspica pertanto che, dopo tale pronuncia, la nuova norma venga approvata dal Senato senza modifiche in modo da chiudere una annosa questione controversa. </w:t>
      </w:r>
      <w:r>
        <w:rPr>
          <w:rFonts w:cs="Verdana" w:ascii="Verdana" w:hAnsi="Verdana"/>
          <w:b/>
          <w:bCs/>
          <w:i/>
          <w:iCs/>
        </w:rPr>
        <w:t>(n.d.r. i comuni attendano che tale risoluzione divenga legge, anche se una legge di tale portata potrebbe essere illegittima, perché si porrebbe in contrasto con i principi di uguaglianza e di capacità contributiva. Ad esempio perché se un privato da’ in locazione un negozio ad una cooperativa agricola sarebbe esente e se lo concede ad un commerciante dovrebbe pagar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Cs/>
          <w:u w:val="single"/>
        </w:rPr>
      </w:pPr>
      <w:r>
        <w:rPr>
          <w:rFonts w:cs="Verdana" w:ascii="Verdana" w:hAnsi="Verdana"/>
          <w:b/>
          <w:bCs/>
          <w:iCs/>
          <w:u w:val="single"/>
        </w:rPr>
        <w:t>Cassazione n. 5832/11: vizi della cartella imputabili allo esattore</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rPr>
      </w:pPr>
      <w:r>
        <w:rPr>
          <w:rFonts w:cs="Verdana" w:ascii="Verdana" w:hAnsi="Verdana"/>
        </w:rPr>
        <w:t>Se la cartella di pagamento è viziata il contribuente deve chiamare in giudizio solo il concessionario della riscossione. Nel processo tributario, infatti, il concessionario è parte quando oggetto della controversia è l'impugnazione di atti viziati da errori a esso direttamente imputabili, e cioè solo nel caso di vizi propri della cartella di pagamento e dell'avviso di mora. In queste ipotesi l'atto va impugnato chiamando in causa solo il concessionario, cui è direttamente ascrivibile il vizio dell'at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siglio di stato. M. 1147/2011: verifica società in House caso per cas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Tale attività dev'essere svolta con riferimento alle norme statutarie e, più in generale, ai rapporti tra affidatari e soci pubblici. Non è possibile individuare a priori, sulla base del mero dato legislativo, indici tassativi.</w:t>
      </w:r>
    </w:p>
    <w:p>
      <w:pPr>
        <w:pStyle w:val="Normal"/>
        <w:spacing w:before="100" w:after="100"/>
        <w:rPr>
          <w:rFonts w:ascii="Arial" w:hAnsi="Arial" w:cs="Arial"/>
          <w:color w:val="000000"/>
          <w:sz w:val="21"/>
          <w:szCs w:val="21"/>
        </w:rPr>
      </w:pPr>
      <w:r>
        <w:rPr>
          <w:rFonts w:cs="Arial" w:ascii="Arial" w:hAnsi="Arial"/>
          <w:color w:val="000000"/>
          <w:sz w:val="21"/>
          <w:szCs w:val="21"/>
        </w:rPr>
        <w:t>In primo luogo, vanno verificati i poteri gestionali attribuiti al consiglio di amministrazione. Il controllo analogo sussiste se essi non sono rilevanti e se «la totalità dei soci pubblici esercita,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della totalità degli enti pubblici soci». Il che, nel caso specifico, si realizza rendendo necessaria, per statuto, «l'autorizzazione dell'assemblea dei soci ai fini dell'approvazione, da parte del consiglio di amministrazione, degli atti di programmazione della società e dei più importanti atti di gestione».</w:t>
      </w:r>
    </w:p>
    <w:p>
      <w:pPr>
        <w:pStyle w:val="Normal"/>
        <w:spacing w:before="100" w:after="100"/>
        <w:rPr>
          <w:rFonts w:ascii="Arial" w:hAnsi="Arial" w:cs="Arial"/>
          <w:color w:val="000000"/>
          <w:sz w:val="21"/>
          <w:szCs w:val="21"/>
        </w:rPr>
      </w:pPr>
      <w:r>
        <w:rPr>
          <w:rFonts w:cs="Arial" w:ascii="Arial" w:hAnsi="Arial"/>
          <w:color w:val="000000"/>
          <w:sz w:val="21"/>
          <w:szCs w:val="21"/>
        </w:rPr>
        <w:t>Altro requisito è costituito dalla presenza di ulteriori forme di partecipazione diretta alla gestione da parte delle Pa. Nella fattispecie in questione ciò si concretizza attraverso l'istituzione «di un Consiglio di partecipazione composto dai rappresentanti degli enti soci deputato all'esame preventivo dei principali atti societari». La loro preventiva approvazione da parte di questo organismo viene espressamente individuata come condizione necessaria. E inoltre questo organismo viene dotato di un sistema informativo che prevede la periodica trasmissione di report.</w:t>
      </w:r>
    </w:p>
    <w:p>
      <w:pPr>
        <w:pStyle w:val="Normal"/>
        <w:rPr>
          <w:rFonts w:ascii="Arial" w:hAnsi="Arial" w:cs="Arial"/>
          <w:color w:val="000000"/>
          <w:sz w:val="21"/>
          <w:szCs w:val="21"/>
        </w:rPr>
      </w:pPr>
      <w:r>
        <w:rPr>
          <w:rFonts w:cs="Arial" w:ascii="Arial" w:hAnsi="Arial"/>
          <w:color w:val="000000"/>
          <w:sz w:val="21"/>
          <w:szCs w:val="21"/>
        </w:rPr>
        <w:t>La capacità dei soci di influenzare direttamente la gestione si concretizza, infine, nell'attribuzione di ulteriori competenze, come la possibilità di «esprimere pareri su ogni argomento messo all'ordine del giorno dell'assemblea societaria ovvero proporre argomenti da inserire all'ordine del giorno».</w:t>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6921-2011.pdf" TargetMode="External"/><Relationship Id="rId3" Type="http://schemas.openxmlformats.org/officeDocument/2006/relationships/hyperlink" Target="http://www.anutel.it/index.php?option=com_resource&amp;controller=article&amp;article=10878&amp;category_id=7" TargetMode="External"/><Relationship Id="rId4" Type="http://schemas.openxmlformats.org/officeDocument/2006/relationships/hyperlink" Target="http://www.anutel.it/index.php?option=com_resource&amp;controller=article&amp;article=28645&amp;category_id=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9:00Z</dcterms:created>
  <dc:creator>LR.BROSIO</dc:creator>
  <dc:description/>
  <cp:keywords/>
  <dc:language>en-US</dc:language>
  <cp:lastModifiedBy>Bruno Battagliola</cp:lastModifiedBy>
  <cp:lastPrinted>2008-04-01T17:46:00Z</cp:lastPrinted>
  <dcterms:modified xsi:type="dcterms:W3CDTF">2011-03-29T09:08:00Z</dcterms:modified>
  <cp:revision>11</cp:revision>
  <dc:subject/>
  <dc:title>Oggetto: richiesta di parere</dc:title>
</cp:coreProperties>
</file>