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9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unicato ANCI del 10.03.010: TARSU-TIA: è necessario un intervento normativo</w:t>
      </w:r>
    </w:p>
    <w:tbl>
      <w:tblPr>
        <w:tblW w:w="5000" w:type="pct"/>
        <w:jc w:val="left"/>
        <w:tblInd w:w="-74" w:type="dxa"/>
        <w:tblLayout w:type="fixed"/>
        <w:tblCellMar>
          <w:top w:w="60" w:type="dxa"/>
          <w:left w:w="60" w:type="dxa"/>
          <w:bottom w:w="60" w:type="dxa"/>
          <w:right w:w="60" w:type="dxa"/>
        </w:tblCellMar>
      </w:tblPr>
      <w:tblGrid>
        <w:gridCol w:w="9638"/>
      </w:tblGrid>
      <w:tr>
        <w:trPr/>
        <w:tc>
          <w:tcPr>
            <w:tcW w:w="9638" w:type="dxa"/>
            <w:tcBorders/>
            <w:vAlign w:val="center"/>
          </w:tcPr>
          <w:p>
            <w:pPr>
              <w:pStyle w:val="Normal"/>
              <w:snapToGrid w:val="false"/>
              <w:rPr>
                <w:rFonts w:ascii="Verdana" w:hAnsi="Verdana" w:cs="Verdana"/>
                <w:b/>
                <w:b/>
                <w:bCs/>
                <w:caps/>
                <w:color w:val="990000"/>
              </w:rPr>
            </w:pPr>
            <w:r>
              <w:rPr>
                <w:rFonts w:cs="Verdana" w:ascii="Verdana" w:hAnsi="Verdana"/>
                <w:b/>
                <w:bCs/>
                <w:caps/>
                <w:color w:val="990000"/>
              </w:rPr>
            </w:r>
          </w:p>
        </w:tc>
      </w:tr>
    </w:tbl>
    <w:p>
      <w:pPr>
        <w:pStyle w:val="Normal"/>
        <w:spacing w:before="0" w:after="240"/>
        <w:jc w:val="both"/>
        <w:rPr>
          <w:rFonts w:ascii="Verdana" w:hAnsi="Verdana" w:eastAsia="SimSun;宋体" w:cs="Verdana"/>
        </w:rPr>
      </w:pPr>
      <w:r>
        <w:rPr>
          <w:rFonts w:cs="Verdana" w:ascii="Verdana" w:hAnsi="Verdana"/>
        </w:rPr>
        <w:br/>
      </w:r>
      <w:r>
        <w:rPr>
          <w:rStyle w:val="Emphasis"/>
          <w:rFonts w:cs="Verdana" w:ascii="Verdana" w:hAnsi="Verdana"/>
        </w:rPr>
        <w:t>'Indispensabile, dopo sentenza Consulta, per garantire finanziamento servizio igiene urbana'</w:t>
      </w:r>
      <w:r>
        <w:rPr>
          <w:rFonts w:cs="Verdana" w:ascii="Verdana" w:hAnsi="Verdana"/>
        </w:rPr>
        <w:br/>
        <w:br/>
        <w:t xml:space="preserve"> </w:t>
      </w:r>
    </w:p>
    <w:p>
      <w:pPr>
        <w:pStyle w:val="Normal"/>
        <w:jc w:val="both"/>
        <w:rPr>
          <w:rFonts w:ascii="Verdana" w:hAnsi="Verdana" w:cs="Verdana"/>
        </w:rPr>
      </w:pPr>
      <w:r>
        <w:rPr>
          <w:rFonts w:cs="Verdana" w:ascii="Verdana" w:hAnsi="Verdana"/>
        </w:rPr>
        <w:t xml:space="preserve">"La sentenza della Corte Costituzionale n. 238/2009, pubblicata ormai da oltre sette mesi, ha stabilito con dovizia di motivazioni la natura tributaria della TIA, la tariffa sul servizio rifiuti'. A sottolinearlo e' il Segretario Generale dell'ANCI Angelo Rughetti, il quale ricorda che pero' 'in questo lungo periodo, nonostante le molte occasioni di intervento legislativo, dal decreto Milleproroghe a quello sulla finanza locale, passando per la Legge finanziaria per il 2010, ne’ il Parlamento ne’ il Governo hanno ritenuto di delineare un quadro normativo certo che permetta ai Comuni di gestire il prelievo sui rifiuti - la Tia e la Tarsu, adottata tuttora dalla gran parte degli enti - in modo certo, evitando il rischio incombente di gravi contenziosi in sede tributaria ed amministrativa'. </w:t>
      </w:r>
    </w:p>
    <w:p>
      <w:pPr>
        <w:pStyle w:val="Normal"/>
        <w:jc w:val="both"/>
        <w:rPr>
          <w:rFonts w:ascii="Verdana" w:hAnsi="Verdana" w:cs="Verdana"/>
        </w:rPr>
      </w:pPr>
      <w:r>
        <w:rPr>
          <w:rFonts w:cs="Verdana" w:ascii="Verdana" w:hAnsi="Verdana"/>
        </w:rPr>
        <w:t>'Le difformi e a volte fantasiose interpretazioni che circolano in queste settimane sulla stampa e nei convegni - rileva Rughetti - aumentano un clima di incertezza che deve essere rapidamente dissipato. L'ANCI, dopo aver presentato sul tema diverse proposte nelle sedi istituzionali, chiede ora un immediato e concertato intervento normativo relativo in particolare a due punti: ridare certezza ed omogeneita’ al regime giuridico del prelievo sul servizio rifiuti, sia per i Comuni che hanno applicato la TIA, sia per quelli che hanno continuato ad applicare la Tarsu, in attesa di definire in modo condiviso il nuovo assetto previsto dal decreto legislativo n. 152 del 2006; definire le modalita’ degli eventuali rimborsi dell'IVA pagata dai cittadini sulla TIA negli scorsi anni, su esplicita indicazione dell'Agenzia delle Entrate, mettendo al riparo i Comuni e le aziende locali di gestione dei rifiuti da ingiustificabili oneri aggiuntivi'.</w:t>
      </w:r>
    </w:p>
    <w:p>
      <w:pPr>
        <w:pStyle w:val="Normal"/>
        <w:jc w:val="both"/>
        <w:rPr>
          <w:rFonts w:ascii="Verdana" w:hAnsi="Verdana" w:cs="Verdana"/>
        </w:rPr>
      </w:pPr>
      <w:r>
        <w:rPr>
          <w:rFonts w:cs="Verdana" w:ascii="Verdana" w:hAnsi="Verdana"/>
        </w:rPr>
        <w:t>'L'esigenza dei Comuni - chiarisce il Segretario Generale ANCI – e’ di un intervento strettamente tecnico, necessario alla luce del nuovo quadro delineato dalla sentenza della Corte Costituzionale e finalizzato ad assicurare l'ordinato finanziamento del servizio di igiene urbana, che riguarda i livelli essenziali dei servizi locali. Ogni altra scelta di carattere politico e strategico sul settore va rimandata all'attuazione del decreto 152. Mi auguro - conclude - che il Governo voglia recepire tale esigenza con l'urgenza del caso."</w:t>
      </w:r>
    </w:p>
    <w:p>
      <w:pPr>
        <w:pStyle w:val="Normal"/>
        <w:spacing w:before="0" w:after="240"/>
        <w:jc w:val="both"/>
        <w:rPr>
          <w:rFonts w:ascii="Verdana" w:hAnsi="Verdana" w:eastAsia="SimSun;宋体" w:cs="Verdana"/>
        </w:rPr>
      </w:pPr>
      <w:r>
        <w:rPr>
          <w:rFonts w:eastAsia="SimSun;宋体" w:cs="Verdana" w:ascii="Verdana" w:hAnsi="Verdana"/>
        </w:rPr>
      </w:r>
    </w:p>
    <w:p>
      <w:pPr>
        <w:pStyle w:val="Normal"/>
        <w:rPr>
          <w:rFonts w:ascii="Verdana" w:hAnsi="Verdana" w:cs="Verdana"/>
          <w:b/>
          <w:b/>
          <w:bCs/>
          <w:u w:val="single"/>
        </w:rPr>
      </w:pPr>
      <w:r>
        <w:rPr>
          <w:rFonts w:cs="Verdana" w:ascii="Verdana" w:hAnsi="Verdana"/>
          <w:b/>
          <w:bCs/>
          <w:u w:val="single"/>
        </w:rPr>
        <w:t>Corte di cassazione SENTENZA n. 4754/2010, depositata il  26 febbraio 2010.: TARSU campeggi: assoggettato per intero le aree scoperte operative ed escluse quelle accessorie pertinenzial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Il dlgs n. 507/93, all'articolo 68, comma secondo, lettera b) consideri i campeggi quale categoria unitaria di utilizzazione di aree, e non preveda, in sede di regolamenti comunali, la possibilità di un diverso criterio di tassazione (Cassazione n. 18862/2004 e n. 11600/2004). </w:t>
        <w:br/>
        <w:t>La Corte  rileva che i primi due commi all'articolo 66 del dlgs n. 507/93 sono stati abrogati dall'articolo 2, comma 4-bis, del dl n. 599/96; quindi aggiunge che il regime di tassazione delle aree scoperte, diverse da quelle pertinenziali o accessorie di civili abitazioni, si ricava dalle disposizioni dell'articolo 6 del decreto legge n. 328/97 convertito nella legge n. 410/97 e dell'articolo 1, comma terzo del decreto legge n. 8/1999 convertito nella legge n. 75/1999, in base ai quali, le superfici scoperte operative sono sempre tassate per intero. Le aree scoperte operative dei campeggi dovranno quindi essere tassate per intero, mentre saranno escluse dal tributo, solo quelle altre superfici scoperte, pertinenziali od accessorie a locali tassabi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TP di Treviso, Sezione IV, sentenza n. 12/4/10 del 9 febbraio 2010: ICI nullo l’avviso senza indicazione funzionario responsabil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Sono nulli gli avvisi di accertamento Ici che risultano privi dell'indicazione del responsabile del procedimento e anche degli altri elementi tassativamente richiesti dallo Statuto del contribuente al fine di garantire la chiarezza degli atti dell'amministrazione finanziar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bCs/>
          <w:u w:val="single"/>
        </w:rPr>
      </w:pPr>
      <w:r>
        <w:rPr>
          <w:rFonts w:cs="Verdana" w:ascii="Verdana" w:hAnsi="Verdana"/>
          <w:b/>
          <w:bCs/>
          <w:u w:val="single"/>
        </w:rPr>
        <w:t xml:space="preserve">Decreto Enti Locali, spostamento comunicazione al 31 maggio per  edifici ex rurali </w:t>
      </w:r>
    </w:p>
    <w:p>
      <w:pPr>
        <w:pStyle w:val="Normal"/>
        <w:jc w:val="both"/>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Posticipo dal 31 marzo 2010 al 31 maggio 2010 del termine per la trasmissione al Ministero dell’interno, da parte dei comuni, della certificazione attestante il </w:t>
      </w:r>
      <w:r>
        <w:rPr>
          <w:rStyle w:val="StrongEmphasis"/>
          <w:rFonts w:cs="Verdana" w:ascii="Verdana" w:hAnsi="Verdana"/>
        </w:rPr>
        <w:t>maggior gettito ICI</w:t>
      </w:r>
      <w:r>
        <w:rPr>
          <w:rFonts w:cs="Verdana" w:ascii="Verdana" w:hAnsi="Verdana"/>
        </w:rPr>
        <w:t xml:space="preserve"> accertato a tutto l'anno 2009 derivante dalle misure di incremento della base imponibile ICI per la corrispondente rimodulazione dei trasferimenti erariali ai singoli comuni. Sono previste specifiche disposizioni  su tale trasmissione da parte dei comuni delle regioni Friuli-Venezia Giulia e Valle d’Aosta e delle Province autonome di Trento e Bolz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assazione , sezione tributaria , n. 5931/2010 depositata  l'11 marzo 2010: ICI le società agricole non sono agevolat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Le società, pur essendo ora imprenditori agricoli, non possono godere delle agevolazioni previste per le persone fisiche im prenditori agricoli, a nulla rilevando previsioni normative comunitar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fatti, l'applicazione del principio della così detta efficacia verticale degli obblighi comunitari, che hanno efficacia diretta nell'ordinamento dello stato membro sempre che siano dettati da norme incondizionate e sufficientemente precise (Cassazione n. 19771/09; 23937/2006), mentre, la sola previsione di norme attuative non tempestivamente adottate dallo stato membro, impedisce al privato di chiedere al giudice nazionale la loro immediata applicazione. </w:t>
        <w:br/>
        <w:t>Anche il secondo motivo di ricorso del comune, aggiunge la Cassazione, appare fondato. Infatti, conclude il collegio, l'edificabilità di un'area va ritenuta per il solo inserimento negli strumenti urbanistici «perché l'esenzione Ici prevista dall'articolo 7, comma 1 lettera h) del dlgs n. 504/1992 riguarda solo «i terreni agricoli in aree montane o di collina» e non i terreni edificabili che evidentemente esistono anche nei territori di montagna o coll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9:00Z</dcterms:created>
  <dc:creator>LR.BROSIO</dc:creator>
  <dc:description/>
  <dc:language>en-US</dc:language>
  <cp:lastModifiedBy>Bruno Battagliola</cp:lastModifiedBy>
  <cp:lastPrinted>2008-04-01T17:46:00Z</cp:lastPrinted>
  <dcterms:modified xsi:type="dcterms:W3CDTF">2010-03-17T11:38:00Z</dcterms:modified>
  <cp:revision>12</cp:revision>
  <dc:subject/>
  <dc:title>Oggetto: richiesta di parere</dc:title>
</cp:coreProperties>
</file>