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7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oluzione n. 3 del 2010: sulla tariffa Ronchi e sulla tariffa ambientale deve essere applicata l’IVA del 10 per cento.</w:t>
      </w:r>
    </w:p>
    <w:p>
      <w:pPr>
        <w:pStyle w:val="Normal"/>
        <w:rPr>
          <w:rFonts w:ascii="Verdana" w:hAnsi="Verdana" w:cs="Verdana"/>
          <w:b/>
          <w:b/>
          <w:u w:val="single"/>
        </w:rPr>
      </w:pPr>
      <w:r>
        <w:rPr>
          <w:rFonts w:cs="Verdana" w:ascii="Verdana" w:hAnsi="Verdana"/>
          <w:b/>
          <w:u w:val="single"/>
        </w:rPr>
      </w:r>
    </w:p>
    <w:p>
      <w:pPr>
        <w:pStyle w:val="Normal"/>
        <w:autoSpaceDE w:val="false"/>
        <w:rPr/>
      </w:pPr>
      <w:r>
        <w:rPr>
          <w:rFonts w:eastAsia="SimSun;宋体" w:cs="TimesNewRomanPSMT" w:ascii="Verdana" w:hAnsi="Verdana"/>
          <w:lang w:eastAsia="zh-CN"/>
        </w:rPr>
        <w:t>La Tariffa di Igiene Ambientale, prevista dall’art. 49 del D.Lgs 22/97,come pure la tariffa ambientale di cui allo articolo 238 del D.Lgs.n.152/06,  hanno natura patrimoniale e devono essere assoggettata all’IVA con aliquota al 10%. È questo il principio che si ricava dalla lettura della Circolare n. 3/DF del Ministero dell’Economia e delle Finanze.</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Tale interpretazione si pone in netto contrasto con l’ordinanza della Corte Costituzionale n. 238/09 e sembra un espediente per evitare il rimborso dell’IVA corrisposta dai contribuenti sulla tariffa Ronchi. Personalmente sono convinto che la magistratura, se non anche l’Unione Europea, porranno rimedio a tale palese illegittimità della normativa in esame.</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La risoluzione, poi, ritiene che i Comuni in regime di TARSU possano continuare ad applicare il predetto corrispettivo, potendo utilizzare i criteri della tariffa, ma ciò sembra porsi in contrasto con il comma 184 dello articolo 1 della legge 296/06 che limita la proroga al 31.12.09.</w:t>
      </w:r>
    </w:p>
    <w:p>
      <w:pPr>
        <w:pStyle w:val="Normal"/>
        <w:autoSpaceDE w:val="false"/>
        <w:rPr>
          <w:rFonts w:ascii="Verdana" w:hAnsi="Verdana" w:eastAsia="SimSun;宋体" w:cs="Verdana"/>
          <w:b/>
          <w:b/>
          <w:u w:val="single"/>
          <w:lang w:eastAsia="zh-CN"/>
        </w:rPr>
      </w:pPr>
      <w:r>
        <w:rPr>
          <w:rFonts w:eastAsia="SimSun;宋体" w:cs="Verdana" w:ascii="Verdana" w:hAnsi="Verdana"/>
          <w:b/>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Brescia, Sezione 5, sentenza 170/5/10 del 03.10.2010: illegittimo il rigetto istanza rateizzazione cartella da parte della Equitalia basato solo sull’ISE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L’articolo 19 del DPR 602/73 prevede la ripartizione del pagamento delle somme iscritte a ruolo fino ad un massimo di 72 rate mensili, qualora sussistano condizioni di temporanea difficoltà economica.  Ora, in assenza di norma statale che definisca tale condizione, ritiene sussistano ulteriori elementi oltre il parametro ISEE da tenere in debita considerazione , quali la mancanza di liquidità, come nel caso di specie, per concedere la rateizzazione del debito, così che il ricorso del contribuente deve essere accolt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eastAsia="SimSun;宋体" w:cs="Verdana"/>
          <w:color w:val="000000"/>
          <w:u w:val="single"/>
          <w:lang w:eastAsia="zh-CN"/>
        </w:rPr>
      </w:pPr>
      <w:r>
        <w:rPr>
          <w:rFonts w:eastAsia="SimSun;宋体" w:cs="Verdana" w:ascii="Verdana" w:hAnsi="Verdana"/>
          <w:b/>
          <w:bCs/>
          <w:color w:val="000000"/>
          <w:u w:val="single"/>
          <w:lang w:eastAsia="zh-CN"/>
        </w:rPr>
        <w:t xml:space="preserve">Corte dei Conti Lombardia parere 955 del 21.10.10: Limiti alle spese per il personale nei comuni con popolazione inferiore ai 5.000 abitanti </w:t>
      </w:r>
    </w:p>
    <w:p>
      <w:pPr>
        <w:pStyle w:val="Normal"/>
        <w:rPr>
          <w:rFonts w:ascii="Verdana" w:hAnsi="Verdana" w:eastAsia="SimSun;宋体" w:cs="Verdana"/>
          <w:color w:val="000000"/>
          <w:lang w:eastAsia="zh-CN"/>
        </w:rPr>
      </w:pPr>
      <w:r>
        <w:rPr>
          <w:rFonts w:eastAsia="SimSun;宋体" w:cs="Verdana" w:ascii="Verdana" w:hAnsi="Verdana"/>
          <w:color w:val="000000"/>
          <w:lang w:eastAsia="zh-CN"/>
        </w:rPr>
        <w:t> </w:t>
      </w:r>
    </w:p>
    <w:p>
      <w:pPr>
        <w:pStyle w:val="Normal"/>
        <w:jc w:val="both"/>
        <w:rPr/>
      </w:pPr>
      <w:r>
        <w:rPr>
          <w:rFonts w:eastAsia="SimSun;宋体" w:cs="Verdana" w:ascii="Verdana" w:hAnsi="Verdana"/>
          <w:color w:val="000000"/>
          <w:lang w:eastAsia="zh-CN"/>
        </w:rPr>
        <w:t>Secondo l’interpretazione delle norme compiuta dalla Sezione regionale di controllo della Corte dei Conti per la Lombardia, nel 2011 le spese di personale degli enti con popolazione inferiore ai 5.000 abitanti non dovranno superare quelle sostenute nel 2004 e che detti Comuni potranno procedere a nuove assunzioni nei limiti delle cessazioni che si saranno verificate nell’anno precedente (art. 1, comma 562, della L. n. 244/2007, richiamato dall’art. 14, comma 10, del D.L. n. 78/2010, convertito nella legge n. 122/2010), sempreché la complessiva spesa di personale non superi il 40 per cento di quella corrente (art. 14, comma 9, prima parte, del citato D.L. n. 78/2010). Il limite dell’incidenza del 40 per cento della spesa è sicuramente applicabile anche agli enti minori poiché ha carattere generale e non incide sui limiti specifici che il legislatore ha dettato per ciascuna tipologia di ente con norme apposite. Ed è proprio questa considerazione che mette in luce che, al contrario, la disposizione contenuta nella seconda parte dell’art. 76, comma 7, del D.L. n. 112/2008, convertito nella legge n. 133/2008, come risultante a seguito della novella apportata dal citato art. 14, comma 9, del D.L. n. 78/2010, non risulta applicabile ai Comuni con popolazione inferiore ai 5.000 abitanti</w:t>
      </w:r>
      <w:r>
        <w:rPr>
          <w:rFonts w:eastAsia="SimSun;宋体"/>
          <w:color w:val="000000"/>
          <w:lang w:eastAsia="zh-CN"/>
        </w:rPr>
        <w:t>.</w:t>
      </w:r>
      <w:r>
        <w:rPr>
          <w:rFonts w:eastAsia="SimSun;宋体"/>
          <w:color w:val="000000"/>
          <w:sz w:val="24"/>
          <w:szCs w:val="24"/>
          <w:lang w:eastAsia="zh-CN"/>
        </w:rPr>
        <w:t xml:space="preserve"> </w:t>
      </w:r>
    </w:p>
    <w:p>
      <w:pPr>
        <w:pStyle w:val="Normal"/>
        <w:rPr>
          <w:rFonts w:ascii="Verdana" w:hAnsi="Verdana" w:eastAsia="SimSun;宋体" w:cs="Verdana"/>
          <w:b/>
          <w:b/>
          <w:color w:val="000000"/>
          <w:sz w:val="24"/>
          <w:szCs w:val="24"/>
          <w:u w:val="single"/>
          <w:lang w:eastAsia="zh-CN"/>
        </w:rPr>
      </w:pPr>
      <w:r>
        <w:rPr>
          <w:rFonts w:eastAsia="SimSun;宋体" w:cs="Verdana" w:ascii="Verdana" w:hAnsi="Verdana"/>
          <w:b/>
          <w:color w:val="000000"/>
          <w:sz w:val="24"/>
          <w:szCs w:val="24"/>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22622, depositata l'8 novembre 2010: cartelle tributi stranieri impugnabili avanti le CT.</w:t>
      </w:r>
    </w:p>
    <w:p>
      <w:pPr>
        <w:pStyle w:val="Normal"/>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Verdana" w:hAnsi="Verdana"/>
          <w:color w:val="000000"/>
          <w:lang w:eastAsia="zh-CN"/>
        </w:rPr>
        <w:t>Un contribuente italiano si era visto notificare due cartelle di pagamento dal locale agente della riscossione per mancato pagamento di imposte in Germania negli anni in cui aveva svolto, in quel Paese, attività di ristorazione. Le cartelle venivano notificate in base alla convenzione Italia-Germania sulla cooperazione amministrativa e giudiziaria in materia di tributi. Nel ricorso per cassazione il contribuente poneva una serie di questioni sulla legittimità dell'operato dell'amministrazione italiana, cui si era rivolta quella tedesca, in base alla convenzione. Il fisco italiano si era, quindi, fatto carico, per il tramite del locale agente della riscossione, del l'esazione di quanto dovuto dal contribuente italiano al fisco del Paese estero</w:t>
      </w:r>
      <w:r>
        <w:rPr>
          <w:rFonts w:eastAsia="SimSun;宋体" w:cs="Arial" w:ascii="Arial" w:hAnsi="Arial"/>
          <w:color w:val="000000"/>
          <w:sz w:val="21"/>
          <w:szCs w:val="21"/>
          <w:lang w:eastAsia="zh-CN"/>
        </w:rPr>
        <w:t>.</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eWeb"/>
        <w:rPr>
          <w:rFonts w:ascii="Verdana" w:hAnsi="Verdana" w:cs="Verdana"/>
          <w:b/>
          <w:b/>
          <w:bCs/>
          <w:sz w:val="20"/>
          <w:szCs w:val="20"/>
          <w:u w:val="single"/>
        </w:rPr>
      </w:pPr>
      <w:r>
        <w:rPr>
          <w:rFonts w:cs="Verdana" w:ascii="Verdana" w:hAnsi="Verdana"/>
          <w:b/>
          <w:bCs/>
          <w:sz w:val="20"/>
          <w:szCs w:val="20"/>
          <w:u w:val="single"/>
        </w:rPr>
        <w:t xml:space="preserve">Cassazione, ordinanza 22781 del 9/11/2010Il: ravvedimento operoso nullo se iniziate ispezioni. </w:t>
      </w:r>
    </w:p>
    <w:p>
      <w:pPr>
        <w:pStyle w:val="NormaleWeb"/>
        <w:rPr>
          <w:rFonts w:ascii="Verdana" w:hAnsi="Verdana" w:cs="Verdana"/>
          <w:sz w:val="20"/>
          <w:szCs w:val="20"/>
        </w:rPr>
      </w:pPr>
      <w:r>
        <w:rPr>
          <w:rFonts w:cs="Verdana" w:ascii="Verdana" w:hAnsi="Verdana"/>
          <w:sz w:val="20"/>
          <w:szCs w:val="20"/>
        </w:rPr>
        <w:t xml:space="preserve">L'art. 13 del </w:t>
      </w:r>
      <w:hyperlink r:id="rId2" w:tgtFrame="_blank">
        <w:r>
          <w:rPr>
            <w:rStyle w:val="InternetLink"/>
            <w:rFonts w:cs="Verdana" w:ascii="Verdana" w:hAnsi="Verdana"/>
            <w:sz w:val="20"/>
            <w:szCs w:val="20"/>
          </w:rPr>
          <w:t>dlgs 472/97</w:t>
        </w:r>
      </w:hyperlink>
      <w:r>
        <w:rPr>
          <w:rFonts w:cs="Verdana" w:ascii="Verdana" w:hAnsi="Verdana"/>
          <w:sz w:val="20"/>
          <w:szCs w:val="20"/>
        </w:rPr>
        <w:t xml:space="preserve"> che, ha scritto la sezione tributaria, «subordina il ravvedimento operoso al fatto che non siano stati iniziati accessi, ispezioni verifiche o altre attività amministrative di accertamento». In altri termini l'adesione al ravvedimento è illegittima nel caso in cui le sanzioni sia state pagate dopo l'ispezione. La vicenda prende le mosse da un accertamento Iva.</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u w:val="single"/>
        </w:rPr>
      </w:pPr>
      <w:r>
        <w:rPr>
          <w:rFonts w:eastAsia="SimSun;宋体" w:cs="Verdana" w:ascii="Verdana" w:hAnsi="Verdana"/>
          <w:b/>
          <w:bCs/>
          <w:u w:val="single"/>
          <w:lang w:eastAsia="zh-CN"/>
        </w:rPr>
        <w:t>Corte di Cassazione, sentenza n. 22993/2010: rifiuto del socio a ricevere il plico.</w:t>
      </w:r>
    </w:p>
    <w:p>
      <w:pPr>
        <w:pStyle w:val="Normal"/>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autoSpaceDE w:val="false"/>
        <w:rPr>
          <w:rFonts w:ascii="Verdana" w:hAnsi="Verdana" w:eastAsia="SimSun;宋体" w:cs="Verdana"/>
          <w:lang w:eastAsia="zh-CN"/>
        </w:rPr>
      </w:pPr>
      <w:r>
        <w:rPr>
          <w:rFonts w:eastAsia="SimSun;宋体" w:cs="Verdana" w:ascii="Verdana" w:hAnsi="Verdana"/>
          <w:lang w:eastAsia="zh-CN"/>
        </w:rPr>
        <w:t xml:space="preserve">La notifica dell’accertamento fiscale all’azienda è valida anche in caso di rifiuto del socio a ricevere il plico. </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33&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5:00Z</dcterms:created>
  <dc:creator>LR.BROSIO</dc:creator>
  <dc:description/>
  <dc:language>en-US</dc:language>
  <cp:lastModifiedBy>Bruno Battagliola</cp:lastModifiedBy>
  <cp:lastPrinted>2010-05-17T11:34:00Z</cp:lastPrinted>
  <dcterms:modified xsi:type="dcterms:W3CDTF">2010-11-13T11:00:00Z</dcterms:modified>
  <cp:revision>14</cp:revision>
  <dc:subject/>
  <dc:title>Oggetto: richiesta di parere</dc:title>
</cp:coreProperties>
</file>