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3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di Verona; Sezione 4, sentenza 79/04/10: ICI edifici rurali solo se A6 o D10</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Cs/>
        </w:rPr>
      </w:pPr>
      <w:r>
        <w:rPr>
          <w:rFonts w:cs="Verdana" w:ascii="Verdana" w:hAnsi="Verdana"/>
          <w:bCs/>
        </w:rPr>
        <w:t>La CTP di Verona, facendo proprie le indicazioni fornite dalla Cassazione con le sentenze 18565/09, 7102,8845 del 2010, ritiene esenti solo gli edifici rurali A6 o D10. Essendo gli immobili rurali oggetto del ricorso non appartenenti a dette categorie, la CTP rigetta il ricorso, senza applicazione di sanzioni.</w:t>
      </w:r>
    </w:p>
    <w:p>
      <w:pPr>
        <w:pStyle w:val="Normal"/>
        <w:rPr>
          <w:rFonts w:ascii="Verdana" w:hAnsi="Verdana" w:cs="Verdana"/>
          <w:b/>
          <w:b/>
          <w:bCs/>
        </w:rPr>
      </w:pPr>
      <w:r>
        <w:rPr>
          <w:rFonts w:cs="Verdana" w:ascii="Verdana" w:hAnsi="Verdana"/>
          <w:b/>
          <w:bCs/>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16729/10: ICI: assenza piano particolareggiato ed impossibilità di effettiva costruzione: irrilevanz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color w:val="525252"/>
        </w:rPr>
      </w:pPr>
      <w:r>
        <w:rPr>
          <w:rFonts w:cs="Verdana" w:ascii="Verdana" w:hAnsi="Verdana"/>
          <w:color w:val="525252"/>
        </w:rPr>
        <w:t>L'art. 11-quattordecies, comma 16, del D.L. 30 settembre 2005, n. 203, convertito nella L. n. 248/2005, stabilisce che la disposizione prevista dall'art. 2, comma 1, lettera b), del D.Lgs. n. 504/1992, deve interpretarsi nel senso che un'area è da considerare comunque edificabile se è utilizzabile a scopo edificatorio in base allo strumento urbanistico generale, indipendentemente dalla adozione di strumenti attuativi del medesimo. Il valore interpretativo, e dunque retroattivo, della citata disposizione è stato confermato dalle Sezioni Unite di questa corte con la sentenza n. 25506 del 30 novembre 2006. Non sussiste, pertanto, la violazione di legge denunciata.</w:t>
      </w:r>
    </w:p>
    <w:p>
      <w:pPr>
        <w:pStyle w:val="Normal"/>
        <w:rPr>
          <w:rFonts w:ascii="Verdana" w:hAnsi="Verdana" w:cs="Verdana"/>
          <w:color w:val="525252"/>
        </w:rPr>
      </w:pPr>
      <w:r>
        <w:rPr>
          <w:rFonts w:cs="Verdana" w:ascii="Verdana" w:hAnsi="Verdana"/>
          <w:color w:val="525252"/>
        </w:rPr>
      </w:r>
    </w:p>
    <w:p>
      <w:pPr>
        <w:pStyle w:val="Normal"/>
        <w:rPr>
          <w:rFonts w:ascii="Verdana" w:hAnsi="Verdana" w:cs="Verdana"/>
          <w:b/>
          <w:b/>
          <w:u w:val="single"/>
        </w:rPr>
      </w:pPr>
      <w:r>
        <w:rPr>
          <w:rFonts w:cs="Verdana" w:ascii="Verdana" w:hAnsi="Verdana"/>
          <w:b/>
          <w:u w:val="single"/>
        </w:rPr>
        <w:t>Cassazione 19732/10: ICI esenzione enti non commerciale: vale l’utilizzo anziché la categoria catastale.</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Per la Cassazione, invece, «la situazione di fatto prevale rispetto all'accatastamento del bene». L'articolo 7 del decreto legislativo 504/1992, «secondo il suo tenore letterale, ha esclusivo riguardo alla destinazione concreta dell'immobile, a prescindere da qualunque dato formale». La Corte, secondo la sentenza 19372,«ha sempre dato rilievo determinante alla utilizzazione effettiva». L'articolo 7, comma 1, lettera i) riconosce l'esenzione Ici alle attività ricreative, culturali, didattiche, sportive, previdenziali, assistenziali, sanitarie e così via, svolte dagli enti non profit, purché non abbiano natura esclusivamente commercial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Gli immobili devono essere utilizzati da un ente non commerciale e cioè da enti pubblici o privati diversi dalle società. Inoltre, vanno destinati solo alle attività elencate dall'articolo 7, che devono essere svolte in forma non commerciale. Devono mancare gli elementi tipici dell'economia di mercato ( lucro soggettivo e libera concorrenza) e devono essere presenti le finalità di solidarietà sociale. Spetta poi agli enti fornire la prova.</w:t>
      </w:r>
    </w:p>
    <w:p>
      <w:pPr>
        <w:pStyle w:val="Normal"/>
        <w:rPr>
          <w:rFonts w:ascii="Verdana" w:hAnsi="Verdana" w:eastAsia="SimSun;宋体" w:cs="Verdana"/>
          <w:b/>
          <w:b/>
          <w:color w:val="000000"/>
          <w:sz w:val="21"/>
          <w:szCs w:val="21"/>
          <w:u w:val="single"/>
          <w:lang w:eastAsia="zh-CN"/>
        </w:rPr>
      </w:pPr>
      <w:r>
        <w:rPr>
          <w:rFonts w:eastAsia="SimSun;宋体" w:cs="Verdana" w:ascii="Verdana" w:hAnsi="Verdana"/>
          <w:b/>
          <w:color w:val="000000"/>
          <w:sz w:val="21"/>
          <w:szCs w:val="21"/>
          <w:u w:val="single"/>
          <w:lang w:eastAsia="zh-CN"/>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t>Circolare n. 49 dell'agenzia delle Entrate: tempi più rapidi per i rimborsi.</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n base all'articolo 68, pertanto, in caso di accoglimento del ricorso del contribuente, il tributo versato indebitamente rispetto alla statuizione del giudice «deve essere rimborsato d'ufficio entro novanta giorni dalla notificazione della sentenza». Secondo l'impostazione più accreditata, questa disposizione trova applicazione unicamente nei riguardi dei ricorsi prodotti avverso gli atti di accertamento, le iscrizioni a ruolo e, in generale, i provvedimenti che determinano un debito tributario in capo al contribuente. Al riguardo, occorre ricordare che, anche in presenza di ricorso, il soggetto passivo è comunque chiamato a versare tutto o parte dell'importo preteso dall'ufficio. In particolare, nell'ipotesi di impugnazione dell'avviso di accertamento, è sempre dovuta la somma derivante dall'iscrizione provvisoria a ruolo, effettuata in base all'articolo 15 del Dpr 602/73. Il pagamento eseguito nelle more del giudizio di primo grado potrebbe quindi rivelarsi indebito nell'eventualità di una pronuncia favorevole al contribuent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n forza del successivo articolo 69, invece, laddove la commissione condanni l'ufficio alla restituzione di somme versate dal contribuente, il rimborso avviene una volta che la sentenza sia passata in giudicato. Quest'ultima previsione riguarda, sempre secondo l'opinione recepita dall'agenzia delle Entrate, unicamente i contenziosi originati dal diniego di rimborso dell'amministrazione finanziaria.</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cs="Verdana"/>
          <w:b/>
          <w:b/>
          <w:bCs/>
          <w:u w:val="single"/>
        </w:rPr>
      </w:pPr>
      <w:r>
        <w:rPr>
          <w:rFonts w:cs="Verdana" w:ascii="Verdana" w:hAnsi="Verdana"/>
          <w:b/>
          <w:bCs/>
          <w:u w:val="single"/>
        </w:rPr>
        <w:t>Consiglio di stato 2063/2010:  riscossione coattiva affidabile allo esattore per i piccoli comuni.</w:t>
      </w:r>
    </w:p>
    <w:p>
      <w:pPr>
        <w:pStyle w:val="Normal"/>
        <w:spacing w:before="100" w:after="100"/>
        <w:rPr/>
      </w:pPr>
      <w:r>
        <w:rPr>
          <w:rFonts w:cs="Verdana" w:ascii="Verdana" w:hAnsi="Verdana"/>
        </w:rPr>
        <w:t>Il Consiglio di Stato   ha ritenuto che il concessionario nazionale possa intervenire in un ruolo di sussidiarietà nel caso in cui il comune non sia in grado di gestire direttamente la riscossione coattiva o di affidarla all'esterno mediante gara.</w:t>
      </w:r>
    </w:p>
    <w:p>
      <w:pPr>
        <w:pStyle w:val="Normal"/>
        <w:spacing w:before="100" w:after="100"/>
        <w:rPr>
          <w:rFonts w:ascii="Verdana" w:hAnsi="Verdana" w:cs="Verdana"/>
          <w:b/>
          <w:b/>
          <w:bCs/>
          <w:u w:val="single"/>
        </w:rPr>
      </w:pPr>
      <w:r>
        <w:rPr>
          <w:rFonts w:eastAsia="SimSun;宋体" w:cs="Arial" w:ascii="Verdana" w:hAnsi="Verdana"/>
          <w:b/>
          <w:bCs/>
          <w:color w:val="000000"/>
          <w:u w:val="single"/>
          <w:lang w:eastAsia="zh-CN"/>
        </w:rPr>
        <w:t>Consiglio di Stato, sezione V,  sentenza 6963 del 17 settembre 2010: consiglieri diritto di accesso.</w:t>
      </w:r>
    </w:p>
    <w:p>
      <w:pPr>
        <w:pStyle w:val="Normal"/>
        <w:spacing w:before="100" w:after="100"/>
        <w:rPr/>
      </w:pPr>
      <w:r>
        <w:rPr>
          <w:rFonts w:eastAsia="SimSun;宋体" w:cs="Arial" w:ascii="Arial" w:hAnsi="Arial"/>
          <w:color w:val="000000"/>
          <w:sz w:val="21"/>
          <w:szCs w:val="21"/>
          <w:lang w:eastAsia="zh-CN"/>
        </w:rPr>
        <w:t>È illegittimo il rigetto della domanda presentata da alcuni consiglieri comunali per ottenere copia di tutte le concessioni demaniali per l'apertura di lidi balneari, del piano spiagge, del relativo studio geologico e del bilancio di previsione. Così ha deciso il Consiglio di Stato, sezione V, con la sentenza 6963 del 17 settembre 2010, che ha precisato i limiti del diritto di accesso dei consiglieri degli enti locali attraverso una rigorosa interpretazione dell'articolo 43 del Dlgs 267/2000, che afferma: «I consiglieri (...) hanno diritto di ottenere dagli uffici (...) del comune e della provincia (...) tutte le notizie e le informazioni in loro possesso, utili all'espletamento del proprio mandato».</w:t>
      </w:r>
    </w:p>
    <w:p>
      <w:pPr>
        <w:pStyle w:val="Normal"/>
        <w:spacing w:before="100" w:after="100"/>
        <w:rPr>
          <w:rFonts w:ascii="Verdana" w:hAnsi="Verdana" w:cs="Verdana"/>
          <w:b/>
          <w:b/>
          <w:bCs/>
          <w:u w:val="single"/>
        </w:rPr>
      </w:pPr>
      <w:r>
        <w:rPr>
          <w:rFonts w:cs="Verdana" w:ascii="Verdana" w:hAnsi="Verdana"/>
          <w:b/>
          <w:bCs/>
          <w:u w:val="single"/>
        </w:rPr>
        <w:t>Cassazione 19755/10: notificazione a difensore non domiciliatario: non inesistenza ma nullità della notifica con conseguente sua rinnovazione.</w:t>
      </w:r>
    </w:p>
    <w:p>
      <w:pPr>
        <w:pStyle w:val="Normal"/>
        <w:spacing w:before="100" w:after="100"/>
        <w:rPr>
          <w:rFonts w:ascii="Verdana" w:hAnsi="Verdana" w:eastAsia="SimSun;宋体" w:cs="Arial"/>
          <w:color w:val="000000"/>
          <w:lang w:eastAsia="zh-CN"/>
        </w:rPr>
      </w:pPr>
      <w:r>
        <w:rPr>
          <w:rFonts w:cs="Trebuchet MS" w:ascii="Trebuchet MS" w:hAnsi="Trebuchet MS"/>
          <w:color w:val="525252"/>
        </w:rPr>
        <w:t>la notificazione dell'appello in luogo diverso da quello prescritto dall'art. 17 del citato decreto legislativo (secondo cui le notificazioni vanno eseguite, salva la consegna "a mani proprie" e in mancanza di difensore non domiciliatario, presso la residenza indicata dalla parte nel proprio atto introduttivo: Cass. n. 12791/2001) - allorché sussista, come nella specie, un astratto collegamento col destinatario, derivante dal mandato al difensore di primo grado, non determina l'inesistenza, ma la semplice nullità della notifica, e comporta la rinnovazione della stessa ex artt. 291 e 350 c.p.c., norme legittimamente applicabili al rito tributario per effetto del rinvio di cui all'art. 1 D.Lgs. n. 546/1992 (Cass. nn. 12381/2009; 1640/2004; 10136/2000).</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8:34:00Z</dcterms:created>
  <dc:creator>LR.BROSIO</dc:creator>
  <dc:description/>
  <dc:language>en-US</dc:language>
  <cp:lastModifiedBy>Bruno Battagliola</cp:lastModifiedBy>
  <cp:lastPrinted>2010-05-17T11:34:00Z</cp:lastPrinted>
  <dcterms:modified xsi:type="dcterms:W3CDTF">2010-10-07T15:34:00Z</dcterms:modified>
  <cp:revision>11</cp:revision>
  <dc:subject/>
  <dc:title>Oggetto: richiesta di parere</dc:title>
</cp:coreProperties>
</file>