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2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ota del dipartimento del Federiamo Fiscale del 21.09.10: ICI abitazione principale costituita da due unità immobiliar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Cs/>
        </w:rPr>
        <w:t>Rispondendo alla richiesta di parere proposta dal Comune di Fagnano Olona (VA), che chiedeva alla predetta Direzione il comportamento da assumere in ragione del diverso indirizzo espresso dal Ministero delle Finanze con la risoluzione n. 6 del 2002, con la quale il predetto ministero riteneva che solo una unità  fosse da considerarsi esente, e dalla più recente giurisprudenza della Cassazione che, invece, ammette che l’esenzione possa riguardare entrambe le unità, a condizione che le stesse siano utilizzate con unica abitazione, la Direzione lascia nella sostanza libero il Comune di scegliere il comportamento da assumere nel caso concreto. Alla luce di tale risposta si suggerisce ai comuni di considerare esenti entrambe le unità purché dal sopralluogo si evinca:</w:t>
      </w:r>
    </w:p>
    <w:p>
      <w:pPr>
        <w:pStyle w:val="Normal"/>
        <w:rPr>
          <w:rFonts w:ascii="Verdana" w:hAnsi="Verdana" w:cs="Verdana"/>
          <w:bCs/>
        </w:rPr>
      </w:pPr>
      <w:r>
        <w:rPr>
          <w:rFonts w:cs="Verdana" w:ascii="Verdana" w:hAnsi="Verdana"/>
          <w:bCs/>
        </w:rPr>
      </w:r>
    </w:p>
    <w:p>
      <w:pPr>
        <w:pStyle w:val="Normal"/>
        <w:numPr>
          <w:ilvl w:val="0"/>
          <w:numId w:val="2"/>
        </w:numPr>
        <w:rPr>
          <w:rFonts w:ascii="Verdana" w:hAnsi="Verdana" w:cs="Verdana"/>
          <w:bCs/>
        </w:rPr>
      </w:pPr>
      <w:r>
        <w:rPr>
          <w:rFonts w:cs="Verdana" w:ascii="Verdana" w:hAnsi="Verdana"/>
          <w:bCs/>
        </w:rPr>
        <w:t>che si è in presenza di unità abitative contigue, provviste di una sola cucina;</w:t>
      </w:r>
    </w:p>
    <w:p>
      <w:pPr>
        <w:pStyle w:val="Normal"/>
        <w:numPr>
          <w:ilvl w:val="0"/>
          <w:numId w:val="2"/>
        </w:numPr>
        <w:rPr>
          <w:rFonts w:ascii="Verdana" w:hAnsi="Verdana" w:cs="Verdana"/>
          <w:bCs/>
        </w:rPr>
      </w:pPr>
      <w:r>
        <w:rPr>
          <w:rFonts w:cs="Verdana" w:ascii="Verdana" w:hAnsi="Verdana"/>
          <w:bCs/>
        </w:rPr>
        <w:t xml:space="preserve">che dalla unificazione delle due non possa derivare l’accatastamento dell’unica unità in una delle categorie non esenti </w:t>
      </w:r>
      <w:r>
        <w:rPr>
          <w:rFonts w:cs="Verdana" w:ascii="Verdana" w:hAnsi="Verdana"/>
          <w:color w:val="000000"/>
          <w:shd w:fill="FFFFFF" w:val="clear"/>
        </w:rPr>
        <w:t>A1, A8 e A9 per le quali continua ad applicarsi la sola ed unica detrazione prevista dall'</w:t>
      </w:r>
      <w:hyperlink r:id="rId2">
        <w:r>
          <w:rPr>
            <w:rStyle w:val="InternetLink"/>
            <w:shd w:fill="FFFFFF" w:val="clear"/>
          </w:rPr>
          <w:t>articolo 8</w:t>
        </w:r>
      </w:hyperlink>
      <w:r>
        <w:rPr>
          <w:rFonts w:cs="Verdana" w:ascii="Verdana" w:hAnsi="Verdana"/>
          <w:color w:val="000000"/>
          <w:shd w:fill="FFFFFF" w:val="clear"/>
        </w:rPr>
        <w:t xml:space="preserve">, commi 2 e 3, del citato </w:t>
      </w:r>
      <w:hyperlink r:id="rId3">
        <w:r>
          <w:rPr>
            <w:rStyle w:val="InternetLink"/>
            <w:shd w:fill="FFFFFF" w:val="clear"/>
          </w:rPr>
          <w:t>decreto n. 504 del 1992</w:t>
        </w:r>
      </w:hyperlink>
      <w:r>
        <w:rPr>
          <w:rFonts w:cs="Verdana" w:ascii="Verdana" w:hAnsi="Verdana"/>
          <w:color w:val="000000"/>
          <w:shd w:fill="FFFFFF" w:val="clear"/>
        </w:rPr>
        <w:t xml:space="preserve"> , così come previsto dallo articolo 1 del DL 93/08 convertito dalla legge 126/08.</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Articolo 19 del Dl 78/10, Emersione case fantasma: regolarizzazione spontanea entro 31.12. Indi intervento sostitutivo Agenzia del Territori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genzia del Territorio, in collaborazione con l'Agea (Agenzia per le erogazioni in agricoltura) e con la ripresa di ortofoto aeree, sovrapposte alle mappe catastali, ha individuato dal 2007 al 2009 oltre due milioni di edifici non presenti sulla cartografia catastale e mai dichiarati. Nel medesimo periodo sono stati scovati circa 800 mila fabbricati ancora censiti come rurali ma che hanno perduto i requisiti richiesti. Di questi edifici gli elenchi sono reperibili sul sito dell'agenzia, dove è facile verificare se si possiede qualcosa di irregolar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problema riguarda gli adempimenti spontanei, denunce fatte in modo autonomo o su semplice sollecito dell'agenzia: oggi superano di poco le 400mila particelle, corrispondenti a 560mila fabbricati, oltre un quarto del totale. Considerando che siamo ormai a tre mesi dalla scadenza di fine anno, la grande massa delle case fantasma sarà quindi destinata a subire la visita dei funzionari del catasto. Ma è un'ipotesi realistica? Ovviamente no, infatti l'agenzia sta trattando in queste settimane le convenzioni con i professionisti interessati (in prima fila i geometri) che possano articolare sul territorio un'azione così complessa. Del resto le pratiche completate dall'agenzia, al di fuori degli adempimenti spontanei, non sono più di 100mila.</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I primi mesi dell'anno prossimo, quindi, vedranno il Territorio dispiegare tutte le forze in campo per mettere a tassazione per il 2010 tutte le case fantasma e le ex rurali. </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17381/10: TARSU: la Banca che smaltisce in proprio  i rifiuti paga la TARSU.</w:t>
      </w:r>
    </w:p>
    <w:p>
      <w:pPr>
        <w:pStyle w:val="Normal"/>
        <w:spacing w:before="100" w:after="100"/>
        <w:rPr>
          <w:rFonts w:ascii="Arial" w:hAnsi="Arial" w:eastAsia="SimSun;宋体" w:cs="Arial"/>
          <w:b/>
          <w:b/>
          <w:bCs/>
          <w:color w:val="000000"/>
          <w:sz w:val="21"/>
          <w:szCs w:val="21"/>
          <w:u w:val="single"/>
          <w:lang w:eastAsia="zh-CN"/>
        </w:rPr>
      </w:pPr>
      <w:r>
        <w:rPr>
          <w:rFonts w:eastAsia="SimSun;宋体" w:cs="Arial" w:ascii="Arial" w:hAnsi="Arial"/>
          <w:b/>
          <w:bCs/>
          <w:color w:val="000000"/>
          <w:sz w:val="21"/>
          <w:szCs w:val="21"/>
          <w:u w:val="single"/>
          <w:lang w:eastAsia="zh-CN"/>
        </w:rPr>
      </w:r>
    </w:p>
    <w:p>
      <w:pPr>
        <w:pStyle w:val="Normal"/>
        <w:spacing w:before="100" w:after="100"/>
        <w:rPr>
          <w:rFonts w:ascii="Verdana" w:hAnsi="Verdana" w:eastAsia="SimSun;宋体" w:cs="Arial"/>
          <w:color w:val="000000"/>
          <w:sz w:val="21"/>
          <w:szCs w:val="21"/>
          <w:lang w:eastAsia="zh-CN"/>
        </w:rPr>
      </w:pPr>
      <w:r>
        <w:rPr>
          <w:rFonts w:cs="Verdana" w:ascii="Verdana" w:hAnsi="Verdana"/>
        </w:rPr>
        <w:t>Secondo la giurisprudenza di questa Corte in tema di tassa per raccolta dei rifiuti solidi urbani (Tarsu), fino al 1° gennaio 2003, data di entrata in vigore dell'art. 23, comma 1, lettera e), della L. n. 179/2002, che ha modificato l'art. 21, comma 7, del D.Lgs. n. 22/1997, i comuni esercitano in regime di privativa la raccolta e la gestione dei rifiuti solidi urbani e di quelli assimilati e per la prestazione del relativo servizio grava sui cittadini l'obbligo del pagamento del tributo, indipendentemente dal fatto che essi utilizzino il servizio medesimo, perché ne abbiano la possibilità. Ne consegue che, con riferimento ad annualità di imposta precedenti al 2003, non da diritto ad alcuna esenzione o riduzione del tributo la dichiarazione del contribuente di non volersi avvalere del servizio pubblico per lo smaltimento di rifiuti speciali, assimilabili a quelli urbani (Corte di Cassazione 17 febbraio 2010, n. 3721).</w:t>
      </w:r>
    </w:p>
    <w:p>
      <w:pPr>
        <w:pStyle w:val="Normal"/>
        <w:rPr>
          <w:rFonts w:ascii="Verdana" w:hAnsi="Verdana" w:eastAsia="SimSun;宋体" w:cs="Verdana"/>
          <w:b/>
          <w:b/>
          <w:bCs/>
          <w:color w:val="000000"/>
          <w:sz w:val="21"/>
          <w:szCs w:val="21"/>
          <w:u w:val="single"/>
          <w:lang w:eastAsia="zh-CN"/>
        </w:rPr>
      </w:pPr>
      <w:r>
        <w:rPr>
          <w:rFonts w:eastAsia="SimSun;宋体" w:cs="Verdana" w:ascii="Verdana" w:hAnsi="Verdana"/>
          <w:b/>
          <w:bCs/>
          <w:color w:val="000000"/>
          <w:sz w:val="21"/>
          <w:szCs w:val="21"/>
          <w:u w:val="single"/>
          <w:lang w:eastAsia="zh-CN"/>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u w:val="single"/>
        </w:rPr>
      </w:pPr>
      <w:r>
        <w:rPr>
          <w:rFonts w:cs="Verdana" w:ascii="Verdana" w:hAnsi="Verdana"/>
          <w:b/>
          <w:u w:val="single"/>
        </w:rPr>
        <w:t>Cassazione, sentenza 20030/10: abuso di diritto per operazioni irragionevoli per logica mercato.</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 xml:space="preserve">La Cassazione con la sentenza 20030/10 ha ribadito un indirizzo già formulato nel precedente 1465/09. </w:t>
        <w:br/>
        <w:t>La sentenza evidenzia il principio cardine per il quale : «in materia tributaria, integra gli estremi del comportamento abusivo quella operazione economica che, tenuto conto sia della volontà delle parti implicate, che del contesto fattuale e giuridico, ponga quale elemento predominante ed assorbente della transazione lo scopo di ottenere vantaggi fiscali, con la conseguenza che il divieto di comportamenti non vale più ove quelle operazioni possano altrimenti spiegarsi che con il mero conseguimento di risparmi d'imposta. La prova sia del disegno elusivo sia della modalità di manipolazione e di alterazione degli schemi negoziali classici, considerati come</w:t>
        <w:br/>
        <w:t>irragionevoli in una normale logica di mercato e perseguiti solo per pervenire a quel risultato fiscale, incombe sull'Amministrazione finanziaria, mentre grava sul contribuente l'onere di allegare la esistenza di ragioni economiche alternative o concorrenti di reale spessore che giustifichino operazioni in quel modo strutturate». Tocca, dunque, all'amministrazione prospettare il disegno elusivo e le supposte modalità elusive; tocca, invece, al contribuente invocare l'esigenza di ragioni economiche alternative e concorrenti che giustifichino il particolare atteggiarsi dell'operazione indagata.</w:t>
      </w:r>
    </w:p>
    <w:p>
      <w:pPr>
        <w:pStyle w:val="Normal"/>
        <w:spacing w:before="100" w:after="100"/>
        <w:rPr>
          <w:rFonts w:ascii="Verdana" w:hAnsi="Verdana" w:eastAsia="SimSun;宋体" w:cs="Arial"/>
          <w:b/>
          <w:b/>
          <w:bCs/>
          <w:color w:val="000000"/>
          <w:sz w:val="21"/>
          <w:szCs w:val="21"/>
          <w:u w:val="single"/>
          <w:lang w:eastAsia="zh-CN"/>
        </w:rPr>
      </w:pPr>
      <w:r>
        <w:rPr>
          <w:rFonts w:cs="Verdana" w:ascii="Verdana" w:hAnsi="Verdana"/>
          <w:b/>
          <w:bCs/>
          <w:u w:val="single"/>
        </w:rPr>
        <w:t>Direzione regionale dell'Emilia Romagna con la nota operativa del 13/9/2010 marca da bollo su atti esenti contenenti procura.</w:t>
      </w:r>
    </w:p>
    <w:p>
      <w:pPr>
        <w:pStyle w:val="Normal"/>
        <w:spacing w:before="100" w:after="100"/>
        <w:rPr>
          <w:rFonts w:ascii="Verdana" w:hAnsi="Verdana" w:cs="Verdana"/>
        </w:rPr>
      </w:pPr>
      <w:r>
        <w:rPr>
          <w:rFonts w:cs="Verdana" w:ascii="Verdana" w:hAnsi="Verdana"/>
        </w:rPr>
        <w:t>Se per la presentazione all'amministrazione finanziaria di atti esenti da imposta di bollo (interpelli, accertamenti con adesione, rimborsi ecc.) il contribuente si fa assistere da un professionista, la marca da bollo da 14,62 euro è comunque dovuta. Questo perché la sottoscrizione della firma apposta in calce alla procura (con la quale il contribuente incarica il professionista ad assisterlo e rappresentarlo davanti agli uffici dell'Agenzia) risulta in ogni caso assoggettata all'imposta di bollo. Ad affermarlo è stata la Direzione regionale dell'Emilia Romagna con la nota operativa del 13/9/2010 diretta a tutti gli uffici provinciali dell'Agenzia delle entrate. Con la citata nota, la Dre ha altresì precisato che la procura apposta in calce o a margine del ricorso tributario richiede l'apposizione di una marca da bollo (sempre da 14,62 euro) che va ad aggiungersi a quelle dovute per il ricorso.</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bCs/>
          <w:u w:val="single"/>
        </w:rPr>
      </w:pPr>
      <w:r>
        <w:rPr>
          <w:rFonts w:cs="Verdana" w:ascii="Verdana" w:hAnsi="Verdana"/>
          <w:b/>
          <w:bCs/>
          <w:u w:val="single"/>
        </w:rPr>
        <w:t>Consiglio di Stato, Sezione V, sentenza 7083/10: il diritto di accesso del consigliere comunale si estende Alle società partecipate dal comune.</w:t>
      </w:r>
    </w:p>
    <w:p>
      <w:pPr>
        <w:pStyle w:val="Normal"/>
        <w:spacing w:before="100" w:after="100"/>
        <w:rPr/>
      </w:pPr>
      <w:r>
        <w:rPr>
          <w:rFonts w:cs="Arial" w:ascii="Arial" w:hAnsi="Arial"/>
          <w:color w:val="000000"/>
          <w:sz w:val="21"/>
          <w:szCs w:val="21"/>
          <w:lang w:eastAsia="zh-CN"/>
        </w:rPr>
        <w:t>Il Consiglio di stato rileva che una società mista, con partecipazione maggioritaria dell'ente locale, costituita ai sensi dell'articolo 113 del Tuel, è sì una società di diritto privato, ma è anche una società che svolge (esclusivamente o prevalentemente) uno o più servizi pubblici locali. E se è una modalità alternativa ad altre (economia, azienda speciale, appalto, istituzione) per la gestione di servizi pubblici locali «non può non ricadere nell'ambito dei poteri di cognizione del consigliere comunale». Lo statuto societario non può mai rappresentare un impedimento.</w:t>
      </w:r>
    </w:p>
    <w:p>
      <w:pPr>
        <w:pStyle w:val="Normal"/>
        <w:spacing w:before="100" w:after="100"/>
        <w:rPr>
          <w:rFonts w:ascii="Verdana" w:hAnsi="Verdana" w:eastAsia="SimSun;宋体" w:cs="Arial"/>
          <w:color w:val="000000"/>
          <w:sz w:val="21"/>
          <w:szCs w:val="21"/>
          <w:lang w:eastAsia="zh-CN"/>
        </w:rPr>
      </w:pPr>
      <w:r>
        <w:rPr>
          <w:rFonts w:cs="Arial" w:ascii="Arial" w:hAnsi="Arial"/>
          <w:color w:val="000000"/>
          <w:sz w:val="21"/>
          <w:szCs w:val="21"/>
          <w:lang w:eastAsia="zh-CN"/>
        </w:rPr>
        <w:t>Il filtro comunale non può mai comportare un giudizio di merito sulla richiesta: in altre parole l'amministrazione comunale non può mai sindacare l'effettiva utilità al mandato delle informazioni richieste. L'utilità allo svolgimento del mandato è una prerogativa pressoché assoluta a favore del consigliere. Ai fini della trasparenza amministrativa la società mista è trattata come un ente dipendente o controllato dall'ente locale, nei confronti del quale già l'articolo 43 del Tuel prevede espressamente l'accesso del</w:t>
      </w:r>
    </w:p>
    <w:p>
      <w:pPr>
        <w:pStyle w:val="Normal"/>
        <w:spacing w:before="100" w:after="100"/>
        <w:rPr>
          <w:rFonts w:ascii="Verdana" w:hAnsi="Verdana" w:eastAsia="SimSun;宋体" w:cs="Arial"/>
          <w:color w:val="000000"/>
          <w:sz w:val="21"/>
          <w:szCs w:val="21"/>
          <w:lang w:eastAsia="zh-CN"/>
        </w:rPr>
      </w:pPr>
      <w:r>
        <w:rPr>
          <w:rFonts w:eastAsia="SimSun;宋体" w:cs="Arial" w:ascii="Verdana" w:hAnsi="Verdana"/>
          <w:color w:val="000000"/>
          <w:sz w:val="21"/>
          <w:szCs w:val="21"/>
          <w:lang w:eastAsia="zh-CN"/>
        </w:rPr>
      </w:r>
    </w:p>
    <w:p>
      <w:pPr>
        <w:pStyle w:val="Normal"/>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DLT_____19921230000000000000504A0008S00" TargetMode="External"/><Relationship Id="rId3" Type="http://schemas.openxmlformats.org/officeDocument/2006/relationships/hyperlink" Target="../../C:%5CProgram%20Files%20(x86)%5CJuris%20Data%5CDLT_____199212300000000000005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20:00Z</dcterms:created>
  <dc:creator>LR.BROSIO</dc:creator>
  <dc:description/>
  <dc:language>en-US</dc:language>
  <cp:lastModifiedBy>Bruno Battagliola</cp:lastModifiedBy>
  <cp:lastPrinted>2010-05-17T11:34:00Z</cp:lastPrinted>
  <dcterms:modified xsi:type="dcterms:W3CDTF">2010-10-01T10:13:00Z</dcterms:modified>
  <cp:revision>9</cp:revision>
  <dc:subject/>
  <dc:title>Oggetto: richiesta di parere</dc:title>
</cp:coreProperties>
</file>