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del 2010</w:t>
      </w:r>
    </w:p>
    <w:p>
      <w:pPr>
        <w:pStyle w:val="Normal"/>
        <w:rPr>
          <w:rFonts w:ascii="Verdana" w:hAnsi="Verdana" w:cs="Verdana"/>
          <w:b/>
          <w:b/>
          <w:u w:val="single"/>
        </w:rPr>
      </w:pPr>
      <w:r>
        <w:rPr>
          <w:rFonts w:cs="Verdana" w:ascii="Verdana" w:hAnsi="Verdana"/>
          <w:b/>
          <w:u w:val="single"/>
        </w:rPr>
      </w:r>
    </w:p>
    <w:p>
      <w:pPr>
        <w:pStyle w:val="Normal"/>
        <w:autoSpaceDE w:val="false"/>
        <w:spacing w:lineRule="atLeast" w:line="241"/>
        <w:rPr/>
      </w:pPr>
      <w:r>
        <w:rPr>
          <w:rFonts w:eastAsia="SimSun;宋体" w:cs="Verdana" w:ascii="Verdana" w:hAnsi="Verdana"/>
          <w:b/>
          <w:bCs/>
          <w:u w:val="single"/>
          <w:lang w:eastAsia="zh-CN"/>
        </w:rPr>
        <w:t xml:space="preserve">TAR LAZIO sentenza 1009/2010: </w:t>
      </w:r>
      <w:r>
        <w:rPr>
          <w:rFonts w:eastAsia="SimSun;宋体" w:cs="Verdana" w:ascii="Verdana" w:hAnsi="Verdana"/>
          <w:b/>
          <w:bCs/>
          <w:color w:val="000000"/>
          <w:u w:val="single"/>
          <w:lang w:eastAsia="zh-CN"/>
        </w:rPr>
        <w:t xml:space="preserve">Tributi Italia cancellata dall’Albo </w:t>
      </w:r>
    </w:p>
    <w:p>
      <w:pPr>
        <w:pStyle w:val="Normal"/>
        <w:autoSpaceDE w:val="false"/>
        <w:spacing w:lineRule="atLeast" w:line="241"/>
        <w:ind w:left="100" w:hanging="0"/>
        <w:rPr>
          <w:rFonts w:eastAsia="SimSun;宋体"/>
        </w:rPr>
      </w:pPr>
      <w:r>
        <w:rPr>
          <w:rFonts w:eastAsia="Verdana" w:cs="Verdana" w:ascii="Verdana" w:hAnsi="Verdana"/>
          <w:b/>
          <w:bCs/>
          <w:color w:val="000000"/>
          <w:u w:val="single"/>
          <w:lang w:eastAsia="zh-CN"/>
        </w:rPr>
        <w:t xml:space="preserve"> </w:t>
      </w:r>
    </w:p>
    <w:p>
      <w:pPr>
        <w:pStyle w:val="Normal"/>
        <w:rPr>
          <w:rFonts w:ascii="Verdana" w:hAnsi="Verdana" w:cs="Verdana"/>
          <w:b/>
          <w:b/>
          <w:bCs/>
          <w:u w:val="single"/>
        </w:rPr>
      </w:pPr>
      <w:r>
        <w:rPr>
          <w:rFonts w:eastAsia="SimSun;宋体" w:cs="Verdana" w:ascii="Verdana" w:hAnsi="Verdana"/>
          <w:color w:val="000000"/>
          <w:lang w:eastAsia="zh-CN"/>
        </w:rPr>
        <w:t>La società Tributi Italia resta cancellata dall’albo dei soggetti abilitati ad effettuare attività di accertamento e riscossione dei tributi locali. E’ quanto stabilito dalla sentenza n. 1009/2010 del Tar Lazio, con la quale è stato respinto il ricorso presentato dalla società.</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t>Ordinanza Corte Costituzionale 17 de1 gennaio 2010: canone mezzi pubblicitari legittima la norma che affida le controversie al giudice tributario.</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rPr>
        <w:t>Il  canone per l'installazione di mezzi pubblicitari è competente il giudice tributario.</w:t>
      </w:r>
      <w:r>
        <w:rPr/>
        <w:t xml:space="preserve"> </w:t>
      </w:r>
    </w:p>
    <w:p>
      <w:pPr>
        <w:pStyle w:val="Normal"/>
        <w:rPr/>
      </w:pPr>
      <w:r>
        <w:rPr/>
      </w:r>
    </w:p>
    <w:p>
      <w:pPr>
        <w:pStyle w:val="Normal"/>
        <w:spacing w:before="100" w:after="100"/>
        <w:rPr/>
      </w:pPr>
      <w:r>
        <w:rPr/>
      </w:r>
    </w:p>
    <w:p>
      <w:pPr>
        <w:pStyle w:val="Normal"/>
        <w:spacing w:before="100" w:after="100"/>
        <w:rPr>
          <w:rFonts w:ascii="Verdana" w:hAnsi="Verdana" w:cs="Verdana"/>
          <w:b/>
          <w:b/>
          <w:bCs/>
          <w:u w:val="single"/>
        </w:rPr>
      </w:pPr>
      <w:r>
        <w:rPr>
          <w:rFonts w:cs="Verdana" w:ascii="Verdana" w:hAnsi="Verdana"/>
          <w:b/>
          <w:bCs/>
          <w:u w:val="single"/>
        </w:rPr>
        <w:t>Autorità per la vigilanza contratti pubblici: parere 3/2009: divieto partecipazione gare.</w:t>
      </w:r>
    </w:p>
    <w:p>
      <w:pPr>
        <w:pStyle w:val="Normal"/>
        <w:spacing w:before="100" w:after="100"/>
        <w:rPr/>
      </w:pPr>
      <w:r>
        <w:rPr>
          <w:rFonts w:eastAsia="SimSun;宋体" w:cs="Arial" w:ascii="Verdana" w:hAnsi="Verdana"/>
          <w:color w:val="000000"/>
          <w:lang w:eastAsia="zh-CN"/>
        </w:rPr>
        <w:t>Il divieto di partecipazione alle gare si applica solo a società partecipate in base a un rapporto diretto, con gli enti locali critico del divieto posto dall'articolo 23-bis, comma 9 della legge 133/2008. Secondo la norma i soggetti titolari della gestione di servizi pubblici locali non affidati con gara, e i soggetti cui è affidata la gestione delle reti, non possono acquisire la gestione di servizi ulteriori o in ambiti territoriali diversi, né svolgere servizi o attività per altri enti pubblici o privati, né direttamente, né tramite loro controllanti o altre società che siano da essi controllate o partecipate, né partecipando a gare.</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La disposizione non riguarda società che non siano affìdatarie in house. Il parere esclude che il divieto riguardi società con partecipazione indiretta. Il divieto previsto dall'articolo 23-bis, comma 9; opera quindi solo nei confronti dei titolari di affidamenti diretti di servizi pubblici locali e delle società affidatarie di reti.</w:t>
        <w:br/>
        <w:t>L'Autorità è intervenuta anche sui divieti previsti dall'articolo 13 della legge 248/2006, riaffermando là propria consolidata posizione interpretativa, in base alla quale il divieto a partecipare a gare extraterritoriali o extra moenia si applica alle società a capitale interamente pubblico o misto, aventi ad oggetto lo svolgimento di servizi strumentali all'attività dell'ente locale di riferimento, nonché alle società indirettamente possedute o controllate da società a capitale interamente pubblico o misto. ". Il Tar Lazio-Roma, sezione II, con la sentenza 36/2010 ha affermato che le società indirettamente partecipate dagli enti locali non sono assoggettate al divieto di svolgere attività extra moenia previsto dalla legge 248/2006. La norma si riferisce ad organismi a capitale interamente pubblico o misto, costituiti o partecipati dalle Pa locali, per i quali il richiamo al capitale sociale e alla figura della costituzione e partecipazione evoca la necessità che l'ente locale sia socio. A supporto della propria tesi il Tar evidenzia che l'articolo 13 non contiene riferimenti al controllo e al collegamento societario previsti dall'articolo 2359 del codice civile, che sarebbero stati idonei a comprendere anche le società di terza generazione.</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eastAsia="SimSun;宋体" w:cs="Arial"/>
          <w:b/>
          <w:b/>
          <w:bCs/>
          <w:color w:val="000000"/>
          <w:u w:val="single"/>
          <w:lang w:eastAsia="zh-CN"/>
        </w:rPr>
      </w:pPr>
      <w:r>
        <w:rPr>
          <w:rFonts w:cs="Verdana" w:ascii="Verdana" w:hAnsi="Verdana"/>
          <w:b/>
          <w:bCs/>
          <w:u w:val="single"/>
        </w:rPr>
        <w:t>Corte di cassazione ,  sentenza n. 753 del 19 gennaio 2010: TARSU valida l’iscrizione a ruolo sulla base della dichiarazione anche se è stato annullato l’accertamento in rettifica.</w:t>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rPr>
          <w:rFonts w:ascii="Verdana" w:hAnsi="Verdana" w:cs="Verdana"/>
        </w:rPr>
      </w:pPr>
      <w:r>
        <w:rPr>
          <w:rFonts w:cs="Verdana" w:ascii="Verdana" w:hAnsi="Verdana"/>
        </w:rPr>
        <w:t>In tema di riscossione della tassa per lo smaltimento dei rifiuti solidi urbani, il dlgs 15 novembre 1993, n. 507, art. 72 non includendo tra le disposizioni richiamate del dpr 29 settembre 1973, n. 602, quella contenuta nell'art. 15, relativa alla misura delle iscrizioni a ruolo in caso di accertamenti non definitivi (norma, peraltro, il cui ambito applicativo è stato espressamente limitato alle sole imposte sui redditi dal dlgs 26 febbraio 1999, n. 46, art. 19), consente l'immediata iscrizione integrale a ruolo, con soprattasse ed interessi, della tassa, pur se non definitivamente accertata».</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Corte dei Conti, deliberazione 3/2010: I comuni non sono tenuti a ridurre le spese di personale.</w:t>
      </w:r>
    </w:p>
    <w:p>
      <w:pPr>
        <w:pStyle w:val="Normal"/>
        <w:autoSpaceDE w:val="false"/>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rPr/>
      </w:pPr>
      <w:r>
        <w:rPr>
          <w:rFonts w:eastAsia="Verdana" w:cs="Verdana" w:ascii="Verdana" w:hAnsi="Verdana"/>
          <w:lang w:eastAsia="zh-CN"/>
        </w:rPr>
        <w:t xml:space="preserve"> </w:t>
      </w:r>
      <w:r>
        <w:rPr>
          <w:rFonts w:eastAsia="SimSun;宋体" w:cs="Verdana" w:ascii="Verdana" w:hAnsi="Verdana"/>
          <w:color w:val="000000"/>
          <w:lang w:eastAsia="zh-CN"/>
        </w:rPr>
        <w:t>La Sezione Autonomie della Corte dei Conti, con la deliberazione n. 3/2010, stabilisce che in assenza del Dpcm attuativo, non vi è nessun obbligo per gli Enti di ridurre l’in</w:t>
        <w:softHyphen/>
        <w:t>cidenza delle spese.</w:t>
      </w:r>
    </w:p>
    <w:p>
      <w:pPr>
        <w:pStyle w:val="Normal"/>
        <w:rPr>
          <w:rFonts w:ascii="Verdana" w:hAnsi="Verdana" w:eastAsia="SimSun;宋体" w:cs="Verdana"/>
          <w:color w:val="000000"/>
          <w:lang w:eastAsia="zh-CN"/>
        </w:rPr>
      </w:pPr>
      <w:r>
        <w:rPr>
          <w:rFonts w:eastAsia="SimSun;宋体" w:cs="Verdana" w:ascii="Verdana" w:hAnsi="Verdana"/>
          <w:color w:val="000000"/>
          <w:lang w:eastAsia="zh-CN"/>
        </w:rPr>
      </w:r>
    </w:p>
    <w:p>
      <w:pPr>
        <w:pStyle w:val="Normal"/>
        <w:rPr>
          <w:rFonts w:ascii="Verdana" w:hAnsi="Verdana" w:eastAsia="SimSun;宋体" w:cs="Verdana"/>
          <w:color w:val="000000"/>
          <w:lang w:eastAsia="zh-CN"/>
        </w:rPr>
      </w:pPr>
      <w:r>
        <w:rPr>
          <w:rFonts w:eastAsia="SimSun;宋体" w:cs="Verdana" w:ascii="Verdana" w:hAnsi="Verdana"/>
          <w:color w:val="000000"/>
          <w:lang w:eastAsia="zh-CN"/>
        </w:rPr>
      </w:r>
    </w:p>
    <w:p>
      <w:pPr>
        <w:pStyle w:val="Normal"/>
        <w:rPr>
          <w:rFonts w:ascii="Verdana" w:hAnsi="Verdana" w:cs="Verdana"/>
          <w:b/>
          <w:b/>
          <w:bCs/>
          <w:color w:val="000000"/>
          <w:u w:val="single"/>
        </w:rPr>
      </w:pPr>
      <w:r>
        <w:rPr>
          <w:rFonts w:cs="Verdana" w:ascii="Verdana" w:hAnsi="Verdana"/>
          <w:b/>
          <w:bCs/>
          <w:color w:val="000000"/>
          <w:u w:val="single"/>
        </w:rPr>
        <w:t>Consiglio di Stato, sentenza n. 53/2010: accesso agli atti del procedimento contenzioso.</w:t>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Pa9"/>
        <w:ind w:left="100" w:right="100" w:hanging="0"/>
        <w:jc w:val="both"/>
        <w:rPr>
          <w:rFonts w:ascii="Verdana" w:hAnsi="Verdana" w:cs="Verdana"/>
          <w:color w:val="000000"/>
          <w:sz w:val="20"/>
          <w:szCs w:val="20"/>
        </w:rPr>
      </w:pPr>
      <w:r>
        <w:rPr>
          <w:rFonts w:cs="Verdana" w:ascii="Verdana" w:hAnsi="Verdana"/>
          <w:color w:val="000000"/>
          <w:sz w:val="20"/>
          <w:szCs w:val="20"/>
        </w:rPr>
        <w:t xml:space="preserve">Concluso il procedimento tributario, l’Agenzia delle Entrate non può rifiutare l’accesso agli atti amministrativi che il contribuente ha interesse a consultare. </w:t>
      </w:r>
    </w:p>
    <w:p>
      <w:pPr>
        <w:pStyle w:val="Default"/>
        <w:rPr>
          <w:rFonts w:ascii="Verdana" w:hAnsi="Verdana" w:cs="Verdana"/>
          <w:color w:val="000000"/>
          <w:sz w:val="20"/>
          <w:szCs w:val="20"/>
          <w:lang w:eastAsia="zh-CN"/>
        </w:rPr>
      </w:pPr>
      <w:r>
        <w:rPr>
          <w:rFonts w:cs="Verdana"/>
          <w:color w:val="000000"/>
          <w:sz w:val="20"/>
          <w:szCs w:val="20"/>
          <w:lang w:eastAsia="zh-CN"/>
        </w:rPr>
      </w:r>
    </w:p>
    <w:p>
      <w:pPr>
        <w:pStyle w:val="Default"/>
        <w:rPr>
          <w:b/>
          <w:b/>
          <w:bCs/>
          <w:sz w:val="20"/>
          <w:szCs w:val="20"/>
          <w:u w:val="single"/>
        </w:rPr>
      </w:pPr>
      <w:r>
        <w:rPr>
          <w:b/>
          <w:bCs/>
          <w:sz w:val="20"/>
          <w:szCs w:val="20"/>
          <w:u w:val="single"/>
        </w:rPr>
        <w:t>Ctr di Firenze, la 96/29/09 del 22 settembre 2009: nullo l’accertamento emesso prima di 60 giorni dalla data di rilascio del verbale.</w:t>
      </w:r>
    </w:p>
    <w:p>
      <w:pPr>
        <w:pStyle w:val="Default"/>
        <w:rPr>
          <w:b/>
          <w:b/>
          <w:bCs/>
          <w:sz w:val="20"/>
          <w:szCs w:val="20"/>
          <w:u w:val="single"/>
          <w:lang w:eastAsia="zh-CN"/>
        </w:rPr>
      </w:pPr>
      <w:r>
        <w:rPr>
          <w:b/>
          <w:bCs/>
          <w:sz w:val="20"/>
          <w:szCs w:val="20"/>
          <w:u w:val="single"/>
          <w:lang w:eastAsia="zh-CN"/>
        </w:rPr>
      </w:r>
    </w:p>
    <w:p>
      <w:pPr>
        <w:pStyle w:val="Normal"/>
        <w:rPr>
          <w:rFonts w:ascii="Verdana" w:hAnsi="Verdana" w:cs="Verdana"/>
        </w:rPr>
      </w:pPr>
      <w:r>
        <w:rPr>
          <w:rFonts w:cs="Verdana" w:ascii="Verdana" w:hAnsi="Verdana"/>
        </w:rPr>
        <w:t>L'urgenza era stata spiegata dall'ufficio con la circostanza che era prossimo alla scadenza il termine per l'accertamento. Una giustificazione che non ha convinto i giudici: «l'ufficio non può - argomentano i giudici - fare ricadere sul contribuente le conseguenze della propria precorsa inerzia in ragione della quale la verifica è iniziata a ridosso del termine prescrizionale per l'accertamento, laddove l'amministrazione e gli organi di polizia finanziaria avevano a disposizione cinque anni per effettuare i relativi controlli».</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Corte di cassazione, sezioni unite, con l'ordinanza 675/10: il Comune è legittimato ad impugnare la r.c. avanti il TAR.</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eastAsia="SimSun;宋体" w:cs="Arial"/>
          <w:b/>
          <w:b/>
          <w:bCs/>
          <w:vanish/>
          <w:color w:val="000000"/>
          <w:sz w:val="24"/>
          <w:szCs w:val="24"/>
          <w:u w:val="single"/>
          <w:lang w:eastAsia="zh-CN"/>
        </w:rPr>
      </w:pPr>
      <w:r>
        <w:rPr>
          <w:rFonts w:eastAsia="SimSun;宋体" w:cs="Arial" w:ascii="Verdana" w:hAnsi="Verdana"/>
          <w:b/>
          <w:bCs/>
          <w:vanish/>
          <w:color w:val="000000"/>
          <w:sz w:val="24"/>
          <w:szCs w:val="24"/>
          <w:u w:val="single"/>
          <w:lang w:eastAsia="zh-CN"/>
        </w:rPr>
      </w:r>
    </w:p>
    <w:p>
      <w:pPr>
        <w:pStyle w:val="Normal"/>
        <w:spacing w:before="0" w:after="100"/>
        <w:rPr>
          <w:rFonts w:ascii="Verdana" w:hAnsi="Verdana" w:eastAsia="SimSun;宋体" w:cs="Arial"/>
          <w:vanish/>
          <w:color w:val="000000"/>
          <w:sz w:val="24"/>
          <w:szCs w:val="24"/>
          <w:lang w:eastAsia="zh-CN"/>
        </w:rPr>
      </w:pPr>
      <w:r>
        <w:rPr>
          <w:rFonts w:eastAsia="SimSun;宋体" w:cs="Arial" w:ascii="Verdana" w:hAnsi="Verdana"/>
          <w:vanish/>
          <w:color w:val="000000"/>
          <w:sz w:val="24"/>
          <w:szCs w:val="24"/>
          <w:lang w:eastAsia="zh-CN"/>
        </w:rPr>
      </w:r>
    </w:p>
    <w:p>
      <w:pPr>
        <w:pStyle w:val="Normal"/>
        <w:rPr>
          <w:rFonts w:ascii="Verdana" w:hAnsi="Verdana" w:cs="Verdana"/>
        </w:rPr>
      </w:pPr>
      <w:r>
        <w:rPr>
          <w:rFonts w:cs="Verdana" w:ascii="Verdana" w:hAnsi="Verdana"/>
        </w:rPr>
        <w:t xml:space="preserve">Il comune in questo caso, per la corte, non può essere parte del giudizio presso le commissioni tributarie e non può farne parte «poiché nel processo tributario non è ammissibile un intervento adesivo dipendente», e perchè si riconosce la legittimazione ad intervenire ai soli soggetti destinatari dell'atto che a loro volta potrebbero proporre autonoma impugnazione. La tutela di soggetti diversi da quelli individuati dall'articolo 2 rdl 652/39 deve essere seguita dalle ordinarie regole di ripartizione della giurisdizione. </w:t>
        <w:br/>
        <w:t xml:space="preserve">Rientra quindi nella giurisdizione di legittimità del giudice amministrativo il ricorso con cui il comune impugni le operazioni di classificazione ed i provvedimenti conclusivi in materia catastale, per denunciarne i vizi tipici previsti dagli art. 2 e segg. legge 1034 del 1971; pertanto la Corte ha riconosciuto la sussistenza della giurisdizione del giudice amministrativo in ordine ai ricorso con cui un comune aveva chiesto al Tar , e contemporaneamente alla Commissione tributaria provinciale, l'annullamento del provvedimento con cui l'Agenzia del territorio aveva confermato l'esito della dichiarazione Docfa presentata dalla s.p.a. Sea ,dalla s.p.a. Alitalia, e da altre società private che prevedeva l'inserimento di alcuni loro immobili nel gruppo catastale E (comprendente i beni particolari a destinazione pubblica o di interesse collettivo) , sottocategoria El (destinazione a stazioni di servizi di trasporti terrestri, marittimi ed aerei), lamentando che in tal modo i beni in questione divenivano esenti da Ici; e sostenendo che si trattava invece di fabbricati adibiti ad attività commerciali e produttive, autonomi rispetto alla stazione aeroportuale, e quindi soggetti ad Ici. </w:t>
        <w:br/>
        <w:t>Sia la commissione sia il Tar non avevano voluto pronunciarsi per difetto di giurisdizione, Nel primo caso la commissione aveva sostenuto che la giurisdizione tributaria è limitata alle sole controversie promosse dai singoli possessori degli immobili destinatari degli atti di classamento dei comuni; nel secondo caso il Tar aveva respinto al mittente la decisione proprio per le incertezze giurisprudenziali al riguar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Nella legge di conversione milleproroghe anche il rimborso IVA sulla TIA.</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rPr>
        <w:t xml:space="preserve">Dal milleproroghe al decreto "omnibus" il passo è breve. Soprattutto se si cerca di far entrare nel provvedimento d'urgenza gran parte di quelle modifiche che, poco più tardi di un mese fa, non hanno trovato posto nella finanziaria 2010. Dalla </w:t>
      </w:r>
      <w:r>
        <w:rPr>
          <w:rFonts w:cs="Verdana" w:ascii="Verdana" w:hAnsi="Verdana"/>
          <w:b/>
          <w:bCs/>
          <w:u w:val="single"/>
        </w:rPr>
        <w:t>possibile riconversione in titoli di stato per gli azionisti Alitalia agli sconti fiscali sul tartufo. Ma anche i rimborsi dell'Iva indebitamente versata da chi ha pagato la tariffa rifiuti</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jc w:val="right"/>
        <w:rPr>
          <w:rFonts w:ascii="Verdana" w:hAnsi="Verdana" w:cs="Verdana"/>
          <w:b/>
          <w:b/>
          <w:bCs/>
          <w:u w:val="single"/>
        </w:rPr>
      </w:pPr>
      <w:r>
        <w:rPr>
          <w:rFonts w:cs="Verdana" w:ascii="Verdana" w:hAnsi="Verdana"/>
          <w:b/>
          <w:bCs/>
          <w:u w:val="single"/>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9:56:00Z</dcterms:created>
  <dc:creator>LR.BROSIO</dc:creator>
  <dc:description/>
  <dc:language>en-US</dc:language>
  <cp:lastModifiedBy>Bruno Battagliola</cp:lastModifiedBy>
  <cp:lastPrinted>2008-04-01T17:46:00Z</cp:lastPrinted>
  <dcterms:modified xsi:type="dcterms:W3CDTF">2010-01-29T13:31:00Z</dcterms:modified>
  <cp:revision>15</cp:revision>
  <dc:subject/>
  <dc:title>Oggetto: richiesta di parere</dc:title>
</cp:coreProperties>
</file>