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u w:val="single"/>
        </w:rPr>
      </w:pPr>
      <w:r>
        <w:rPr>
          <w:rFonts w:cs="Verdana" w:ascii="Verdana" w:hAnsi="Verdana"/>
          <w:b/>
          <w:sz w:val="20"/>
          <w:szCs w:val="20"/>
          <w:u w:val="single"/>
        </w:rPr>
        <w:t>ICI</w:t>
      </w:r>
    </w:p>
    <w:p>
      <w:pPr>
        <w:pStyle w:val="Normal"/>
        <w:rPr>
          <w:rFonts w:ascii="Verdana" w:hAnsi="Verdana" w:cs="Verdana"/>
          <w:b/>
          <w:b/>
          <w:sz w:val="20"/>
          <w:szCs w:val="20"/>
          <w:u w:val="single"/>
        </w:rPr>
      </w:pPr>
      <w:r>
        <w:rPr>
          <w:rFonts w:cs="Verdana" w:ascii="Verdana" w:hAnsi="Verdana"/>
          <w:b/>
          <w:sz w:val="20"/>
          <w:szCs w:val="20"/>
          <w:u w:val="single"/>
        </w:rPr>
        <w:t>Allineamento mappe catastali.</w:t>
      </w:r>
    </w:p>
    <w:p>
      <w:pPr>
        <w:pStyle w:val="Normal"/>
        <w:rPr>
          <w:rFonts w:ascii="Verdana" w:hAnsi="Verdana" w:cs="Verdana"/>
          <w:b/>
          <w:b/>
          <w:sz w:val="20"/>
          <w:szCs w:val="20"/>
          <w:u w:val="single"/>
        </w:rPr>
      </w:pPr>
      <w:r>
        <w:rPr>
          <w:rFonts w:cs="Verdana" w:ascii="Verdana" w:hAnsi="Verdana"/>
          <w:b/>
          <w:sz w:val="20"/>
          <w:szCs w:val="20"/>
          <w:u w:val="single"/>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0" w:after="280"/>
              <w:rPr/>
            </w:pPr>
            <w:r>
              <w:rPr/>
              <w:t>L'ultima novità in tema di documenti sulla casa - cruciali in particolare in caso di compravendite, donazioni e divisioni ereditarie - riguarda gli obblighi catastali ed è stata introdotta dalla recente manovra finanziaria (ossia dal decreto legge 78/2010 convertito nella legge 122, in vigore dal 31 luglio). Si tratta della dichiarazione di conformità catastale.</w:t>
            </w:r>
          </w:p>
          <w:p>
            <w:pPr>
              <w:pStyle w:val="NormaleWeb"/>
              <w:rPr/>
            </w:pPr>
            <w:r>
              <w:rPr/>
              <w:t>All'articolo 19, comma 14, è stabilito infatti che l'atto di rogito pena la nullità del contratto- deve fare espresso riferimento alle planimetrie depositate in catasto e che il venditore deve dichiarare la conformità allo stato di fatto dei dati catastali e delle planimetrie. Inoltre, prima di stipulare l'atto il notaio deve verificare la conformità tra l'intestazione catastale e le risultanze dei registri immobiliari.</w:t>
            </w:r>
          </w:p>
          <w:p>
            <w:pPr>
              <w:pStyle w:val="NormaleWeb"/>
              <w:rPr/>
            </w:pPr>
            <w:r>
              <w:rPr/>
              <w:t>Esclusi dalla normativa come ha specificato una circolare dell'agenzia delle Entrate sono le particelle .censite al catasto terreni, i fabbricati rurali, quelli non pi abitabili o servi- bili all'uso cui sono destinati, quelli in corso di costruzione, i lastricj solari. Esonerate dalla disciplina dalla legge di conversione pure gli atti di concessione d'ipoteca.</w:t>
            </w:r>
          </w:p>
          <w:p>
            <w:pPr>
              <w:pStyle w:val="NormaleWeb"/>
              <w:rPr/>
            </w:pPr>
            <w:r>
              <w:rPr/>
              <w:t>Con questa disposizione di legge si dovrebbero allineare i dati delle planimetrie catastali con quelli delle conservatorie immobifiari dove si trascrivono rogiti e diritti immobiliari.</w:t>
            </w:r>
          </w:p>
          <w:p>
            <w:pPr>
              <w:pStyle w:val="NormaleWeb"/>
              <w:rPr/>
            </w:pPr>
            <w:r>
              <w:rPr/>
              <w:t>La dichiarazione di conformità tra la situazione di fatto e la raffigurazione planimetrica depositata in catasto va rilasciata dal venditore sulla base delle disposizione vigenti in materia catastale, ma «pu anche essere sostituita da un'attestazione di conformità rilasciata da un tecnico abilitato alla presentazione degli atti di aggiornamento catastale».</w:t>
            </w:r>
          </w:p>
          <w:p>
            <w:pPr>
              <w:pStyle w:val="NormaleWeb"/>
              <w:rPr/>
            </w:pPr>
            <w:r>
              <w:rPr/>
              <w:t>L'obbligo di variazione al catasto ha chiarito la circolare delle Entrate si prefigura, ad esempio, quando sono stati fatti interventi edilizi di ristrutturazione, ampliamento, frazionamento, annessione, quando è stata realizzata una significativa ridistribuzione degli spazi interni, quando si è modificata l'utilizzazione di superfici scoperte (come balconi o terrazze) oppure, ancora, quando la modifica ha inciso sulla consistenza o sulla classe del bene immobile (il retrobottega di un negozio trasformato in spazio, la realizzazione di soppalchio servizi igienici). Nessuna dichiarazione di variazione è invece necessaria per le modifiche interne di lieve entità, che non hanno riflessi sulla rendita catastale: ad esempio lo spostamento di una porta o di un tramezzo che non cambia il numero e la funzione dei vani.</w:t>
            </w:r>
          </w:p>
          <w:p>
            <w:pPr>
              <w:pStyle w:val="NormaleWeb"/>
              <w:spacing w:before="280" w:after="0"/>
              <w:rPr/>
            </w:pPr>
            <w:r>
              <w:rPr/>
              <w:t>Il venditore che non presenta la dichiarazione di conformità o fornisce errate indicazioni è punito con una sanzione tra il 120 e i1 240 per cento dell'imposta di registro.</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ecreto riforma imposte comunali</w:t>
            </w:r>
          </w:p>
        </w:tc>
      </w:tr>
      <w:tr>
        <w:trPr/>
        <w:tc>
          <w:tcPr>
            <w:tcW w:w="9638" w:type="dxa"/>
            <w:tcBorders/>
            <w:shd w:fill="FFFFFF" w:val="clear"/>
            <w:vAlign w:val="center"/>
          </w:tcPr>
          <w:p>
            <w:pPr>
              <w:pStyle w:val="NormaleWeb"/>
              <w:spacing w:before="0" w:after="280"/>
              <w:rPr/>
            </w:pPr>
            <w:r>
              <w:rPr/>
              <w:t>Cedolare secca facoltativa e limitata agli immobili ad uso abitativo. Solo i proprietari di case in affitto (esclusi quindi uffici e negozi) potranno aderire dal 2011 al nuovo sistema di tassazione, con aliquota fissa al 25%, che sarà alternativo al regime ordinario vigente per la determinazione del reddito fondiario.</w:t>
            </w:r>
          </w:p>
          <w:p>
            <w:pPr>
              <w:pStyle w:val="NormaleWeb"/>
              <w:rPr/>
            </w:pPr>
            <w:r>
              <w:rPr/>
              <w:t xml:space="preserve">Facoltative anche le due nuove forme di imposizione municipale sugli immobili che partiranno dal 2014. Saranno i comuni a decidere (con delibera da adottare dopo aver consultato con referendum i cittadini) se istituire o meno l'imposta municipale propria che colpirà il possesso di immobili diversi dall'abitazione principale (con aliquota ancora da definire) e le compravendite (con aliquote al 2% e al 7%). E anche l'imposta municipale secondaria che sostituirà un bel paniere di tasse e canoni locali (Tosap, Cosap, imposta sulla pubblicità, diritti sulle affissioni etc.) vedrà la luce solo se i municipi lo vorranno. </w:t>
              <w:br/>
              <w:t>Sono queste le principali novità del decreto legislativo sull'autonomia impositiva dei comuni che oggi pomeriggio andrà sul tavolo del consiglio dei ministri.</w:t>
            </w:r>
          </w:p>
          <w:p>
            <w:pPr>
              <w:pStyle w:val="NormaleWeb"/>
              <w:rPr/>
            </w:pPr>
            <w:r>
              <w:rPr/>
              <w:t>Come promesso dal governo all'Anci, i sindaci andranno in vacanza con qualche certezza in più sul nuovo sistema di finanziamento portato in dote dal federalismo fiscale. «E' un passo importante, perché si tratta dell'architrave della riforma», ha detto il ministro per gli affari regionale, Raffaele Fitto, annunciando la convocazione del cdm, «che segue il federalismo demaniale e il decreto sui fabbisogni standard dei comuni e anticipa il tema dei costi standard della sanità per le regioni».</w:t>
            </w:r>
          </w:p>
          <w:p>
            <w:pPr>
              <w:pStyle w:val="NormaleWeb"/>
              <w:rPr/>
            </w:pPr>
            <w:r>
              <w:rPr/>
              <w:t>Devoluzione ai comuni della fiscalità immobiliare. Prima ancora che le due nuove imposte municipali vedano la luce, i comuni riceveranno il gettito delle imposte di registro, di bollo, ipotecarie, catastali, della cedolare secca sugli affiti e della quota Irpef fondiaria relative agli immobili ubicati sul proprio territorio. Questi tributi resteranno erariali, ma il gettito attribuito ai comuni costituirà la prima tranche di finanziamenti per i sindaci che col federalismo fiscale dovranno dire addio ai trasferimenti dello stato centrale. Il gettito generato dai tributi di cui sopra andrà ad alimentare le due sezioni del «Fondo sperimentale di riequilibrio» che servirà a realizzare «in forma progressiva e territorialmente equlibrata», come recita il dlgs, la devoluzione ai comuni della fiscalità immobiliare. Il fondo durerà cinque anni e cesserà quando sarà istituito il Fondo perequativo previsto dalla legge delega (n.42/2009). Dal 2014 le due sezioni del fondo saranno finanziate con quote dell'imposta municipale propria relativa alle compravendite.</w:t>
            </w:r>
          </w:p>
          <w:p>
            <w:pPr>
              <w:pStyle w:val="NormaleWeb"/>
              <w:rPr/>
            </w:pPr>
            <w:r>
              <w:rPr/>
              <w:t>Cedolare secca. Come detto, la cedolare sugli affitti sarà facoltativa e riguarderà solo le unità immobiliari ad uso abitativo. Partirà già dal 2011 e darà la possibilità al locatore di pagare un'imposta unica (con aliquota pari al 25% del canone di locazione) sostitutiva dell'Irpef, dell'imposta di registro e di quella di bollo. Per i contratti a canone agevolato nei centri ad alta densità abitativa il prelievo sarà- al 20%. La cedolare secca potrà essere applicata anche ai contratti per i quali non sussiste l'obbligo di registrazione. Con provvedimento del Direttore dell'Agenzia delle entrate, da emanarsi entro novanta giorni dall'entrata in vigore del dlgs, verranno stabilite le modalità di versamento dell'acconto (85% per il 2011 e 90% dal 2012) e del saldo della cedolare.</w:t>
            </w:r>
          </w:p>
          <w:p>
            <w:pPr>
              <w:pStyle w:val="NormaleWeb"/>
              <w:rPr/>
            </w:pPr>
            <w:r>
              <w:rPr/>
              <w:t xml:space="preserve">Due nuove imposte per i comuni. L'imposta municipale propria e quella secondaria saranno i due tributi che i comuni potranno attivare dal 2014 per realizzare la tanto sospirata autonomia fiscale. </w:t>
              <w:br/>
              <w:t>L'imposta municipale propria assoggetterà a tassazione:</w:t>
            </w:r>
          </w:p>
          <w:p>
            <w:pPr>
              <w:pStyle w:val="NormaleWeb"/>
              <w:rPr/>
            </w:pPr>
            <w:r>
              <w:rPr/>
              <w:t>a) il possesso di immobili diversi dall'abitazione principale (seconde case e abitazioni di lusso);</w:t>
              <w:br/>
              <w:t>b) il trasferimento di immobili.</w:t>
            </w:r>
          </w:p>
          <w:p>
            <w:pPr>
              <w:pStyle w:val="NormaleWeb"/>
              <w:rPr/>
            </w:pPr>
            <w:r>
              <w:rPr/>
              <w:t>Nel primo caso l'aliquota percentuale non si conosce ancora perché verrà definita entro il 30 novembre 2010 con dpcm che verrà emanato su proposta del ministero dell'economia d'intesa con la Conferenza stato-città. L'obiettivo, si legge nel testo, «è assicurare la neutralità finanziaria del provvedimento ai fini del rispetto dei saldi di finanza pubblica».</w:t>
            </w:r>
          </w:p>
          <w:p>
            <w:pPr>
              <w:pStyle w:val="NormaleWeb"/>
              <w:rPr/>
            </w:pPr>
            <w:r>
              <w:rPr/>
              <w:t>I comuni potranno, con delibera consiliare, ritoccare l'aliquota (in aumento, ma anche in diminuzione) dello 0,3%. Un'incognita questa che non piace a Confedilizia, cauta nell'esprimere un giudizio sul provvedimento, almeno fino a quando, con l'emanazione del dpcm, non si conoscerà l'aliquota base. Sugli immobili dati in affitto l'imposta verrà ridotta della metà. I soggetti passivi dell'imposta (proprietari ma anche i titolari di diritti reali di godimento sui beni) dovranno effettuare il versamento di quanto dovuto al comune in quattro rate di pari importo, scadenti il 31 marzo, il 16 giugno, il 30 settembre e il 16 dicembre. Sarà comunque possibile versare il tributo in un'unica soluzione entro il 16 giugno.</w:t>
            </w:r>
          </w:p>
          <w:p>
            <w:pPr>
              <w:pStyle w:val="NormaleWeb"/>
              <w:spacing w:before="280" w:after="0"/>
              <w:rPr/>
            </w:pPr>
            <w:r>
              <w:rPr/>
              <w:t xml:space="preserve">L'imposta municipale propria sulle compravendite colpirà gli atti traslativi tra vivi, a titolo oneroso o gratuito, della proprietà di beni immobili. Si applicherà anche ai provvedimenti di espropriazione per pubblica utilità e per i trasferimenti coattivi. L'aliquota ordinaria viene fissata al 7% (dal 10% attualmente previsto dalla normativa in materia di imposte di registro e ipocatastali), mentre quella agevolata (che si applicherà alle compravendite della prima casa e ai trasferimenti per causa di morte) scenderà dall'attuale 3% al 2%. </w:t>
              <w:br/>
              <w:t>A decorrere dal 2015 i comuni potranno modificare di uno o due punti percentuali l'aliquota ordinaria e di un punto percentuale l'aliquota agevolata.</w:t>
            </w:r>
          </w:p>
        </w:tc>
      </w:tr>
      <w:tr>
        <w:trPr/>
        <w:tc>
          <w:tcPr>
            <w:tcW w:w="9638" w:type="dxa"/>
            <w:tcBorders/>
            <w:shd w:fill="FFFFFF" w:val="clear"/>
            <w:vAlign w:val="center"/>
          </w:tcPr>
          <w:p>
            <w:pPr>
              <w:pStyle w:val="NormaleWeb"/>
              <w:spacing w:before="0" w:after="280"/>
              <w:rPr/>
            </w:pPr>
            <w:r>
              <w:rPr/>
              <w:t>L'imposta municipale propria di trasferimento, sostitutiva degli altri tributi indiretti, non si applicherà agli atti «sottoposti» all'Iva. Non è chiara però la sorte delle cessioni esenti dall'Iva, che sono attualmente soggetti all'imposta proporzionale di registro e/o a quelle ipocatastali: se dovranno considerarsi comunque «sottoposti» all'Iva, continuerà ad applicarsi il trattamento attuale; in caso contrario, si applicherà l'Imp. In ballo, tralasciando la questione della devoluzione del gettito, c'è una differenza impositiva di 1-2 punti percentuali sui fabbricati abitativi e di 4 punti su quelli strumentali per natura.</w:t>
            </w:r>
          </w:p>
          <w:p>
            <w:pPr>
              <w:pStyle w:val="NormaleWeb"/>
              <w:rPr/>
            </w:pPr>
            <w:r>
              <w:rPr/>
              <w:t>Il nodo della questione. La questione ruota intorno alla portata da attribuire alla disposizione dell'art. 6, comma 10, dello schema di dlgs sul federalismo fiscale approvato dal governo, in prima lettura, il 4 agosto scorso, secondo cui «le disposizioni di cui all'articolo 4 e al presente articolo non si applicano agli atti sottoposti all'imposta sul valore aggiunto, agli atti costitutivi di diritti di garanzia su beni immobili ed alle operazioni di finanziamento a medio e lungo termine». Più precisamente, occorre chiarire che cosa si intenda per atti «sottoposti» all'imposta sul valore aggiunto: se soltanto quelli imponibili, oppure genericamente quelli rientranti nella sfera di applicazione dell'imposta disciplinata dal dpr 633/72, ancorché non imponibili oppure esenti. Limitando la questione all'imposta municipale di trasferimento, e dunque alle cessioni di fabbricati, il problema che si pone, per restare sul concreto, non è quello della non cumulabilità fra l'Imp e l'Iva, fuori discussione, ma l'individuazione del trattamento che si dovrà applicare alle cessioni immobiliari esenti dall'Iva ai sensi dell'art. 10, n. 8-bis) e n. 8-ter) del dpr 633/72: se le imposte di registro e/o quelle ipotecaria e catastale, come oggi, oppure l'imposta municipale propria, sostitutiva di quelle.</w:t>
            </w:r>
          </w:p>
          <w:p>
            <w:pPr>
              <w:pStyle w:val="NormaleWeb"/>
              <w:rPr/>
            </w:pPr>
            <w:r>
              <w:rPr/>
              <w:t>L'utilizzo del termine «sottoposte», in luogo di «soggette» o di «rientranti nel campo di applicazione», lascerebbe pensare che si intenda sottrarre all'Imp soltanto le cessioni imponibili all'Iva, mentre quelle esenti confluirebbero nell'alveo dell'istituendo tributo locale. Se l'intenzione è effettivamente questa, però, perché impiegare il termine «sottoposte» e non quello, sicuramente non equivocabile, di «imponibili»?</w:t>
            </w:r>
          </w:p>
          <w:p>
            <w:pPr>
              <w:pStyle w:val="NormaleWeb"/>
              <w:rPr/>
            </w:pPr>
            <w:r>
              <w:rPr/>
              <w:t>Questa considerazione, a tacer d'altro, legittima dunque il dubbio che il termine debba intendersi in una accezione diversa e più ampia.</w:t>
            </w:r>
          </w:p>
          <w:p>
            <w:pPr>
              <w:pStyle w:val="NormaleWeb"/>
              <w:rPr/>
            </w:pPr>
            <w:r>
              <w:rPr/>
              <w:t>Le differenze di carico fiscale. Dall'una o dall'altra interpretazione discendono le seguenti conseguenze concrete. Se le cessioni di fabbricati esenti da Iva ex art. 10 ricadranno nella sfera applicativa dell'Imp, saranno tassate, in prima battuta, con l'aliquota dell'8% (successivamente modificabile di 1 o 2 punti dai comuni), ridotta al 2% per la prima casa, con esenzione dalle imposte di registro e ipocatastali, nonché dagli altri prelievi minori satelliti (bollo, tasse ipotecarie, tributi speciali catastali). In caso contrario, continueranno a scontare l'attuale tassazione indiretta, che prevede, oltre ai predetti tributi satelliti:</w:t>
            </w:r>
          </w:p>
          <w:p>
            <w:pPr>
              <w:pStyle w:val="NormaleWeb"/>
              <w:rPr/>
            </w:pPr>
            <w:r>
              <w:rPr/>
              <w:t>- sui fabbricati abitativi, le imposte di registro, ipotecarie e catastali complessivamente pari al 10% (soltanto il 3% di registro se prima casa)</w:t>
            </w:r>
          </w:p>
          <w:p>
            <w:pPr>
              <w:pStyle w:val="NormaleWeb"/>
              <w:rPr/>
            </w:pPr>
            <w:r>
              <w:rPr/>
              <w:t>- sui fabbricati strumentali per natura, le imposte ipocatastali complessive del 4%, nonché l'imposta fissa di registro di 168 euro.</w:t>
            </w:r>
          </w:p>
          <w:p>
            <w:pPr>
              <w:pStyle w:val="NormaleWeb"/>
              <w:spacing w:before="280" w:after="0"/>
              <w:rPr/>
            </w:pPr>
            <w:r>
              <w:rPr/>
              <w:t>Senza contare le agevolazioni previste ai fini dell'imposta di registro (es. l'aliquota dell'1% a favore delle immobiliari che acquistano per rivendere), il regime Imp, come si vede, è meno gravoso per le cessioni di fabbricati abitativi, mentre è sensibilmente più oneroso per quelle di fabbricati strumentali per natura (di maggiore interesse per le imprese), con un aggravio di ben 4 punti percentuali. Aggravio che tuttavia le imprese potrebbero comunque evitare esercitando l'opzione per il trattamento di imponibilità ad Iva, facoltà concessa, in via generale, dal richiamato punto 8-ter dell'art. 10.</w:t>
            </w:r>
          </w:p>
        </w:tc>
      </w:tr>
    </w:tbl>
    <w:p>
      <w:pPr>
        <w:pStyle w:val="Normal"/>
        <w:rPr/>
      </w:pPr>
      <w:r>
        <w:rPr/>
      </w:r>
    </w:p>
    <w:p>
      <w:pPr>
        <w:pStyle w:val="Normal"/>
        <w:rPr>
          <w:rFonts w:ascii="Verdana" w:hAnsi="Verdana" w:cs="Verdana"/>
          <w:b/>
          <w:b/>
          <w:sz w:val="20"/>
          <w:szCs w:val="20"/>
          <w:u w:val="single"/>
        </w:rPr>
      </w:pPr>
      <w:r>
        <w:rPr>
          <w:rFonts w:cs="Verdana" w:ascii="Verdana" w:hAnsi="Verdana"/>
          <w:b/>
          <w:sz w:val="20"/>
          <w:szCs w:val="20"/>
          <w:u w:val="single"/>
        </w:rPr>
        <w:t>Articolo 19 DL 78/10 convertito dalla legge 122/10:</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1"/>
        </w:numPr>
        <w:rPr>
          <w:rFonts w:ascii="Verdana" w:hAnsi="Verdana" w:cs="Verdana"/>
          <w:sz w:val="20"/>
          <w:szCs w:val="20"/>
        </w:rPr>
      </w:pPr>
      <w:r>
        <w:rPr>
          <w:rFonts w:cs="Verdana" w:ascii="Verdana" w:hAnsi="Verdana"/>
          <w:sz w:val="20"/>
          <w:szCs w:val="20"/>
        </w:rPr>
        <w:t>gli edifici non accatastati v anno accatastati entro il 31.12.10;</w:t>
      </w:r>
    </w:p>
    <w:p>
      <w:pPr>
        <w:pStyle w:val="Normal"/>
        <w:numPr>
          <w:ilvl w:val="0"/>
          <w:numId w:val="1"/>
        </w:numPr>
        <w:rPr>
          <w:rFonts w:ascii="Verdana" w:hAnsi="Verdana" w:cs="Verdana"/>
          <w:sz w:val="20"/>
          <w:szCs w:val="20"/>
        </w:rPr>
      </w:pPr>
      <w:r>
        <w:rPr>
          <w:rFonts w:cs="Verdana" w:ascii="Verdana" w:hAnsi="Verdana"/>
          <w:sz w:val="20"/>
          <w:szCs w:val="20"/>
        </w:rPr>
        <w:t>divieto compravendite immobili non in regola con il catasto (comma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DM economia 16 luglio 2010: mancata compilazione Comune beneficiario versamento IC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Nel caso di  emissioni da parte dei Comune di atti di recupero per mancato versamento, essi saranno annullati se il contribuente dimostrerà di aver versato omettendo di indicare  sul bollettino di versamento il nome del Comune beneficiario. Tale documentazione sarà trasmessa all’IFEL che accrediterà il Comu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le procedimento non si rende, quindi, applicabile nel caso di errata indicazione del Comune beneficiario.</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Cassazione 16527/10 ICI: edificio rurale pensionato agricolo.</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E’ rurale il fabbricato rurale posseduto da pensionato agricolo.</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Emendamento maxi  manovra: riaperti termini certificazione Immobili D fino 2005.</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Entro il 30 ottobre dovrà essere presentata al Ministero dello interno la certificazione del minor gettito ICI degli immobili in argomento per il periodo 98-2005. Rimane ferma l’interpretazione ministeriale per la quale il differenziale annuale deve essere maggiore di 3 milioni di lire e dello 0,5 per cento della spesa corrente di ciascun esercizio.</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Saranno i Comuni a scegliere l’accorpamento in uno o più tributi dei 24 prelievi.</w:t>
      </w:r>
    </w:p>
    <w:p>
      <w:pPr>
        <w:pStyle w:val="NormaleWeb"/>
        <w:rPr/>
      </w:pPr>
      <w:r>
        <w:rPr/>
        <w:t>«Saranno i comuni», ha detto il ministro, «a scegliere se arrivare ad una imposta, a due, tre o quattro. Starà a loro definire il menu fiscale». «Oggi abbiamo 24 tributi comunali», ha ricordato il ministro. «Questo vuol dire 24 moduli, 24 pagamenti, 24 accertamenti e 24 margini di rischio e quindi di sanzione. Pensiamo che sia civile unificare questi tributi che si sono stratificati nel tempo.</w:t>
      </w:r>
    </w:p>
    <w:p>
      <w:pPr>
        <w:pStyle w:val="NormaleWeb"/>
        <w:rPr/>
      </w:pPr>
      <w:r>
        <w:rPr/>
        <w:t>L'ideale sarebbe il massimo della concentrazione in un unico tributo ma dovranno essere i comuni a decidere». Tremonti ha voluto precisare che non si tratta di nessuna retromarcia sull'istituzione del supertributo comunale che sostituirà integralmente i trasferimenti erariali. Perché, ha spiegato, ai comuni andrà comunque il gettito delle imposte (ipotecaria, catastale, di registro oltre alla quota Irpef relativa al reddito da immobili) che gravano sulla casa. Senza dimenticare la cedolare secca sugli affitti e l'emersione degli immobili fantasma. Quel che è certo, ha precisato Tremonti, è che dal nuovo tributo resterà fuori la prima casa. Esentasse oggi, dopo l'eliminazione dell'Ici sull'abitazione principale, e anche in futuro</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Punto  sulla giurisprudenza in tema di Centrali elettriche.</w:t>
      </w:r>
    </w:p>
    <w:p>
      <w:pPr>
        <w:pStyle w:val="Normal"/>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sz w:val="20"/>
          <w:szCs w:val="20"/>
        </w:rPr>
      </w:pPr>
      <w:r>
        <w:rPr>
          <w:rFonts w:cs="Verdana" w:ascii="Verdana" w:hAnsi="Verdana"/>
          <w:sz w:val="20"/>
          <w:szCs w:val="20"/>
        </w:rPr>
        <w:t>Con la sentenza n. 14103/2010, depositata lo scorso 11 giugno, la Corte di cassazione aggiorna la vicenda legislativa e giurisprudenziale della determinazione della rendita catastale delle centrali idroelettriche. La materia era stata di recente oggetto di un'importante ordinanza della Corte costituzionale (27 febbraio 2008, n. 41/2008, redattore Franco Gallo) che ha confermato la legittimità costituzionale, quale norma di interpretazione autentica, dell'articolo 1-quinquies del decreto legge 44/2005, sulla concorrenza alla determinazione della rendita catastale di tutti gli elementi costitutivi degli opifici e degli altri immobili costruiti per le speciali esigenze dell'attività industriale anche se fisicamente non incorporati al suolo (l'attenzione si appuntava alle turbine).</w:t>
      </w:r>
    </w:p>
    <w:p>
      <w:pPr>
        <w:pStyle w:val="NormaleWeb"/>
        <w:rPr>
          <w:rFonts w:ascii="Verdana" w:hAnsi="Verdana" w:cs="Verdana"/>
          <w:sz w:val="20"/>
          <w:szCs w:val="20"/>
        </w:rPr>
      </w:pPr>
      <w:r>
        <w:rPr>
          <w:rFonts w:cs="Verdana" w:ascii="Verdana" w:hAnsi="Verdana"/>
          <w:sz w:val="20"/>
          <w:szCs w:val="20"/>
        </w:rPr>
        <w:t>La sentenza n. 14103/2010 conferma l'indirizzo consolidato sulla motivazione degli atti dell'amministrazione finanziaria in base all'articolo 7 dello Statuto del contribuente. La causa tributaria era sorta dalla rettifica da parte dell'ufficio della rendita proposta da una società elettrica con procedura Docfa per alcune importanti centrali idroelettriche in terra bresciana (Edolo e San Fiorano). Nel caso di specie, la suprema Corte ha cassato, con rinvio, la sentenza della Commissione tributaria regionale di Brescia, riconoscendo il mancato adeguamento da parte dei giudici di secondo grado ai principi di diritto da tempo consolidati nella giurisprudenza di legittimità. La sentenza cassata era stata impugnata dall'agenzia del Territorio per violazione e falsa applicazione proprio dell'articolo 7 della legge 212/2000 e dei principi sulla motivazione degli atti tributari e catastali.</w:t>
      </w:r>
    </w:p>
    <w:p>
      <w:pPr>
        <w:pStyle w:val="NormaleWeb"/>
        <w:rPr>
          <w:rFonts w:ascii="Verdana" w:hAnsi="Verdana" w:cs="Verdana"/>
          <w:sz w:val="20"/>
          <w:szCs w:val="20"/>
        </w:rPr>
      </w:pPr>
      <w:r>
        <w:rPr>
          <w:rFonts w:cs="Verdana" w:ascii="Verdana" w:hAnsi="Verdana"/>
          <w:sz w:val="20"/>
          <w:szCs w:val="20"/>
        </w:rPr>
        <w:t>L'articolo 7 dello Statuto del contribuente qualifica la motivazione degli atti dell'amministrazione finanziaria come principio generale dell'ordinamento tributario, in base al quale essa deve indicare i presupposti di fatto e le ragioni giuridiche che hanno determinato la decisione dell'amministrazione. È evidente che l'ampiezza descrittiva della motivazione cambia a seconda della concreta situazione, come dimostra in modo esemplare l'atto di rettifica catastale della rendita proposta con procedura Docfa.</w:t>
      </w:r>
    </w:p>
    <w:p>
      <w:pPr>
        <w:pStyle w:val="NormaleWeb"/>
        <w:rPr>
          <w:rFonts w:ascii="Verdana" w:hAnsi="Verdana" w:cs="Verdana"/>
          <w:sz w:val="20"/>
          <w:szCs w:val="20"/>
        </w:rPr>
      </w:pPr>
      <w:r>
        <w:rPr>
          <w:rFonts w:cs="Verdana" w:ascii="Verdana" w:hAnsi="Verdana"/>
          <w:sz w:val="20"/>
          <w:szCs w:val="20"/>
        </w:rPr>
        <w:t>Nella sentenza n. 14103/2010 la Corte specifica che l'obbligo della motivazione dell'avviso di classamento deve ritenersi osservato anche mediante la mera indicazione dei dati oggettivi acclarati dall'ufficio tecnico erariale (ora agenzia del Territorio) e della classe conseguentemente attribuita all'immobile, trattandosi di elementi idonei a consentire al contribuente, mediante il raffronto con quelli indicati nella propria dichiarazione, di intendere le ragioni della classificazione, sì da essere in condizione di tutelarsi mediante ricorso alle commissioni tributarie (Cass. sent. n. 12608/2004; 21300/2004; 333/2006).</w:t>
      </w:r>
    </w:p>
    <w:p>
      <w:pPr>
        <w:pStyle w:val="NormaleWeb"/>
        <w:rPr>
          <w:rFonts w:ascii="Verdana" w:hAnsi="Verdana" w:cs="Verdana"/>
          <w:sz w:val="20"/>
          <w:szCs w:val="20"/>
        </w:rPr>
      </w:pPr>
      <w:r>
        <w:rPr>
          <w:rFonts w:cs="Verdana" w:ascii="Verdana" w:hAnsi="Verdana"/>
          <w:sz w:val="20"/>
          <w:szCs w:val="20"/>
        </w:rPr>
        <w:t>Nello specifico si deve considerare che, essendo intervenuto a seguito di procedura Docfa, l'atto di cui si discute si inserisce in una più ampia articolazione procedimentale partecipata nel le sue varie fasi dallo stesso contribuente. In proposito, secondo la citata giurisprudenza di legittimità, con riguardo alle ipotesi in cui - come nella specie - l'attribuzione della rendita catastale abbia luogo a seguito della procedura disciplinata dall'articolo 2 del Dl 16/93, convertito nella legge 75/93, e del Dm 701/1994 (la cosiddetta procedura Docfa), e in base a una stima diretta eseguita dall'ufficio, tale stima, che integra il presupposto e il fondamento motivazionale dell'avviso di classamento (esprimendo un giudizio sul valore economico dei beni classati di natura eminentemente tecnica, in relazione al quale la presenza e l'adeguatezza della motivazione rilevano ai fini non già della legittimità, ma dell'attendibilità concreta del cennato giudizio, e, in sede contenziosa, della verifica della bontà delle ragioni oggetto della pretesa), costituisce un atto conosciuto e, comunque, facilmente conoscibile dal contribuente, in quanto posto in essere nell'ambito di un procedimento a struttura fortemente partecipativa, con la conseguenza che la sua mancata riproduzione o allegazione all'avviso di classamento non si traduce in un difetto di motivazione dell'atto (Cassazione sentenza n. 16824/2006).</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u w:val="single"/>
        </w:rPr>
        <w:t>Cassazione con al sentenza n. 15461/10, depositata il 30 giugno 2010: ICI delibera valore aree efficacia retroattiva.</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sz w:val="20"/>
          <w:szCs w:val="20"/>
        </w:rPr>
        <w:t>La delibera comunale di rettifica ai fini Ici del valore dei terreni di proprietà del contribuente ha efficacia retroattiva. Infatti, l'articolo 59, comma 1, lettera g) del dlgs n. 446/1997, infatti, riconosce al consiglio comunale il potere di determinare i valori venali delle aree fabbricabili periodicamente e per zone omogenee. Il regolamento adottato in tal senso, pertanto, pur non avendo natura imperativa, è assimilabile agli studi di settore, nel senso che «si tratta di fonti di presunzioni dedotte da dati di comune esperienza idonei a costituire supporti razionali offerti dall'amministrazione al giudice». Pertanto, tali valori possono essere utilizzati «quali indice di valutazione, anche retroattivamente, analogamente al c.d. redditometro».</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Cassazione n. 14967/2010: ICI edifici rurali esenti solo se A6 o D10.</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La sentenza riconferma le altre sentenze della Cassazione 18565/09, 7102, 7104, 8845 del 2010.</w:t>
      </w:r>
    </w:p>
    <w:p>
      <w:pPr>
        <w:pStyle w:val="Normal"/>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Cassazione n. 15516/010: ICI il pensionato coltivatore diretto non ha diritto agevolazioni sui terreni.</w:t>
      </w:r>
    </w:p>
    <w:p>
      <w:pPr>
        <w:pStyle w:val="NormaleWeb"/>
        <w:rPr>
          <w:rFonts w:ascii="Verdana" w:hAnsi="Verdana" w:cs="Verdana"/>
          <w:sz w:val="20"/>
          <w:szCs w:val="20"/>
        </w:rPr>
      </w:pPr>
      <w:r>
        <w:rPr>
          <w:rFonts w:cs="Verdana" w:ascii="Verdana" w:hAnsi="Verdana"/>
          <w:sz w:val="20"/>
          <w:szCs w:val="20"/>
        </w:rPr>
        <w:t>Tale sentenza è in linea con precedente giurisprudenza della Cassazione e della Corte Costituzionale, alla luce della precisazione fornita dallo articolo 58 del D.Lgs.n.446/97.</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Cassazione 14389/2010: ICI trasferimento residenza di un coniuge.</w:t>
      </w:r>
    </w:p>
    <w:p>
      <w:pPr>
        <w:pStyle w:val="NormaleWeb"/>
        <w:rPr>
          <w:rFonts w:ascii="Verdana" w:hAnsi="Verdana" w:cs="Verdana"/>
          <w:sz w:val="20"/>
          <w:szCs w:val="20"/>
        </w:rPr>
      </w:pPr>
      <w:r>
        <w:rPr>
          <w:rFonts w:cs="Verdana" w:ascii="Verdana" w:hAnsi="Verdana"/>
          <w:sz w:val="20"/>
          <w:szCs w:val="20"/>
        </w:rPr>
        <w:t>Il coniuge che trasferisce la residenza ma non è separato legalmente non gode delle agevolazioni previste dal comma 3bis dello articolo 6 del D.Lgs.n.504/92</w:t>
      </w:r>
    </w:p>
    <w:p>
      <w:pPr>
        <w:pStyle w:val="NormaleWeb"/>
        <w:rPr>
          <w:rFonts w:ascii="Verdana" w:hAnsi="Verdana" w:cs="Verdana"/>
          <w:sz w:val="20"/>
          <w:szCs w:val="20"/>
        </w:rPr>
      </w:pPr>
      <w:r>
        <w:rPr>
          <w:rFonts w:cs="Verdana" w:ascii="Verdana" w:hAnsi="Verdana"/>
          <w:sz w:val="20"/>
          <w:szCs w:val="20"/>
        </w:rPr>
      </w:r>
    </w:p>
    <w:p>
      <w:pPr>
        <w:pStyle w:val="NormaleWeb"/>
        <w:rPr/>
      </w:pPr>
      <w:r>
        <w:rPr>
          <w:rFonts w:cs="Verdana" w:ascii="Verdana" w:hAnsi="Verdana"/>
          <w:b/>
          <w:sz w:val="20"/>
          <w:szCs w:val="20"/>
          <w:u w:val="single"/>
        </w:rPr>
        <w:t>TARSU-TIA</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b/>
          <w:b/>
          <w:sz w:val="20"/>
          <w:szCs w:val="20"/>
          <w:u w:val="single"/>
        </w:rPr>
      </w:pPr>
      <w:r>
        <w:rPr>
          <w:rFonts w:cs="Verdana" w:ascii="Verdana" w:hAnsi="Verdana"/>
          <w:b/>
          <w:sz w:val="20"/>
          <w:szCs w:val="20"/>
          <w:u w:val="single"/>
        </w:rPr>
        <w:t>Cassazione, sentenze 18497,18498, 18499: TARSU: gli agricoltori sono assoggettati per i rifiuti assimilati agli urbani.</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sz w:val="20"/>
          <w:szCs w:val="20"/>
        </w:rPr>
      </w:pPr>
      <w:r>
        <w:rPr>
          <w:rFonts w:cs="Verdana" w:ascii="Verdana" w:hAnsi="Verdana"/>
          <w:sz w:val="20"/>
          <w:szCs w:val="20"/>
        </w:rPr>
        <w:t>Con tali sentenze la Suprema Corte conferma il precedente indirizzo con il quale conferma l’assoggettamento a TARSU degli agricoltori, con onere dei medesimi di dimostrare che i rifiuti loro prodotti non sono assimilabili agli urbani.</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b/>
          <w:b/>
          <w:sz w:val="20"/>
          <w:szCs w:val="20"/>
          <w:u w:val="single"/>
        </w:rPr>
      </w:pPr>
      <w:r>
        <w:rPr>
          <w:rFonts w:cs="Verdana" w:ascii="Verdana" w:hAnsi="Verdana"/>
          <w:b/>
          <w:sz w:val="20"/>
          <w:szCs w:val="20"/>
          <w:u w:val="single"/>
        </w:rPr>
        <w:t>Dal 18 giugno 2010 obbligo dei commecianti del ritiro apparecchi elettrici usati.</w:t>
      </w:r>
    </w:p>
    <w:p>
      <w:pPr>
        <w:pStyle w:val="NormaleWeb"/>
        <w:rPr>
          <w:rFonts w:ascii="Verdana" w:hAnsi="Verdana" w:cs="Verdana"/>
          <w:sz w:val="20"/>
          <w:szCs w:val="20"/>
        </w:rPr>
      </w:pPr>
      <w:r>
        <w:rPr>
          <w:rFonts w:cs="Verdana" w:ascii="Verdana" w:hAnsi="Verdana"/>
          <w:sz w:val="20"/>
          <w:szCs w:val="20"/>
        </w:rPr>
        <w:t>Ai sensi dello articolo 6 del D.Lgs. n. 151 del 2005 e  del DM 65  del 2010 il commerciante raccoglie i  Raee presso il proprio negozio e lo trasporta ai centri di raccolta comunali o privati, previa iscrizione all’Albo nazionale gestori ambientali.</w:t>
      </w:r>
    </w:p>
    <w:p>
      <w:pPr>
        <w:pStyle w:val="NormaleWeb"/>
        <w:rPr>
          <w:rFonts w:ascii="Verdana" w:hAnsi="Verdana" w:cs="Verdana"/>
          <w:b/>
          <w:b/>
          <w:sz w:val="20"/>
          <w:szCs w:val="20"/>
        </w:rPr>
      </w:pPr>
      <w:r>
        <w:rPr>
          <w:rFonts w:cs="Verdana" w:ascii="Verdana" w:hAnsi="Verdana"/>
          <w:b/>
          <w:sz w:val="20"/>
          <w:szCs w:val="20"/>
        </w:rPr>
      </w:r>
    </w:p>
    <w:p>
      <w:pPr>
        <w:pStyle w:val="NormaleWeb"/>
        <w:rPr>
          <w:rFonts w:ascii="Verdana" w:hAnsi="Verdana" w:cs="Verdana"/>
          <w:b/>
          <w:b/>
          <w:sz w:val="20"/>
          <w:szCs w:val="20"/>
          <w:u w:val="single"/>
        </w:rPr>
      </w:pPr>
      <w:r>
        <w:rPr>
          <w:rFonts w:cs="Verdana" w:ascii="Verdana" w:hAnsi="Verdana"/>
          <w:b/>
          <w:sz w:val="20"/>
          <w:szCs w:val="20"/>
          <w:u w:val="single"/>
        </w:rPr>
        <w:t>Commissione tributaria provinciale di Messina: TIA l’IVA va rimborsata.</w:t>
      </w:r>
    </w:p>
    <w:p>
      <w:pPr>
        <w:pStyle w:val="NormaleWeb"/>
        <w:rPr>
          <w:rFonts w:ascii="Verdana" w:hAnsi="Verdana" w:cs="Verdana"/>
          <w:b/>
          <w:b/>
          <w:sz w:val="20"/>
          <w:szCs w:val="20"/>
          <w:u w:val="single"/>
        </w:rPr>
      </w:pPr>
      <w:r>
        <w:rPr>
          <w:rFonts w:cs="Verdana" w:ascii="Verdana" w:hAnsi="Verdana"/>
          <w:sz w:val="20"/>
          <w:szCs w:val="20"/>
        </w:rPr>
        <w:t>La CTP di Messina  ha dato ragione ai contribuenti che hanno chiesto la restituzione dell'Iva pagata sulla Tia negli ultimi anni.</w:t>
      </w:r>
    </w:p>
    <w:p>
      <w:pPr>
        <w:pStyle w:val="NormaleWeb"/>
        <w:rPr>
          <w:rFonts w:ascii="Verdana" w:hAnsi="Verdana" w:cs="Verdana"/>
          <w:b/>
          <w:b/>
          <w:sz w:val="20"/>
          <w:szCs w:val="20"/>
          <w:u w:val="single"/>
        </w:rPr>
      </w:pPr>
      <w:r>
        <w:rPr>
          <w:rFonts w:cs="Verdana" w:ascii="Verdana" w:hAnsi="Verdana"/>
          <w:b/>
          <w:sz w:val="20"/>
          <w:szCs w:val="20"/>
          <w:u w:val="single"/>
        </w:rPr>
        <w:t>Integrazione accordo Stato-città pagamento debiti scuole pubbliche 2003-2006 (da italiaoggi del 16 luglio 2010, pagina 22)</w:t>
      </w:r>
    </w:p>
    <w:p>
      <w:pPr>
        <w:pStyle w:val="NormaleWeb"/>
        <w:rPr>
          <w:rFonts w:ascii="Verdana" w:hAnsi="Verdana" w:cs="Verdana"/>
          <w:sz w:val="20"/>
          <w:szCs w:val="20"/>
        </w:rPr>
      </w:pPr>
      <w:r>
        <w:rPr>
          <w:rFonts w:cs="Verdana" w:ascii="Verdana" w:hAnsi="Verdana"/>
          <w:sz w:val="20"/>
          <w:szCs w:val="20"/>
        </w:rPr>
        <w:t>Stanziati 58 milioni che saranno ripartiti in proporzione ai comuni, sulla base di un censimento ANCI che dovrebbe concludersi entro il 24 settembre 2010.</w:t>
      </w:r>
    </w:p>
    <w:p>
      <w:pPr>
        <w:pStyle w:val="NormaleWeb"/>
        <w:rPr>
          <w:rFonts w:ascii="Verdana" w:hAnsi="Verdana" w:cs="Verdana"/>
          <w:b/>
          <w:b/>
          <w:sz w:val="20"/>
          <w:szCs w:val="20"/>
          <w:u w:val="single"/>
        </w:rPr>
      </w:pPr>
      <w:r>
        <w:rPr>
          <w:rFonts w:cs="Verdana" w:ascii="Verdana" w:hAnsi="Verdana"/>
          <w:b/>
          <w:sz w:val="20"/>
          <w:szCs w:val="20"/>
          <w:u w:val="single"/>
        </w:rPr>
        <w:t>Cassazione n. 17381 del 23.07.10: TARSU rifiuto del servizio di raccolta.</w:t>
      </w:r>
    </w:p>
    <w:p>
      <w:pPr>
        <w:pStyle w:val="NormaleWeb"/>
        <w:rPr>
          <w:rFonts w:ascii="Verdana" w:hAnsi="Verdana" w:cs="Verdana"/>
          <w:sz w:val="20"/>
          <w:szCs w:val="20"/>
        </w:rPr>
      </w:pPr>
      <w:r>
        <w:rPr>
          <w:rFonts w:cs="Verdana" w:ascii="Verdana" w:hAnsi="Verdana"/>
          <w:sz w:val="20"/>
          <w:szCs w:val="20"/>
        </w:rPr>
        <w:t>E’ comunque tenuto al pagamento della TARSU colui che comunica al Comune di non volersi avvalere del servizio comunale.</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VARI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Regolamento attuativo affidamento servizi pubblici a società partecipate fino 200 mila senza parere antitrust.</w:t>
      </w:r>
    </w:p>
    <w:p>
      <w:pPr>
        <w:pStyle w:val="NormaleWeb"/>
        <w:rPr/>
      </w:pPr>
      <w:r>
        <w:rPr/>
        <w:t>Si alza a 200mila euro annui il valore che permette agli enti locali di procedere all'affidamento diretto di servizi pubblici a società partecipate senza passare dal parere obbligatorio dell'Antitrust, e si ampliano le deroghe per i servizi idrici. Il regolamento attuativo dell'articolo 23-bis della legge 133/2008 ridisegna l'approccio che le amministrazioni locali devono avere nei confronti della gestione in house. Agli enti locali è chiesto di verificare la realizzabilità di una gestione concorrenziale dei servizi pubblici di cui sono titolari, obbligandoli a esplicitare (mediante una delibera quadro) per i settori sottratti alla liberalizzazione, i fallimenti del sistema concorrenziale e i benefici per la stabilizzazione, lo sviluppo e l'equità all'interno della comunità locale derivanti dal mantenimento di un regime di esclusiva del servizio.</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Il recupero della evasione è diventato legge: i Comuni beneficieranno del 33 per cento.</w:t>
      </w:r>
    </w:p>
    <w:p>
      <w:pPr>
        <w:pStyle w:val="Normal"/>
        <w:rPr>
          <w:rFonts w:ascii="Verdana" w:hAnsi="Verdana" w:cs="Verdana"/>
          <w:b/>
          <w:b/>
          <w:sz w:val="20"/>
          <w:szCs w:val="20"/>
          <w:u w:val="single"/>
        </w:rPr>
      </w:pPr>
      <w:r>
        <w:rPr>
          <w:rFonts w:cs="Verdana" w:ascii="Verdana" w:hAnsi="Verdana"/>
          <w:b/>
          <w:sz w:val="20"/>
          <w:szCs w:val="20"/>
          <w:u w:val="single"/>
        </w:rPr>
      </w:r>
    </w:p>
    <w:p>
      <w:pPr>
        <w:pStyle w:val="NormaleWeb"/>
        <w:rPr/>
      </w:pPr>
      <w:r>
        <w:rPr/>
        <w:t>Per scovare l'economia sommersa e stanare gli evasori, compresi quelli che hanno fissato fittiziamente la loro residenza all'estero, i comuni potranno accedere alle banche dati dell'agenzia delle entrate, con un maggiore ritorno economico per i loro bilanci. Infatti, la quota del 30 per cento attribuita dal dl n.203/2005 ai comuni sulle maggiori somme di tributi statali recuperate grazie al loro intervento, sale adesso al 33%. anche sul versante di quella contributiva. A tal fine, dovranno però attivare i consigli tributari che, per i comuni con popolazione inferiore a cinquemila abitanti, potranno essere avviati in forma consorziata.</w:t>
      </w:r>
    </w:p>
    <w:p>
      <w:pPr>
        <w:pStyle w:val="NormaleWeb"/>
        <w:rPr/>
      </w:pPr>
      <w:r>
        <w:rPr/>
        <w:t>È quanto prevede l'articolo 18 della manovra finanziaria correttiva. Il provvedimento in esame, infatti, prevede che la partecipazione dei comuni consiste, tra l'altro, nella segnalazione agli enti sopra citati, «di elementi utili ad integrare i dati contenuti nelle dichiarazioni presentati dai contribuenti», al fine di determinare maggiori imponibili sia fiscali che contributivi.</w:t>
      </w:r>
    </w:p>
    <w:p>
      <w:pPr>
        <w:pStyle w:val="NormaleWeb"/>
        <w:rPr/>
      </w:pPr>
      <w:r>
        <w:rPr/>
        <w:t xml:space="preserve">Tutto questo dovrà avvenire però attraverso il «filtro» del Consiglio tributario, organo previsto da un decreto del dopoguerra e che negli anni è stato messo nel dimenticatoio. La sua istituzione, pertanto, se non si è già provveduto, dovrà avvenire entro i novanta giorni dall'entrata in vigore del decreto legge n. 78/2010 , mediante deliberazione di consiglio comunale. I piccoli comuni però, ovvero quelli con popolazione inferiore a 5 mila abitanti, potranno riunirsi nelle forme consorziate per la successiva istituzione del consiglio tributario. </w:t>
        <w:br/>
        <w:t>L'avvio del consiglio tributario, per effetto di un emendamento inserito durante l'esame del provvedimento al Senato, non potrà portare maggiori oneri per le casse del comune, essendo previsto che gli adempimenti relativi siano svolti con «le risorse umane, finanziarie e strumentali disponibili a legislazione vigente». Infine, la manovra prevede che prima seduta del Consiglio tributario successiva al 31 maggio 2010, deve essere volta a deliberare sulle forme di collaborazione che devono intraprendersi con l'Agenzia del territorio per il monitoraggio relativo all'emersione dei fabbricati sconosciuti al catasto.</w:t>
      </w:r>
    </w:p>
    <w:p>
      <w:pPr>
        <w:pStyle w:val="NormaleWeb"/>
        <w:rPr/>
      </w:pPr>
      <w:r>
        <w:rPr/>
        <w:t>L'articolo 18 «mette a disposizione» degli enti locali le dichiarazioni dei redditi delle persone fisiche in essi residenti. Gli stessi uffici tributari, inoltre, prima di emettere un avviso di accertamento «sintetico», dovranno inviare una «segnalazione» agli uffici comunali nel cui territorio hanno domicilio i destinatari. Inoltre, il comune ha l'obbligo di segnalare «qualsiasi integrazione» degli elementi contenuti nelle dichiarazioni presentate dalle persone fisiche, indicando dati, fatti ed elementi rilevanti e fornendo idonea documentazione a supporto.</w:t>
      </w:r>
    </w:p>
    <w:p>
      <w:pPr>
        <w:pStyle w:val="NormaleWeb"/>
        <w:rPr/>
      </w:pPr>
      <w:r>
        <w:rPr/>
        <w:t>Per la sua attività di contrasto all'evasione, l'amministrazione comunale beneficerà di un «ritorno» nella misura del 33% delle maggiori somme dei tributi statali, e delle sanzioni applicate sui maggiori contributi che l'Erario riscuoterà, in via definitiva, grazie al loro intervento in fase di accertamento. L'avvio di questa nuova fase attenderà un provvedimento del direttore dell'Agenzia delle entrate, Attilio Befera, che, entro 45 giorni dall'entrata in vigore della disposizione, metterà nero su bianco le modalità tecniche di accesso dei comuni alle banche dati, nonché quelle della partecipazione dei comuni alla fase di accertamento. Mentre occorrerà attendere ancora un breve lasso di tempo affinché il ministro dell'economia, Giulio Tremonti, firmi il decreto con cui individua tutti i tributi su cui calcolare la quota del 33% e le sanzioni che spettano agli enti per la loro partecipazione alle attività di accertamento. Infine, per effetto della lettera c) del comma 5, da oggi il Dipartimento delle politiche fiscali non trasmetterà più ai comuni l'elenco delle iscrizioni a ruolo delle somme derivanti da accertamenti cui i comuni abbiano contribuito.</w:t>
      </w:r>
    </w:p>
    <w:p>
      <w:pPr>
        <w:pStyle w:val="NormaleWeb"/>
        <w:rPr/>
      </w:pPr>
      <w:r>
        <w:rPr>
          <w:b/>
          <w:u w:val="single"/>
        </w:rPr>
        <w:t>Per gli accertamenti notificati da luglio 2011  riscossione più veloce.</w:t>
      </w:r>
    </w:p>
    <w:p>
      <w:pPr>
        <w:pStyle w:val="NormaleWeb"/>
        <w:rPr/>
      </w:pPr>
      <w:r>
        <w:rPr/>
        <w:t>A partire dagli atti notificati dal primo luglio 2011 la riscossione degli avvisi di accertamento sarà più veloce. In compenso, il provvedimento con il quale il giudice tributario dispone la sospensione del pagamento degli atti impugnati torna ad avere validità sino a tutta la durata del procedimento di primo grado, e non solo per 150 giorni. Queste novità sono contenute nel decreto legge n. 78/2010 appena convertito in legge.</w:t>
      </w:r>
    </w:p>
    <w:p>
      <w:pPr>
        <w:pStyle w:val="NormaleWeb"/>
        <w:rPr/>
      </w:pPr>
      <w:r>
        <w:rPr/>
        <w:t>Sul versante della sospensiva giudiziale, la legge di conversione del Dl n. 78/2010 ha soppresso il limite temporale di 150 giorni dei provvedimenti cautelari inizialmente stabilito dal decreto stesso. In base a essa, il provvedimento cautelare del giudice ha efficacia sino al deposito della sentenza di primo grado. La correzione è quanto mai opportuna anche alla luce delle novità relative alla riscossione degli avvisi di accertamento. Una volta a regime le nuove disposizioni, infatti, il contribuente che vorrà evitare il pagamento dovrà attivarsi immediatamente per chiedere la sospensione. Probabilmente, converrà inserire la richiesta già in sede di redazione del ricorso in primo grado. La fissazione di una durata limitata della sospensione, dunque, si sarebbe rivelata ancor più contrastante con l'esigenza di anticipare il momento dell'intervento del giudice. Da ultimo, è utile segnalare che la Corte Costituzionale, con la sentenza n. 281 del 2010 , pur affrontando una questione diversa, si è espressa comunque negativamente nei confronti delle sospensioni a "tempo".</w:t>
      </w:r>
    </w:p>
    <w:p>
      <w:pPr>
        <w:pStyle w:val="NormaleWeb"/>
        <w:rPr>
          <w:b/>
          <w:b/>
          <w:u w:val="single"/>
        </w:rPr>
      </w:pPr>
      <w:r>
        <w:rPr>
          <w:b/>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Cassazione n. 15582/2010: impugnazione cumulativa ammessa ma a certe condizion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Corte di cassazione ,  sentenza n. 17072/2010: calcoli errati, accertamento valido.</w:t>
      </w:r>
    </w:p>
    <w:p>
      <w:pPr>
        <w:pStyle w:val="NormaleWeb"/>
        <w:rPr/>
      </w:pPr>
      <w:r>
        <w:rPr/>
        <w:t xml:space="preserve">L'amministrazione finanziaria che rivendicava la validità di un accertamento nel quale l'ufficio non aveva </w:t>
      </w:r>
      <w:r>
        <w:rPr>
          <w:rFonts w:cs="Verdana" w:ascii="Verdana" w:hAnsi="Verdana"/>
          <w:sz w:val="20"/>
          <w:szCs w:val="20"/>
        </w:rPr>
        <w:t xml:space="preserve">ben calcolato il maggior ricavo non avendo considerato i beni strumentali. Una volta ricevuto l'atto impositivo il contribuente lo aveva impugnato di fronte alla commissione tributaria provinciale che gli aveva dato ragione. Stessa sorte di fronte ai giudici regionali che avevano confermato il verdetto. </w:t>
        <w:br/>
        <w:t>A questo punto l'amministrazione finanziaria ha presentato ricorso in Cassazione e, questa volta, ha vinto. Secondo quanto stabilito dalla sezione tributaria andava calcolata dal giudice l'incidenza dell'errore sull'accertamento.</w:t>
      </w:r>
    </w:p>
    <w:p>
      <w:pPr>
        <w:pStyle w:val="Normal"/>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b/>
          <w:b/>
          <w:sz w:val="20"/>
          <w:szCs w:val="20"/>
          <w:u w:val="single"/>
        </w:rPr>
      </w:pPr>
      <w:r>
        <w:rPr>
          <w:rFonts w:cs="Verdana" w:ascii="Verdana" w:hAnsi="Verdana"/>
          <w:b/>
          <w:sz w:val="20"/>
          <w:szCs w:val="20"/>
          <w:u w:val="single"/>
        </w:rPr>
        <w:t>Corte costituzionale  sentenza n. 217 depositata il 17 giugno 2010: sospensione sentenza anche avanti CTR.</w:t>
      </w:r>
    </w:p>
    <w:p>
      <w:pPr>
        <w:pStyle w:val="NormaleWeb"/>
        <w:rPr>
          <w:rFonts w:ascii="Verdana" w:hAnsi="Verdana" w:cs="Verdana"/>
          <w:sz w:val="20"/>
          <w:szCs w:val="20"/>
        </w:rPr>
      </w:pPr>
      <w:r>
        <w:rPr>
          <w:rFonts w:cs="Verdana" w:ascii="Verdana" w:hAnsi="Verdana"/>
          <w:sz w:val="20"/>
          <w:szCs w:val="20"/>
        </w:rPr>
        <w:t>L'art. 49 del processo tributario non osta alla sospensione della sentenza della Commissione regionale. Infatti, il Codice di procedura civile ammette che il giudice di secondo grado possa sospendere gli effetti della sentenza dallo stesso pronunciata. Da una prima lettura delle norme, per contro, tale strada sembrerebbe non possibile, atteso che l'art. 49 del processo tributario esclude l'applicabilità in tale processo dell'art. 337 cpc, e quindi anche dell'art. 373 cpc (richiamato dal primo articolo), norma che apre la strada alla sospensione della sentenza di secondo grado.</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Comma 28, articolo 14 della manovra d’estate: obbligo associazione servizi per  Comuni con meno di 5000 abitant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I comuni d'Italia con meno di cinquemila abitanti sono obbligati ad associarsi fra di loro per esercitare le «funzioni fondamentali». Ovvero? Praticamente tutte le funzioni di un normale comune: amministrazione, gestione, bilancio, scuole, mense, trasporti, rifiuti, vigili urbani, servizi sociali, anagrafe, nidi, acqua, gestione del territorio e dell'ambi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Tribunale di Torino, sentenza 4291/2010: diritto accesso sentenze tributari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Le sentenze tributarie sono atti pubblici e quindi conoscibili anche da soggetti diversi dalle parti in causa, con limite alla tutela della riservatezz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Pubblicita</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Cassazione,sentenza n. 16722/2010: imposta pubblicità esente la targa degli avvocati.</w:t>
      </w:r>
    </w:p>
    <w:p>
      <w:pPr>
        <w:pStyle w:val="Normal"/>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sz w:val="20"/>
          <w:szCs w:val="20"/>
        </w:rPr>
      </w:pPr>
      <w:r>
        <w:rPr>
          <w:rFonts w:cs="Verdana" w:ascii="Verdana" w:hAnsi="Verdana"/>
          <w:sz w:val="20"/>
          <w:szCs w:val="20"/>
        </w:rPr>
        <w:t>L'interpretazione  si allinea perfettamente a una circolare del ministero delle finanze emessa a maggio del 2002 secondo cui «devono essere ricomprese tra le fattispecie che godono del beneficio in questione i mezzi pubblicitari esposti dai professionisti (medici, avvocati, commercialisti, architetti, ingegneri ecc.), che possono rientrare nella definizione di cui al citato art. 47 del dpr. n. 495 del 1992, in quanto assolvono al compito di individuare la sede dove si svolge un'attività economica». Infatti,  secondo la consolidata giurisprudenza della Corte di giustizia, «nell'ambito del diritto della concorrenza, la nozione di impresa abbraccia qualsiasi entità che eserciti un'attività economica, a prescindere dallo status giuridico della detta entità e dalle sue modalità di finanziamento e costituisce un'attività economica qualsiasi attività consistente nell'offrire beni o servizi su un mercato determinato».</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52:00Z</dcterms:created>
  <dc:creator>Bruno Battagliola</dc:creator>
  <dc:description/>
  <dc:language>en-US</dc:language>
  <cp:lastModifiedBy>Bruno Battagliola</cp:lastModifiedBy>
  <dcterms:modified xsi:type="dcterms:W3CDTF">2010-08-30T07:52:00Z</dcterms:modified>
  <cp:revision>2</cp:revision>
  <dc:subject/>
  <dc:title>ICI</dc:title>
</cp:coreProperties>
</file>