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2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orte dei Conti Sezione Toscana, delibera 657/09: devono rendere il conto giudiziale le società affidatarie di servizi comunali, quali il rilascio dei permessi di sost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E’ agente contabile anche la società che incassa i proventi delle aree di sosta. Esse dovranno presentare al Comune entro il 30 gennaio  il conto giudiziale, cioè il prospetto dimostrativo delle entrate e delle uscite. Il conto , una volta parificato dal responsabile del servizio finanziario e approvato dal Consiglio va trasmesso alla sezione regionale giurisdizionale della Corte dei Conti, mentre la documentazione allegata va trattenuta dal Comune e resta a disposizione del giudice contabile che ne può fare richiesta entro 5 an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TR di Napoli, sezione staccata di Salerno, sentenza n. 2/2/2010: ICI: l’ANAS non è esen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Con l’istituzione dell’ANAS SPA ad opera del DL 138/02 convertito dalla legge 178/02 tutti i beni immobili dello Stato sono stati a questa trasferiti. In considerazione del carattere commerciale dell’Ente l’esenzione non deve trovare applic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a1"/>
        <w:rPr>
          <w:rFonts w:ascii="Verdana" w:hAnsi="Verdana" w:cs="Verdana"/>
          <w:b/>
          <w:b/>
          <w:bCs/>
          <w:color w:val="000000"/>
          <w:sz w:val="20"/>
          <w:szCs w:val="20"/>
          <w:u w:val="single"/>
        </w:rPr>
      </w:pPr>
      <w:r>
        <w:rPr>
          <w:rFonts w:cs="Verdana" w:ascii="Verdana" w:hAnsi="Verdana"/>
          <w:b/>
          <w:bCs/>
          <w:color w:val="000000"/>
          <w:sz w:val="20"/>
          <w:szCs w:val="20"/>
          <w:u w:val="single"/>
        </w:rPr>
        <w:t>Premi ai sindaci TOSCANI anti-evasori 50 per cento recupero evasione</w:t>
      </w:r>
    </w:p>
    <w:p>
      <w:pPr>
        <w:pStyle w:val="Default"/>
        <w:rPr>
          <w:rFonts w:ascii="Verdana" w:hAnsi="Verdana" w:cs="Verdana"/>
          <w:b/>
          <w:b/>
          <w:bCs/>
          <w:color w:val="000000"/>
          <w:sz w:val="20"/>
          <w:szCs w:val="20"/>
          <w:u w:val="single"/>
          <w:lang w:eastAsia="zh-CN"/>
        </w:rPr>
      </w:pPr>
      <w:r>
        <w:rPr>
          <w:rFonts w:cs="Verdana"/>
          <w:b/>
          <w:bCs/>
          <w:color w:val="000000"/>
          <w:sz w:val="20"/>
          <w:szCs w:val="20"/>
          <w:u w:val="single"/>
          <w:lang w:eastAsia="zh-CN"/>
        </w:rPr>
      </w:r>
    </w:p>
    <w:p>
      <w:pPr>
        <w:pStyle w:val="Normal"/>
        <w:rPr/>
      </w:pPr>
      <w:r>
        <w:rPr>
          <w:rFonts w:cs="Verdana" w:ascii="Verdana" w:hAnsi="Verdana"/>
          <w:color w:val="000000"/>
        </w:rPr>
        <w:t>La Finanziaria 2010, modificando la Legge 18/2/2005, attribuirà ai Comuni to</w:t>
        <w:softHyphen/>
        <w:t>scani, che parteciperanno attivamente all’accertamento dei tributi regionali, una quota pari al 50% delle maggiori somme riscosse a titolo definitivo.</w:t>
      </w:r>
    </w:p>
    <w:p>
      <w:pPr>
        <w:pStyle w:val="Normal"/>
        <w:rPr>
          <w:rFonts w:ascii="Verdana" w:hAnsi="Verdana" w:cs="Verdana"/>
          <w:color w:val="000000"/>
        </w:rPr>
      </w:pPr>
      <w:r>
        <w:rPr>
          <w:rFonts w:cs="Verdana" w:ascii="Verdana" w:hAnsi="Verdana"/>
          <w:color w:val="000000"/>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Delibera del 12 gennaio 2009 del consiglio di presidenza della giustizia tributaria: può disporre la sospensione provvisoria della cartella o degli atti esecutivi.</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presidente di sezione della commissione tributaria può disporre con decreto la sospensione della cartella esattoriale quando il contribuente ha presentato ricorso. In questo modo si corre ai ripari per evitare che tra presentazione del ricorso e fissazione dell'udienza per la sospensiva passino più di 60 giorni e il ricorrente si trovi la ganascia, l'ipoteca o qualche altra misura esecutive quando ha già presentato il ricors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cs="Verdana" w:ascii="Verdana" w:hAnsi="Verdana"/>
          <w:b/>
          <w:bCs/>
          <w:u w:val="single"/>
        </w:rPr>
        <w:t>Corte di cassazione, sentenza n. 698 del 19 gennaio 2010: risarcimento danno per mancato annullamento atto illegittimo richiesto in via di autotutel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rPr>
      </w:pPr>
      <w:r>
        <w:rPr>
          <w:rFonts w:cs="Verdana" w:ascii="Verdana" w:hAnsi="Verdana"/>
        </w:rPr>
        <w:t>Ove il provvedimento di autotutela non venga tempestivamente adottato», al punto di costringere il privato ad affrontare spese legali e d'altro genere per proporre ricorso e per ottenere per questa via l'annullamento dell'atto, la responsabilità della pubblica amministrazione permane ed è innegab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ttavia, diritto al risarcimento dei danni affermato con la sentenza 698 deve essere riconosciuto solo nei casi in cui il contribuente abbia impugnato innanzi al giudice tributario l'accertamento ritenuto illegittimo. È da escludere, invece, che possa essere proposta l'azione innanzi al giudice civile quando la pretesa impositiva sia divenuta definitiva.</w:t>
        <w:br/>
        <w:t>Se l'interessato non può contestare il diniego di autotutela e non può avanzare alcuna pretesa nei confronti dell'amministrazione, non ha comunque diritto a esperire azione giudiziale per chiedere il risarcimento dei danni subiti a causa del mancato annullamento dell'atto illegittimo. In caso contrario, il giudice civile verrebbe a garantire una tutela alternativa limitata che potrebbe comportare il riconoscimento del danno arrecato al contribuente, ma non consentirebbe l'annullamento del provvedimento illegittimo, la cui competenza in via esclusiva è riservata alle commissioni tributarie.</w:t>
        <w:br/>
        <w:t>Le Sezioni unite della Cassazione, infatti, con la sentenza 2870/2009, hanno stabilito che non è ammesso alcun rimedio giudiziale qualora l'amministrazione finanziaria si rifiuti di annullare un atto impositivo divenuto definitivo. Quindi, contro il rifiuto del Fisco non è mai esperibile un'autonoma tutela giurisdizionale, sia per la discrezionalità propria dell'attività di autotutela sia perché, altrimenti, si darebbe «inammissibilmente ingresso a mia controversia sulla legittimità di un atto impositivo ormai defini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con la sentenza 26657 del 18 dicembre 2009: ICI l’abitazione delle suore è esen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Arial" w:ascii="Verdana" w:hAnsi="Verdana"/>
          <w:color w:val="000000"/>
          <w:lang w:eastAsia="zh-CN"/>
        </w:rPr>
        <w:t>Secondo la Cassazione, il primo scopo di un ordine religioso «è la formazione di comunità in cui si esercita la vita associativa quale presupposto per la formazione religiosa, la catechesi, l'elevazione spirituale dei membri e la preghiera in comune». L'attività è diretta alla «formazione del clero e dei religiosi». Peraltro, oltre che agli immobili adibiti al culto, l'articolo 7, comma 1, lettera i) della normativa Ici (Dlgs 504/1992) prevede l'esenzione dal tributo a favore degli enti non commerciali anche per gli immobili adibiti ad attività "ricettive". Questo termine indica ospitalità e accoglienza di persone nell'immobile, le quali non necessariamente devono essere terzi ed estranei all'ente proprietario.</w:t>
      </w:r>
    </w:p>
    <w:p>
      <w:pPr>
        <w:pStyle w:val="Normal"/>
        <w:rPr>
          <w:rFonts w:ascii="Verdana" w:hAnsi="Verdana" w:cs="Verdana"/>
          <w:b/>
          <w:b/>
          <w:bCs/>
          <w:u w:val="single"/>
        </w:rPr>
      </w:pPr>
      <w:r>
        <w:rPr>
          <w:rFonts w:cs="Verdana" w:ascii="Verdana" w:hAnsi="Verdana"/>
          <w:b/>
          <w:bCs/>
          <w:u w:val="single"/>
        </w:rPr>
      </w:r>
    </w:p>
    <w:p>
      <w:pPr>
        <w:pStyle w:val="Normal"/>
        <w:jc w:val="right"/>
        <w:rPr>
          <w:rFonts w:ascii="Verdana" w:hAnsi="Verdana" w:cs="Verdana"/>
          <w:b/>
          <w:b/>
          <w:bCs/>
          <w:u w:val="single"/>
        </w:rPr>
      </w:pPr>
      <w:r>
        <w:rPr>
          <w:rFonts w:cs="Verdana" w:ascii="Verdana" w:hAnsi="Verdana"/>
          <w:b/>
          <w:bCs/>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5:00Z</dcterms:created>
  <dc:creator>LR.BROSIO</dc:creator>
  <dc:description/>
  <dc:language>en-US</dc:language>
  <cp:lastModifiedBy>Bruno Battagliola</cp:lastModifiedBy>
  <cp:lastPrinted>2008-04-01T17:46:00Z</cp:lastPrinted>
  <dcterms:modified xsi:type="dcterms:W3CDTF">2010-01-22T15:00:00Z</dcterms:modified>
  <cp:revision>10</cp:revision>
  <dc:subject/>
  <dc:title>Oggetto: richiesta di parere</dc:title>
</cp:coreProperties>
</file>