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18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Cassazione, sentenza 8845/2010: ICI fabbricati rurali esenti solo se A/6 o D/10.</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 Cassazione, Sezione Tributaria, con la presente sentenza insiste sulla traccia dettata dalle Sezioni Unite con la sentenza 18565/09,  per la quale i. fabbricati rurali non pagano l'Ici solo se accatastati in A/6 o D/10. aderendo all'orientamento espresso dalle sezioni unite nell'agosto del 2009.  Di identico contenuto è la sentenza della Cassazione n. 7102/010.</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SS.UU sentenza 11930 del 17 maggio 2010: ICI è credito privilegiato.</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Suprema Corte ha riconosciuto il privilegio, già riconosciuto per la Tosap e la tassa sui rifiuti, anche all'imposta comunale sugli immobili. Due gli orientamenti contrapposti e che hanno fatto finire la questione sul tavolo delle sezioni unite della Cassazione. Secondo alcuni collegi la norma sui privilegi contenuta nell'articolo 2752 del codice civile andava interpretata in senso restrittivo e cioè che il privilegio non poteva essere esteso anche all'Ici perché nessuna norma lo aveva espressamente previsto. Al contrario altri collegi hanno ritenuto che «il principale tributo locale, che è proprio l'Ici, non poteva rimanere sprovvisto della garanzia di un privilegiato riconosciuto a molti tributi minori». Ed è proprio questa la tesi cui ha aderito il massimo consesso della Cassazione.</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7100/010: ICI aree divenute inedificabili</w:t>
      </w:r>
    </w:p>
    <w:p>
      <w:pPr>
        <w:pStyle w:val="Normal"/>
        <w:rPr>
          <w:rFonts w:ascii="Verdana" w:hAnsi="Verdana" w:eastAsia="SimSun;宋体" w:cs="Verdana"/>
          <w:color w:val="000000"/>
          <w:lang w:eastAsia="zh-CN"/>
        </w:rPr>
      </w:pPr>
      <w:r>
        <w:rPr>
          <w:rFonts w:eastAsia="SimSun;宋体" w:cs="Verdana" w:ascii="Verdana" w:hAnsi="Verdana"/>
          <w:color w:val="000000"/>
          <w:lang w:eastAsia="zh-CN"/>
        </w:rPr>
        <w:t>Il rimborso dell'ICI versata per aree successivamente divenute inedificabili è possibile solo se esista un regolamento comunale che lo disciplini. Infatti, con la modifica apportata allo articolo 13 del D.Lgs. n.504/92 dallo articolo 58 del D.Lgs.n.446/97, il rimborso è dovuto solo per scelta regolamentare del Comune, come del resto previsto dal successivo articolo 59 del D.Lgs.n.446/97.</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cs="Verdana"/>
          <w:b/>
          <w:b/>
          <w:bCs/>
          <w:u w:val="single"/>
        </w:rPr>
      </w:pPr>
      <w:r>
        <w:rPr>
          <w:rFonts w:cs="Verdana" w:ascii="Verdana" w:hAnsi="Verdana"/>
          <w:b/>
          <w:bCs/>
          <w:u w:val="single"/>
        </w:rPr>
        <w:t>Corte di cassazione,  sentenza n. 12050 del 17 maggio 2010, ICI: abitazione principale non bastano le utenze. Più unità una sola detrazion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eastAsia="SimSun;宋体" w:cs="Verdana"/>
          <w:b/>
          <w:b/>
          <w:bCs/>
          <w:color w:val="000000"/>
          <w:u w:val="single"/>
          <w:lang w:eastAsia="zh-CN"/>
        </w:rPr>
      </w:pPr>
      <w:r>
        <w:rPr>
          <w:rFonts w:cs="Verdana" w:ascii="Verdana" w:hAnsi="Verdana"/>
        </w:rPr>
        <w:t>In tema di Ici il contemporaneo utilizzo di più unità catastali non costituisce ostacolo all'applicazione, per tutte, dell'aliquota agevolata prevista per l'abitazione principale (agevolazione trasformatasi in totale esenzione, ex art. I d.l. 27 maggio 2008 n. 93, a decorrere dal 2008), sempre che il derivato complesso abitativo utilizzato non trascenda la categoria catastale delle unità che lo compongono, assumendo rilievo a tal fine non il numero delle unità catastali, ma l'effettiva utilizzazione ad abitazione principale dell'immobile complessivamente considerato, ferma restando la spettanza della detrazione prevista /al comma 2 dell'art. 8 d lg. n. 504 del 1992 una sola volta per tutte le unità. L'agevolazione, come trattamento eccezionale prima e oggi esenzione, deve essere provata dal contribuente quando non sia assistito dalla presunzione derivante dalla residenza.</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autoSpaceDE w:val="false"/>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assazione, sentenza n. 11434/2010: ICI agevolazioni agricoltori: non competono alle società di capitali ed alle coop agricole.</w:t>
      </w:r>
    </w:p>
    <w:p>
      <w:pPr>
        <w:pStyle w:val="Normal"/>
        <w:autoSpaceDE w:val="false"/>
        <w:spacing w:lineRule="atLeast" w:line="241"/>
        <w:ind w:left="100" w:right="100" w:hanging="0"/>
        <w:rPr>
          <w:rFonts w:ascii="Verdana" w:hAnsi="Verdana" w:eastAsia="SimSun;宋体" w:cs="Verdana"/>
          <w:b/>
          <w:b/>
          <w:bCs/>
          <w:color w:val="000000"/>
          <w:u w:val="single"/>
          <w:lang w:eastAsia="zh-CN"/>
        </w:rPr>
      </w:pPr>
      <w:r>
        <w:rPr>
          <w:rFonts w:eastAsia="Verdana" w:cs="Verdana" w:ascii="Verdana" w:hAnsi="Verdana"/>
          <w:b/>
          <w:bCs/>
          <w:u w:val="single"/>
          <w:lang w:eastAsia="zh-CN"/>
        </w:rPr>
        <w:t xml:space="preserve"> </w:t>
      </w:r>
    </w:p>
    <w:p>
      <w:pPr>
        <w:pStyle w:val="Normal"/>
        <w:spacing w:before="100" w:after="100"/>
        <w:rPr>
          <w:rFonts w:ascii="Verdana" w:hAnsi="Verdana" w:eastAsia="SimSun;宋体" w:cs="Arial"/>
          <w:color w:val="000000"/>
          <w:lang w:eastAsia="zh-CN"/>
        </w:rPr>
      </w:pPr>
      <w:r>
        <w:rPr>
          <w:rFonts w:eastAsia="SimSun;宋体" w:cs="Verdana" w:ascii="Verdana" w:hAnsi="Verdana"/>
          <w:color w:val="000000"/>
          <w:lang w:eastAsia="zh-CN"/>
        </w:rPr>
        <w:t xml:space="preserve">Le agevolazioni di cui alla seconda parte lettera b) degli articoli 2  e 9 del D.Lgs.n.504/92 spettano alle sole persone fisiche, e non alle società di capitali e alle cooperative agricole. </w:t>
      </w:r>
    </w:p>
    <w:p>
      <w:pPr>
        <w:pStyle w:val="Normal"/>
        <w:spacing w:before="100" w:after="100"/>
        <w:rPr/>
      </w:pPr>
      <w:r>
        <w:rPr>
          <w:rFonts w:cs="Verdana" w:ascii="Verdana" w:hAnsi="Verdana"/>
        </w:rPr>
        <w:br/>
      </w:r>
      <w:r>
        <w:rPr>
          <w:rFonts w:eastAsia="SimSun;宋体" w:cs="Verdana" w:ascii="Verdana" w:hAnsi="Verdana"/>
          <w:b/>
          <w:bCs/>
          <w:u w:val="single"/>
          <w:lang w:eastAsia="zh-CN"/>
        </w:rPr>
        <w:t>Cassazione, sentenza n. 8875/2010 del 14 valida la cartella di pagamento della Tarsu calcolata su tariffe annullate dal Tar.</w:t>
      </w:r>
    </w:p>
    <w:p>
      <w:pPr>
        <w:pStyle w:val="Normal"/>
        <w:spacing w:before="100" w:after="100"/>
        <w:rPr>
          <w:rFonts w:ascii="Verdana" w:hAnsi="Verdana" w:eastAsia="SimSun;宋体" w:cs="Verdana"/>
          <w:b/>
          <w:b/>
          <w:bCs/>
          <w:u w:val="single"/>
          <w:lang w:eastAsia="zh-CN"/>
        </w:rPr>
      </w:pPr>
      <w:r>
        <w:rPr>
          <w:rFonts w:cs="Verdana" w:ascii="Verdana" w:hAnsi="Verdana"/>
        </w:rPr>
        <w:t>Dalla disposizione dell'art. 69 primo comma d.lgs n. 507/93 può ricavarsi un principio di carattere generale, secondo il quale la conseguenza della eventuale illegittimità di una delibera tariffaria ha come conseguenza non già la liberazione della contribuente da qualsiasi obbligo di pagamento per il servizio di raccolta rifiuti, bensì l'applicazione della tariffa vigente in precedenza.</w:t>
      </w:r>
    </w:p>
    <w:p>
      <w:pPr>
        <w:pStyle w:val="Normal"/>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cs="Verdana"/>
          <w:b/>
          <w:b/>
          <w:bCs/>
          <w:u w:val="single"/>
        </w:rPr>
      </w:pPr>
      <w:r>
        <w:rPr>
          <w:rFonts w:cs="Verdana" w:ascii="Verdana" w:hAnsi="Verdana"/>
          <w:b/>
          <w:bCs/>
          <w:u w:val="single"/>
        </w:rPr>
        <w:t>Circolare dello Sviluppo economico n. 3636/C del 18 maggio 2010: bollette  acqua più care dal primo lugli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eastAsia="SimSun;宋体" w:cs="Arial"/>
          <w:b/>
          <w:b/>
          <w:bCs/>
          <w:vanish/>
          <w:color w:val="000000"/>
          <w:u w:val="single"/>
          <w:lang w:eastAsia="zh-CN"/>
        </w:rPr>
      </w:pPr>
      <w:r>
        <w:rPr>
          <w:rFonts w:eastAsia="SimSun;宋体" w:cs="Arial" w:ascii="Verdana" w:hAnsi="Verdana"/>
          <w:b/>
          <w:bCs/>
          <w:vanish/>
          <w:color w:val="000000"/>
          <w:u w:val="single"/>
          <w:lang w:eastAsia="zh-CN"/>
        </w:rPr>
      </w:r>
    </w:p>
    <w:p>
      <w:pPr>
        <w:pStyle w:val="Normal"/>
        <w:spacing w:before="100" w:after="100"/>
        <w:rPr>
          <w:rFonts w:ascii="Verdana" w:hAnsi="Verdana"/>
          <w:color w:val="000000"/>
          <w:lang w:eastAsia="zh-CN"/>
        </w:rPr>
      </w:pPr>
      <w:r>
        <w:rPr>
          <w:rFonts w:eastAsia="Verdana" w:cs="Verdana" w:ascii="Verdana" w:hAnsi="Verdana"/>
          <w:color w:val="000000"/>
          <w:lang w:eastAsia="zh-CN"/>
        </w:rPr>
        <w:t xml:space="preserve"> </w:t>
      </w:r>
      <w:r>
        <w:rPr>
          <w:rFonts w:eastAsia="SimSun;宋体" w:cs="Arial" w:ascii="Verdana" w:hAnsi="Verdana"/>
          <w:color w:val="000000"/>
          <w:lang w:eastAsia="zh-CN"/>
        </w:rPr>
        <w:t>I rincari, che scatteranno a partire dal 1° luglio 2010, saranno applicati in base alle tariffe vigenti al 30 giugno prossimo. La delibera Cipe detta anche il tabellino di marcia per l'implementazione del nuovo sistema tariffario. In primis, una relazione di gestione, stilata ovviamente dagli enti gestori, dovrà essere inviata ai soggetti verificatori (e cioè le Ato, le camere di commercio e, in qualche caso, le regioni) entro e non oltre il 30 maggio prossimo. La relazione sulla gestione, ovviamente andrà aggiornata con i dati relativi al 2009. E, nel calcolare le nuove tariffe verranno considerati anche gli investimenti realizzati e programmati direttamente dal gestore, a proprio carico diretto; cioè tutti quegli investimenti, che risultano aggiuntivi rispetto a quelli finanziati con contributi pubblici. I verificatori dovranno poi inviare al Cipe, entro il 30 settembre di ogni anno, una relazione sull'attività di verifica svolta ai sensi della delibera n. 117/2008. Contemporaneamente, gli enti locali competenti alla definizione delle tariffe (per esempio gli Ato) dovranno trasmettere le deliberazioni assunte per il riconoscimento degli incrementi tariffari al Cipe, al ministero dello sviluppo economico (Ufficio monitoraggio prezzi) e alle Camere di commercio.Adeguamento tariffe. La variazione percentuale delle tariffe di acquedotto, fognatura e depurazione viene calcolato, utilizzando il tasso di inflazione programmata per il 2009, pari allo 0,7%, meno la variazione di produttività quantificata nel 2009 rispetto al 2008. Quest'ultima viene calcolata come differenza tra il rapporto tra ricavi e costi operativi al netto di quelli relativi al personale nel 2009 e il rapporto tra ricavi e costi operativi al netto di quelli relativi al personale nel 2008. La variazione di produttività così valutata potrà, poi, essere valorizzata ai fini del conguaglio dell'adeguamento tariffario nel limite dell'1,15%, sia in eccesso che in difetto. Infine, alla differenza tra tasso di inflazione e variazione di produttività si somma il rapporto tra investimenti realizzati e investimenti programmati nel periodo 1/7/2008-31/12/2009, rispetto al programma di investimenti approvato dall'Ato o dall'ente locale competente.</w:t>
      </w:r>
    </w:p>
    <w:p>
      <w:pPr>
        <w:pStyle w:val="Normal"/>
        <w:rPr>
          <w:rFonts w:ascii="Verdana" w:hAnsi="Verdana" w:cs="Verdana"/>
          <w:b/>
          <w:b/>
          <w:bCs/>
          <w:color w:val="000000"/>
          <w:u w:val="single"/>
        </w:rPr>
      </w:pPr>
      <w:r>
        <w:rPr>
          <w:rFonts w:cs="Verdana" w:ascii="Verdana" w:hAnsi="Verdana"/>
          <w:b/>
          <w:bCs/>
          <w:color w:val="000000"/>
          <w:u w:val="single"/>
        </w:rPr>
        <w:t>Corte di Cassazione, sentenza n. 10802/2010: il giudice tributario non può rilevare il difetto di motivazione dell’avviso di accertamento se il contribuente non lo contesta e comunque deve decidere nel merito, avvalendosi se lo ritiene opportuni di un consulente tecnico.</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rPr>
      </w:pPr>
      <w:r>
        <w:rPr>
          <w:rFonts w:cs="Verdana" w:ascii="Verdana" w:hAnsi="Verdana"/>
        </w:rPr>
        <w:t xml:space="preserve">Il giudice tributario non può rilevare il difetto di motivazione dell'avviso di accertamento se il contribuente non lo contesta. Infatti, la nullità dell'avviso di accertamento non è rilevabile d'ufficio e la relativa eccezione, se non formulata nel giudizio di primo grado, non è ammissibile qualora venga proposta per la prima volta nelle successive fasi». </w:t>
        <w:br/>
      </w:r>
    </w:p>
    <w:p>
      <w:pPr>
        <w:pStyle w:val="NormaleWeb"/>
        <w:rPr/>
      </w:pPr>
      <w:r>
        <w:rPr>
          <w:rFonts w:cs="Verdana" w:ascii="Verdana" w:hAnsi="Verdana"/>
          <w:sz w:val="20"/>
          <w:szCs w:val="20"/>
        </w:rPr>
        <w:t xml:space="preserve">Altresì, </w:t>
      </w:r>
      <w:r>
        <w:rPr>
          <w:rFonts w:eastAsia="SimSun;宋体" w:cs="Arial" w:ascii="Verdana" w:hAnsi="Verdana"/>
          <w:color w:val="000000"/>
          <w:sz w:val="20"/>
          <w:szCs w:val="20"/>
          <w:lang w:eastAsia="zh-CN"/>
        </w:rPr>
        <w:t>Il giudice ha il potere-dovere di determinare il reddito o rettificare quello accertato</w:t>
      </w:r>
    </w:p>
    <w:p>
      <w:pPr>
        <w:pStyle w:val="Normal"/>
        <w:rPr>
          <w:rFonts w:ascii="Verdana" w:hAnsi="Verdana" w:eastAsia="SimSun;宋体" w:cs="Verdana"/>
          <w:b/>
          <w:b/>
          <w:bCs/>
          <w:color w:val="000000"/>
          <w:sz w:val="20"/>
          <w:szCs w:val="20"/>
          <w:u w:val="single"/>
          <w:lang w:eastAsia="zh-CN"/>
        </w:rPr>
      </w:pPr>
      <w:r>
        <w:rPr>
          <w:rFonts w:eastAsia="SimSun;宋体" w:cs="Verdana" w:ascii="Verdana" w:hAnsi="Verdana"/>
          <w:b/>
          <w:bCs/>
          <w:color w:val="000000"/>
          <w:sz w:val="20"/>
          <w:szCs w:val="20"/>
          <w:u w:val="single"/>
          <w:lang w:eastAsia="zh-CN"/>
        </w:rPr>
      </w:r>
    </w:p>
    <w:p>
      <w:pPr>
        <w:pStyle w:val="Normal"/>
        <w:spacing w:before="100" w:after="100"/>
        <w:rPr/>
      </w:pPr>
      <w:r>
        <w:rPr>
          <w:rFonts w:eastAsia="SimSun;宋体" w:cs="Arial" w:ascii="Arial" w:hAnsi="Arial"/>
          <w:color w:val="000000"/>
          <w:sz w:val="21"/>
          <w:szCs w:val="21"/>
          <w:lang w:eastAsia="zh-CN"/>
        </w:rPr>
        <w:t>Legge di conversione del Dl incentivi (40/2010):</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Iscrizione di ipoteca.</w:t>
      </w:r>
    </w:p>
    <w:p>
      <w:pPr>
        <w:pStyle w:val="Normal"/>
        <w:spacing w:before="100" w:after="100"/>
        <w:rPr/>
      </w:pPr>
      <w:r>
        <w:rPr>
          <w:rFonts w:eastAsia="SimSun;宋体" w:cs="Arial" w:ascii="Arial" w:hAnsi="Arial"/>
          <w:color w:val="000000"/>
          <w:sz w:val="21"/>
          <w:szCs w:val="21"/>
          <w:lang w:eastAsia="zh-CN"/>
        </w:rPr>
        <w:t xml:space="preserve">I concessionari potranno iscrivere ipoteca sugli immobili dei debitori del Fisco solo se la somma richiesta non è inferiore a 8.000 euro. </w:t>
      </w:r>
    </w:p>
    <w:p>
      <w:pPr>
        <w:pStyle w:val="Normal"/>
        <w:spacing w:before="100" w:after="100"/>
        <w:rPr/>
      </w:pPr>
      <w:r>
        <w:rPr>
          <w:rFonts w:eastAsia="SimSun;宋体" w:cs="Arial" w:ascii="Verdana" w:hAnsi="Verdana"/>
          <w:b/>
          <w:bCs/>
          <w:color w:val="000000"/>
          <w:u w:val="single"/>
          <w:lang w:eastAsia="zh-CN"/>
        </w:rPr>
        <w:t>Misura del Capitale per l’iscrizione albo concessionari</w:t>
      </w:r>
      <w:r>
        <w:rPr>
          <w:rFonts w:eastAsia="SimSun;宋体" w:cs="Arial" w:ascii="Verdana" w:hAnsi="Verdana"/>
          <w:b/>
          <w:bCs/>
          <w:color w:val="000000"/>
          <w:lang w:eastAsia="zh-CN"/>
        </w:rPr>
        <w:t>.</w:t>
      </w:r>
    </w:p>
    <w:p>
      <w:pPr>
        <w:pStyle w:val="Normal"/>
        <w:spacing w:before="100" w:after="100"/>
        <w:rPr>
          <w:rFonts w:ascii="Verdana" w:hAnsi="Verdana" w:cs="Verdana"/>
        </w:rPr>
      </w:pPr>
      <w:r>
        <w:rPr>
          <w:rFonts w:cs="Verdana" w:ascii="Verdana" w:hAnsi="Verdana"/>
        </w:rPr>
        <w:t xml:space="preserve">L'articolo 3-bis del Dl fissa le misure minime di capitale sociale per i concessionari dei tributi locali. Le dimensioni economiche di questi soggetti condizioneranno anche la possibilità di partecipare alle gare in un numero più o meno ampio di amministrazioni locali. </w:t>
        <w:br/>
        <w:t>Non è più imposto come limite minimo un capitale sociale di 10 milioni per tutti i concessionari a prescindere dalle dimensioni.</w:t>
      </w:r>
    </w:p>
    <w:p>
      <w:pPr>
        <w:pStyle w:val="Normal"/>
        <w:spacing w:before="100" w:after="100"/>
        <w:rPr>
          <w:rFonts w:ascii="Verdana" w:hAnsi="Verdana" w:cs="Verdana"/>
          <w:b/>
          <w:b/>
          <w:bCs/>
          <w:u w:val="single"/>
        </w:rPr>
      </w:pPr>
      <w:r>
        <w:rPr>
          <w:rFonts w:cs="Verdana" w:ascii="Verdana" w:hAnsi="Verdana"/>
          <w:b/>
          <w:bCs/>
          <w:u w:val="single"/>
        </w:rPr>
        <w:t>Obbligo di gara per l’affidamento riscossioni.</w:t>
      </w:r>
    </w:p>
    <w:p>
      <w:pPr>
        <w:pStyle w:val="Normal"/>
        <w:spacing w:before="100" w:after="100"/>
        <w:rPr>
          <w:rFonts w:ascii="Verdana" w:hAnsi="Verdana" w:eastAsia="SimSun;宋体" w:cs="Arial"/>
          <w:color w:val="000000"/>
          <w:sz w:val="21"/>
          <w:szCs w:val="21"/>
          <w:lang w:eastAsia="zh-CN"/>
        </w:rPr>
      </w:pPr>
      <w:r>
        <w:rPr>
          <w:rFonts w:cs="Verdana" w:ascii="Verdana" w:hAnsi="Verdana"/>
        </w:rPr>
        <w:t>L'obbligo di gara per l'affidamento delle entrate locali vale, dal 1° gennaio 2011, sia per la riscossione spontanea che coattiva. In realtà l'obbligo era già stabilito dall'articolo 3, comma 25-bis del Dl 203/2005. Anche se questo adempimento era disposto genericamente per l'attività di riscossione senza altra distinzione.</w:t>
      </w:r>
    </w:p>
    <w:p>
      <w:pPr>
        <w:pStyle w:val="Normal"/>
        <w:rPr>
          <w:rFonts w:ascii="Verdana" w:hAnsi="Verdana" w:eastAsia="SimSun;宋体" w:cs="Verdana"/>
          <w:b/>
          <w:b/>
          <w:bCs/>
          <w:color w:val="000000"/>
          <w:sz w:val="21"/>
          <w:szCs w:val="21"/>
          <w:u w:val="single"/>
          <w:lang w:eastAsia="zh-CN"/>
        </w:rPr>
      </w:pPr>
      <w:r>
        <w:rPr>
          <w:rFonts w:eastAsia="SimSun;宋体" w:cs="Verdana" w:ascii="Verdana" w:hAnsi="Verdana"/>
          <w:b/>
          <w:bCs/>
          <w:color w:val="000000"/>
          <w:sz w:val="21"/>
          <w:szCs w:val="21"/>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0:00Z</dcterms:created>
  <dc:creator>LR.BROSIO</dc:creator>
  <dc:description/>
  <dc:language>en-US</dc:language>
  <cp:lastModifiedBy>Bruno Battagliola</cp:lastModifiedBy>
  <cp:lastPrinted>2010-05-17T11:34:00Z</cp:lastPrinted>
  <dcterms:modified xsi:type="dcterms:W3CDTF">2010-05-21T10:48:00Z</dcterms:modified>
  <cp:revision>15</cp:revision>
  <dc:subject/>
  <dc:title>Oggetto: richiesta di parere</dc:title>
</cp:coreProperties>
</file>