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u w:val="single"/>
        </w:rPr>
        <w:t>Giornalino 17 del 20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CTR Lazio, Sezione 1, sentenza n. 16 del 2010: TARSU tariffe: illegittima delibera aumento </w:t>
      </w:r>
    </w:p>
    <w:p>
      <w:pPr>
        <w:pStyle w:val="Normal"/>
        <w:rPr>
          <w:rFonts w:ascii="Verdana" w:hAnsi="Verdana" w:cs="Verdana"/>
          <w:b/>
          <w:b/>
          <w:u w:val="single"/>
        </w:rPr>
      </w:pPr>
      <w:r>
        <w:rPr>
          <w:rFonts w:cs="Verdana" w:ascii="Verdana" w:hAnsi="Verdana"/>
          <w:b/>
          <w:u w:val="single"/>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b/>
                <w:bCs/>
                <w:color w:val="000000"/>
                <w:lang w:eastAsia="zh-CN"/>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TARSU  - DETERMINAZIONE  DELLA TASSA  E TARIFFA  - Aumento della tariff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Retroattivita'.Esclusione.</w:t>
            </w:r>
          </w:p>
        </w:tc>
      </w:tr>
      <w:tr>
        <w:trPr/>
        <w:tc>
          <w:tcPr>
            <w:tcW w:w="90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b/>
                <w:bCs/>
                <w:color w:val="000000"/>
                <w:lang w:eastAsia="zh-CN"/>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 xml:space="preserve">La natura  tributaria  della  TARSU non e' mai stata posta in dubbio ne' dalla dottrina ne'  dalla  giurisprudenza,  per  cui  si applicano i principi di non retroattivita' del prelievo fiscale posto dall'art.3 della L.n. 212/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 xml:space="preserve">Pertanto, e'  illegittima  la  determinazione di tariffe, sia pure a fronte di costi documentati  relativi  a  un  esercizio  finanziario  ormai  chiuso, con valore retroattivo  rispetto  all'anno  in  cui la deliberazione di aumento e'adott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TR Lazio, Sezione 14, sentenza 43 del 2010: ICI:l’Ater è soggetto passivo e non l’assegnatario.</w:t>
      </w:r>
    </w:p>
    <w:p>
      <w:pPr>
        <w:pStyle w:val="Normal"/>
        <w:rPr>
          <w:rFonts w:ascii="Verdana" w:hAnsi="Verdana" w:cs="Verdana"/>
          <w:b/>
          <w:b/>
          <w:u w:val="single"/>
        </w:rPr>
      </w:pPr>
      <w:r>
        <w:rPr>
          <w:rFonts w:cs="Verdana" w:ascii="Verdana" w:hAnsi="Verdana"/>
          <w:b/>
          <w:u w:val="single"/>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b/>
                <w:bCs/>
                <w:color w:val="000000"/>
                <w:lang w:eastAsia="zh-CN"/>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ICI  - SOGGETTI  PASSIVI - Ater (ex IACP). Soggetto passivo dell'impo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Sussiste.</w:t>
            </w:r>
          </w:p>
        </w:tc>
      </w:tr>
      <w:tr>
        <w:trPr/>
        <w:tc>
          <w:tcPr>
            <w:tcW w:w="90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b/>
                <w:bCs/>
                <w:color w:val="000000"/>
                <w:lang w:eastAsia="zh-CN"/>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 xml:space="preserve">L'ATER (ex  IACP)  ha  tutti  i  diritti e facolta' del proprietario (riscuote canoni, li  aggiorna,  risponde  dei  danni  ecc.)  e come tale e' il soggetto passivo dell'obbligazione tributaria relativa all'ICI.           </w:t>
            </w:r>
          </w:p>
        </w:tc>
      </w:tr>
    </w:tbl>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Parere l'ufficio legale della regione siciliana: cartelle in 120 rate per i contribuenti in  obiettive difficoltà economiche.</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I contribuenti siciliani, in temporanea difficoltà economica, potranno dilazionare i pagamenti degli importi iscritti a ruolo in un massimo di centoventi rate, anziché settantadue, come prevede l'articolo 19 del dpr n. 602/73. Un principio che si riconduce alla giurisprudenza del giudice di legittimità, così da non derivare turbamento ai rapporti tributari nel resto del territorio nazionale» (cfr. Corte costituzionale, n. 9/1957).</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tr Lombardia-Milano, sentenza 141/05/2009: illegittima notifica cartella senza relata</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Verdana" w:hAnsi="Verdana" w:cs="Arial"/>
                <w:color w:val="000000"/>
                <w:lang w:eastAsia="zh-CN"/>
              </w:rPr>
            </w:pPr>
            <w:r>
              <w:rPr>
                <w:rFonts w:cs="Arial" w:ascii="Verdana" w:hAnsi="Verdana"/>
                <w:color w:val="000000"/>
                <w:lang w:eastAsia="zh-CN"/>
              </w:rPr>
              <w:t>Le Entrate di Milano 5 avevano notificato una cartella di pagamento con cui richiedevano ad una società di capitali importi per Iva relativa ad un accertamento non impugnato e, quindi, divenuto definitivo; il ricorso, con cui venivano sollevati vizi insanabili della notificazione, veniva completamente accolto dalla Commissione provinciale di Milano. Contro questa decisione proponevano appello sia le Entrate che l'agente della riscossione; i ricorrenti sostenevano che la notificazione a mezzo posta delle cartelle di pagamento, secondo quanto previsto nell'articolo 26 del dpr n. 602/1973, doveva avvenire in plico sigillato con avviso di ricevimento, e senza l'intervento di un intermediario qualificato.</w:t>
            </w:r>
          </w:p>
          <w:p>
            <w:pPr>
              <w:pStyle w:val="Normal"/>
              <w:spacing w:before="100" w:after="100"/>
              <w:rPr>
                <w:rFonts w:ascii="Verdana" w:hAnsi="Verdana" w:cs="Arial"/>
                <w:color w:val="000000"/>
                <w:lang w:eastAsia="zh-CN"/>
              </w:rPr>
            </w:pPr>
            <w:r>
              <w:rPr>
                <w:rFonts w:cs="Arial" w:ascii="Verdana" w:hAnsi="Verdana"/>
                <w:color w:val="000000"/>
                <w:lang w:eastAsia="zh-CN"/>
              </w:rPr>
              <w:t xml:space="preserve">L'appellante Equitalia, sostenendo la legittimità della notifica, riteneva che la disposizione di cui all'articolo 148 c.p.c. attenessero esclusivamente alle notificazioni a mezzo ufficiale giudiziario e che l'ipotesi contemplata dall'articolo 26 del dpr n. 602/1973 coinvolgesse una norma speciale che si riferisce alla notificazione degli atti tributari; e comunque, la mancata relazione, a parere del concessionario, non può mai comportare l'inesistenza della notifica, tutt'al più una mera irregolarità, che non può essere fatta valere dal destinatario, trattandosi di un adempimento non previsto nel suo interesse. </w:t>
              <w:br/>
              <w:t>I giudici regionali meneghini hanno stabilito, invece, che anche la notifica a mezzo posta della cartella deve avvenire in considerazione dell'articolo 26, comma 1, del dpr n. 602/73 con la regolare compilazione di relata di notifica e l'intervento di un intermediario abilitato; la notificazione delle cartelle di pagamento deve avvenire tassativamente «tramite l'intermediazione di un soggetto all'uopo specificatamente abilitato che assume valore essenziale ai fini del riscontro o meno della fattispecie notificatoria, comportante l'essenzialità della relata di notificazione nell'originale e nella copia dell'atto stesso, come previsto dagli articoli 148 e 149 del codice di procedura civile e dall'articolo 3 della legge n. 890/1982»; da questo la nullità insanabile della notifica. Il collegio ha aggiunto che qualora la legge avesse voluto intendere e consentire la trasmissione per posta senza il tramite di un soggetto abilitato, lo avrebbe espressamente previsto, come avviene nell'articolo 16, comma 3, del dlgs n. 546/92 (comunicazioni e notifiche tributarie) e nell'articolo 14, parte prima, della legge n. 890/82 (notificazioni di atti giudiziari).</w:t>
            </w:r>
          </w:p>
        </w:tc>
      </w:tr>
    </w:tbl>
    <w:p>
      <w:pPr>
        <w:pStyle w:val="Normal"/>
        <w:rPr>
          <w:rFonts w:ascii="Verdana" w:hAnsi="Verdana" w:eastAsia="SimSun;宋体" w:cs="Arial"/>
          <w:color w:val="000000"/>
          <w:lang w:eastAsia="zh-CN"/>
        </w:rPr>
      </w:pPr>
      <w:r>
        <w:rPr>
          <w:rFonts w:eastAsia="SimSun;宋体" w:cs="Arial" w:ascii="Verdana" w:hAnsi="Verdana"/>
          <w:color w:val="000000"/>
          <w:lang w:eastAsia="zh-CN"/>
        </w:rPr>
      </w:r>
    </w:p>
    <w:p>
      <w:pPr>
        <w:pStyle w:val="Normal"/>
        <w:rPr>
          <w:rFonts w:ascii="Verdana" w:hAnsi="Verdana" w:eastAsia="SimSun;宋体" w:cs="Arial"/>
          <w:b/>
          <w:b/>
          <w:bCs/>
          <w:vanish/>
          <w:color w:val="000000"/>
          <w:u w:val="single"/>
          <w:lang w:eastAsia="zh-CN"/>
        </w:rPr>
      </w:pPr>
      <w:r>
        <w:rPr>
          <w:rFonts w:eastAsia="SimSun;宋体" w:cs="Arial" w:ascii="Verdana" w:hAnsi="Verdana"/>
          <w:b/>
          <w:bCs/>
          <w:color w:val="000000"/>
          <w:u w:val="single"/>
          <w:lang w:eastAsia="zh-CN"/>
        </w:rPr>
        <w:t>Decreto 7 aprile 2010: certificazione maggior gettito ICI edifici Rurali.</w:t>
      </w:r>
    </w:p>
    <w:p>
      <w:pPr>
        <w:pStyle w:val="Normal"/>
        <w:spacing w:before="100" w:after="100"/>
        <w:rPr>
          <w:rFonts w:ascii="Verdana" w:hAnsi="Verdana" w:eastAsia="SimSun;宋体" w:cs="Arial"/>
          <w:b/>
          <w:b/>
          <w:bCs/>
          <w:vanish/>
          <w:color w:val="000000"/>
          <w:u w:val="single"/>
          <w:lang w:eastAsia="zh-CN"/>
        </w:rPr>
      </w:pPr>
      <w:r>
        <w:rPr>
          <w:rFonts w:eastAsia="SimSun;宋体" w:cs="Arial" w:ascii="Verdana" w:hAnsi="Verdana"/>
          <w:b/>
          <w:bCs/>
          <w:vanish/>
          <w:color w:val="000000"/>
          <w:u w:val="single"/>
          <w:lang w:eastAsia="zh-CN"/>
        </w:rPr>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Entro il 31 maggio 2010 i comuni devono trasmettere la certificazione del maggior gettito Ici registrato dall'anno 2007 a tutto l'anno 2009 derivante dall'applicazione delle norme della legge 24 novembre 2006, n. 286.</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La mancata presentazione della certificazione comporta la sospensione dell'ultima rata del contributo ordinario dell'anno 2010 fino al perdurare dell'inadempienza.</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A stabilirlo è il decreto del 7 aprile 2010, emanato dal ministro dell'economia e delle finanze, di concerto con il ministro dell'interno - in corso di pubblicazione sulla G.U. ma già consultabile sul sito www.finanze.gov.it - con il quale sono stati approvati i modelli di certificazione previsti dall'art. 2, comma 24, della legge 23 dicembre 2009, n. 191. Detta norma dispone che ai fini della riduzione dei trasferimenti erariali di cui ai commi 39 e 46 dell'art. 2 del dl n. 262 del 2006, i comuni trasmettono al ministero dell'interno un'apposita certificazione del maggior gettito accertato a tutto l'anno 2009 dell'Ici, derivante dall'applicazione dei commi da 33 a 38, nonché da 40 a 45 del medesimo art. 2 del dl n. 262 del 2006.</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I comuni erano già stati chiamati nel 2008 a presentare analoga certificazione disciplinata dal dm 17 aprile 2008, ma questa volta la certificazione riguarda il maggior gettito registrato dall'anno 2007 all'anno 2009.</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In pratica i comuni dovranno riportare la differenza tra il gettito complessivo registrato a tutto l'anno 2009 ed il gettito complessivo registrato nell'anno 2006.</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A complicare le cose è intervenuto l'art. 4, comma 4-quater, lettera a), numero 2), del dl n. 2 del 2010, che ha modificato l'art. 2, comma 24, della legge n. 191 del 2009, stabilendo per i comuni delle regioni Friuli-Venezia Giulia e Valle d'Aosta e delle province autonome di Trento e di Bolzano una specifica procedura per la trasmissione della certificazione del maggior gettito accertato a tutto l'anno 2009, che deve avvenire evidenziando anche quello relativo al solo anno 2007, al fine di effettuarne il recupero a carico delle somme trasferite alla stessa regione o provincia autonoma a titolo di rimborso del minor gettito dell'Ici riferita alle abitazioni principali.</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Il decreto in esame prevede, dunque, due distinti modelli:</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 il modello B che deve essere utilizzato esclusivamente dai comuni delle regioni Friuli-Venezia Giulia e Valle d'Aosta e delle province autonome di Trento e di Bolzano; </w:t>
        <w:br/>
        <w:t>- il modello A che deve essere utilizzato da tutti gli altri comuni.</w:t>
      </w:r>
    </w:p>
    <w:p>
      <w:pPr>
        <w:pStyle w:val="Normal"/>
        <w:spacing w:before="100" w:after="100"/>
        <w:rPr>
          <w:rFonts w:ascii="Verdana" w:hAnsi="Verdana" w:eastAsia="SimSun;宋体" w:cs="Arial"/>
          <w:color w:val="000000"/>
          <w:sz w:val="21"/>
          <w:szCs w:val="21"/>
          <w:lang w:eastAsia="zh-CN"/>
        </w:rPr>
      </w:pPr>
      <w:r>
        <w:rPr>
          <w:rFonts w:eastAsia="SimSun;宋体" w:cs="Arial" w:ascii="Verdana" w:hAnsi="Verdana"/>
          <w:color w:val="000000"/>
          <w:sz w:val="21"/>
          <w:szCs w:val="21"/>
          <w:lang w:eastAsia="zh-CN"/>
        </w:rPr>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i/>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02:00Z</dcterms:created>
  <dc:creator>LR.BROSIO</dc:creator>
  <dc:description/>
  <dc:language>en-US</dc:language>
  <cp:lastModifiedBy>Bruno Battagliola</cp:lastModifiedBy>
  <cp:lastPrinted>2008-04-01T17:46:00Z</cp:lastPrinted>
  <dcterms:modified xsi:type="dcterms:W3CDTF">2010-05-05T13:52:00Z</dcterms:modified>
  <cp:revision>8</cp:revision>
  <dc:subject/>
  <dc:title>Oggetto: richiesta di parere</dc:title>
</cp:coreProperties>
</file>