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14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eastAsia="SimSun;宋体" w:cs="Tahoma"/>
          <w:b/>
          <w:b/>
          <w:bCs/>
          <w:color w:val="000000"/>
          <w:u w:val="single"/>
          <w:lang w:eastAsia="zh-CN"/>
        </w:rPr>
      </w:pPr>
      <w:r>
        <w:rPr>
          <w:rFonts w:eastAsia="SimSun;宋体" w:cs="Tahoma" w:ascii="Verdana" w:hAnsi="Verdana"/>
          <w:b/>
          <w:bCs/>
          <w:color w:val="000000"/>
          <w:u w:val="single"/>
          <w:lang w:eastAsia="zh-CN"/>
        </w:rPr>
        <w:t>Cassazione 4326/2010: non autorizzazione all’installazione di un cartellone pubblicitario, lesione di interesse pretensivo:</w:t>
      </w:r>
    </w:p>
    <w:p>
      <w:pPr>
        <w:pStyle w:val="Normal"/>
        <w:jc w:val="both"/>
        <w:rPr>
          <w:rFonts w:ascii="Verdana" w:hAnsi="Verdana" w:eastAsia="SimSun;宋体" w:cs="Verdana"/>
          <w:b/>
          <w:b/>
          <w:bCs/>
          <w:color w:val="000000"/>
          <w:sz w:val="24"/>
          <w:szCs w:val="24"/>
          <w:u w:val="single"/>
          <w:lang w:eastAsia="zh-CN"/>
        </w:rPr>
      </w:pPr>
      <w:r>
        <w:rPr>
          <w:rFonts w:eastAsia="SimSun;宋体" w:cs="Verdana" w:ascii="Verdana" w:hAnsi="Verdana"/>
          <w:b/>
          <w:bCs/>
          <w:color w:val="000000"/>
          <w:sz w:val="24"/>
          <w:szCs w:val="24"/>
          <w:u w:val="single"/>
          <w:lang w:eastAsia="zh-CN"/>
        </w:rPr>
      </w:r>
    </w:p>
    <w:p>
      <w:pPr>
        <w:pStyle w:val="Normal"/>
        <w:jc w:val="both"/>
        <w:rPr>
          <w:rFonts w:ascii="Verdana" w:hAnsi="Verdana" w:eastAsia="SimSun;宋体" w:cs="Tahoma"/>
          <w:color w:val="000000"/>
          <w:lang w:eastAsia="zh-CN"/>
        </w:rPr>
      </w:pPr>
      <w:r>
        <w:rPr>
          <w:rFonts w:eastAsia="SimSun;宋体" w:cs="Tahoma" w:ascii="Verdana" w:hAnsi="Verdana"/>
          <w:color w:val="000000"/>
          <w:lang w:eastAsia="zh-CN"/>
        </w:rPr>
        <w:t>La Suprema Corte, facendo applicazione della propria giurisprudenza in materia di risarcimento da lesione di interessi pretensivi e sottolineando che, nella specie, non sussisteva l’oggettivo affidamento, ha confermato la sentenza di merito che aveva negato il risarcimento del danno, chiesto da una società pubblicitaria al Comune per l’illegittimo rifiuto dell’autorizzazione alla installazione di un cartellone pubblicitario.</w:t>
      </w:r>
    </w:p>
    <w:p>
      <w:pPr>
        <w:pStyle w:val="Normal"/>
        <w:jc w:val="both"/>
        <w:rPr>
          <w:rFonts w:ascii="Verdana" w:hAnsi="Verdana" w:eastAsia="SimSun;宋体" w:cs="Tahoma"/>
          <w:color w:val="000000"/>
          <w:lang w:eastAsia="zh-CN"/>
        </w:rPr>
      </w:pPr>
      <w:r>
        <w:rPr>
          <w:rFonts w:eastAsia="SimSun;宋体" w:cs="Tahoma" w:ascii="Verdana" w:hAnsi="Verdana"/>
          <w:color w:val="000000"/>
          <w:lang w:eastAsia="zh-CN"/>
        </w:rPr>
      </w:r>
    </w:p>
    <w:p>
      <w:pPr>
        <w:pStyle w:val="Normal"/>
        <w:jc w:val="both"/>
        <w:rPr>
          <w:rFonts w:ascii="Verdana" w:hAnsi="Verdana" w:eastAsia="SimSun;宋体" w:cs="Tahoma"/>
          <w:color w:val="000000"/>
          <w:lang w:eastAsia="zh-CN"/>
        </w:rPr>
      </w:pPr>
      <w:r>
        <w:rPr>
          <w:rFonts w:eastAsia="SimSun;宋体" w:cs="Tahoma" w:ascii="Verdana" w:hAnsi="Verdana"/>
          <w:color w:val="000000"/>
          <w:lang w:eastAsia="zh-CN"/>
        </w:rPr>
      </w:r>
    </w:p>
    <w:p>
      <w:pPr>
        <w:pStyle w:val="Normal"/>
        <w:jc w:val="both"/>
        <w:rPr>
          <w:rFonts w:ascii="Verdana" w:hAnsi="Verdana" w:eastAsia="SimSun;宋体" w:cs="Tahoma"/>
          <w:color w:val="000000"/>
          <w:lang w:eastAsia="zh-CN"/>
        </w:rPr>
      </w:pPr>
      <w:r>
        <w:rPr>
          <w:rFonts w:eastAsia="SimSun;宋体" w:cs="Tahoma" w:ascii="Verdana" w:hAnsi="Verdana"/>
          <w:color w:val="000000"/>
          <w:lang w:eastAsia="zh-CN"/>
        </w:rPr>
      </w:r>
    </w:p>
    <w:p>
      <w:pPr>
        <w:pStyle w:val="Normal"/>
        <w:jc w:val="both"/>
        <w:rPr>
          <w:rFonts w:ascii="Verdana" w:hAnsi="Verdana" w:eastAsia="SimSun;宋体" w:cs="Verdana"/>
          <w:b/>
          <w:b/>
          <w:bCs/>
          <w:color w:val="000000"/>
          <w:sz w:val="24"/>
          <w:szCs w:val="24"/>
          <w:u w:val="single"/>
          <w:lang w:eastAsia="zh-CN"/>
        </w:rPr>
      </w:pPr>
      <w:r>
        <w:rPr>
          <w:rFonts w:cs="Verdana" w:ascii="Verdana" w:hAnsi="Verdana"/>
          <w:b/>
          <w:bCs/>
          <w:u w:val="single"/>
        </w:rPr>
        <w:t>Agenzia delle entrate , circolare n. 17/E del 31 marzo 2010: riduzione termine appello a 6 mesi solo per ricorsi notificati dal 5 luglio 2009.</w:t>
      </w:r>
    </w:p>
    <w:p>
      <w:pPr>
        <w:pStyle w:val="Normal"/>
        <w:rPr>
          <w:rFonts w:ascii="Verdana" w:hAnsi="Verdana" w:eastAsia="SimSun;宋体" w:cs="Verdana"/>
          <w:b/>
          <w:b/>
          <w:bCs/>
          <w:color w:val="000000"/>
          <w:sz w:val="24"/>
          <w:szCs w:val="24"/>
          <w:u w:val="single"/>
          <w:lang w:eastAsia="zh-CN"/>
        </w:rPr>
      </w:pPr>
      <w:r>
        <w:rPr>
          <w:rFonts w:eastAsia="SimSun;宋体" w:cs="Verdana" w:ascii="Verdana" w:hAnsi="Verdana"/>
          <w:b/>
          <w:bCs/>
          <w:color w:val="000000"/>
          <w:sz w:val="24"/>
          <w:szCs w:val="24"/>
          <w:u w:val="single"/>
          <w:lang w:eastAsia="zh-CN"/>
        </w:rPr>
      </w:r>
    </w:p>
    <w:p>
      <w:pPr>
        <w:pStyle w:val="Normal"/>
        <w:rPr>
          <w:rFonts w:ascii="Verdana" w:hAnsi="Verdana" w:cs="Verdana"/>
        </w:rPr>
      </w:pPr>
      <w:r>
        <w:rPr>
          <w:rFonts w:cs="Verdana" w:ascii="Verdana" w:hAnsi="Verdana"/>
        </w:rPr>
        <w:t>La riduzione da sei mesi ad un anno del termine "lungo" operata dalla legge n. 69 del 2009, per l'impugnativa delle sentenze pronunciate dalle commissione tributarie, si applica con riferimento ai ricorsi notificati dopo il 4 luglio 2009. Resterebbe pertanto in vigore il termine dell'anno, previsto dall'art. 327 c.p.c. ante modifica, per i ricorsi notificati all'ufficio prima del 5 luglio anche se depositati presso le segreterie delle commissioni da tale data in poi.</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Corte di cassazione  sentenza n. 8313 dell'8 aprile 2010: Tariffe TIA la competenza è sempre del Comune anche nel caso di appalto della gestione.</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L’'ipotesi della delega del potere impositivo ad un soggetto privato, nella specie una spa che delibera attraverso un consiglio di amministrazione che risponde soltanto ai soci della società, invece che con delibera consiliare adottata dai rappresentanti eletti dai cittadini destinatari dell'imposizione, appare del tutto illegittima». Al contrario, dice ancora piazza Cavour, può essere delegato il servizio della riscossione dei tributi, ma non il potere impositivo «connaturato allo statuto necessariamente pubblicistico dell'ente impositore».</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ordinanza n. 5737/10 della Cassazione: ICI area verde da PGR: esclusa</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Un'area destinata a verde pubblico dal piano regolatore generale è soggetta ad un vincolo tale per cui è precluso al proprietario qualsiasi forma di modifica o trasformazione del terreno che possa qualificarsi quale manovra di edificazione. Pertanto, l'area vincolata a verde pubblico non può essere definita fabbricabile, secondo quanto disposto in materia di Ici, e quindi sfugge dalla relativa imposizion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br/>
        <w:t xml:space="preserve"> </w:t>
      </w:r>
    </w:p>
    <w:p>
      <w:pPr>
        <w:pStyle w:val="Normal"/>
        <w:rPr>
          <w:rFonts w:ascii="Verdana" w:hAnsi="Verdana" w:cs="Verdana"/>
          <w:b/>
          <w:b/>
          <w:bCs/>
          <w:u w:val="single"/>
        </w:rPr>
      </w:pPr>
      <w:r>
        <w:rPr>
          <w:rFonts w:cs="Verdana" w:ascii="Verdana" w:hAnsi="Verdana"/>
          <w:b/>
          <w:bCs/>
          <w:u w:val="single"/>
        </w:rPr>
        <w:t>Risoluzione 3T del 2008: impianti fotovoltaic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Con la risoluzione n. 3/T del 6 novembre 2008, l'agenzia del Territorio ha qualificato come «unità immobiliari», ai fini dell'applicazione dell'Ici, gli impianti fotovoltaici, ritenendo che gli stessi vadano accatastati nella categoria D/1 - opifici, e includendo anche i pannelli fotovoltaici nel valore dell'immobile, in considerazione degli elementi di unione dei pannelli stessi alla struttura portante (nello stesso senso, la Direzione centrale cartografia, catasto e pubblicità immobiliare con nota n. 14223 del 10 marzo 2009).</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orte di cassazione sentenza n. 8495/2010: ICI assoggettata la Regione che da in uso l’area ad una Agenzi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L'Agenzia che utilizzava il terreno di proprietà della regione «è un organismo dotato di personalità giuridica propria, nonché di autonomia organizzativa, amministrativa, gestionale, contabile e finanziaria rispetto all'ente regione che l'ha costituito»., per cui non è possibile estendere all'Agenzia il diritto all'esenzione, anche perché le agevolazioni tributarie non possono essere estese attraverso interpretazioni analogiche.</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Ordinanza della Sezione tributaria della Corte di Cassazione n. 8485: invio alle Sezioni Unite per una decisione conforme della efficacia o meno retroattiva della r.c. degli immobili gruppo D.</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Auspicato l'intervento delle Sezioni unite della Cassazione sulla natura costitutiva o dichiarativa, ai fini Ici, della rendita catastale dei fabbricati di categoria D delle imprese, non censiti. La Sezione tributaria della Corte, con l'ordinanza 8485 depositata il 9 aprile, ha rilevato il contrasto all'interno della Cassazione e ha quindi trasmesso gli atti al primo presidente per il coinvolgimento delle Sezioni Unite. I giudici hanno colto l'occasione per suggerire che la risoluzione del contrasto avvenga anche tenendo conto della sentenza 87/2006 della Corte costituzionale che ha dichiarato la legittimità della disciplina Ici di questi fabbricati.</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Ai sensi dell'articolo 5, comma 3 del Dlgs 504/92, gli immobili di categoria D, privi di rendita e interamente posseduti da imprese, sono assoggettati al tributo comunale sulla base del valore risultante dalle scritture contabili, rivalutato con appositi indici ministeriali. Questa modalità di tassazione vale fino all'anno nel corso del quale avviene l'attribuzione della rendita. Secondo l'opinione tradizionale, confortata dalla prassi ministeriale (circolare 27/E/98) e dalla prima giurisprudenza della Cassazione (12271/2004), la disciplina comporta che la tassazione a valore contabile sia definitiva e non sia quindi suscettibile di alcun conguaglio, rispetto all'imponibile catastal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Auspicato l'intervento delle Sezioni unite della Cassazione sulla natura costitutiva o dichiarativa, ai fini Ici, della rendita catastale dei fabbricati di categoria D delle imprese, non censiti. La Sezione tributaria della Corte, con l'ordinanza 8485 depositata il 9 aprile, ha rilevato il contrasto all'interno della Cassazione e ha quindi trasmesso gli atti al primo presidente per il coinvolgimento delle Sezioni Unite. I giudici hanno colto l'occasione per suggerire che la risoluzione del contrasto avvenga anche tenendo conto della sentenza 87/2006 della Corte costituzionale che ha dichiarato la legittimità della disciplina Ici di questi fabbricati.</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Ai sensi dell'articolo 5, comma 3 del Dlgs 504/92, gli immobili di categoria D, privi di rendita e interamente posseduti da imprese, sono assoggettati al tributo comunale sulla base del valore risultante dalle scritture contabili, rivalutato con appositi indici ministeriali. Questa modalità di tassazione vale fino all'anno nel corso del quale avviene l'attribuzione della rendita. Secondo l'opinione tradizionale, confortata dalla prassi ministeriale (circolare 27/E/98) e dalla prima giurisprudenza della Cassazione (12271/2004), la disciplina comporta che la tassazione a valore contabile sia definitiva e non sia quindi suscettibile di alcun conguaglio, rispetto all'imponibile catastale.</w:t>
      </w:r>
    </w:p>
    <w:p>
      <w:pPr>
        <w:pStyle w:val="Normal"/>
        <w:rPr>
          <w:rFonts w:ascii="Verdana" w:hAnsi="Verdana" w:eastAsia="SimSun;宋体" w:cs="Verdana"/>
          <w:b/>
          <w:b/>
          <w:bCs/>
          <w:color w:val="000000"/>
          <w:sz w:val="21"/>
          <w:szCs w:val="21"/>
          <w:u w:val="single"/>
          <w:lang w:eastAsia="zh-CN"/>
        </w:rPr>
      </w:pPr>
      <w:r>
        <w:rPr>
          <w:rFonts w:eastAsia="SimSun;宋体" w:cs="Verdana" w:ascii="Verdana" w:hAnsi="Verdana"/>
          <w:b/>
          <w:bCs/>
          <w:color w:val="000000"/>
          <w:sz w:val="21"/>
          <w:szCs w:val="21"/>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6:29:00Z</dcterms:created>
  <dc:creator>LR.BROSIO</dc:creator>
  <dc:description/>
  <dc:language>en-US</dc:language>
  <cp:lastModifiedBy>Bruno Battagliola</cp:lastModifiedBy>
  <cp:lastPrinted>2008-04-01T17:46:00Z</cp:lastPrinted>
  <dcterms:modified xsi:type="dcterms:W3CDTF">2010-04-13T10:42:00Z</dcterms:modified>
  <cp:revision>11</cp:revision>
  <dc:subject/>
  <dc:title>Oggetto: richiesta di parere</dc:title>
</cp:coreProperties>
</file>