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11 del 2010</w:t>
      </w:r>
    </w:p>
    <w:p>
      <w:pPr>
        <w:pStyle w:val="Normal"/>
        <w:rPr>
          <w:rFonts w:ascii="Verdana" w:hAnsi="Verdana" w:cs="Verdana"/>
          <w:b/>
          <w:b/>
          <w:u w:val="single"/>
        </w:rPr>
      </w:pPr>
      <w:r>
        <w:rPr>
          <w:rFonts w:cs="Verdana" w:ascii="Verdana" w:hAnsi="Verdana"/>
          <w:b/>
          <w:u w:val="single"/>
        </w:rPr>
      </w:r>
    </w:p>
    <w:tbl>
      <w:tblPr>
        <w:tblW w:w="5000" w:type="pct"/>
        <w:jc w:val="left"/>
        <w:tblInd w:w="-105" w:type="dxa"/>
        <w:tblLayout w:type="fixed"/>
        <w:tblCellMar>
          <w:top w:w="0" w:type="dxa"/>
          <w:left w:w="75" w:type="dxa"/>
          <w:bottom w:w="0" w:type="dxa"/>
          <w:right w:w="75" w:type="dxa"/>
        </w:tblCellMar>
      </w:tblPr>
      <w:tblGrid>
        <w:gridCol w:w="9002"/>
        <w:gridCol w:w="325"/>
        <w:gridCol w:w="311"/>
      </w:tblGrid>
      <w:tr>
        <w:trPr/>
        <w:tc>
          <w:tcPr>
            <w:tcW w:w="9002" w:type="dxa"/>
            <w:tcBorders>
              <w:bottom w:val="single" w:sz="6" w:space="0" w:color="3B5576"/>
            </w:tcBorders>
            <w:shd w:fill="FFFFFF" w:val="clear"/>
            <w:vAlign w:val="center"/>
          </w:tcPr>
          <w:p>
            <w:pPr>
              <w:pStyle w:val="Normal"/>
              <w:spacing w:lineRule="atLeast" w:line="240" w:before="45" w:after="45"/>
              <w:rPr>
                <w:rFonts w:ascii="Arial" w:hAnsi="Arial" w:cs="Arial"/>
                <w:b/>
                <w:b/>
                <w:bCs/>
                <w:caps/>
                <w:color w:val="3B5576"/>
                <w:lang w:eastAsia="zh-CN"/>
              </w:rPr>
            </w:pPr>
            <w:r>
              <w:rPr>
                <w:rFonts w:cs="Arial" w:ascii="Arial" w:hAnsi="Arial"/>
                <w:b/>
                <w:bCs/>
                <w:caps/>
                <w:color w:val="3B5576"/>
                <w:lang w:eastAsia="zh-CN"/>
              </w:rPr>
              <w:t>Decreto 9 marzo 2010 - Ministero dell'Economia e delle Finanze</w:t>
            </w:r>
          </w:p>
        </w:tc>
        <w:tc>
          <w:tcPr>
            <w:tcW w:w="325" w:type="dxa"/>
            <w:tcBorders/>
            <w:shd w:fill="FFFFFF" w:val="clear"/>
            <w:tcMar>
              <w:left w:w="30" w:type="dxa"/>
              <w:right w:w="30" w:type="dxa"/>
            </w:tcMar>
            <w:vAlign w:val="center"/>
          </w:tcPr>
          <w:p>
            <w:pPr>
              <w:pStyle w:val="Normal"/>
              <w:rPr>
                <w:rFonts w:ascii="Arial" w:hAnsi="Arial" w:cs="Arial"/>
                <w:color w:val="000000"/>
                <w:sz w:val="18"/>
                <w:szCs w:val="18"/>
                <w:lang w:eastAsia="zh-CN"/>
              </w:rPr>
            </w:pPr>
            <w:r>
              <w:rPr>
                <w:rFonts w:cs="Arial" w:ascii="Arial" w:hAnsi="Arial"/>
                <w:b/>
                <w:bCs/>
                <w:color w:val="032C58"/>
                <w:sz w:val="18"/>
                <w:szCs w:val="18"/>
                <w:lang w:eastAsia="zh-CN"/>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1" w:type="dxa"/>
            <w:tcBorders/>
            <w:shd w:fill="FFFFFF" w:val="clear"/>
            <w:tcMar>
              <w:left w:w="15" w:type="dxa"/>
              <w:right w:w="15" w:type="dxa"/>
            </w:tcMar>
            <w:vAlign w:val="center"/>
          </w:tcPr>
          <w:p>
            <w:pPr>
              <w:pStyle w:val="Normal"/>
              <w:rPr>
                <w:rFonts w:ascii="Arial" w:hAnsi="Arial" w:cs="Arial"/>
                <w:color w:val="000000"/>
                <w:sz w:val="18"/>
                <w:szCs w:val="18"/>
                <w:lang w:eastAsia="zh-CN"/>
              </w:rPr>
            </w:pPr>
            <w:r>
              <w:rPr>
                <w:rFonts w:cs="Arial" w:ascii="Arial" w:hAnsi="Arial"/>
                <w:b/>
                <w:bCs/>
                <w:color w:val="032C58"/>
                <w:sz w:val="18"/>
                <w:szCs w:val="18"/>
                <w:lang w:eastAsia="zh-CN"/>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lang w:eastAsia="zh-CN"/>
              </w:rPr>
            </w:pPr>
            <w:r>
              <w:rPr>
                <w:rFonts w:cs="Arial" w:ascii="Arial" w:hAnsi="Arial"/>
                <w:color w:val="000000"/>
                <w:sz w:val="18"/>
                <w:szCs w:val="18"/>
                <w:lang w:eastAsia="zh-CN"/>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lang w:eastAsia="zh-CN"/>
              </w:rPr>
            </w:pPr>
            <w:r>
              <w:rPr>
                <w:rFonts w:cs="Arial" w:ascii="Arial" w:hAnsi="Arial"/>
                <w:b/>
                <w:bCs/>
                <w:color w:val="666666"/>
                <w:sz w:val="15"/>
                <w:szCs w:val="15"/>
                <w:lang w:eastAsia="zh-CN"/>
              </w:rPr>
              <w:t>09 Marzo 2010</w:t>
            </w:r>
          </w:p>
        </w:tc>
      </w:tr>
    </w:tbl>
    <w:p>
      <w:pPr>
        <w:pStyle w:val="Normal"/>
        <w:rPr>
          <w:rFonts w:ascii="Arial" w:hAnsi="Arial" w:eastAsia="SimSun;宋体" w:cs="Arial"/>
          <w:vanish/>
          <w:color w:val="000000"/>
          <w:sz w:val="18"/>
          <w:szCs w:val="18"/>
          <w:lang w:eastAsia="zh-CN"/>
        </w:rPr>
      </w:pPr>
      <w:r>
        <w:rPr>
          <w:rFonts w:eastAsia="SimSun;宋体" w:cs="Arial" w:ascii="Arial" w:hAnsi="Arial"/>
          <w:vanish/>
          <w:color w:val="000000"/>
          <w:sz w:val="18"/>
          <w:szCs w:val="18"/>
          <w:lang w:eastAsia="zh-CN"/>
        </w:rPr>
      </w:r>
    </w:p>
    <w:tbl>
      <w:tblPr>
        <w:tblW w:w="5000" w:type="pct"/>
        <w:jc w:val="left"/>
        <w:tblInd w:w="-30" w:type="dxa"/>
        <w:tblLayout w:type="fixed"/>
        <w:tblCellMar>
          <w:top w:w="0" w:type="dxa"/>
          <w:left w:w="0" w:type="dxa"/>
          <w:bottom w:w="0" w:type="dxa"/>
          <w:right w:w="0" w:type="dxa"/>
        </w:tblCellMar>
      </w:tblPr>
      <w:tblGrid>
        <w:gridCol w:w="8208"/>
        <w:gridCol w:w="1430"/>
      </w:tblGrid>
      <w:tr>
        <w:trPr/>
        <w:tc>
          <w:tcPr>
            <w:tcW w:w="9638" w:type="dxa"/>
            <w:gridSpan w:val="2"/>
            <w:tcBorders/>
            <w:shd w:fill="FFFFFF" w:val="clear"/>
            <w:vAlign w:val="center"/>
          </w:tcPr>
          <w:p>
            <w:pPr>
              <w:pStyle w:val="Normal"/>
              <w:rPr>
                <w:rFonts w:ascii="Arial" w:hAnsi="Arial" w:cs="Arial"/>
                <w:color w:val="000000"/>
                <w:sz w:val="18"/>
                <w:szCs w:val="18"/>
                <w:lang w:eastAsia="zh-CN"/>
              </w:rPr>
            </w:pPr>
            <w:r>
              <w:rPr>
                <w:rFonts w:cs="Arial" w:ascii="Arial" w:hAnsi="Arial"/>
                <w:color w:val="000000"/>
                <w:sz w:val="18"/>
                <w:szCs w:val="18"/>
                <w:lang w:eastAsia="zh-CN"/>
              </w:rPr>
              <w:t xml:space="preserve">Decreto </w:t>
            </w:r>
          </w:p>
        </w:tc>
      </w:tr>
      <w:tr>
        <w:trPr/>
        <w:tc>
          <w:tcPr>
            <w:tcW w:w="8208" w:type="dxa"/>
            <w:tcBorders/>
            <w:shd w:fill="FFFFFF" w:val="clear"/>
          </w:tcPr>
          <w:p>
            <w:pPr>
              <w:pStyle w:val="Normal"/>
              <w:rPr/>
            </w:pPr>
            <w:r>
              <w:rPr>
                <w:rFonts w:cs="Arial" w:ascii="Arial" w:hAnsi="Arial"/>
                <w:b/>
                <w:bCs/>
                <w:color w:val="000000"/>
                <w:sz w:val="18"/>
                <w:szCs w:val="18"/>
                <w:lang w:eastAsia="zh-CN"/>
              </w:rPr>
              <w:t>Oggetto</w:t>
            </w:r>
            <w:r>
              <w:rPr>
                <w:rFonts w:cs="Arial" w:ascii="Arial" w:hAnsi="Arial"/>
                <w:color w:val="000000"/>
                <w:sz w:val="18"/>
                <w:szCs w:val="18"/>
                <w:lang w:eastAsia="zh-CN"/>
              </w:rPr>
              <w:t xml:space="preserve"> </w:t>
            </w:r>
          </w:p>
        </w:tc>
        <w:tc>
          <w:tcPr>
            <w:tcW w:w="1430" w:type="dxa"/>
            <w:tcBorders/>
            <w:shd w:fill="FFFFFF" w:val="clear"/>
          </w:tcPr>
          <w:p>
            <w:pPr>
              <w:pStyle w:val="Normal"/>
              <w:rPr>
                <w:rFonts w:ascii="Arial" w:hAnsi="Arial" w:cs="Arial"/>
                <w:color w:val="000000"/>
                <w:sz w:val="18"/>
                <w:szCs w:val="18"/>
                <w:lang w:eastAsia="zh-CN"/>
              </w:rPr>
            </w:pPr>
            <w:r>
              <w:rPr>
                <w:rFonts w:cs="Arial" w:ascii="Arial" w:hAnsi="Arial"/>
                <w:color w:val="000000"/>
                <w:sz w:val="18"/>
                <w:szCs w:val="18"/>
                <w:lang w:eastAsia="zh-CN"/>
              </w:rPr>
              <w:t xml:space="preserve">Aggiornamento dei coefficienti per la determinazione del valore dei fabbricati, di cui all'articolo 5, comma 3, del decreto legislativo n. 504 del 1992, ai fini dell'applicazione dell'ICI dovuta per l'anno 2010. </w:t>
            </w:r>
            <w:r>
              <w:rPr>
                <w:rFonts w:cs="Arial" w:ascii="Arial" w:hAnsi="Arial"/>
                <w:i/>
                <w:iCs/>
                <w:color w:val="000000"/>
                <w:sz w:val="18"/>
                <w:lang w:eastAsia="zh-CN"/>
              </w:rPr>
              <w:t>(GU n. 69 del 24-3-2010)</w:t>
            </w:r>
          </w:p>
        </w:tc>
      </w:tr>
      <w:tr>
        <w:trPr/>
        <w:tc>
          <w:tcPr>
            <w:tcW w:w="9638" w:type="dxa"/>
            <w:gridSpan w:val="2"/>
            <w:tcBorders/>
            <w:shd w:fill="FFFFFF" w:val="clear"/>
            <w:vAlign w:val="center"/>
          </w:tcPr>
          <w:p>
            <w:pPr>
              <w:pStyle w:val="Normal"/>
              <w:spacing w:before="100" w:after="100"/>
              <w:jc w:val="center"/>
              <w:rPr>
                <w:rFonts w:ascii="Arial" w:hAnsi="Arial" w:cs="Arial"/>
                <w:color w:val="000000"/>
                <w:sz w:val="21"/>
                <w:szCs w:val="21"/>
                <w:lang w:eastAsia="zh-CN"/>
              </w:rPr>
            </w:pPr>
            <w:r>
              <w:rPr>
                <w:rFonts w:cs="Arial" w:ascii="Arial" w:hAnsi="Arial"/>
                <w:color w:val="000000"/>
                <w:sz w:val="21"/>
                <w:szCs w:val="21"/>
                <w:lang w:eastAsia="zh-CN"/>
              </w:rPr>
              <w:t>IL DIRETTORE GENERALE</w:t>
              <w:br/>
              <w:t>delle finanz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 xml:space="preserve">Visto l'art. 5, comma 3, del decreto legislativo 30 dicembre 1992, n. 504, concernente i criteri di determinazione del valore, agli effetti dell'imposta comunale sugli immobili (ICI), dei fabbricati classificabili nel gruppo catastale D, non iscritti in catasto, interamente posseduti da imprese e distintamente contabilizzati; </w:t>
              <w:br/>
              <w:t xml:space="preserve">Visto il decreto legislativo 30 luglio 1999, n. 300, recante riforma dell'organizzazione del Governo; </w:t>
              <w:br/>
              <w:t xml:space="preserve">Visto il decreto del Presidente della Repubblica 30 gennaio 2008, n. 43, che disciplina l'organizzazione del Dipartimento delle finanze; </w:t>
              <w:br/>
              <w:t xml:space="preserve">Visto il decreto legislativo 30 marzo 2001, n. 165, recante norme generali sull'ordinamento del lavoro alle dipendenze delle amministrazioni pubbliche; </w:t>
              <w:br/>
              <w:t xml:space="preserve">Considerato che occorre aggiornare i coefficienti indicati nell'art. 5, comma 3, del citato decreto legislativo n. 504 del 1992, ai tini dell'applicazione dell'ICI dovuta per l'anno 2010; </w:t>
              <w:br/>
              <w:t>Tenuto conto dei dati risultanti all'ISTAT sull'andamento del costo di costruzione di un capannone;</w:t>
            </w:r>
          </w:p>
          <w:p>
            <w:pPr>
              <w:pStyle w:val="Normal"/>
              <w:spacing w:before="100" w:after="100"/>
              <w:jc w:val="center"/>
              <w:rPr>
                <w:rFonts w:ascii="Arial" w:hAnsi="Arial" w:cs="Arial"/>
                <w:color w:val="000000"/>
                <w:sz w:val="21"/>
                <w:szCs w:val="21"/>
                <w:lang w:eastAsia="zh-CN"/>
              </w:rPr>
            </w:pPr>
            <w:r>
              <w:rPr>
                <w:rFonts w:cs="Arial" w:ascii="Arial" w:hAnsi="Arial"/>
                <w:color w:val="000000"/>
                <w:sz w:val="21"/>
                <w:szCs w:val="21"/>
                <w:lang w:eastAsia="zh-CN"/>
              </w:rPr>
              <w:t>Decreta:</w:t>
            </w:r>
          </w:p>
          <w:p>
            <w:pPr>
              <w:pStyle w:val="Normal"/>
              <w:spacing w:before="100" w:after="100"/>
              <w:jc w:val="center"/>
              <w:rPr>
                <w:rFonts w:ascii="Arial" w:hAnsi="Arial" w:cs="Arial"/>
                <w:color w:val="000000"/>
                <w:sz w:val="21"/>
                <w:szCs w:val="21"/>
                <w:lang w:eastAsia="zh-CN"/>
              </w:rPr>
            </w:pPr>
            <w:r>
              <w:rPr>
                <w:rFonts w:cs="Arial" w:ascii="Arial" w:hAnsi="Arial"/>
                <w:b/>
                <w:bCs/>
                <w:color w:val="000000"/>
                <w:sz w:val="21"/>
                <w:szCs w:val="21"/>
                <w:lang w:eastAsia="zh-CN"/>
              </w:rPr>
              <w:t xml:space="preserve">Art. 1 </w:t>
            </w:r>
            <w:r>
              <w:rPr>
                <w:rFonts w:cs="Arial" w:ascii="Arial" w:hAnsi="Arial"/>
                <w:color w:val="000000"/>
                <w:sz w:val="21"/>
                <w:szCs w:val="21"/>
                <w:lang w:eastAsia="zh-CN"/>
              </w:rPr>
              <w:br/>
            </w:r>
            <w:r>
              <w:rPr>
                <w:rFonts w:cs="Arial" w:ascii="Arial" w:hAnsi="Arial"/>
                <w:b/>
                <w:bCs/>
                <w:color w:val="000000"/>
                <w:sz w:val="21"/>
                <w:szCs w:val="21"/>
                <w:lang w:eastAsia="zh-CN"/>
              </w:rPr>
              <w:t>Aggiornamento dei coefficienti per i fabbricati a valore contabil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 </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1. Agli effetti dell'applicazione dell'imposta comunale sugli immobili (ICI) dovuta per l'anno 2010, per la determinazione del valore dei fabbricati di cui all'art. 5, comma 3, del decreto legislativo 30 dicembre 1992, n. 504, i coefficienti di aggiornamento sono stabiliti nelle seguenti misure:</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 xml:space="preserve">per l'anno 2010 = 1,02; </w:t>
              <w:br/>
              <w:t xml:space="preserve">per l'anno 2009 = 1,03; </w:t>
              <w:br/>
              <w:t xml:space="preserve">per l'anno 2008 = 1,07; </w:t>
              <w:br/>
              <w:t xml:space="preserve">per l'anno 2007 = 1,11; </w:t>
              <w:br/>
              <w:t xml:space="preserve">per l'anno 2006 = 1,14; </w:t>
              <w:br/>
              <w:t xml:space="preserve">per l'anno 2005 = 1,17; </w:t>
              <w:br/>
              <w:t xml:space="preserve">per l'anno 2004 = 1,24; </w:t>
              <w:br/>
              <w:t xml:space="preserve">per l'anno 2003 = 1,28; </w:t>
              <w:br/>
              <w:t xml:space="preserve">per l'anno 2002 = 1,33; </w:t>
              <w:br/>
              <w:t xml:space="preserve">per l'anno 2001 = 1,36; </w:t>
              <w:br/>
              <w:t xml:space="preserve">per l'anno 2000 = 1,40; </w:t>
              <w:br/>
              <w:t xml:space="preserve">per l'anno 1999 = 1,42; </w:t>
              <w:br/>
              <w:t xml:space="preserve">per l'anno 1998 = 1,45; </w:t>
              <w:br/>
              <w:t xml:space="preserve">per l'anno 1997 = 1,48; </w:t>
              <w:br/>
              <w:t xml:space="preserve">per l'anno 1996 = 1,53; </w:t>
              <w:br/>
              <w:t xml:space="preserve">per l'anno 1995 = 1,57; </w:t>
              <w:br/>
              <w:t xml:space="preserve">per l'anno 1994 = 1,62; </w:t>
              <w:br/>
              <w:t xml:space="preserve">per l'anno 1993 = 1,66; </w:t>
              <w:br/>
              <w:t xml:space="preserve">per l'anno 1992 = 1,67; </w:t>
              <w:br/>
              <w:t xml:space="preserve">per l'anno 1991 = 1,71; </w:t>
              <w:br/>
              <w:t xml:space="preserve">per l'anno 1990 = 1,79; </w:t>
              <w:br/>
              <w:t xml:space="preserve">per l'anno 1989 = 1,87; </w:t>
              <w:br/>
              <w:t xml:space="preserve">per l'anno 1988 = 1,95; </w:t>
              <w:br/>
              <w:t xml:space="preserve">per l'anno 1987 = 2,11; </w:t>
              <w:br/>
              <w:t xml:space="preserve">per l'anno 1986 = 2,27; </w:t>
              <w:br/>
              <w:t xml:space="preserve">per l'anno 1985 = 2,44; </w:t>
              <w:br/>
              <w:t xml:space="preserve">per l'anno 1984 = 2,60; </w:t>
              <w:br/>
              <w:t xml:space="preserve">per l'anno 1983 = 2,76; </w:t>
              <w:br/>
              <w:t>per l'anno 1982 e anni precedenti = 2,92.</w:t>
            </w:r>
          </w:p>
          <w:p>
            <w:pPr>
              <w:pStyle w:val="Normal"/>
              <w:spacing w:before="100" w:after="100"/>
              <w:rPr>
                <w:rFonts w:ascii="Arial" w:hAnsi="Arial" w:cs="Arial"/>
                <w:color w:val="000000"/>
                <w:sz w:val="21"/>
                <w:szCs w:val="21"/>
                <w:lang w:eastAsia="zh-CN"/>
              </w:rPr>
            </w:pPr>
            <w:r>
              <w:rPr>
                <w:rFonts w:cs="Arial" w:ascii="Arial" w:hAnsi="Arial"/>
                <w:color w:val="000000"/>
                <w:sz w:val="21"/>
                <w:szCs w:val="21"/>
                <w:lang w:eastAsia="zh-CN"/>
              </w:rPr>
              <w:t xml:space="preserve">Il presente decreto sara' pubblicato nella Gazzetta Ufficiale della Repubblica italiana. </w:t>
              <w:br/>
              <w:t>Roma, 9 marzo 2010</w:t>
            </w:r>
          </w:p>
        </w:tc>
      </w:tr>
    </w:tbl>
    <w:p>
      <w:pPr>
        <w:pStyle w:val="Normal"/>
        <w:rPr>
          <w:rFonts w:ascii="Verdana" w:hAnsi="Verdana" w:cs="Verdana"/>
          <w:b/>
          <w:b/>
          <w:u w:val="single"/>
        </w:rPr>
      </w:pPr>
      <w:r>
        <w:rPr>
          <w:rFonts w:eastAsia="SimSun;宋体" w:cs="Arial" w:ascii="Verdana" w:hAnsi="Verdana"/>
          <w:b/>
          <w:bCs/>
          <w:color w:val="000000"/>
          <w:u w:val="single"/>
          <w:lang w:eastAsia="zh-CN"/>
        </w:rPr>
        <w:t>Cassazione  sentenza n. 5759/2010: TARSU: il ricorso contro la cartella non esclude l’integrale iscrizione a ruolo della pretesa</w:t>
      </w:r>
      <w:r>
        <w:rPr>
          <w:rFonts w:eastAsia="SimSun;宋体" w:cs="Arial" w:ascii="Arial" w:hAnsi="Arial"/>
          <w:color w:val="000000"/>
          <w:sz w:val="23"/>
          <w:szCs w:val="23"/>
          <w:lang w:eastAsia="zh-CN"/>
        </w:rPr>
        <w:t>.</w:t>
        <w:br/>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Il ricorso del contribuente contro l'accertamento della Tarsu, consente comunque all'ente impositore di iscrivere a ruolo l'intero importo e non solo la metà delle maggiori imposte dovute, come invece succede per altri tributi erariali. A La vicenda trae origine dal ricorso di una società, contro la notifica della cartella di pagamento, nel quale veniva eccepita la decadenza dell'iscrizione a ruolo. Secondo il contribuente, l'avviso di accertamento, regolarmente impugnato, riguardava l'anno 1994 ed era stato notificato nel 1998, mentre l'iscrizione a ruolo veniva formalizzata nel novembre 2002, oltre il termine previsto dall'articolo 72 del Dlgs 507/93. </w:t>
        <w:br/>
        <w:t xml:space="preserve">I giudici di merito rigettavano il ricorso. A loro avviso, il termine di iscrizione a ruolo, previsto dall'articolo 72, decorreva nella specie, non dalla notifica dell'avviso, ma dal passaggio in giudicato della sentenza che aveva respinto l'impugnativa. </w:t>
        <w:br/>
        <w:t xml:space="preserve">La Suprema corte è giunta invece a conclusioni opposte partendo dal presupposto che uno dei principi generali su cui si basa il processo tributario è quello che l'atto impositivo, in quanto autoritativo, produce i suoi effetti (ossia può essere messo in esecuzione), anche se impugnato, indipendentemente dal suo controllo di legittimità, fatto salvo il potere del giudice di sospenderne l'efficacia mediante un provvedimento ad hoc. </w:t>
        <w:br/>
        <w:t xml:space="preserve">L'ente pubblico è, pertanto, legittimato alla sua riscossione e il contribuente ha il dovere di pagare quanto richiesto, con la facoltà per l'amministrazione di iscrizione a ruolo se tale dovere rimanga inadempiuto. Inoltre, la riscossione delle maggiori imposte pretese avviene nonostante l'impugnativa dell'atto di accertamento. La riscossione, in questo caso, può essere anche parziale e graduale in relazione alle vicende del processo, ma soltanto in presenza di espresse previsioni normative in tal senso, come nel caso delle imposte sui redditi (articolo 15 del Dpr 602/73). </w:t>
        <w:br/>
        <w:t>Per la Tarsu, secondo la Cassazione, nessuna disposizione di legge prevede una graduazione nell'attività di riscossione, nel caso in cui l'avviso di accertamento venga impugnato davanti al giudice tributario. Quindi, rispetto alle imposte sui redditi, l'ente impositore legittimamente iscrive a ruolo (e quindi al contribuente giungerà la cartella di pagamento) dell'intero maggiore tributo preteso e non solo del 50 per cento.</w:t>
      </w:r>
    </w:p>
    <w:p>
      <w:pPr>
        <w:pStyle w:val="Normal"/>
        <w:spacing w:before="100" w:after="100"/>
        <w:rPr>
          <w:rFonts w:ascii="Verdana" w:hAnsi="Verdana" w:eastAsia="SimSun;宋体" w:cs="Arial"/>
          <w:color w:val="000000"/>
          <w:sz w:val="23"/>
          <w:szCs w:val="23"/>
          <w:lang w:eastAsia="zh-CN"/>
        </w:rPr>
      </w:pPr>
      <w:r>
        <w:rPr>
          <w:rFonts w:eastAsia="SimSun;宋体" w:cs="Arial" w:ascii="Verdana" w:hAnsi="Verdana"/>
          <w:color w:val="000000"/>
          <w:sz w:val="23"/>
          <w:szCs w:val="23"/>
          <w:lang w:eastAsia="zh-CN"/>
        </w:rPr>
      </w:r>
    </w:p>
    <w:p>
      <w:pPr>
        <w:pStyle w:val="Normal"/>
        <w:rPr>
          <w:rFonts w:ascii="Verdana" w:hAnsi="Verdana" w:cs="Verdana"/>
          <w:b/>
          <w:b/>
          <w:bCs/>
          <w:u w:val="single"/>
        </w:rPr>
      </w:pPr>
      <w:r>
        <w:rPr>
          <w:rFonts w:cs="Verdana" w:ascii="Verdana" w:hAnsi="Verdana"/>
          <w:b/>
          <w:bCs/>
          <w:u w:val="single"/>
        </w:rPr>
        <w:t>Commissione tributaria regionale di Venezia,  sentenza 25/6/10  del 2010: ICI padiglioni fieristici non assoggettabil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i/>
          <w:i/>
          <w:iCs/>
          <w:u w:val="single"/>
        </w:rPr>
      </w:pPr>
      <w:r>
        <w:rPr>
          <w:rFonts w:cs="Verdana" w:ascii="Verdana" w:hAnsi="Verdana"/>
        </w:rPr>
        <w:t xml:space="preserve">I padiglioni fieristici rientrano nella categoria catastale E. A stabilirlo è la Commissione tributaria regionale di Venezia, con la sentenza 25/6/10 dello scorso 5 marzo. La diretta conseguenza è che, quindi, non è assoggettabile a Ici. La questione del classamento è stata oggetto di differente interpretazioni. Le differenze ruotano intorno al punto se i padiglioni debbano essere censiti nella categoria D/8, (fabbricati costruiti per speciali esigenze) come da qualche anno sta richiedendo l'agenzia del Territorio, oppure nella categoria da sempre attribuita, E/4 (recinti chiusi per speciali esigenze particolari) oppure E/9 (edifici a destinazione particolare). La categoria E non è soggetta a Ici mentre lo è la categoria D. </w:t>
      </w:r>
      <w:r>
        <w:rPr>
          <w:rFonts w:cs="Verdana" w:ascii="Verdana" w:hAnsi="Verdana"/>
          <w:b/>
          <w:bCs/>
          <w:i/>
          <w:iCs/>
        </w:rPr>
        <w:t>(n.d.r. sentenza in palese contrasto con il parere espresso dalla agenzia del territorio n. 4T del 2006).</w:t>
      </w:r>
    </w:p>
    <w:p>
      <w:pPr>
        <w:pStyle w:val="Normal"/>
        <w:rPr>
          <w:rFonts w:ascii="Verdana" w:hAnsi="Verdana" w:cs="Verdana"/>
          <w:b/>
          <w:b/>
          <w:bCs/>
          <w:i/>
          <w:i/>
          <w:iCs/>
          <w:u w:val="single"/>
        </w:rPr>
      </w:pPr>
      <w:r>
        <w:rPr>
          <w:rFonts w:cs="Verdana" w:ascii="Verdana" w:hAnsi="Verdana"/>
          <w:b/>
          <w:bCs/>
          <w:i/>
          <w:iCs/>
          <w:u w:val="single"/>
        </w:rPr>
      </w:r>
    </w:p>
    <w:p>
      <w:pPr>
        <w:pStyle w:val="Normal"/>
        <w:rPr>
          <w:rFonts w:ascii="Verdana" w:hAnsi="Verdana" w:cs="Verdana"/>
          <w:b/>
          <w:b/>
          <w:u w:val="single"/>
        </w:rPr>
      </w:pPr>
      <w:r>
        <w:rPr>
          <w:rFonts w:cs="Verdana" w:ascii="Verdana" w:hAnsi="Verdana"/>
          <w:b/>
          <w:u w:val="single"/>
        </w:rPr>
        <w:t>Abolizione della DIA non esclude l’obbligo di variazione catasta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nche senza Dia, gli adempimenti catastali non possono essere ignorati. L'eliminazione della denuncia di inizio attività per alcune delle opere di manutenzione straordinaria - contenuta nel nuovo articolo 6 del Testo unico dell'edilizia (Dpr 380/2001) - non esclude l'obbligo di mettersi in regola con l'agenzia del Territorio.</w:t>
        <w:br/>
        <w:t>Così, in molti casi, al completamento dei lavori dovrà seguire una denuncia di variazione al Catasto dei fabbricati, mediante incarico a un tecnico iscritto all'albo degli ingegneri, architetti, geometri, dottori agronomi, periti edili, agrotecnici laureati o diplomati, che presenterà l'atto di aggiornamento con proposta di rendita, ai sensi dell'articolo 1 del Dm 701/94. Il proprietario, quindi, non potrà procedere da solo, ma dovrà incaricare un tecnico</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Novità del processo tributario nel decreto legge sugli incentivi</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Semplificazione nelle procedure di notifica, nessuna autorizzazione per l'ufficio a proporre appello, conciliazione giudiziaria senza fideiussione per importi non elevati, sono queste le principali novità apportate dal decreto legge "incentivi" in materia di contenzioso tributario. Il processo tributario viene quindi sottoposto a un ulteriore restyling dopo le modifiche intervenute con la riforma del 2009 del processo civile.</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La notifica della sentenza. </w:t>
        <w:br/>
        <w:t>Le novità riguardano sia le sentenze sia i soggetti residenti all'estero. Nel primo caso viene ora introdotta la possibilità di notificarle all'altra parte:</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a) a mezzo raccomandata a/r senza busta;</w:t>
        <w:br/>
        <w:t>b) portandole direttamente alla controparte che rilascerà una ricevuta sulla copia (nel caso di notifica fatta all'ufficio), ovvero dandone atto nella relata che compilerà il messo autorizzato dall'amministrazione (nel caso di notifica fatta al contribuente).</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Fino all'entrata in vigore delle disposizioni, l'unica procedura corretta era quella a mezzo di ufficiale giudiziario.</w:t>
        <w:br/>
        <w:t>Va ricordato che in caso di notifica della sentenza della commissione provinciale tributaria, l'altra parte può proporre appello al massimo entro sessanta giorni. In assenza, invece, di notifica i termini sono di un anno (oltre alla sospensione feriale) per i procedimenti avviati prima del 4 luglio 2009, ovvero di sei mesi, per i procedimenti instaurati successivamente a tale data.</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Con le modifiche verrà accelerata la definizione del giudizio all'insegna del principio oggi dominante della ragionevole durata del processo. Verosimilmente, di questa procedura si dovrebbe avvalere maggiormente l'ufficio che non era solito rivolgersi all'ufficiale giudiziario.</w:t>
        <w:br/>
        <w:t>I contribuenti (e i loro difensori) dovranno prestare molta attenzione alla "ricezione" delle sentenze loro sfavorevoli in quanto in questi casi i termini di impugnazione saranno decisamente ridotti.</w:t>
        <w:br/>
        <w:t>Resta fermo, comunque, il successivo onere a carico delle parti di depositare, nei successivi trenta giorni, l'originale o la copia autentica della sentenza notificata con la prova dell'avvenuta notifica, nella segreteria della Commissione tributaria che ne rilascerà ricevuta e là inserirà nel fascicolo d'ufficio.</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I residenti all'estero. </w:t>
        <w:br/>
        <w:t>Per coloro che risiedono all'estero viene prevista la possibilità di effettuare le notifiche anche mediante raccomandata a/r all'indirizzo che risulta dai registri dell'anagrafe degli italiani residenti all'estero (Aire), o a quello della sède legale estera che risulta dal registro delle imprese, o in mancanza di questi, nell'indirizzo indicato dal contribuente nelle domande di attribuzione di codice fiscale o variazione dati. Se la notifica non dovesse andare a buon fine si applicheranno le ordinarie procedure per i casi di irreperibilità.</w:t>
        <w:br/>
        <w:t>Le nuove modalità sono validamente eseguite se i contribuenti non hanno comunicato all'agenzia delle Entrate l'indirizzo della loro residenza o sede estera o il domicilio eletto per la notificazione degli atti e le successive variazioni, secondo modalità da disciplinare con un provvedimento del direttore dell'Agenzia.</w:t>
        <w:br/>
        <w:t>Queste novità sono rilevanti anche nell'eventuale successivo contenzioso in quanto essendo il rito tributario un giudizio di impugnazione di un atto amministrativo, la notifica dell'atto stesso al contribuente, al fine di fare diventare definitiva la pretesa del fisco con il decorso dei termini di impugnazione, diventa ovviamente un elemento essenziale in fase difensiva.</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t xml:space="preserve">Riscossione in pendenza di procedimento. </w:t>
        <w:br/>
        <w:t>Nonostante il ricorso proposto dal contribuente, l'ufficio iscrive a ruolo, e quindi riscuote, tramite cartella una percentuale delle imposte oggetto di contestazione. La percentuale varia a seconda dello stato del procedimento e del suo esito.</w:t>
        <w:br/>
        <w:t>In questo contesto, con il Dl, vengono estese le disposizioni relative alle sentenze delle Ctr alle decisioni della commissione centrale. In caso di sentenza emessa dalla Commissione centrale favorevole al fisco, e avverso la quale il contribuente ha proposto ricorso in Cassazione, l'ufficiò può riscuotere il 100% del tributo e degli interessi anche in pendenza di ricorso.</w:t>
      </w:r>
    </w:p>
    <w:p>
      <w:pPr>
        <w:pStyle w:val="Normal"/>
        <w:spacing w:before="100" w:after="100"/>
        <w:rPr>
          <w:rFonts w:ascii="Arial" w:hAnsi="Arial" w:eastAsia="SimSun;宋体" w:cs="Arial"/>
          <w:color w:val="000000"/>
          <w:sz w:val="23"/>
          <w:szCs w:val="23"/>
          <w:lang w:eastAsia="zh-CN"/>
        </w:rPr>
      </w:pPr>
      <w:r>
        <w:rPr>
          <w:rFonts w:eastAsia="SimSun;宋体" w:cs="Arial" w:ascii="Arial" w:hAnsi="Arial"/>
          <w:color w:val="000000"/>
          <w:sz w:val="23"/>
          <w:szCs w:val="23"/>
          <w:lang w:eastAsia="zh-CN"/>
        </w:rPr>
      </w:r>
    </w:p>
    <w:p>
      <w:pPr>
        <w:pStyle w:val="Normal"/>
        <w:rPr>
          <w:rFonts w:ascii="Verdana" w:hAnsi="Verdana" w:cs="Verdana"/>
          <w:b/>
          <w:b/>
          <w:bCs/>
          <w:u w:val="single"/>
        </w:rPr>
      </w:pPr>
      <w:r>
        <w:rPr>
          <w:rFonts w:cs="Verdana" w:ascii="Verdana" w:hAnsi="Verdana"/>
          <w:b/>
          <w:bCs/>
          <w:u w:val="single"/>
        </w:rPr>
        <w:t>Dipartimento delle Politiche fiscali , nota del  6 febbraio: aziende servizio idrigo integrato possono riscuotere mediante ruolo.</w:t>
      </w:r>
    </w:p>
    <w:p>
      <w:pPr>
        <w:pStyle w:val="Normal"/>
        <w:spacing w:before="100" w:after="100"/>
        <w:rPr>
          <w:rFonts w:ascii="Verdana" w:hAnsi="Verdana" w:eastAsia="SimSun;宋体" w:cs="Arial"/>
          <w:b/>
          <w:b/>
          <w:bCs/>
          <w:color w:val="000000"/>
          <w:sz w:val="23"/>
          <w:szCs w:val="23"/>
          <w:u w:val="single"/>
          <w:lang w:eastAsia="zh-CN"/>
        </w:rPr>
      </w:pPr>
      <w:r>
        <w:rPr>
          <w:rFonts w:eastAsia="SimSun;宋体" w:cs="Arial" w:ascii="Verdana" w:hAnsi="Verdana"/>
          <w:b/>
          <w:bCs/>
          <w:color w:val="000000"/>
          <w:sz w:val="23"/>
          <w:szCs w:val="23"/>
          <w:u w:val="single"/>
          <w:lang w:eastAsia="zh-CN"/>
        </w:rPr>
      </w:r>
    </w:p>
    <w:p>
      <w:pPr>
        <w:pStyle w:val="Normal"/>
        <w:rPr>
          <w:rFonts w:ascii="Verdana" w:hAnsi="Verdana" w:cs="Verdana"/>
        </w:rPr>
      </w:pPr>
      <w:r>
        <w:rPr>
          <w:rFonts w:cs="Verdana" w:ascii="Verdana" w:hAnsi="Verdana"/>
        </w:rPr>
        <w:t>Le aziende che gestiscono il servizio idrico integrato (Sii) possono riscuotere le bollette utilizzando il Dpr 602/1973 senza preventiva autorizzazione del ministero delle Finanze e senza ricorrere a decreti ingiuntivi. Lo stabilisce una risposta fornita dal dipartimento delle Politiche fiscali lo scorso 6 febbrai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posta ad interrogazione parlamentare: irrilevanza delle circolari ministeri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Le circolari ministeriali non vincolano né i contribuenti né il giudice.</w:t>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24612&amp;category_id=7&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24612&amp;category_id=7&amp;print=1&amp;Itemi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9:15:00Z</dcterms:created>
  <dc:creator>LR.BROSIO</dc:creator>
  <dc:description/>
  <dc:language>en-US</dc:language>
  <cp:lastModifiedBy>Bruno Battagliola</cp:lastModifiedBy>
  <cp:lastPrinted>2008-04-01T17:46:00Z</cp:lastPrinted>
  <dcterms:modified xsi:type="dcterms:W3CDTF">2010-03-29T10:40:00Z</dcterms:modified>
  <cp:revision>5</cp:revision>
  <dc:subject/>
  <dc:title>Oggetto: richiesta di parere</dc:title>
</cp:coreProperties>
</file>