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8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Cassazione, sentenza 932/09: ICI: la sanzione di omessa denuncia, anche nel caso di omissione iniziale di alcuni cespiti.</w:t>
      </w:r>
    </w:p>
    <w:p>
      <w:pPr>
        <w:pStyle w:val="Normal"/>
        <w:spacing w:before="100" w:after="100"/>
        <w:rPr/>
      </w:pPr>
      <w:r>
        <w:rPr>
          <w:rFonts w:cs="Arial" w:ascii="Verdana" w:hAnsi="Verdana"/>
          <w:color w:val="000000"/>
          <w:sz w:val="16"/>
          <w:szCs w:val="16"/>
        </w:rPr>
        <w:t>Secondo la Cassazione l'omessa indicazione, nella dichiarazione anche di un solo cespite immobiliare soggetto ad autonoma imposizione costituisce omessa dichiarazione dello stesso cespite ed è punibile ai sensi dell'art. 14, comma 1, del decreto legislativo 504/92 (omessa presentazione della dichiarazione o denuncia). E non come denuncia infedele. In più l'obbligo posto dalla legge a carico dei possessori di immobili soggetti ad Ici, di denunziare il possesso ovvero di dichiarare le variazioni degli immobili dichiarati incidenti sulla determinazione dell'imposta, non cessa allo scadere del termine fissato dal legislatore con riferimento all'inizio del possesso (e per gli immobili posseduti al primo gennaio 1993, con la scadenza del termine di presentazione della dichiarazione dei redditi relativa all'anno 1992). Ma permane finché la dichiarazione (o la denuncia) non sia presentata. E quindi determina, per ciascun anno di imposta, una autonoma violazione punibile sempre con una sanzione dal 100 a 200% dell'importo dovuto.</w:t>
      </w:r>
      <w:r>
        <w:rPr>
          <w:rFonts w:cs="Arial" w:ascii="Verdana" w:hAnsi="Verdana"/>
          <w:b/>
          <w:i/>
          <w:color w:val="000000"/>
          <w:sz w:val="16"/>
          <w:szCs w:val="16"/>
        </w:rPr>
        <w:t>(n.d.r. ritengo la sentenza illegittima perché si pone in contrasto con l’abrogato comma 2 dello articolo 11 ICI, che fa rientrare la denuncia incompleta nella infedele ed anche con l’unicità della dichiarazione prevista dal comma 4 dello articolo 10. La Cassazione caso mai avrebbe dovuto eccepire  l’illegittimità di tali norme e non decidere come non vi fossero).</w:t>
      </w:r>
    </w:p>
    <w:p>
      <w:pPr>
        <w:pStyle w:val="Normal"/>
        <w:spacing w:before="100" w:after="100"/>
        <w:rPr>
          <w:rFonts w:ascii="Verdana" w:hAnsi="Verdana" w:cs="Arial"/>
          <w:b/>
          <w:b/>
          <w:i/>
          <w:i/>
          <w:color w:val="000000"/>
          <w:sz w:val="16"/>
          <w:szCs w:val="16"/>
        </w:rPr>
      </w:pPr>
      <w:r>
        <w:rPr>
          <w:rFonts w:cs="Arial" w:ascii="Verdana" w:hAnsi="Verdana"/>
          <w:b/>
          <w:i/>
          <w:color w:val="000000"/>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ei conti, sezione giurisdizionale per il Veneto, nel parere 5/2009: limite alla costituzione o alla partecipazione di società di servizi da parte dei comuni.</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a costituzione di società o il mantenimento di partecipazioni da parte degli enti locali presuppone la funzionalizzazione dell'attività di carattere imprenditoriale alla cura di interessi generali giuridicamente qualificabili in termini di funzioni o di servizi pubblici. </w:t>
        <w:br/>
        <w:t xml:space="preserve">Questo è l'importante principio ribadito dalla Corte dei conti, sezione giurisdizionale per il Veneto, nel parere 5/2009, reso in merito all'articolo 3, commi 27-32, della Finanziaria 2008. La valutazione, da effettuare caso per caso, del legame esistente fra l'attività economica, individuata nell'oggetto sociale, e la mission istituzionale dell'ente è un'analisi propedeutica rispetto a qualunque scelta strategica consiliare. </w:t>
        <w:br/>
        <w:t xml:space="preserve">Il comma 27, secondo i giudici contabili, mira a limitare il sempre più frequente abuso di forme privatistiche da parte delle Pa, ma anche a ridurre i costi di organismi societari che, attraverso strumenti pubblicistici, eludono il rischio d'impresa e falsano il confronto concorrenziale. La norma, che si applica a tutta la pubblica amministrazione, amplia il disposto dell'articolo 13 del Dl 223/06 positivizzando un rapporto di stretta necessarietà (e non più solo di strumentalità) tra il perseguimento delle finalità istituzionali dell'ente e l'attività esercitata attraverso strutture societarie. L'oggetto sociale dunque deve rappresentare elemento dirimente nella valutazione (motivata) di stretta necessità tra le attività imprenditoriali e le funzioni amministrative (proprie o conferite secondo criteri di sussidiarietà, differenziazione ed adeguatezza) di Comuni, Province e Città metropolitane. </w:t>
      </w:r>
    </w:p>
    <w:p>
      <w:pPr>
        <w:pStyle w:val="Normal"/>
        <w:spacing w:before="100" w:after="100"/>
        <w:rPr>
          <w:rFonts w:ascii="Verdana" w:hAnsi="Verdana" w:cs="Arial"/>
          <w:b/>
          <w:b/>
          <w:i/>
          <w:i/>
          <w:color w:val="000000"/>
          <w:sz w:val="16"/>
          <w:szCs w:val="16"/>
        </w:rPr>
      </w:pPr>
      <w:r>
        <w:rPr>
          <w:rFonts w:cs="Arial" w:ascii="Verdana" w:hAnsi="Verdana"/>
          <w:b/>
          <w:color w:val="000000"/>
          <w:sz w:val="16"/>
          <w:szCs w:val="16"/>
        </w:rPr>
        <w:t>Cassazione, a Sezioni unite 6 febbraio 2009 n. 2870: inammissibile il ricorso contro il rifiuto di autotutela</w:t>
      </w:r>
      <w:r>
        <w:rPr>
          <w:rFonts w:cs="Arial" w:ascii="Verdana" w:hAnsi="Verdana"/>
          <w:color w:val="000000"/>
          <w:sz w:val="19"/>
          <w:szCs w:val="19"/>
        </w:rPr>
        <w:t>.</w:t>
      </w:r>
    </w:p>
    <w:p>
      <w:pPr>
        <w:pStyle w:val="Normal"/>
        <w:spacing w:before="100" w:after="100"/>
        <w:rPr>
          <w:rFonts w:ascii="Verdana" w:hAnsi="Verdana" w:cs="Arial"/>
          <w:color w:val="000000"/>
          <w:sz w:val="19"/>
          <w:szCs w:val="19"/>
        </w:rPr>
      </w:pPr>
      <w:r>
        <w:rPr>
          <w:rFonts w:cs="Arial" w:ascii="Verdana" w:hAnsi="Verdana"/>
          <w:color w:val="000000"/>
          <w:sz w:val="19"/>
          <w:szCs w:val="19"/>
        </w:rPr>
        <w:t>Le difese del contribuente si assottigliano sempre più. Contro il rifiuto di autotutela pronunciato dal Fisco il cittadino non potrà più proporre alcun ricorso per far valere le sue ragioni. Con sentenza del 6 febbraio 2009 n. 2870, la Cassazione, a Sezioni unite, ha stabilito che l'atto con il quale l'Amministrazione rifiuta di ritirare (diniego espresso), in via di autotutela, un atto impositivo divenuto definitivo non è impugnabile con ricorso innanzi le Ct. Le ragioni di questo rigoroso orientamento sono essenzialmente fondate sul principio del ne bis in idem, cioè dell'inammissibilità di una nuova controversia sulla legittimità di un atto impositivo divenuto definitivo, e sul "timore" che il giudice possa sostituirsi al Fisco.</w:t>
      </w:r>
    </w:p>
    <w:p>
      <w:pPr>
        <w:pStyle w:val="Normal"/>
        <w:spacing w:before="100" w:after="100"/>
        <w:rPr>
          <w:rFonts w:ascii="Verdana" w:hAnsi="Verdana" w:cs="Arial"/>
          <w:color w:val="000000"/>
          <w:sz w:val="19"/>
          <w:szCs w:val="19"/>
        </w:rPr>
      </w:pPr>
      <w:r>
        <w:rPr>
          <w:rFonts w:cs="Arial" w:ascii="Verdana" w:hAnsi="Verdana"/>
          <w:color w:val="000000"/>
          <w:sz w:val="19"/>
          <w:szCs w:val="19"/>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ircolare 4/09: riduzioni sanzioni per acquiescenza</w:t>
      </w:r>
    </w:p>
    <w:p>
      <w:pPr>
        <w:pStyle w:val="Normal"/>
        <w:spacing w:before="100" w:after="100"/>
        <w:rPr>
          <w:rFonts w:ascii="Verdana" w:hAnsi="Verdana" w:cs="Arial"/>
          <w:color w:val="000000"/>
          <w:sz w:val="19"/>
          <w:szCs w:val="19"/>
        </w:rPr>
      </w:pPr>
      <w:r>
        <w:rPr>
          <w:rFonts w:cs="Arial" w:ascii="Verdana" w:hAnsi="Verdana"/>
          <w:color w:val="000000"/>
          <w:sz w:val="19"/>
          <w:szCs w:val="19"/>
        </w:rPr>
        <w:t>La definizione degli atti di accertamento con la nuova acquiescienza riguarda anche quelli pendenti alla data del 29 gennaio 2009, sempreché a oggi non siano ancora scaduti i termini per ricorrere. Per l'adesione agli inviti al contraddittorio delle società di persone ed equiparate valgono gli stessi principi dell'accertamento con adesione ordinario. Sono questi due ulteriori aspetti di rilievo che emergono dalla circolare 4/E/2009.</w:t>
        <w:br/>
        <w:t xml:space="preserve">Il decreto legge 185/2008 ha previsto la possibilità di adesione: </w:t>
      </w:r>
    </w:p>
    <w:p>
      <w:pPr>
        <w:pStyle w:val="Normal"/>
        <w:rPr>
          <w:rFonts w:ascii="Verdana" w:hAnsi="Verdana" w:cs="Arial"/>
          <w:color w:val="000000"/>
          <w:sz w:val="19"/>
          <w:szCs w:val="19"/>
        </w:rPr>
      </w:pPr>
      <w:r>
        <w:rPr>
          <w:rFonts w:cs="Arial" w:ascii="Verdana" w:hAnsi="Verdana"/>
          <w:color w:val="000000"/>
          <w:sz w:val="19"/>
          <w:szCs w:val="19"/>
        </w:rPr>
        <w:t xml:space="preserve">- per gli inviti al contraddittorio per le imposte dirette e l'Iva (oltreché l'Irap) </w:t>
        <w:br/>
        <w:t>- per gli inviti al contraddittorio per le imposte indirette</w:t>
        <w:br/>
        <w:t>- per gli atti di accertamento o di liquidazione (cosiddetta nuova acquiescienza).</w:t>
      </w:r>
    </w:p>
    <w:p>
      <w:pPr>
        <w:pStyle w:val="Normal"/>
        <w:spacing w:before="100" w:after="100"/>
        <w:rPr>
          <w:rFonts w:ascii="Verdana" w:hAnsi="Verdana" w:cs="Arial"/>
          <w:color w:val="000000"/>
          <w:sz w:val="19"/>
          <w:szCs w:val="19"/>
        </w:rPr>
      </w:pPr>
      <w:r>
        <w:rPr>
          <w:rFonts w:cs="Arial" w:ascii="Verdana" w:hAnsi="Verdana"/>
          <w:color w:val="000000"/>
          <w:sz w:val="19"/>
          <w:szCs w:val="19"/>
        </w:rPr>
        <w:t xml:space="preserve">L'adesione agli inviti per le dirette e l'Iva riguarda quelli emessi dagli uffici ^decorrere dal 1° gennaio 2009, mentre l'adesione agli inviti per le imposte indirette decorre da quelli emessi dal 29 gennaio 2009, cioè dalla data di entrata in vigore della legge di conversione del decreto anticrisi. Per la nuova acquiescenza, con le sanzioni ridotte a un ottavo di quelle irrogate, non è stata stabilita, invece, una precisa decorrenza. </w:t>
        <w:br/>
        <w:t>Su questo ultimo aspetto, la circolare 4/E evidenzia che le nuove disposizioni trovano applicazione con riferimento agli avvisi di accertamento per i quali al 29 gennaio 2009 non risultano scaduti i termini per la proposizione dei ricorsi. Ovviamente, i termini per presentare il ricorso non dovranno essere scaduti al momento in cui si presta l'acquiescienza. Va rilevato che l'accettazione dell'atto di accertamento si attua a condizione che, nei termini per la presentazione del ricorso, vengano pagate le somme dovute e il contribuente non presenti istanza di accertamento con adesione. La circolare non fa menzione all'utilizzo di appositi codici tributo, per cui è da ritenere che si possano usare i codici previsti attualmente per l'acquiescienza ordinaria.</w:t>
      </w:r>
    </w:p>
    <w:p>
      <w:pPr>
        <w:pStyle w:val="Normal"/>
        <w:rPr>
          <w:rFonts w:ascii="Verdana" w:hAnsi="Verdana" w:cs="Arial"/>
          <w:b/>
          <w:b/>
          <w:sz w:val="16"/>
          <w:szCs w:val="16"/>
        </w:rPr>
      </w:pPr>
      <w:r>
        <w:rPr>
          <w:rFonts w:cs="Arial" w:ascii="Verdana" w:hAnsi="Verdana"/>
          <w:b/>
          <w:color w:val="000000"/>
          <w:sz w:val="16"/>
          <w:szCs w:val="16"/>
        </w:rPr>
        <w:t>Nota direttore dell'Agenzia delle entrate il 12 febbraio 09:  comuni di partecipazione dei comuni alla lotta all'evasione tributi erariali</w:t>
      </w:r>
    </w:p>
    <w:p>
      <w:pPr>
        <w:pStyle w:val="Normal"/>
        <w:spacing w:before="100" w:after="100"/>
        <w:rPr/>
      </w:pPr>
      <w:r>
        <w:rPr>
          <w:rFonts w:cs="Arial" w:ascii="Verdana" w:hAnsi="Verdana"/>
          <w:color w:val="000000"/>
          <w:sz w:val="19"/>
          <w:szCs w:val="19"/>
        </w:rPr>
        <w:t>Tale provvedimento detta le concrete modalità per attuare la collaborazione con l'Agenzia delle entrate nella lotta, tra l'altro, all'emersione delle c.d</w:t>
      </w:r>
      <w:r>
        <w:rPr>
          <w:rFonts w:cs="Arial" w:ascii="Verdana" w:hAnsi="Verdana"/>
          <w:b/>
          <w:color w:val="000000"/>
          <w:sz w:val="19"/>
          <w:szCs w:val="19"/>
          <w:u w:val="single"/>
        </w:rPr>
        <w:t>. residenze fiscali fittizie</w:t>
      </w:r>
      <w:r>
        <w:rPr>
          <w:rFonts w:cs="Arial" w:ascii="Verdana" w:hAnsi="Verdana"/>
          <w:color w:val="000000"/>
          <w:sz w:val="19"/>
          <w:szCs w:val="19"/>
        </w:rPr>
        <w:t xml:space="preserve">. Con il DL  112/2008  è stato ampliato i compiti di controllo dei comuni nell'attività di ricerca delle </w:t>
      </w:r>
      <w:r>
        <w:rPr>
          <w:rFonts w:cs="Arial" w:ascii="Verdana" w:hAnsi="Verdana"/>
          <w:b/>
          <w:color w:val="000000"/>
          <w:sz w:val="19"/>
          <w:szCs w:val="19"/>
          <w:u w:val="single"/>
        </w:rPr>
        <w:t>residenze fiscali fittizie all'estero di cittadini italiani</w:t>
      </w:r>
      <w:r>
        <w:rPr>
          <w:rFonts w:cs="Arial" w:ascii="Verdana" w:hAnsi="Verdana"/>
          <w:color w:val="000000"/>
          <w:sz w:val="19"/>
          <w:szCs w:val="19"/>
        </w:rPr>
        <w:t xml:space="preserve">, che hanno l'obbligo a carico dei comuni di controllare l'effettivo trasferimento della residenza degli iscritti all’Aire). I comuni dovranno confermare all'Agenzia delle entrate, entro i sei mesi successivi all'iscrizione all'Aire, che il contribuente non risieda più nel territorio nazionale e dovranno attuare per i tre anni successivi, un'attività di stretta vigilanza diretta a confermare tale dato. Saranno analizzati tutti i trasferimenti avvenuti dall'1/01/2006 in poi. </w:t>
      </w:r>
    </w:p>
    <w:p>
      <w:pPr>
        <w:pStyle w:val="Normal"/>
        <w:spacing w:before="100" w:after="100"/>
        <w:rPr/>
      </w:pPr>
      <w:r>
        <w:rPr>
          <w:rFonts w:eastAsia="Verdana" w:cs="Verdana" w:ascii="Verdana" w:hAnsi="Verdana"/>
          <w:color w:val="000000"/>
          <w:sz w:val="19"/>
          <w:szCs w:val="19"/>
        </w:rPr>
        <w:t xml:space="preserve"> </w:t>
      </w:r>
      <w:r>
        <w:rPr>
          <w:rFonts w:cs="Arial" w:ascii="Verdana" w:hAnsi="Verdana"/>
          <w:b/>
          <w:color w:val="000000"/>
          <w:sz w:val="19"/>
          <w:szCs w:val="19"/>
          <w:u w:val="single"/>
        </w:rPr>
        <w:t>L'art. 44 del dpr 600/1973 e l'art. 10, del dlgs 56/2000</w:t>
      </w:r>
      <w:r>
        <w:rPr>
          <w:rFonts w:cs="Arial" w:ascii="Verdana" w:hAnsi="Verdana"/>
          <w:color w:val="000000"/>
          <w:sz w:val="19"/>
          <w:szCs w:val="19"/>
        </w:rPr>
        <w:t xml:space="preserve"> (mai abrogati), già prevedevano delle procedure di co-partecipazione degli enti locali all'attività di accertamento, </w:t>
      </w:r>
      <w:r>
        <w:rPr>
          <w:rFonts w:cs="Arial" w:ascii="Verdana" w:hAnsi="Verdana"/>
          <w:b/>
          <w:color w:val="000000"/>
          <w:sz w:val="19"/>
          <w:szCs w:val="19"/>
          <w:u w:val="single"/>
        </w:rPr>
        <w:t>ma è solo con il dl 203/2005</w:t>
      </w:r>
      <w:r>
        <w:rPr>
          <w:rFonts w:cs="Arial" w:ascii="Verdana" w:hAnsi="Verdana"/>
          <w:color w:val="000000"/>
          <w:sz w:val="19"/>
          <w:szCs w:val="19"/>
        </w:rPr>
        <w:t xml:space="preserve">  è stata riconosciuto ai comuni un incentivo economico, consistente in una quota pari al 30% delle maggiori somme riscosse a seguito dell'intervento del comune. Con provvedimento del direttore dell'Agenzia delle entrate del 03/12/2007 sono state dettate le modalità concrete di partecipazione dei comuni all'attività di accertamento (si vedano i provvedimenti del 26/11/2008 e quello qui in commento sulle modalità informatiche di comunicazione dei dati tramite il sistema Siatel). </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Edifici Rurali: il parlamento insiste sulla esenzione</w:t>
      </w:r>
    </w:p>
    <w:p>
      <w:pPr>
        <w:pStyle w:val="Normal"/>
        <w:spacing w:before="100" w:after="100"/>
        <w:rPr>
          <w:rFonts w:ascii="Verdana" w:hAnsi="Verdana" w:cs="Arial"/>
          <w:b/>
          <w:b/>
          <w:i/>
          <w:i/>
          <w:color w:val="000000"/>
          <w:sz w:val="16"/>
          <w:szCs w:val="16"/>
        </w:rPr>
      </w:pPr>
      <w:r>
        <w:rPr>
          <w:rFonts w:cs="Arial" w:ascii="Verdana" w:hAnsi="Verdana"/>
          <w:color w:val="000000"/>
          <w:sz w:val="19"/>
          <w:szCs w:val="19"/>
        </w:rPr>
        <w:t>I fabbricati rurali non sono soggetti all'Ici indipendentemente dall'iscrizione in catasto con attribuzione di rendita. E' quanto prevede il ddl di conversione del decreto legge milleproroghe (articolo 23, comma 1-bis, del dl 207/08), su cui ieri l'aula della camera ha votato la fiducia, con 284 sì e 243 no. La versione è la stessa di quella licenziata dal Senato la settimana scorsa. L'esame degli ordini del giorno e il via libera definitivo al provvedimento sono previsti per martedì prossimo. Il decreto scade il 28 febbraio.</w:t>
      </w:r>
      <w:r>
        <w:rPr>
          <w:rFonts w:cs="Arial" w:ascii="Verdana" w:hAnsi="Verdana"/>
          <w:sz w:val="19"/>
          <w:szCs w:val="19"/>
        </w:rPr>
        <w:t xml:space="preserve"> Così, il milleproroghe, con una norma interpretativa, dispone che ai fini dell'Ici non sono considerati fabbricati (articolo 2 del decreto legislativo 504/92) le unità immobiliari, anche iscritte o iscrivibili nel Catasto fabbricati, per le quali ricorrono i requisiti di ruralità (indicati dall'articolo 9 del decreto legge 557/93). L'unico riferimento normativo per la classificazione di fabbricato rurale è l'articolo 9 del decreto legge 557/93, recentemente modificato, con effetto dal 1° dicembre 2007, dall'articolo 42-bis del decreto legge 159/07. Se le costruzioni rientrano nei parametri fissati, l'esclusione da Ici è fuori discussione, indipendentemente tanto dalla loro classificazione catastale (iscrizione nel Catasto terreni o nel Catasto fabbricati, categoria A3, D1, D8 o D 10), quanto dalla loro collocazione urbanistica (zona agricola, residenziale per esigenze connesse all'attività agricola o produttiva)</w:t>
      </w:r>
      <w:r>
        <w:rPr>
          <w:rFonts w:cs="Arial" w:ascii="Verdana" w:hAnsi="Verdana"/>
          <w:sz w:val="16"/>
          <w:szCs w:val="16"/>
        </w:rPr>
        <w:t xml:space="preserve"> </w:t>
      </w:r>
      <w:r>
        <w:rPr>
          <w:rFonts w:cs="Arial" w:ascii="Verdana" w:hAnsi="Verdana"/>
          <w:b/>
          <w:i/>
          <w:sz w:val="16"/>
          <w:szCs w:val="16"/>
        </w:rPr>
        <w:t>(n.d.r. la norma è di dubbia legittimità costituzionale, perché per alcune fattispecie si pone in contrasto con i principi di uguaglianza e di capacità contributiva, specie da parte dei soggetti che non sono assoggettati ad imposizione diretta in base a reddito agrario. Vedremo la reazione dell’ANCI e dei comuni).</w:t>
      </w:r>
    </w:p>
    <w:p>
      <w:pPr>
        <w:pStyle w:val="Normal"/>
        <w:spacing w:before="100" w:after="100"/>
        <w:rPr>
          <w:rFonts w:ascii="Verdana" w:hAnsi="Verdana" w:cs="Arial"/>
          <w:b/>
          <w:b/>
          <w:i/>
          <w:i/>
          <w:color w:val="000000"/>
          <w:sz w:val="19"/>
          <w:szCs w:val="19"/>
        </w:rPr>
      </w:pPr>
      <w:r>
        <w:rPr>
          <w:rFonts w:cs="Arial" w:ascii="Verdana" w:hAnsi="Verdana"/>
          <w:b/>
          <w:i/>
          <w:color w:val="000000"/>
          <w:sz w:val="19"/>
          <w:szCs w:val="19"/>
        </w:rPr>
      </w:r>
    </w:p>
    <w:p>
      <w:pPr>
        <w:pStyle w:val="Normal"/>
        <w:spacing w:before="100" w:after="100"/>
        <w:rPr>
          <w:rFonts w:ascii="Verdana" w:hAnsi="Verdana" w:cs="Arial"/>
          <w:color w:val="000000"/>
          <w:sz w:val="19"/>
          <w:szCs w:val="19"/>
        </w:rPr>
      </w:pPr>
      <w:r>
        <w:rPr>
          <w:rFonts w:cs="Arial" w:ascii="Verdana" w:hAnsi="Verdana"/>
          <w:color w:val="000000"/>
          <w:sz w:val="19"/>
          <w:szCs w:val="19"/>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ei Conti Regione Lombardia: termini rimborso canone depurazione</w:t>
      </w:r>
    </w:p>
    <w:p>
      <w:pPr>
        <w:pStyle w:val="Normal"/>
        <w:spacing w:before="100" w:after="100"/>
        <w:rPr>
          <w:rFonts w:ascii="Verdana" w:hAnsi="Verdana" w:cs="Arial"/>
          <w:b/>
          <w:b/>
          <w:color w:val="000000"/>
          <w:sz w:val="16"/>
          <w:szCs w:val="16"/>
        </w:rPr>
      </w:pPr>
      <w:r>
        <w:rPr>
          <w:rFonts w:cs="Arial" w:ascii="Verdana" w:hAnsi="Verdana"/>
          <w:sz w:val="19"/>
          <w:szCs w:val="19"/>
        </w:rPr>
        <w:t xml:space="preserve">Il diritto a richiedere il rimborso dei canoni di depurazione maturati prima della sentenza della Corte costituzionale n.335/2008, che ha previsto l'illegittimità della legge Galli ove prevede la necessità di pagare il canone anche se l'impianto non è attivato o l'utenza non allacciata, va individuato nel </w:t>
      </w:r>
      <w:r>
        <w:rPr>
          <w:rFonts w:cs="Arial" w:ascii="Verdana" w:hAnsi="Verdana"/>
          <w:b/>
          <w:sz w:val="16"/>
          <w:szCs w:val="16"/>
          <w:u w:val="single"/>
        </w:rPr>
        <w:t>termine di cinque anni</w:t>
      </w:r>
      <w:r>
        <w:rPr>
          <w:rFonts w:cs="Arial" w:ascii="Verdana" w:hAnsi="Verdana"/>
          <w:sz w:val="19"/>
          <w:szCs w:val="19"/>
        </w:rPr>
        <w:t xml:space="preserve">. Stante, infatti, la natura di corrispettivo della tariffa, non può prendersi in considerazione il termine di prescrizione biennale previsto dall'articolo 21 del dlgs n.546/92. </w:t>
        <w:br/>
        <w:t xml:space="preserve">Resta fermo il termine di ordinaria prescrizione </w:t>
      </w:r>
      <w:r>
        <w:rPr>
          <w:rFonts w:cs="Arial" w:ascii="Verdana" w:hAnsi="Verdana"/>
          <w:b/>
          <w:sz w:val="16"/>
          <w:szCs w:val="16"/>
          <w:u w:val="single"/>
        </w:rPr>
        <w:t>decennale per i canoni pagati successivamente</w:t>
      </w:r>
      <w:r>
        <w:rPr>
          <w:rFonts w:cs="Arial" w:ascii="Verdana" w:hAnsi="Verdana"/>
          <w:sz w:val="19"/>
          <w:szCs w:val="19"/>
        </w:rPr>
        <w:t xml:space="preserve"> alla sentenza della Consulta. Lo ha messo nero su bianco la sezione regionale di controllo della Corte dei conti per le regione Lombardia.</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20:00Z</dcterms:created>
  <dc:creator>LR.BROSIO</dc:creator>
  <dc:description/>
  <dc:language>en-US</dc:language>
  <cp:lastModifiedBy>Bruno Battagliola</cp:lastModifiedBy>
  <cp:lastPrinted>2009-02-03T17:15:00Z</cp:lastPrinted>
  <dcterms:modified xsi:type="dcterms:W3CDTF">2009-02-20T11:03:00Z</dcterms:modified>
  <cp:revision>11</cp:revision>
  <dc:subject/>
  <dc:title>Oggetto: richiesta di parere</dc:title>
</cp:coreProperties>
</file>