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8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ncellata con decreto del 14 dicembre 09 la Tributi Italia dall’albo dei concessionar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olor w:val="000000"/>
          <w:u w:val="single"/>
        </w:rPr>
      </w:pPr>
      <w:r>
        <w:rPr>
          <w:rFonts w:cs="Verdana" w:ascii="Verdana" w:hAnsi="Verdana"/>
          <w:b/>
          <w:bCs/>
          <w:color w:val="000000"/>
          <w:u w:val="single"/>
          <w:lang w:eastAsia="zh-CN"/>
        </w:rPr>
        <w:t>Cassazione civile , sez. trib., 18 novembre 2009 , n. 24299: ICI non dovuta cooperative (sembra porsi in contrasto con quella delle Sezioni Unite n. 18565/09)</w:t>
      </w:r>
    </w:p>
    <w:p>
      <w:pPr>
        <w:pStyle w:val="Normal"/>
        <w:spacing w:before="100" w:after="100"/>
        <w:jc w:val="both"/>
        <w:rPr>
          <w:rFonts w:ascii="Verdana" w:hAnsi="Verdana" w:cs="Verdana"/>
          <w:bCs/>
          <w:color w:val="000000"/>
          <w:u w:val="single"/>
          <w:lang w:eastAsia="zh-CN"/>
        </w:rPr>
      </w:pPr>
      <w:r>
        <w:rPr>
          <w:rFonts w:cs="Verdana" w:ascii="Verdana" w:hAnsi="Verdana"/>
          <w:bCs/>
          <w:color w:val="000000"/>
          <w:u w:val="single"/>
          <w:lang w:eastAsia="zh-CN"/>
        </w:rPr>
      </w:r>
    </w:p>
    <w:p>
      <w:pPr>
        <w:pStyle w:val="Normal"/>
        <w:spacing w:before="100" w:after="100"/>
        <w:jc w:val="both"/>
        <w:rPr>
          <w:rFonts w:ascii="Verdana" w:hAnsi="Verdana" w:cs="Verdana"/>
          <w:bCs/>
          <w:color w:val="000000"/>
          <w:lang w:eastAsia="zh-CN"/>
        </w:rPr>
      </w:pPr>
      <w:r>
        <w:rPr>
          <w:rFonts w:cs="Verdana" w:ascii="Verdana" w:hAnsi="Verdana"/>
          <w:bCs/>
          <w:color w:val="000000"/>
          <w:lang w:eastAsia="zh-CN"/>
        </w:rPr>
        <w:t>Non è oggetto di i.c.i. il fabbricato della società cooperativa che, indipendentemente dalla sua iscrizione nel catasto fabbricati, è rurale in quanto utilizzato per la manipolazione, trasformazione, conservazione, valorizzazione o commercializzazione dei prodotti agricoli dei soci.</w:t>
      </w:r>
    </w:p>
    <w:p>
      <w:pPr>
        <w:pStyle w:val="Normal"/>
        <w:spacing w:before="100" w:after="100"/>
        <w:rPr>
          <w:rFonts w:ascii="Verdana" w:hAnsi="Verdana" w:cs="Verdana"/>
          <w:bCs/>
          <w:i/>
          <w:i/>
          <w:iCs/>
          <w:color w:val="000000"/>
          <w:lang w:eastAsia="zh-CN"/>
        </w:rPr>
      </w:pPr>
      <w:r>
        <w:rPr>
          <w:rFonts w:cs="Verdana" w:ascii="Verdana" w:hAnsi="Verdana"/>
          <w:bCs/>
          <w:i/>
          <w:iCs/>
          <w:color w:val="000000"/>
          <w:lang w:eastAsia="zh-CN"/>
        </w:rPr>
        <w:t>Cassazione civile , sez. trib., 18 novembre 2009 , n. 24299</w:t>
      </w:r>
    </w:p>
    <w:p>
      <w:pPr>
        <w:pStyle w:val="Normal"/>
        <w:spacing w:before="100" w:after="100"/>
        <w:rPr>
          <w:rFonts w:ascii="Verdana" w:hAnsi="Verdana" w:cs="Verdana"/>
          <w:bCs/>
          <w:color w:val="000000"/>
          <w:lang w:eastAsia="zh-CN"/>
        </w:rPr>
      </w:pPr>
      <w:r>
        <w:rPr>
          <w:rFonts w:cs="Verdana" w:ascii="Verdana" w:hAnsi="Verdana"/>
          <w:bCs/>
          <w:color w:val="000000"/>
          <w:lang w:eastAsia="zh-CN"/>
        </w:rPr>
        <w:t xml:space="preserve">Coop. raccolta tabacco c. Com. Poiana Maggiore </w:t>
      </w:r>
    </w:p>
    <w:p>
      <w:pPr>
        <w:pStyle w:val="Normal"/>
        <w:rPr>
          <w:rFonts w:ascii="Verdana" w:hAnsi="Verdana" w:cs="Verdana"/>
          <w:color w:val="000000"/>
          <w:u w:val="single"/>
        </w:rPr>
      </w:pPr>
      <w:r>
        <w:rPr>
          <w:rFonts w:cs="Verdana" w:ascii="Verdana" w:hAnsi="Verdana"/>
          <w:bCs/>
          <w:i/>
          <w:iCs/>
          <w:color w:val="000000"/>
          <w:lang w:eastAsia="zh-CN"/>
        </w:rPr>
        <w:t>Diritto &amp; Giustizia 2009,</w:t>
      </w:r>
    </w:p>
    <w:p>
      <w:pPr>
        <w:pStyle w:val="Normal"/>
        <w:rPr>
          <w:rFonts w:ascii="Verdana" w:hAnsi="Verdana" w:cs="Verdana"/>
          <w:bCs/>
          <w:color w:val="000000"/>
          <w:u w:val="single"/>
        </w:rPr>
      </w:pPr>
      <w:r>
        <w:rPr>
          <w:rFonts w:cs="Verdana" w:ascii="Verdana" w:hAnsi="Verdana"/>
          <w:bCs/>
          <w:color w:val="000000"/>
          <w:u w:val="single"/>
        </w:rPr>
      </w:r>
    </w:p>
    <w:p>
      <w:pPr>
        <w:pStyle w:val="Normal"/>
        <w:spacing w:before="100" w:after="100"/>
        <w:rPr>
          <w:rFonts w:ascii="Verdana" w:hAnsi="Verdana" w:cs="Verdana"/>
          <w:bCs/>
          <w:color w:val="000000"/>
          <w:lang w:eastAsia="zh-CN"/>
        </w:rPr>
      </w:pPr>
      <w:r>
        <w:rPr>
          <w:rFonts w:cs="Verdana" w:ascii="Verdana" w:hAnsi="Verdana"/>
          <w:bCs/>
          <w:color w:val="000000"/>
          <w:lang w:eastAsia="zh-CN"/>
        </w:rPr>
        <w:t>In tema di imposta comunale sugli immobili (ici), i termini del 31 dicembre del secondo anno successivo a quello in cui l'avviso di liquidazione o l'avviso di accertamento sono stati notificati al contribuente e del 31 dicembre dell'anno successivo a quello di scadenza del periodo di sospensione (intesa per "sospensione" non solo quella adottata con il provvedimento di cui all'art. 47 d.lg. n. 546/92 ma anche quella derivata dall'eventuale provvisorio annullamento giudiziale del titolo su cui si fonda la pretesa fiscale), previsti dal comma 2 dell'art. 12 d.lg. n. 504/92, hanno natura decadenziale e, come tali, agli stessi, ai sensi dell'art. 2964 c.c., non si applicano né le norme (art. 2943 e ss. stesso codice) relative all'interruzione della prescrizione né, non essendo disposto altrimenti, quelle dell'art. 2941 e ss. c.c. che si riferiscono alla sospensione.</w:t>
      </w:r>
    </w:p>
    <w:p>
      <w:pPr>
        <w:pStyle w:val="Normal"/>
        <w:spacing w:before="100" w:after="100"/>
        <w:rPr>
          <w:rFonts w:ascii="Verdana" w:hAnsi="Verdana" w:cs="Verdana"/>
          <w:bCs/>
          <w:i/>
          <w:i/>
          <w:iCs/>
          <w:color w:val="000000"/>
          <w:lang w:eastAsia="zh-CN"/>
        </w:rPr>
      </w:pPr>
      <w:r>
        <w:rPr>
          <w:rFonts w:cs="Verdana" w:ascii="Verdana" w:hAnsi="Verdana"/>
          <w:bCs/>
          <w:i/>
          <w:iCs/>
          <w:color w:val="000000"/>
          <w:lang w:eastAsia="zh-CN"/>
        </w:rPr>
        <w:t>Cassazione civile , sez. trib., 18 novembre 2009 , n. 24301</w:t>
      </w:r>
    </w:p>
    <w:p>
      <w:pPr>
        <w:pStyle w:val="Normal"/>
        <w:rPr>
          <w:rFonts w:ascii="Verdana" w:hAnsi="Verdana" w:cs="Verdana"/>
          <w:bCs/>
          <w:u w:val="single"/>
        </w:rPr>
      </w:pPr>
      <w:r>
        <w:rPr>
          <w:rFonts w:cs="Verdana" w:ascii="Verdana" w:hAnsi="Verdana"/>
          <w:bCs/>
          <w:color w:val="000000"/>
          <w:lang w:eastAsia="zh-CN"/>
        </w:rPr>
        <w:t>T.L. c. Com. Verolengo</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orte costituzionale,ordinanza n. 24 del 29 luglio 2009: Non è illegittima la norma che prevede che gli avvisi di accertamento non possano essere emessi prima di 60 giorni dal verbale di verific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all'analisi di tali disposizioni, infatti, deriva la sussistenza di un preciso obbligo di motivare, anche sotto il profilo dell'urgenza, l'avviso di accertamento emanato prima della scadenza del termine di 60 giorni decorrente dal rilascio al contribuente della copia del processo verbale di chiusura delle operazioni, da parte degli organi di controllo, quale espressione del generale obbligo di motivazione degli atti amministrativi, tra i quali certamente rientrano gli atti impositivo emessi dall'amministrazione finanziaria (artt. 3 della legge n. 241 del 1990 e 7, comma 1, della legge n. 212 del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sentenza 24311/09: Pubblicità: assoggettabilità per pubblicità posta su veicoli noleggiati.</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indicazione del marchio, della ragione sociale e dell'indirizzo dell'impresa, apposte sui veicoli adibiti al trasporto della merce prodotta, secondo l'insindacabile valutazione della legge, intanto svolgono una funzione meramente informativa riguardo ai beni prodotti dall'impresa - funzione come tale non assoggettabile al prelievo impositivo - in quanto le dimensioni delle iscrizioni ovvero la reiterazione delle stesse non eccedano i precisi limiti fissati dalla legge.</w:t>
        <w:br/>
        <w:t>Al contrario, l'apposizione reiterata (oltre due volte secondo la previsione della norma in commento) di un marchio o di una ragione sociale su un veicolo così come la notevole dimensione dell'iscrizione sullo stesso, oltre la superficie di mezzo metro quadrato, costituiscono, secondo la valutazione del legislatore, strumenti di promozione e di incentivazione della vendita delle merci prodotte dall'impresa, in base alla tecnica propria della pubblicità subliminale, e mirano a determinare un effetto di suggestione tale da veicolare le scelte dei consumator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Ora, posto che il comma 4 in commento è volto a disciplinare la pubblicità effettuata da un'impresa per conto proprio, pubblicità effettuata sia su veicoli di proprietà dell'impresa stessa sia su veicoli adibiti ai trasporti per suo conto, fissando il limite di cui sopra come discrimine tra funzione informativa e funzione di propaganda, appare evidente che il successivo comma 4 bis, aggiunto dall'art. 5 bis della legge 16/02, nel prevedere che l'imposta non è altresì dovuta per l'indicazione - sui veicoli utilizzati per il trasporto - della ditta e dell'indirizzo dell'impresa che effettua l'attività di trasporto, limitatamente alla sola superficie occupata da tali indicazioni, non si rivolge alla stessa impresa di produzione di cui al comma precedente bensì alla diversa impresa che si limiti ad effettuare la sola attività di trasporto, giacchè, altrimenti, avrebbe di fatto vanificato il limite di esenzione previsto dal comma quarto , pur rimasto in vigore, consentendo ad ogni impresa di produzione di poter superare i limite fissati dalla legge effettuando come attività strumentale il trasporto della merce prodotta sia su veicoli propri sia su veicoli adibiti ai trasporti per suo conto.</w:t>
        <w:br/>
        <w:t>Come risulta già di ovvia evidenza sulla base del semplice dato letterale, la norma è quindi diretta al c.d. vettore che, in quanto tale, nell'espletamento di un contratto di trasporto, svolge la sua attività per conto proprio oppure per conto di terzi, come sub vettore in esecuzione di un contratto di sub trasporto stipulato con il primo vettore, e non si rivolge anche all'impresa di produzione che effettui, come attività strumentale, il trasporto della merce prodott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t>Cassazione, sentenza, 23582/09: TARSU iscrizione ruolo e firma di atti del funzionario, anziché dal dirigente.</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rPr>
      </w:pPr>
      <w:r>
        <w:rPr>
          <w:rFonts w:cs="Verdana" w:ascii="Verdana" w:hAnsi="Verdana"/>
        </w:rPr>
        <w:t>legittima la firma degli avvisi di accertamento da parte del funzionario responsabile in luogo del dirigente, in quanto l’articolo 74 del D.lgs.n.507/93 non è stato abrogato;</w:t>
      </w:r>
    </w:p>
    <w:p>
      <w:pPr>
        <w:pStyle w:val="Normal"/>
        <w:numPr>
          <w:ilvl w:val="0"/>
          <w:numId w:val="2"/>
        </w:numPr>
        <w:rPr>
          <w:rFonts w:ascii="Verdana" w:hAnsi="Verdana" w:cs="Verdana"/>
        </w:rPr>
      </w:pPr>
      <w:r>
        <w:rPr>
          <w:rFonts w:cs="Verdana" w:ascii="Verdana" w:hAnsi="Verdana"/>
        </w:rPr>
        <w:t>legittima l’iscrizione a ruolo in via continuativa, se nono mutate le condizioni rispetto l’anno precedente, mentre in difetto l’iscrizione deve essere preceduta dalla notifica di un accert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tLeast" w:line="241"/>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orte di Cassazione,  sentenza n. 23392/2009:  TARSU: assoggettamento di magazzini e depositi.</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CTR ha osservato che l'estensione della superficie destinata ad ospitare i macchinari e gli impianti, come indicata dai verificatori dell'Eima, era solo di mq. 932, mentre invece l'ha determinata in mq. 1.371,75, come indicato dal Comune stesso; ne' poteva attribuirsi alcun rilievo alle attestazioni del perito di parte, il quale non aveva la facolta' di stabilire quella relativa agli uffic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Gli assunti sono esatti.</w:t>
        <w:br/>
        <w:t>Al riguardo va rilevato che in tema di tassa per lo smaltimento dei rifiuti solidi urbani dovuta con riferimento agli anni 1996 e 1997, l'esenzione dall'obbligo del conferimento dei rifiuti al servizio pubblico e dal pagamento della relativa tassa, prevista dal Decreto Legislativo 15 novembre 1993, n. 507, articolo 62, comma 5 ter sussiste a meno che il Comune non abbia diversamente previsto, disciplinando con apposito regolamento il servizio da cui la riscossione dei rifiuti dipende, come nella specie. Tale potere di quell'ente non e' venuto meno per effetto dell'abrogazione dell'articolo 60 del medesimo decreto da parte della Legge 22 febbraio 1994, n. 146, articolo 39 applicabile "ratione temporis", ma continua a trovare fondamento, per il periodo precedente all'entrata in vigore del Decreto Legislativo 5 febbraio 1997, n. 22 - che ha nuovamente previsto il potere regolamentare del Comune nella materia - nella norma primaria costituita dal Decreto Legislativo 15 novembre 1993, n. 507, articolo 58, non abrogata sul punto (Cfr. anche Cass. Sentenze n. 21338 del 07/08/2008, n. 22017 del 2006, n. 18087 del 2004).</w:t>
        <w:br/>
        <w:t>Infatti in tale materia, dalla determinazione della superficie tassabile, ai sensi del Decreto Legislativo 15 novembre 1993, n. 507, articolo 62, comma 3, sono escluse solo le porzioni di aree dove, per specifiche caratteristiche strutturali e per destinazione, si formano, di regola, rifiuti speciali, tossici o nocivi, in entita' rilevante, ivi compresi quelli derivanti da lavorazioni industriali (Decreto del Presidente della Repubblica n. 915 del 1982, articolo 2), allo smaltimento dei quali sono tenuti a provvedere a proprie spese i produttori dei rifiuti stessi in base alle norme vigenti. Invece non sono esclusi i locali e le aree destinati all'immagazzinamento o alla cessione dei prodotti finiti, i quali rientrano nella previsione di generale tassabilita', a qualunque uso siano adibiti, posta dal Decreto Legislativo 15 novembre 1993, n. 507, articolo 62, comma 1, prima parte, come nel caso in esame. Infatti il collegamento funzionale con l'area produttiva, destinata alla lavorazione industriale, delle aree destinate all'immagazzinamento dei prodotti finiti, come di tutte le altre aree di uno stabilimento industriale, tra cui quelle adibite a parcheggio, a mensa e ad uffici, non assume rilievo, atteso che tale collegamento funzionale fra aree non e' stato previsto come causa di esclusione dalla tassazione neanche dalla legislazione precedente l'entrata in vigore del Decreto Legislativo n. 507 del 1993 (V. pure Cass Sentenze n. 19461 del 18/12/2003, n. 12749 del 2002).</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Per l'esclusione  sono quindi necessari tre presupposti: </w:t>
        <w:br/>
        <w:t>1) la superficie deve possedere specifiche caratteristiche strutturali e funzionali, proprie delle aree di lavorazione;</w:t>
        <w:br/>
        <w:t>2) la superficie deve essere destinata, in ragione dell'attività che vi si svolge, alla formazione di rifiuti speciali;</w:t>
        <w:br/>
        <w:t>3) in tale superficie i rifiuti speciali devono formarsi in maniera abituale («di regol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Questo orientamento si è definitivamente assestato con la sentenza 23392/2009, secondo cui i locali e le aree destinati all'immagazzinamento dei prodotti finiti rientrano nella previsione di generale tassabilità, a qualunque uso siano adibiti, essendo irrilevante il collegamento funzionale con l'area produttiva (si veda anche 16864/09, 17723/09, 17596/09).</w:t>
        <w:br/>
        <w:t>A diversa conclusione si dovrà tuttavia pervenire quando entrerà in vigore, con il decreto attuativo, l'articolo 2, comma 26, del Dlgs 4/08, che ha previsto nuove fattispecie di esonero dal prelievo tra cui i «magazzini di materie prime e di prodotti finiti»; disposizione che si pone in contrasto con il diritto vivente e che comporterà una perdita di gettito per i comun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23572/09: Imposta pubblicità: sanzioni omessa denuncia: cumulo materiale.</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color w:val="000000"/>
        </w:rPr>
      </w:pPr>
      <w:r>
        <w:rPr>
          <w:rFonts w:cs="Verdana" w:ascii="Verdana" w:hAnsi="Verdana"/>
          <w:color w:val="000000"/>
        </w:rPr>
        <w:t>La Corte di Cassazione, con la sentenza n. 23572/2009, ha affermato che le sanzioni per omessa denuncia dell’Imposta Comunale sulla Pubblicità vanno applicate non solo alla prima annualità ma anche a quelle success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cs="Verdana" w:ascii="Verdana" w:hAnsi="Verdana"/>
          <w:color w:val="000000"/>
          <w:lang w:eastAsia="zh-CN"/>
        </w:rPr>
        <w:t xml:space="preserve">In tema di imposta pubblicitaria, secondo l'espressa previsione dell'art. 6 d.lg. n. 507/93, soggetto passivo dell'imposta, tenuto al pagamento in via principale, è colui che dispone "a qualsiasi titolo del mezzo attraverso il quale il messaggio pubblicitario viene diffuso".La disponibilità deriva sia dall'esercizio di un diritto reale (anche diverso dalla proprietà), sia dall'esecuzione di un contratto a contenuto obbligatorio. Pertanto, indipendentemente dal soggetto solidalmente obbligato al pagamento dell'imposta, che è "colui che produce o vende la merce o fornisce i servizi oggetto della pubblicità", l'acquisita disponibilità di un impianto pubblicitario, ottenuta mediante un contratto stipulato con colui che ne aveva la disponibilità giuridica, determina la condizione di soggetto passivo dell'imposta sulla pubblicità, tenuto al pagamento in via principale secondo la richiamata disposizione dell'art. 6, comma 1, che non fa differenze in ordine al titolo da cui dipende tale disponibilità. </w:t>
      </w:r>
    </w:p>
    <w:p>
      <w:pPr>
        <w:pStyle w:val="Normal"/>
        <w:spacing w:before="100" w:after="100"/>
        <w:rPr>
          <w:rFonts w:ascii="Verdana" w:hAnsi="Verdana" w:cs="Verdana"/>
          <w:i/>
          <w:i/>
          <w:iCs/>
          <w:color w:val="000000"/>
          <w:lang w:eastAsia="zh-CN"/>
        </w:rPr>
      </w:pPr>
      <w:r>
        <w:rPr>
          <w:rFonts w:cs="Verdana" w:ascii="Verdana" w:hAnsi="Verdana"/>
          <w:i/>
          <w:iCs/>
          <w:color w:val="000000"/>
          <w:lang w:eastAsia="zh-CN"/>
        </w:rPr>
        <w:t>Cassazione civile , sez. trib., 18 novembre 2009 , n. 24307</w:t>
      </w:r>
    </w:p>
    <w:p>
      <w:pPr>
        <w:pStyle w:val="Normal"/>
        <w:rPr>
          <w:rFonts w:ascii="Verdana" w:hAnsi="Verdana" w:cs="Verdana"/>
          <w:u w:val="single"/>
        </w:rPr>
      </w:pPr>
      <w:r>
        <w:rPr>
          <w:rFonts w:cs="Verdana" w:ascii="Verdana" w:hAnsi="Verdana"/>
          <w:color w:val="000000"/>
          <w:lang w:eastAsia="zh-CN"/>
        </w:rPr>
        <w:t>Soc. Concessioni Internazionali a r.l. c. Com. Milano</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 w:hAnsi="Verdana" w:eastAsia="SimSun;宋体" w:cs="Verdana"/>
      <w:sz w:val="24"/>
      <w:szCs w:val="24"/>
      <w:lang w:eastAsia="zh-CN"/>
    </w:rPr>
  </w:style>
  <w:style w:type="paragraph" w:styleId="Testojustify1">
    <w:name w:val="testojustify1"/>
    <w:basedOn w:val="Normal"/>
    <w:qFormat/>
    <w:pPr>
      <w:spacing w:before="30" w:after="30"/>
      <w:ind w:left="30" w:hanging="0"/>
      <w:jc w:val="both"/>
    </w:pPr>
    <w:rPr>
      <w:rFonts w:ascii="Verdana" w:hAnsi="Verdana" w:eastAsia="SimSun;宋体" w:cs="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7:00Z</dcterms:created>
  <dc:creator>LR.BROSIO</dc:creator>
  <dc:description/>
  <dc:language>en-US</dc:language>
  <cp:lastModifiedBy>Bruno Battagliola</cp:lastModifiedBy>
  <cp:lastPrinted>2009-02-03T17:15:00Z</cp:lastPrinted>
  <dcterms:modified xsi:type="dcterms:W3CDTF">2009-12-15T10:10:00Z</dcterms:modified>
  <cp:revision>17</cp:revision>
  <dc:subject/>
  <dc:title>Oggetto: richiesta di parere</dc:title>
</cp:coreProperties>
</file>