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3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ARSU-TIA: contributo 2009 per esenzione scuole stat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Entro il mese di novembre sarà corrisposta ai comuni la somma complessiva di 38,734 milioni di euro a titolo di Tarsu-Tia per le istituzioni scolastiche. Lo ha comunicato il ministero dell'Istruzione, evidenziando che si tratta di un importo forfettario previsto dall'articolo 33-bis della legge 31/2008 e dall'accordo raggiunto in sede di Conferenza Stato-città e autonomie locali del 20 marzo 2008. L'Anci ha chiesto di aumentare per il 2010 il fondo a disposizione per 4 milioni di euro, cifra corrispondente all'ammontare delle risorse spettanti ai comuni della Sicilia. Inoltre si rende necessario adeguare l'importo forfettario di 38 milioni di euro individuato in Conferenza Stato-città nel 2001 ma non più corrispondente ai reali fabbisogni dei comuni. Le province avevano chiesto che una parte andasse a loro a compensazione del contributo provinciale.  La Corte dei Conti Piemonte, con la delibera 17/09, ha affermato che i comuni non devono riversare alla provincia la quota del contributo.</w:t>
      </w:r>
    </w:p>
    <w:p>
      <w:pPr>
        <w:pStyle w:val="Normal"/>
        <w:rPr>
          <w:rFonts w:ascii="Verdana" w:hAnsi="Verdana" w:cs="Verdana"/>
          <w:b/>
          <w:b/>
          <w:u w:val="single"/>
        </w:rPr>
      </w:pPr>
      <w:r>
        <w:rPr>
          <w:rFonts w:cs="Verdana" w:ascii="Verdana" w:hAnsi="Verdana"/>
          <w:b/>
          <w:u w:val="single"/>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TR  Lazio, Sezione 28, sentenza 45/09: ICI  notifica atti allo amministratore giudiziario di immobile pignorato.</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CI   -   SOGGETTI   PASSIVI  -  Immobile  sotto  sequestro  giudiz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mponibilita' contribuente. Esclusion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L'amministratore giudiziario,  in  pendenza di sequestro, opera nella ves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rappresentante in  "incertam  personam",  curando  la  gestione del patrim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per conto  di  un  soggetto non ancora individuato. La titolarita' passiv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ontribuente e',  quindi,  solo  nominale,  ma  non  reale,  essendo la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privata degli  elementi  fondanti il diritto di proprieta' (godimento e po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i disporre),  per  cui il contribuente non puo' essere destinatario dell'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imposi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cs="Verdana" w:ascii="Verdana" w:hAnsi="Verdana"/>
          <w:b/>
          <w:bCs/>
          <w:color w:val="000000"/>
          <w:u w:val="single"/>
        </w:rPr>
        <w:t>Mantenimento dell’affidamento in house oltre il 2011 solo per gli Enti Locali che cederanno almeno il 40% del capitale della società a un socio privato operativo, scelto con gara.</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Per mantenere l'affidamento in house oltre il 2011 gli enti locali dovranno cedere almeno il 40% del capitale della società a un socio privato operativo, scelto con gara.</w:t>
        <w:br/>
        <w:t>Le modifiche del Senato all'articolo 15 del Dl 135/2009 determinano trasformazioni importanti alla riforma dei servizi pubblici locali.</w:t>
        <w:br/>
        <w:t>Nel testo originario la previsione (comma 8) sul periodo transitorio stabiliva che le gestioni in essere al 22 agosto 2008 affidate in house secondo i principi comunitari sarebbero cessate al 31 dicembre 2011 improrogabilmente e in modo automatico.</w:t>
        <w:br/>
        <w:t>I presupposti e il termine rimangono nella versione emendata, che però è integrata con la possibile alternativa della cessione del 40%, che salva l'affidamento fino al termine del contratto. La cessione deve avvenire entro il 31 dicembre 2011 attraverso le modalità di cui alla lettera b) del comma 2.</w:t>
        <w:br/>
        <w:t>Gli enti locali, quindi, possono mantenere in capo all'attuale soggetto affidatario "in house" la gestione di un servizio pubblico a rilevanza economica nell'arco di durata previsto dal contratto di servizio, ma devono mutare la natura stessa della società.</w:t>
        <w:br/>
        <w:t xml:space="preserve">La gara per la cessione del 40% del capitale deve avere ad oggetto, al tempo stesso, la </w:t>
        <w:br/>
        <w:t>qualità di socio, l'attribuzione di «specifici compiti operativi» e l'attribuzione dei compiti operativi connessi alla gestione del servizio.</w:t>
        <w:br/>
        <w:t>Le società in house, insomma, devono trasformarsi da interamente pubbliche in soggetti misti.</w:t>
        <w:br/>
        <w:t>La disposizione presenta, peraltro, profili molto complessi in chiave attuativa, in quant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a) se la società è affidataria di più servizi (ad esempio una multiservice operante in più settori), il socio privato dovrebbe essere in grado di operare nei vari ambiti;</w:t>
        <w:br/>
        <w:t>b)'la gestione in essere può essere conservata con riferimento alla scadenza originariamente prevista nel contratto di servizio, ma non oltre (e in tal senso il socio privato dovrà essere messo in grado di valutare la convenienza dell'interazione a tempo determinat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nsiglio di Stato, decisione 5324/09: revisori divieto solo al 3° mandato consecutivo.</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organo di revisione dura in carica tre anni e i suoi componenti sono rieleggibili per una sola volta (articolo 235, decreto legislativo 267/2000). Le esperienze e le capacità affinate nel periodo di revisione andrebbero tuttavia perse se la norma fosse interpretata come divieto assoluto di terzo periodo di revisione. Dopo due incarichi consecutivi il revisore cioè non avrebbe ulteriori possibilità, nella sua vita professionale, di far parte dell'organo di revisione di uno specifico ente locale. Questa tesi non è stata condivisa dal Consiglio di Stato, il quale precisa che il divieto di nuova designazione riguarda solamente il terzo mandato immediatamente dopo due periodi consecutivi; qualora invece vi sia un intervallo tra i primi due mandati consecutivi e un terzo mandato, il professionista riacquisterebbe la possibilità di partecipare all'organo di revisione.</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pPr>
      <w:r>
        <w:rPr>
          <w:rFonts w:eastAsia="SimSun;宋体" w:cs="Arial" w:ascii="Verdana" w:hAnsi="Verdana"/>
          <w:b/>
          <w:bCs/>
          <w:color w:val="000000"/>
          <w:u w:val="single"/>
          <w:lang w:eastAsia="zh-CN"/>
        </w:rPr>
        <w:t>Sezioni unite civili della Cassazione che, con la sentenza n. 23677 del 9 novembre 2009: il messo deve risarcire il danno se ritarda la notifica.</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Deve pagare i danni al fisco il messo comunale che non notifica «ritualmente» gli avvisi di accertamento Iva. La decisione su queste controversie spetta alla Corte dei conti. Lo hanno sancito le Sezioni unite civili della Cassazione che, con la sentenza n. 23677 del 9 novembre 2009, hanno confermato la condanna al risarcimento del danno nei confronti di un messo comunale che non aveva notificato ritualmente alcuni avvisi Iv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21970/09: ICI r.c. autoattribuite mediante DOCFA efficacia retroattiva.</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numPr>
          <w:ilvl w:val="0"/>
          <w:numId w:val="2"/>
        </w:numPr>
        <w:spacing w:before="100" w:after="100"/>
        <w:rPr>
          <w:rFonts w:ascii="Verdana" w:hAnsi="Verdana" w:eastAsia="SimSun;宋体" w:cs="Arial"/>
          <w:color w:val="000000"/>
          <w:lang w:eastAsia="zh-CN"/>
        </w:rPr>
      </w:pPr>
      <w:r>
        <w:rPr>
          <w:rFonts w:eastAsia="SimSun;宋体" w:cs="Arial" w:ascii="Verdana" w:hAnsi="Verdana"/>
          <w:color w:val="000000"/>
          <w:lang w:eastAsia="zh-CN"/>
        </w:rPr>
        <w:t>nella liquidazione ICI è ricompresso anche il controllo della rendita catastale dei fabbricati;</w:t>
      </w:r>
    </w:p>
    <w:p>
      <w:pPr>
        <w:pStyle w:val="Normal"/>
        <w:numPr>
          <w:ilvl w:val="0"/>
          <w:numId w:val="2"/>
        </w:numPr>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nel caso di autoattribuzione DOCFA a fabbricato che ne era sprovvisto, la r.c. ha efficacia retroattiva, salvo che il possessore non dimostri la modifica strutturale del fabbricato in sede di variazione catastale. </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Approvato il 13.11.09 DL  per reintegro fondi ex rurali.</w:t>
      </w:r>
    </w:p>
    <w:p>
      <w:pPr>
        <w:pStyle w:val="Normal"/>
        <w:jc w:val="both"/>
        <w:rPr>
          <w:rFonts w:ascii="Verdana" w:hAnsi="Verdana" w:eastAsia="SimSun;宋体" w:cs="Verdana"/>
          <w:b/>
          <w:b/>
          <w:bCs/>
          <w:color w:val="000000"/>
          <w:sz w:val="17"/>
          <w:szCs w:val="17"/>
          <w:u w:val="single"/>
          <w:lang w:eastAsia="zh-CN"/>
        </w:rPr>
      </w:pPr>
      <w:r>
        <w:rPr>
          <w:rFonts w:eastAsia="SimSun;宋体" w:cs="Verdana" w:ascii="Verdana" w:hAnsi="Verdana"/>
          <w:b/>
          <w:bCs/>
          <w:color w:val="000000"/>
          <w:sz w:val="17"/>
          <w:szCs w:val="17"/>
          <w:u w:val="single"/>
          <w:lang w:eastAsia="zh-CN"/>
        </w:rPr>
      </w:r>
    </w:p>
    <w:p>
      <w:pPr>
        <w:pStyle w:val="Normal"/>
        <w:jc w:val="both"/>
        <w:rPr>
          <w:rFonts w:ascii="Verdana" w:hAnsi="Verdana" w:eastAsia="SimSun;宋体" w:cs="Verdana"/>
          <w:sz w:val="17"/>
          <w:szCs w:val="17"/>
          <w:lang w:eastAsia="zh-CN"/>
        </w:rPr>
      </w:pPr>
      <w:r>
        <w:rPr>
          <w:rFonts w:eastAsia="SimSun;宋体" w:cs="Verdana" w:ascii="Verdana" w:hAnsi="Verdana"/>
          <w:lang w:eastAsia="zh-CN"/>
        </w:rPr>
        <w:t>I Comuni italiani avranno rimborsati i mancati trasferimenti statali 2009 legati alla vicenda dei riclassamenti degli edifici ex rurali. Dopo la regolarizzazione per gli anni 2007 e 2008, arriva infatti la notizia che, anche a seguito delle forti insistenze dell’Associazione dei Comuni Italiani (ultima la richiesta di intervento al viceministro Vegas in data 4 novembre 2009), il Consiglio dei Ministri di ieri ha approvato un decreto legge che contiene anche le disposizioni tese a consentire ai Comuni il rimborso dell’ICI ex rurale per l’anno 2009.</w:t>
      </w:r>
    </w:p>
    <w:p>
      <w:pPr>
        <w:pStyle w:val="Normal"/>
        <w:jc w:val="both"/>
        <w:rPr>
          <w:rFonts w:ascii="Verdana" w:hAnsi="Verdana" w:eastAsia="SimSun;宋体" w:cs="Verdana"/>
          <w:sz w:val="17"/>
          <w:szCs w:val="17"/>
          <w:lang w:eastAsia="zh-CN"/>
        </w:rPr>
      </w:pPr>
      <w:r>
        <w:rPr>
          <w:rFonts w:eastAsia="SimSun;宋体" w:cs="Verdana" w:ascii="Verdana" w:hAnsi="Verdana"/>
          <w:lang w:eastAsia="zh-CN"/>
        </w:rPr>
        <w:t>Nella sostanza, Il decreto legge 262/2006 aveva previsto una riduzione dei trasferimenti erariali pari all’aumento del gettito ICI per il riclassamento di alcune categorie di immobili (i cosiddetti ex rurali) a partire dall’anno 2007. In realtà, nonostante le denunce gia’ avanzate all’epoca dall’ANCI, il Governo ha proceduto, negli anni, con un taglio preventivo (a valere sul fondo ordinario) di somme molto superiori all’effettivo aumento di gettito. Da qui la richiesta piu’ volte reiterata dall’ANCI di un reintegro totale dei trasferimenti erroneamente trattenuti dallo Stato.</w:t>
      </w:r>
    </w:p>
    <w:p>
      <w:pPr>
        <w:pStyle w:val="Normal"/>
        <w:autoSpaceDE w:val="false"/>
        <w:spacing w:lineRule="atLeast" w:line="241"/>
        <w:jc w:val="both"/>
        <w:rPr>
          <w:rFonts w:ascii="Verdana" w:hAnsi="Verdana" w:eastAsia="SimSun;宋体" w:cs="Verdana"/>
          <w:b/>
          <w:b/>
          <w:bCs/>
          <w:color w:val="000000"/>
          <w:sz w:val="17"/>
          <w:szCs w:val="17"/>
          <w:u w:val="single"/>
          <w:lang w:eastAsia="zh-CN"/>
        </w:rPr>
      </w:pPr>
      <w:r>
        <w:rPr>
          <w:rFonts w:eastAsia="SimSun;宋体" w:cs="Verdana" w:ascii="Verdana" w:hAnsi="Verdana"/>
          <w:b/>
          <w:bCs/>
          <w:color w:val="000000"/>
          <w:sz w:val="17"/>
          <w:szCs w:val="17"/>
          <w:u w:val="single"/>
          <w:lang w:eastAsia="zh-CN"/>
        </w:rPr>
      </w:r>
    </w:p>
    <w:p>
      <w:pPr>
        <w:pStyle w:val="Normal"/>
        <w:autoSpaceDE w:val="false"/>
        <w:spacing w:lineRule="atLeast" w:line="241"/>
        <w:jc w:val="both"/>
        <w:rPr/>
      </w:pPr>
      <w:r>
        <w:rPr>
          <w:rFonts w:eastAsia="SimSun;宋体" w:cs="Verdana" w:ascii="Verdana" w:hAnsi="Verdana"/>
          <w:b/>
          <w:bCs/>
          <w:color w:val="000000"/>
          <w:u w:val="single"/>
          <w:lang w:eastAsia="zh-CN"/>
        </w:rPr>
        <w:t>Canone installazione mezzi pubblicitari: illegittimo aumento  tariffe oltre 25 per cento imposta pubblicità.</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illegittimo aumentare il canone per l'installazione dei mezzi pubblicitari al di sopra dei limiti di legge, anche agendo sui coefficienti moltiplicatori anziché sulla tariffa base. È quanto emerge dalla risposta governativa ad un'interrogazione parlamentare resa in commissione Finanze. </w:t>
        <w:br/>
        <w:t xml:space="preserve">Con l'articolo 62 delDlgs 446/97, ai comuni veniva attribuita la facoltà di sostituire l'imposta comunale sulla pubblicità con il canone per l'installazione dei mezzi pubblicitari, strumento più snello e flessibile. Alcuni comuni, anche grandi, avevano però fissato il nuovo canone in misura molto superiore all'imposta soppressa; da qui l'esigenza di porre un freno al fenomeno. Dal 2002, con la legge 448/2001, i comuni sono obbligati a determinare le tariffe del canone in misura non superiore al 25% delle tariffe dell'imposta sulla pubblicità in vigore l'anno precedente alla sostituzione dell'entrata. Il legislatore è intervenuto poi con l'articolo 7-octies del DI 5/2005, imponendo la rideterminazione del canone per il 2005 e concedendo la possibilità di rivalutazione annua in base all'indice dei prezzi al consumo Istat dal 2006. </w:t>
        <w:br/>
        <w:t>Molti comuni non hanno dato seguito alle novità legislative, adducendo la possibilità di agire comunque sui coefficienti relativi all'impatto urbano o alle diverse zone urbanistich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risposta all'interrogazione stigmatizza come illegittimo il comportamento dei comuni che hanno approvato incrementi oltre il limite legislativo: se gli enti locali non intervengono, la situazione potrebbe generare richieste di rimborso del canone ed eventuale contenzioso davanti alla commissione tributaria, cui spetta anche la disapplicazione delle delibere comunali illegittime. Nonostante la denominazione, il canone di installazione dei mezzi pubblicitari è un'entrata tributaria a tutti gli effetti (Corte Costituzionale, n. 140/2009).</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7:00Z</dcterms:created>
  <dc:creator>LR.BROSIO</dc:creator>
  <dc:description/>
  <dc:language>en-US</dc:language>
  <cp:lastModifiedBy>Bruno Battagliola</cp:lastModifiedBy>
  <cp:lastPrinted>2009-02-03T17:15:00Z</cp:lastPrinted>
  <dcterms:modified xsi:type="dcterms:W3CDTF">2009-11-16T11:06:00Z</dcterms:modified>
  <cp:revision>16</cp:revision>
  <dc:subject/>
  <dc:title>Oggetto: richiesta di parere</dc:title>
</cp:coreProperties>
</file>