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27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b/>
          <w:b/>
          <w:sz w:val="16"/>
          <w:szCs w:val="16"/>
          <w:u w:val="single"/>
        </w:rPr>
      </w:pPr>
      <w:r>
        <w:rPr>
          <w:rFonts w:cs="Arial" w:ascii="Verdana;Verdana" w:hAnsi="Verdana;Verdana"/>
          <w:b/>
          <w:sz w:val="16"/>
          <w:szCs w:val="16"/>
          <w:u w:val="single"/>
        </w:rPr>
        <w:t>Cassazione, sentenza n. 16030/09 del 8 luglio 09: ICI l’ANAS non è esente</w:t>
      </w:r>
    </w:p>
    <w:p>
      <w:pPr>
        <w:pStyle w:val="NormaleWeb"/>
        <w:rPr/>
      </w:pPr>
      <w:r>
        <w:rPr>
          <w:rFonts w:cs="Arial" w:ascii="Verdana;Verdana" w:hAnsi="Verdana;Verdana"/>
          <w:sz w:val="16"/>
          <w:szCs w:val="16"/>
        </w:rPr>
        <w:t>La controversia trae origine dal mancato pagamento dell'Ici su delle aree catastalmente intestate all'azienda, nel periodo intercorrente fra la sua trasformazione da organo dello Stato in Ente Pubblico Economico (con dlgs n. 143/1994) e la successiva trasformazione in società per azioni (legge n. 178 del 2002). La Cassazione</w:t>
      </w:r>
      <w:r>
        <w:rPr>
          <w:rFonts w:cs="Arial" w:ascii="Verdana;Verdana" w:hAnsi="Verdana;Verdana"/>
          <w:color w:val="000000"/>
          <w:sz w:val="16"/>
          <w:szCs w:val="16"/>
        </w:rPr>
        <w:t xml:space="preserve">, respingendo le argomentazioni proposte dalla società, osservano che «le esenzioni fiscali sono di stretta interpretazione e l'art. 7 del dlgs 504/92, che ne elenca i beneficiari ai fini Ici, </w:t>
      </w:r>
      <w:r>
        <w:rPr>
          <w:rFonts w:cs="Arial" w:ascii="Verdana;Verdana" w:hAnsi="Verdana;Verdana"/>
          <w:b/>
          <w:color w:val="000000"/>
          <w:sz w:val="16"/>
          <w:szCs w:val="16"/>
          <w:u w:val="single"/>
        </w:rPr>
        <w:t>non menziona gli enti pubblici economici</w:t>
      </w:r>
      <w:r>
        <w:rPr>
          <w:rFonts w:cs="Arial" w:ascii="Verdana;Verdana" w:hAnsi="Verdana;Verdana"/>
          <w:color w:val="000000"/>
          <w:sz w:val="16"/>
          <w:szCs w:val="16"/>
        </w:rPr>
        <w:t>, i quali esercitano anche funzioni pubblicistiche, utilizzando poteri autoritativi, ma sono, sotto altri profili, soggetti a norme di tipo privatistico».  Pertanto, come ogni normale istituto privato, anche gli Enti pubblici economici strumentali all'amministrazione statale sono tenuti al versamento dell'Ici ai comuni.</w:t>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Il Ministero delle Finanze sta pensando come risolvere la inapplicabilità  dell’IVA sulla tariffa Ronchi</w:t>
      </w:r>
    </w:p>
    <w:p>
      <w:pPr>
        <w:pStyle w:val="Normal"/>
        <w:spacing w:before="100" w:after="100"/>
        <w:rPr>
          <w:rFonts w:ascii="Verdana;Verdana" w:hAnsi="Verdana;Verdana" w:cs="Arial"/>
          <w:b/>
          <w:b/>
          <w:i/>
          <w:i/>
          <w:color w:val="000000"/>
          <w:sz w:val="16"/>
          <w:szCs w:val="16"/>
        </w:rPr>
      </w:pPr>
      <w:r>
        <w:rPr>
          <w:rFonts w:cs="Arial" w:ascii="Verdana;Verdana" w:hAnsi="Verdana;Verdana"/>
          <w:color w:val="000000"/>
          <w:sz w:val="16"/>
          <w:szCs w:val="16"/>
        </w:rPr>
        <w:t xml:space="preserve">Il Ministero dell'Economia approfondirà la delicata questione della natura tributaria della Tariffa Igiene Ambientale e l'inapplicabilità dell'Iva che ne consegue. In risposta all'interrogazione parlamentare proposta dagli onorevoli Fluvi e Causi, nella quale si chiedeva conto delle misure previste per rimediare agli effetti della dirompente sentenza 238/09 della Consulta, l'Ufficio del coordinamento legislativo prende tempo. </w:t>
        <w:br/>
        <w:t xml:space="preserve">La Corte Costituzionale ha infatti confermato la legittimità della cognizione delle commissioni tributarie sulle controversie in tema di Tia. E ne ha sancito in via definitiva la natura tributaria, e non patrimoniale. </w:t>
      </w:r>
      <w:r>
        <w:rPr>
          <w:rFonts w:cs="Arial" w:ascii="Verdana;Verdana" w:hAnsi="Verdana;Verdana"/>
          <w:sz w:val="16"/>
          <w:szCs w:val="16"/>
        </w:rPr>
        <w:t xml:space="preserve">Altra questione segnalata dal ministero attiene alla ridefinizione dei rapporti tra comuni e gestori, poiché la potestà impositiva, come afferma la Corte, spetta ai comuni. Questo comporta che la titolarità dell'entrata è comunale, anche se la legittimazione a stare in giudizio può essere attribuita al gestore. Ne deriva che gli enti locali non possono eliminare i proventi Tia dal bilancio. </w:t>
      </w:r>
      <w:r>
        <w:rPr>
          <w:rFonts w:cs="Arial" w:ascii="Verdana;Verdana" w:hAnsi="Verdana;Verdana"/>
          <w:b/>
          <w:i/>
          <w:sz w:val="16"/>
          <w:szCs w:val="16"/>
        </w:rPr>
        <w:t>(n.d.r si consiglia i comuni che applicano la TIA a continuare ad applicare l’IVA, fino a quando il MF non abbia diramato nuove diretteve).</w:t>
      </w:r>
    </w:p>
    <w:p>
      <w:pPr>
        <w:pStyle w:val="Normal"/>
        <w:rPr>
          <w:rFonts w:ascii="Verdana;Verdana" w:hAnsi="Verdana;Verdana" w:cs="Verdana;Verdana"/>
          <w:b/>
          <w:b/>
          <w:i/>
          <w:i/>
          <w:color w:val="000000"/>
          <w:sz w:val="16"/>
          <w:szCs w:val="16"/>
          <w:u w:val="single"/>
        </w:rPr>
      </w:pPr>
      <w:r>
        <w:rPr>
          <w:rFonts w:cs="Verdana;Verdana" w:ascii="Verdana;Verdana" w:hAnsi="Verdana;Verdana"/>
          <w:b/>
          <w:i/>
          <w:color w:val="000000"/>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CTR Toscana, Sezione XVI, sentenza 38/09: ICI termine rettifica DOCFA</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Ici  -  Liquidazione   ed  accertamento - Art. 1, comma 3, DM 19.04.1994, n.  701 - Perentorieta'  del  termine  di  dodici  mesi  per  l'esercizio dello  "jus corrigendi" - Sussis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color w:val="000000"/>
                <w:sz w:val="16"/>
                <w:szCs w:val="16"/>
              </w:rPr>
              <w:t>Il termine  di  cui  all'art.  1,  comma 3, DM 19.04.1994, n. 701, deve essere considerato di   natura   perentoria.   Peraltro,   anche  se  la  natura  non risultasse espressamente  prevista  dalla norma, e' ormai pacifico il ritenere come la  perentorieta'  di  un  termine  possa evincersi dalla interpretazione sistematica che  tenga  conto  della funzione e lo scopo che tale termine deve perseguire nonche' delle normative collegate</w:t>
            </w:r>
            <w:r>
              <w:rPr>
                <w:rFonts w:cs="Courier New" w:ascii="Verdana;Verdana" w:hAnsi="Verdana;Verdana"/>
                <w:i/>
                <w:color w:val="000000"/>
                <w:sz w:val="16"/>
                <w:szCs w:val="16"/>
              </w:rPr>
              <w:t xml:space="preserve"> (</w:t>
            </w:r>
            <w:r>
              <w:rPr>
                <w:rFonts w:cs="Courier New" w:ascii="Verdana;Verdana" w:hAnsi="Verdana;Verdana"/>
                <w:b/>
                <w:i/>
                <w:color w:val="000000"/>
                <w:sz w:val="16"/>
                <w:szCs w:val="16"/>
                <w:u w:val="single"/>
              </w:rPr>
              <w:t>n.d.r. sentenza contraria a consolidata giurisprudenza della Cassazione che ritiene il termine di rettifica solo ordinatorio, così che il Catasto può intervenire anche oltre l’anno, senza recupero di interessi e sanzioni. La sentenza si pone in contrasto anche con il comma 337 dello articolo 1 della legge 311/04)</w:t>
            </w:r>
            <w:r>
              <w:rPr>
                <w:rFonts w:cs="Courier New" w:ascii="Verdana;Verdana" w:hAnsi="Verdana;Verdana"/>
                <w:i/>
                <w:color w:val="000000"/>
                <w:sz w:val="16"/>
                <w:szCs w:val="16"/>
              </w:rPr>
              <w:t>.</w:t>
            </w:r>
            <w:r>
              <w:rPr>
                <w:rFonts w:cs="Courier New" w:ascii="Verdana;Verdana" w:hAnsi="Verdana;Verdana"/>
                <w:color w:val="000000"/>
                <w:sz w:val="16"/>
                <w:szCs w:val="16"/>
              </w:rPr>
              <w:t xml:space="preserve">    </w:t>
            </w:r>
          </w:p>
        </w:tc>
      </w:tr>
    </w:tbl>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Cassazione, sentenza 17914/09: precluso accesso processo tributario ONLUS portatrice interessi collettivi.</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sz w:val="16"/>
          <w:szCs w:val="16"/>
        </w:rPr>
      </w:pPr>
      <w:r>
        <w:rPr>
          <w:rFonts w:cs="Arial" w:ascii="Verdana;Verdana" w:hAnsi="Verdana;Verdana"/>
          <w:sz w:val="16"/>
          <w:szCs w:val="16"/>
        </w:rPr>
        <w:t xml:space="preserve">La Cassazione conferma l'inammissibilità del ricorso. Secondo i giudici, nel processo tributario possono essere interventori solo i soggetti che potrebbero proporre autonomamente e indipendentemente l'impugnazione di un atto impositivo, dovendo essere esclusa la possibilità che un terzo possa intervenire nel processo con l'intento di sostenere le ragioni di una delle parti originarie del processo. Ciò in quanto il mero interesse che una parte non risulti soccombente non giustifica la legittimazione di interventi adesivi. </w:t>
        <w:br/>
        <w:t xml:space="preserve">Dunque, per intervenire in un processo tributario è necessario un interesse giuridico e non di mero fatto: solo il contribuente e i destinatari dell'atto impositivo possono intervenire nel processo. </w:t>
        <w:br/>
        <w:t>La sentenza rileva peraltro che nessuna influenza sulla ammissibilità del ricorso hanno le norme previste in materia di tutela dei consumatori.</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b/>
          <w:b/>
          <w:sz w:val="16"/>
          <w:szCs w:val="16"/>
          <w:u w:val="single"/>
        </w:rPr>
      </w:pPr>
      <w:r>
        <w:rPr>
          <w:rFonts w:cs="Arial" w:ascii="Verdana;Verdana" w:hAnsi="Verdana;Verdana"/>
          <w:b/>
          <w:sz w:val="16"/>
          <w:szCs w:val="16"/>
          <w:u w:val="single"/>
        </w:rPr>
        <w:t>Governo: discute sulla revisione del patto di stabilità</w:t>
      </w:r>
    </w:p>
    <w:p>
      <w:pPr>
        <w:pStyle w:val="Normal"/>
        <w:rPr>
          <w:rFonts w:ascii="Verdana;Verdana" w:hAnsi="Verdana;Verdana" w:cs="Arial"/>
          <w:b/>
          <w:b/>
          <w:sz w:val="16"/>
          <w:szCs w:val="16"/>
          <w:u w:val="single"/>
        </w:rPr>
      </w:pPr>
      <w:r>
        <w:rPr>
          <w:rFonts w:cs="Arial" w:ascii="Verdana;Verdana" w:hAnsi="Verdana;Verdana"/>
          <w:b/>
          <w:sz w:val="16"/>
          <w:szCs w:val="16"/>
          <w:u w:val="single"/>
        </w:rPr>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Un restyling in due mosse, assumendo come base di calcolo il saldo obiettivo 2009 anziché quello reale del 2007 e conducendo tutti i comuni verso il "saldo zero", con una manovra che imporrebbe agli enti in avanzo di peggiorare i propri conti e costringerebbe a un miglioramento considerato sostenibile quelli in rosso. </w:t>
        <w:br/>
        <w:t xml:space="preserve">L'idea rappresenta una delle proposte chiave che gli amministratori locali hanno presentato ai tavoli di confronto con il governo per la revisione del patto di stabilità, tema che anche quest'anno si è presentato puntuale come a ogni autunno. Il confronto è appena partito, ma i nodi da sciogliere non sono pochi: l'Economia vorrebbe limitare al massimo i correttivi, in linea con lo spirito della manovra "light" che mantiene inalterati i saldi previsti lo scorso anno, ma i comuni hanno già chiarito che per loro le norme attuali sono «insostenibili»: secondo i calcoli dei tecnici Ifel e Anci, il migliaio abbondante di comuni in deficit (il 37% degli enti soggetti al patto) sarà chiamato l'anno prossimo a migliorare il proprio saldo in una misura oscillante fra il 97% e il 110 per cento. Sulla stessa linea le province, che a causa della crisi lamentano un crollo nelle voci principali delle entrate proprie (l'imposta di trascrizione è calata in qualche caso anche del 25%, e l'Rc Auto fa segnare addirittura dei -35%). </w:t>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b/>
          <w:b/>
          <w:sz w:val="16"/>
          <w:szCs w:val="16"/>
          <w:u w:val="single"/>
        </w:rPr>
      </w:pPr>
      <w:r>
        <w:rPr>
          <w:rFonts w:cs="Arial" w:ascii="Verdana;Verdana" w:hAnsi="Verdana;Verdana"/>
          <w:b/>
          <w:sz w:val="16"/>
          <w:szCs w:val="16"/>
          <w:u w:val="single"/>
        </w:rPr>
        <w:t>Articolo 8-sexies della legge 13/2009: rimborso canone depurazione non dovuto</w:t>
      </w:r>
    </w:p>
    <w:p>
      <w:pPr>
        <w:pStyle w:val="Normal"/>
        <w:rPr>
          <w:rFonts w:ascii="Verdana;Verdana" w:hAnsi="Verdana;Verdana" w:cs="Arial"/>
          <w:b/>
          <w:b/>
          <w:sz w:val="16"/>
          <w:szCs w:val="16"/>
          <w:u w:val="single"/>
        </w:rPr>
      </w:pPr>
      <w:r>
        <w:rPr>
          <w:rFonts w:cs="Arial" w:ascii="Verdana;Verdana" w:hAnsi="Verdana;Verdana"/>
          <w:b/>
          <w:sz w:val="16"/>
          <w:szCs w:val="16"/>
          <w:u w:val="single"/>
        </w:rPr>
      </w:r>
    </w:p>
    <w:p>
      <w:pPr>
        <w:pStyle w:val="Normal"/>
        <w:rPr>
          <w:rFonts w:ascii="Verdana;Verdana" w:hAnsi="Verdana;Verdana" w:cs="Verdana;Verdana"/>
          <w:color w:val="000000"/>
          <w:sz w:val="16"/>
          <w:szCs w:val="16"/>
        </w:rPr>
      </w:pPr>
      <w:r>
        <w:rPr>
          <w:rFonts w:cs="Verdana;Verdana" w:ascii="Verdana;Verdana" w:hAnsi="Verdana;Verdana"/>
          <w:sz w:val="16"/>
          <w:szCs w:val="16"/>
        </w:rPr>
        <w:t xml:space="preserve">Il decreto ambientale (convertito nella legge 13/2009) ha stabilito che i gestori possono continuare a pretendere il canone di depurazione per tutti gli investimenti individuati nei piani d'ambito, perché basta l'avvio delle procedure di affidamento dei progetti e delle opere per trasformare il canone in una «quota vincolata». Lo stesso lucchetto si è chiuso sugli arretrati perché la legge, con un valore retroattivo piuttosto problematico, ha stabilito che le quote pagate da chi non è allacciato a un depuratore non vanno restituite se sono già state spese per attività di progettazione, realizzazione o completamento delle opere. </w:t>
        <w:br/>
        <w:t xml:space="preserve">Sulla base di questi criteri le autorità d'ambito avrebbero dovuto individuare entro la fine di giugno la quota da restituire a ogni utente. Il </w:t>
      </w:r>
      <w:r>
        <w:rPr>
          <w:rFonts w:cs="Verdana;Verdana" w:ascii="Verdana;Verdana" w:hAnsi="Verdana;Verdana"/>
          <w:color w:val="000000"/>
          <w:sz w:val="16"/>
          <w:szCs w:val="16"/>
        </w:rPr>
        <w:t>1° ottobre 2009 era la data d’inizio, prevista dall’art. 8-sexies della L. 13/2009, per restituire la quota di tariffa non dovuta riferita all’esercizio del servizio di depurazione, ma tale data è destinata a rimanere teorica perché il Mini</w:t>
        <w:softHyphen/>
        <w:t xml:space="preserve">stero dell’Ambiente non ha ancora varato il regolamento che disciplina i rimborsi. Al riguardo va chiarito che la legge 13/2009 non riduce la retroattività dei rimborsi da 10 a 5 anni, ma fissa solo il periodo di dilazione massima per restituire l'importo indebitamente versato. I rimborsi quindi avverranno in un tempo massimo di 5 anni in forma rateizzata dai 2009 al 2014, anche se non è da escludere l'ipotesi di una compensazione nelle future bollette. La disposizione, quindi, non si pronuncia sul termine di prescrizione - oggetto tuttora di dubbi interpretativi (si veda altro articolo) - ma ne limita il diritto restringendo il "quantum" rimborsabile. Lo stallo, comunque, non può durare a lungo, anche perché qua e là per l'Italia si cominciano a registrare frequenti segnali di insofferenza da parte di cittadini e comitati di consumatori e il blocco attuale determina più di un paradosso. </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Default"/>
        <w:rPr/>
      </w:pPr>
      <w:r>
        <w:rPr>
          <w:rFonts w:cs="Arial"/>
          <w:b/>
          <w:sz w:val="16"/>
          <w:szCs w:val="16"/>
          <w:u w:val="single"/>
        </w:rPr>
        <w:t xml:space="preserve">Art. 23-bis del dl 112/2008 (legge 133/2008) operate </w:t>
      </w:r>
      <w:r>
        <w:rPr>
          <w:b/>
          <w:sz w:val="16"/>
          <w:szCs w:val="16"/>
          <w:u w:val="single"/>
        </w:rPr>
        <w:t xml:space="preserve"> Servizi pubblici locali: obbligatorietà del parere preventivo dell’Autorità Garante della Concorrenza.</w:t>
      </w:r>
      <w:r>
        <w:rPr>
          <w:sz w:val="16"/>
          <w:szCs w:val="16"/>
        </w:rPr>
        <w:tab/>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Regime transitorio. </w:t>
        <w:br/>
        <w:t xml:space="preserve">L'art. 15 del dl anti-infrazioni modifica radicalmente la disciplina relativa al regime transitorio, riformulando il comma 8 dell'art. 23-bis. Innanzitutto si prevede che le gestioni in essere al 22/8/2008 (data di entrata in vigore della legge 133/20008, di conversione del dl 112/2008), affidate secondo i principi comunitari dell'in house, cessano improrogabilmente al 31/12/2011, senza necessità di atti deliberativi da parte dell'ente affidante. Lo stesso termine è previsto per le gestioni affidate direttamente a società miste, qualora il socio privato sia stato scelto con una gara che non ha avuto ad oggetto contemporaneamente la scelta della qualità di socio e l'attribuzione di compiti operativi inerenti la gestione del servizio. Se, viceversa, tale gara ha riguardato, nello stesso tempo, sia la scelta del socio che l'attribuzione di compiti operativi, i relativi affidamenti cessano alla prevista scadenza contrattuale. </w:t>
        <w:br/>
        <w:t xml:space="preserve">Invece, gli affidamenti diretti alla data dell'1/10/2003, a favore di società pubbliche quotate in borsa e a quelle dalle stesse controllate, cessano alla scadenza prevista nel contratto di servizio, a condizione che la quota azionaria dell'ente pubblico scenda al di sotto del 30% del capitale sociale. Questa riduzione può avvenire «anche progressivamente», purché entro il 31/12/2012. Se ciò non avviene, gli affidamenti cessano improrogabilmente alla data del 31/12/2012. Infine, tutte le gestioni affidate che non rientrano nelle tipologie predette cessano al 31/12/2010. </w:t>
      </w:r>
    </w:p>
    <w:p>
      <w:pPr>
        <w:pStyle w:val="Normal"/>
        <w:spacing w:before="100" w:after="100"/>
        <w:rPr/>
      </w:pPr>
      <w:r>
        <w:rPr>
          <w:rFonts w:cs="Arial" w:ascii="Verdana;Verdana" w:hAnsi="Verdana;Verdana"/>
          <w:color w:val="000000"/>
          <w:sz w:val="16"/>
          <w:szCs w:val="16"/>
        </w:rPr>
        <w:t xml:space="preserve">Settori esclusi. </w:t>
        <w:br/>
        <w:t>Si allunga l'elenco dei settori per i quali non trova applicazione l'art. 23-bis. Infatti, oltre alle disposizioni in materia di distribuzione di gas naturale (modifica apportata dalla legge 99/2009, art. 30 comma 26), anche le norme in materia di distribuzione di energia elettrica e quelle relative al trasporto ferroviario regionale prevalgono sulla disciplina generale.</w:t>
      </w:r>
    </w:p>
    <w:p>
      <w:pPr>
        <w:pStyle w:val="Default"/>
        <w:rPr>
          <w:rFonts w:ascii="Verdana;Verdana" w:hAnsi="Verdana;Verdana" w:cs="Arial"/>
          <w:color w:val="000000"/>
          <w:sz w:val="16"/>
          <w:szCs w:val="16"/>
        </w:rPr>
      </w:pPr>
      <w:r>
        <w:rPr>
          <w:rFonts w:cs="Arial"/>
          <w:color w:val="000000"/>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Verdana" w:hAnsi="Verdana;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0:00Z</dcterms:created>
  <dc:creator>LR.BROSIO</dc:creator>
  <dc:description/>
  <dc:language>en-US</dc:language>
  <cp:lastModifiedBy>Bruno Battagliola</cp:lastModifiedBy>
  <cp:lastPrinted>2009-02-03T17:15:00Z</cp:lastPrinted>
  <dcterms:modified xsi:type="dcterms:W3CDTF">2009-10-02T12:34:00Z</dcterms:modified>
  <cp:revision>13</cp:revision>
  <dc:subject/>
  <dc:title>Oggetto: richiesta di parere</dc:title>
</cp:coreProperties>
</file>