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26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t>Cassazione,  sentenza n. 19323 del 7 settembre 2009: nulle le notifiche se il numero civico è sbagliato.</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7"/>
          <w:szCs w:val="17"/>
        </w:rPr>
      </w:pPr>
      <w:r>
        <w:rPr>
          <w:rFonts w:cs="Arial" w:ascii="Verdana" w:hAnsi="Verdana"/>
          <w:sz w:val="17"/>
          <w:szCs w:val="17"/>
        </w:rPr>
        <w:t>Sono nulle le multe agli automobilisti se consegnate a un numero civico sbagliato e se, per di più, L'amministrazione non ha dimostrato di avere l'avviso di ricevimento della raccomandata. Lo ha stabilito la Corte di cassazione che, con la sentenza n. 19323 del 7 settembre 2009, ha dato ragione a un automobilista romano al quale erano state fatte tre multe spedite a un civico sbagliato. È dunque finita bene la vicenda di un cittadino destinatario di tre infrazioni per un totale di 331 euro. Le raccomandate non gli erano state mai recapitate ma erano state restituite per compiuta giacenza. In particolare, ricostruisce la sentenza, «in una delle due notifiche risultava errato il civico o l'interno presso il quale risultava essere stata fatta la ricerca da parte dell'ufficiale notificante».</w:t>
      </w:r>
    </w:p>
    <w:p>
      <w:pPr>
        <w:pStyle w:val="Normal"/>
        <w:rPr>
          <w:rFonts w:ascii="Verdana" w:hAnsi="Verdana" w:cs="Arial"/>
          <w:sz w:val="17"/>
          <w:szCs w:val="17"/>
        </w:rPr>
      </w:pPr>
      <w:r>
        <w:rPr>
          <w:rFonts w:cs="Arial" w:ascii="Verdana" w:hAnsi="Verdana"/>
          <w:sz w:val="17"/>
          <w:szCs w:val="17"/>
        </w:rPr>
      </w:r>
    </w:p>
    <w:p>
      <w:pPr>
        <w:pStyle w:val="Normal"/>
        <w:autoSpaceDE w:val="false"/>
        <w:spacing w:lineRule="atLeast" w:line="241"/>
        <w:jc w:val="both"/>
        <w:rPr>
          <w:rFonts w:ascii="Verdana" w:hAnsi="Verdana" w:cs="Verdana"/>
          <w:b/>
          <w:b/>
          <w:color w:val="000000"/>
          <w:sz w:val="16"/>
          <w:szCs w:val="16"/>
          <w:u w:val="single"/>
        </w:rPr>
      </w:pPr>
      <w:r>
        <w:rPr>
          <w:rFonts w:cs="Verdana" w:ascii="Verdana" w:hAnsi="Verdana"/>
          <w:b/>
          <w:color w:val="000000"/>
          <w:sz w:val="16"/>
          <w:szCs w:val="16"/>
          <w:u w:val="single"/>
        </w:rPr>
        <w:t>Corte di Cassazio</w:t>
        <w:softHyphen/>
        <w:t>ne, sentenza n. 10672/2009: impugnazione preavviso fermo</w:t>
      </w:r>
    </w:p>
    <w:p>
      <w:pPr>
        <w:pStyle w:val="Normal"/>
        <w:autoSpaceDE w:val="false"/>
        <w:spacing w:lineRule="atLeast" w:line="241"/>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autoSpaceDE w:val="false"/>
        <w:spacing w:lineRule="atLeast" w:line="241"/>
        <w:jc w:val="both"/>
        <w:rPr>
          <w:rFonts w:ascii="Verdana" w:hAnsi="Verdana" w:cs="Arial"/>
          <w:sz w:val="16"/>
          <w:szCs w:val="16"/>
        </w:rPr>
      </w:pPr>
      <w:r>
        <w:rPr>
          <w:rFonts w:cs="Arial" w:ascii="Verdana" w:hAnsi="Verdana"/>
          <w:sz w:val="16"/>
          <w:szCs w:val="16"/>
        </w:rPr>
        <w:t>Il preavviso di fermo amministrativo non è previsto da alcuna norma. Esso è stato istituito dall'Agenzia delle entrate con nota n. 57413 del 3 aprile 2003. Essa prevede che i concessionari, una volta emesso il provvedimento di fermo amministrativo dell'auto, ma prima di procedere all'iscrizione del medesimo, devono comunicare al contribuente moroso un avviso ad adempiere al debito entro venti giorni, decorsi i quali si provvederà a rendere operativo il fermo. Con tale pronuncia la Corte sostiene che tale provvedimento è parte di una sequenza procedimentale ben delineata finalizzata ad assicurare, mediante una pronta conoscibilità del provvedimento di fermo, una ampia tutela del contribuente che di quel provvedimento è il destinatario: in questa prospettiva, il preavviso di fermo deve poter essere impugnato, così come lo era d'altra parte l'avviso di mora (cioè quell'avviso, oggi abrogato, che il concessionario inviava al contribuente moroso dal pagamento di una cartella contenente l'intimazione di provvedere entro cinque giorni, pena l'avviso degli atti di esecuzione).</w:t>
      </w:r>
    </w:p>
    <w:p>
      <w:pPr>
        <w:pStyle w:val="Normal"/>
        <w:autoSpaceDE w:val="false"/>
        <w:spacing w:lineRule="atLeast" w:line="241"/>
        <w:jc w:val="both"/>
        <w:rPr>
          <w:rFonts w:ascii="Verdana" w:hAnsi="Verdana" w:cs="Arial"/>
          <w:sz w:val="16"/>
          <w:szCs w:val="16"/>
        </w:rPr>
      </w:pPr>
      <w:r>
        <w:rPr>
          <w:rFonts w:cs="Arial" w:ascii="Verdana" w:hAnsi="Verdana"/>
          <w:sz w:val="16"/>
          <w:szCs w:val="16"/>
        </w:rPr>
      </w:r>
    </w:p>
    <w:p>
      <w:pPr>
        <w:pStyle w:val="Normal"/>
        <w:autoSpaceDE w:val="false"/>
        <w:spacing w:lineRule="atLeast" w:line="241"/>
        <w:jc w:val="both"/>
        <w:rPr>
          <w:rFonts w:ascii="Verdana" w:hAnsi="Verdana" w:cs="Arial"/>
          <w:b/>
          <w:b/>
          <w:sz w:val="16"/>
          <w:szCs w:val="16"/>
          <w:u w:val="single"/>
        </w:rPr>
      </w:pPr>
      <w:r>
        <w:rPr>
          <w:rFonts w:cs="Arial" w:ascii="Verdana" w:hAnsi="Verdana"/>
          <w:b/>
          <w:color w:val="000000"/>
          <w:sz w:val="16"/>
          <w:szCs w:val="16"/>
          <w:u w:val="single"/>
        </w:rPr>
        <w:t>Consiglio di Stato,  sentenza n. 5082 del 26: società in house posseduta da più soggetti pubblici: legittima</w:t>
      </w:r>
    </w:p>
    <w:p>
      <w:pPr>
        <w:pStyle w:val="NormaleWeb"/>
        <w:rPr/>
      </w:pPr>
      <w:r>
        <w:rPr>
          <w:rFonts w:cs="Arial" w:ascii="Verdana" w:hAnsi="Verdana"/>
          <w:color w:val="000000"/>
          <w:sz w:val="16"/>
          <w:szCs w:val="16"/>
        </w:rPr>
        <w:t xml:space="preserve">Il controllo analogo su una società affidataria in house, con capitale sociale sia diviso tra soci pubblici, può essere esercitato congiuntamente dalle amministrazioni. Il Consiglio di Stato, con la sentenza n. 5082 del 26 agosto ha elaborato il principio della giurisprudenza comunitaria in base al </w:t>
      </w:r>
      <w:r>
        <w:rPr>
          <w:rFonts w:cs="Arial" w:ascii="Verdana" w:hAnsi="Verdana"/>
          <w:b/>
          <w:color w:val="000000"/>
          <w:sz w:val="16"/>
          <w:szCs w:val="16"/>
          <w:u w:val="single"/>
        </w:rPr>
        <w:t>quale un ente locale che acquisisce una partecipazione in una società in cui tutti gli altri referenti sono Pa può attuare il controllo analogo facendo leva sul rapporto con gli altri soci.</w:t>
      </w:r>
      <w:r>
        <w:rPr>
          <w:rFonts w:cs="Arial" w:ascii="Verdana" w:hAnsi="Verdana"/>
          <w:color w:val="000000"/>
          <w:sz w:val="16"/>
          <w:szCs w:val="16"/>
        </w:rPr>
        <w:t xml:space="preserve"> Partendo da quanto stabilito dalla Corte di Giustizia Ue nella sentenza 13 novembre 2008 C-324/07, i giudici hanno evidenziato che per configurare un controllo analogo non è necessario un potere di controllo individuale del singolo socio affidante sulla società-organo assimilabile a quello, individuale, delineato dai primi due commi dell'articolo 2359 del Codice civile. L'esigenza è che il controllo della mano pubblica sull'ente affidatario sia effettivo, anche se esercitato congiuntamente dagli enti associati, con deliberazione a maggioranza.</w:t>
      </w:r>
      <w:r>
        <w:rPr>
          <w:rFonts w:cs="Arial" w:ascii="Verdana" w:hAnsi="Verdana"/>
          <w:sz w:val="16"/>
          <w:szCs w:val="16"/>
        </w:rPr>
        <w:t xml:space="preserve"> </w:t>
      </w:r>
      <w:r>
        <w:rPr>
          <w:rFonts w:cs="Arial" w:ascii="Verdana" w:hAnsi="Verdana"/>
          <w:color w:val="000000"/>
          <w:sz w:val="16"/>
          <w:szCs w:val="16"/>
        </w:rPr>
        <w:t xml:space="preserve">Per dare concreta attuazione a questa particolare modalità relazionale è necessario che l'organo esecutivo della società non abbia rilevanti poteri gestionali e che l'ente pubblico affidante (quindi la totalità di soci pubblici) eserciti poteri di ingerenza e di condizionamento superiori a quelli tipici del diritto societario, caratterizzati da un margine di rilevante autonomia della governance rispetto alla maggioranza azionaria. </w:t>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1"/>
        <w:jc w:val="both"/>
        <w:rPr>
          <w:rFonts w:ascii="Verdana" w:hAnsi="Verdana" w:cs="Verdana"/>
          <w:b/>
          <w:b/>
          <w:color w:val="000000"/>
          <w:sz w:val="16"/>
          <w:szCs w:val="16"/>
          <w:u w:val="single"/>
        </w:rPr>
      </w:pPr>
      <w:r>
        <w:rPr>
          <w:rFonts w:cs="Verdana" w:ascii="Verdana" w:hAnsi="Verdana"/>
          <w:b/>
          <w:color w:val="000000"/>
          <w:sz w:val="16"/>
          <w:szCs w:val="16"/>
          <w:u w:val="single"/>
        </w:rPr>
        <w:t>CTR Lazio, Sezione I, sentenza 88 del 2009: ICI. superficiario soggetto passivo solo dalla data di ultimazione lavori di costruzione.</w:t>
      </w:r>
    </w:p>
    <w:p>
      <w:pPr>
        <w:pStyle w:val="Normal"/>
        <w:autoSpaceDE w:val="false"/>
        <w:spacing w:lineRule="atLeast" w:line="241"/>
        <w:jc w:val="both"/>
        <w:rPr>
          <w:rFonts w:ascii="Verdana" w:hAnsi="Verdana" w:cs="Verdana"/>
          <w:b/>
          <w:b/>
          <w:color w:val="000000"/>
          <w:sz w:val="16"/>
          <w:szCs w:val="16"/>
          <w:u w:val="single"/>
        </w:rPr>
      </w:pPr>
      <w:r>
        <w:rPr>
          <w:rFonts w:cs="Verdana" w:ascii="Verdana" w:hAnsi="Verdana"/>
          <w:b/>
          <w:color w:val="000000"/>
          <w:sz w:val="16"/>
          <w:szCs w:val="16"/>
          <w:u w:val="single"/>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SOGGETTI   PASSIVI   -   Diritto  di   superficie.  Costr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ultim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oggetto  passivo. E' il titolare del diritto di proprieta' superficiari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Ai fini  dell'applicazione  del'ICI,  in  presenza  di  immobili  concessi  in superficie, dovendosi  distinguere  il diritto di superficie dal diritto sulla costruzione edificata  sul  fondo per via della facolta' propria del diritto di superficie, si  giunge  alla  conseguenza,  prettamente  in linea con la ratio della norma  di  riferimento,  che l'imposta grava sul proprietario concedente fino a  che  il superficiario non abbia ultimato i lavori e realizzato così  la costruzione, mentre  per  il periodo successivo grava sul titolare del di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 proprieta'  superficiaria  e,  cioe',  sul  proprietario  della costruzione ovvero sul titolare del possesso della stessa.    </w:t>
            </w:r>
          </w:p>
        </w:tc>
      </w:tr>
    </w:tbl>
    <w:p>
      <w:pPr>
        <w:pStyle w:val="Normal"/>
        <w:autoSpaceDE w:val="false"/>
        <w:spacing w:lineRule="atLeast" w:line="241"/>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autoSpaceDE w:val="false"/>
        <w:spacing w:lineRule="atLeast" w:line="241"/>
        <w:jc w:val="both"/>
        <w:rPr>
          <w:rFonts w:ascii="Verdana" w:hAnsi="Verdana" w:cs="Arial"/>
          <w:b/>
          <w:b/>
          <w:sz w:val="16"/>
          <w:szCs w:val="16"/>
          <w:u w:val="single"/>
        </w:rPr>
      </w:pPr>
      <w:r>
        <w:rPr>
          <w:rFonts w:cs="Arial" w:ascii="Verdana" w:hAnsi="Verdana"/>
          <w:b/>
          <w:sz w:val="16"/>
          <w:szCs w:val="16"/>
          <w:u w:val="single"/>
        </w:rPr>
        <w:t>Corte di giustizia, terza sezione, del 10 settembre 2009 (causa C-573/07): servizio rifiuti affidamento in house.</w:t>
      </w:r>
    </w:p>
    <w:p>
      <w:pPr>
        <w:pStyle w:val="Normal"/>
        <w:autoSpaceDE w:val="false"/>
        <w:spacing w:lineRule="atLeast" w:line="241"/>
        <w:jc w:val="both"/>
        <w:rPr>
          <w:rFonts w:ascii="Verdana" w:hAnsi="Verdana" w:cs="Arial"/>
          <w:b/>
          <w:b/>
          <w:sz w:val="16"/>
          <w:szCs w:val="16"/>
          <w:u w:val="single"/>
        </w:rPr>
      </w:pPr>
      <w:r>
        <w:rPr>
          <w:rFonts w:cs="Arial" w:ascii="Verdana" w:hAnsi="Verdana"/>
          <w:b/>
          <w:sz w:val="16"/>
          <w:szCs w:val="16"/>
          <w:u w:val="single"/>
        </w:rPr>
      </w:r>
    </w:p>
    <w:p>
      <w:pPr>
        <w:pStyle w:val="Normal"/>
        <w:autoSpaceDE w:val="false"/>
        <w:spacing w:lineRule="atLeast" w:line="241"/>
        <w:rPr>
          <w:rFonts w:ascii="Verdana" w:hAnsi="Verdana" w:cs="Arial"/>
          <w:sz w:val="16"/>
          <w:szCs w:val="16"/>
        </w:rPr>
      </w:pPr>
      <w:r>
        <w:rPr>
          <w:rFonts w:cs="Arial" w:ascii="Verdana" w:hAnsi="Verdana"/>
          <w:sz w:val="16"/>
          <w:szCs w:val="16"/>
        </w:rPr>
        <w:t xml:space="preserve">La gestione affidata da un ente locale in via diretta, in house, a società interamente pubblica da esso partecipata è legittima anche se la partecipazione è minoritaria, ma la società deve svolgere il servizio solo nell'ambito territoriale degli enti locali che ne detengono il capitale.  I giudici comunitari, nel rinviare al giudice nazionale la verifica specifica relativa alla fattispecie in esame, affermano che il controllo esercitato dagli enti azionisti sulla detta società può essere considerato analogo a quello esercitato sui propri servizi in due circostanze (che sono state individuate nella causa esaminata). La prima attiene al fatto che l'attività della società sia limitata al territorio degli enti locali che possiedono il capitale sociale e sia esercitata fondamentalmente a beneficio di questi ultimi. </w:t>
        <w:br/>
        <w:t>Si tratta di quella condizione, che è anche prevista nel recente schema di decreto legge (salva infrazioni), per cui si impone alla società affidataria del servizio di operare all'interno del proprio ambito territoriale, anche se la norma in fieri parla di «prevalenza», mentre la sentenza sembra esprimersi in termini più restrittivi. La seconda circostanza deve risiedere nel fatto che, tramite organi statutari composti da rappresentanti di detti enti, questi ultimi esercitano un'influenza determinante sia sugli obiettivi strategici che sulle decisioni importanti di detta società.</w:t>
      </w:r>
    </w:p>
    <w:p>
      <w:pPr>
        <w:pStyle w:val="Normal"/>
        <w:autoSpaceDE w:val="false"/>
        <w:spacing w:lineRule="atLeast" w:line="241"/>
        <w:rPr>
          <w:rFonts w:ascii="Verdana" w:hAnsi="Verdana" w:cs="Arial"/>
          <w:sz w:val="16"/>
          <w:szCs w:val="16"/>
        </w:rPr>
      </w:pPr>
      <w:r>
        <w:rPr>
          <w:rFonts w:cs="Arial" w:ascii="Verdana" w:hAnsi="Verdana"/>
          <w:sz w:val="16"/>
          <w:szCs w:val="16"/>
        </w:rPr>
      </w:r>
    </w:p>
    <w:p>
      <w:pPr>
        <w:pStyle w:val="Normal"/>
        <w:autoSpaceDE w:val="false"/>
        <w:spacing w:lineRule="atLeast" w:line="241"/>
        <w:rPr>
          <w:rFonts w:ascii="Verdana" w:hAnsi="Verdana" w:cs="Arial"/>
          <w:b/>
          <w:b/>
          <w:sz w:val="16"/>
          <w:szCs w:val="16"/>
          <w:u w:val="single"/>
        </w:rPr>
      </w:pPr>
      <w:r>
        <w:rPr>
          <w:rFonts w:cs="Arial" w:ascii="Verdana" w:hAnsi="Verdana"/>
          <w:b/>
          <w:sz w:val="16"/>
          <w:szCs w:val="16"/>
          <w:u w:val="single"/>
        </w:rPr>
        <w:t>Riforma del processo civile:  effetti sul processo tributario</w:t>
      </w:r>
    </w:p>
    <w:p>
      <w:pPr>
        <w:pStyle w:val="Normal"/>
        <w:autoSpaceDE w:val="false"/>
        <w:spacing w:lineRule="atLeast" w:line="241"/>
        <w:rPr>
          <w:rFonts w:ascii="Verdana" w:hAnsi="Verdana" w:cs="Arial"/>
          <w:b/>
          <w:b/>
          <w:sz w:val="16"/>
          <w:szCs w:val="16"/>
          <w:u w:val="single"/>
        </w:rPr>
      </w:pPr>
      <w:r>
        <w:rPr>
          <w:rFonts w:cs="Arial" w:ascii="Verdana" w:hAnsi="Verdana"/>
          <w:b/>
          <w:sz w:val="16"/>
          <w:szCs w:val="16"/>
          <w:u w:val="single"/>
        </w:rPr>
      </w:r>
    </w:p>
    <w:p>
      <w:pPr>
        <w:pStyle w:val="Normal"/>
        <w:spacing w:before="100" w:after="100"/>
        <w:rPr/>
      </w:pPr>
      <w:r>
        <w:rPr>
          <w:rFonts w:cs="Arial" w:ascii="Verdana" w:hAnsi="Verdana"/>
          <w:b/>
          <w:color w:val="000000"/>
          <w:sz w:val="16"/>
          <w:szCs w:val="16"/>
          <w:u w:val="single"/>
        </w:rPr>
        <w:t>Termini di impugnazione</w:t>
      </w:r>
      <w:r>
        <w:rPr>
          <w:rFonts w:cs="Arial" w:ascii="Verdana" w:hAnsi="Verdana"/>
          <w:color w:val="000000"/>
          <w:sz w:val="16"/>
          <w:szCs w:val="16"/>
        </w:rPr>
        <w:br/>
        <w:t xml:space="preserve">Il termine lungo di un anno per impugnare una sentenza che non è stata notificata è stato ridotto, come detto, dalla nuova legge a sei mesi. Il nuovo termine si applica a tutti i processi tributari che iniziati - con la notifica del ricorso di primo grado -dopo il 4 luglio 2009. </w:t>
      </w:r>
    </w:p>
    <w:p>
      <w:pPr>
        <w:pStyle w:val="Normal"/>
        <w:spacing w:before="100" w:after="100"/>
        <w:rPr/>
      </w:pPr>
      <w:r>
        <w:rPr>
          <w:rFonts w:cs="Arial" w:ascii="Verdana" w:hAnsi="Verdana"/>
          <w:b/>
          <w:color w:val="000000"/>
          <w:sz w:val="16"/>
          <w:szCs w:val="16"/>
          <w:u w:val="single"/>
        </w:rPr>
        <w:t>Rimessione in termini</w:t>
      </w:r>
      <w:r>
        <w:rPr>
          <w:rFonts w:cs="Arial" w:ascii="Verdana" w:hAnsi="Verdana"/>
          <w:color w:val="000000"/>
          <w:sz w:val="16"/>
          <w:szCs w:val="16"/>
        </w:rPr>
        <w:br/>
        <w:t xml:space="preserve">Tra le disposizioni generali del processo civile è stata introdotta una norma sulla rimessione in termini, che vale per i processi iniziati dopo il 4 luglio 2009. Ora, infatti, l'articolo 153 del Cpc contiene un secondo comma che stabilisce che la parte che dimostra di essere incorsa in decadenze per causa a essa non imputabile può chiedere al giudice di essere rimessa in termini. Questo principio, che in passato era contenuto nell'articolo 184-bis del Cpc e che non aveva una valenza generale, dovrebbe applicarsi in tutti i casi in cui si può verificare una decadenza (per l'inizio del processo, per un atto istruttorio, per le impugnazioni). Il problema è di capire se questa nuova norma si possa applicare al processo tributario. In passato la Cassazione ha escluso la possibilità di applicare l'articolo 184-bis del Cpc nel contenzioso. </w:t>
        <w:br/>
        <w:t xml:space="preserve">Di recente, però, le Sezioni unite (sentenza n. 3006/08) si sono invece espresse in senso favorevole ritenendo ammissibile la rimessione in termini per produrre la ricevuta di consegna del ricorso spedito per posta. </w:t>
        <w:br/>
        <w:t xml:space="preserve">Il senso della modifica è di consentire una difesa effettiva, per cui non dovrebbe sussistere più alcun ostacolo per la rimessione in termini anche per ogni atto del processo tributario, ivi comprese la proposizione del ricorso introduttivo e le impugnazioni. Si tratta ora di abituarsi all'idea che il legislatore ha voluto assimilare, ove possibile, il processo tributario al processo civile. Né può valere ormai la ragione sin qui espressa dalla Cassazione, e relativa al fatto che la rimessione non varrebbe per i processi impugnatori, nei quali il ricorso deve essere notificato entro un certo termine a pena di inammissibilità. </w:t>
        <w:br/>
        <w:t xml:space="preserve">Si può infatti ribattere che quando l'atto amministrativo o la sentenza del giudice non sono impugnati nei termini si verifica sempre una decadenza, e cioè si verifica quella situazione giuridica negativa che oggi può essere eliminata dal Giudice con la rimessione in termini. </w:t>
      </w:r>
    </w:p>
    <w:p>
      <w:pPr>
        <w:pStyle w:val="Normal"/>
        <w:spacing w:before="100" w:after="100"/>
        <w:rPr/>
      </w:pPr>
      <w:r>
        <w:rPr>
          <w:rFonts w:cs="Arial" w:ascii="Verdana" w:hAnsi="Verdana"/>
          <w:b/>
          <w:color w:val="000000"/>
          <w:sz w:val="16"/>
          <w:szCs w:val="16"/>
          <w:u w:val="single"/>
        </w:rPr>
        <w:t>Scadenza di sabato</w:t>
      </w:r>
      <w:r>
        <w:rPr>
          <w:rFonts w:cs="Arial" w:ascii="Verdana" w:hAnsi="Verdana"/>
          <w:color w:val="000000"/>
          <w:sz w:val="16"/>
          <w:szCs w:val="16"/>
        </w:rPr>
        <w:br/>
        <w:t xml:space="preserve">L'articolo 58 della legge di riforma (legge n. 69/09) ha esteso ai processi pendenti al 1° marzo 2009 la disciplina contenuta nell'articolo 155 Cpc, che proroga al primo giorno non festivo i termini che scadono non solo di domenica, ma anche di sabato, per il compimento di atti processuali svolti fuori dalla udienza. Questa norma dovrebbe applicarsi anche al processo tributario: come nel caso del deposito di atti in segreteria, impugnazione delle sentenze o al ricorso introduttivo. </w:t>
      </w:r>
    </w:p>
    <w:p>
      <w:pPr>
        <w:pStyle w:val="Normal"/>
        <w:spacing w:before="100" w:after="100"/>
        <w:rPr/>
      </w:pPr>
      <w:r>
        <w:rPr>
          <w:rFonts w:cs="Arial" w:ascii="Verdana" w:hAnsi="Verdana"/>
          <w:b/>
          <w:color w:val="000000"/>
          <w:sz w:val="16"/>
          <w:szCs w:val="16"/>
          <w:u w:val="single"/>
        </w:rPr>
        <w:t>Difetto di giurisdizione</w:t>
      </w:r>
      <w:r>
        <w:rPr>
          <w:rFonts w:cs="Arial" w:ascii="Verdana" w:hAnsi="Verdana"/>
          <w:color w:val="000000"/>
          <w:sz w:val="16"/>
          <w:szCs w:val="16"/>
        </w:rPr>
        <w:br/>
        <w:t>Quando un giudice dichiara il difetto di giurisdizione individua anche chi ritiene munito di giurisdizione, le parti, ad esempio devono riproporre il giudizio nel termine perentorio di tre mesi dal passaggio in giudicato della decisione sulla giurisdizione. Questa novità si applica sicuramente al processo tributario. In passato, e prima delle sentenze delle Sezioni unite n. 4109/07 e della Consulta n. 77/07, si poneva il problema della possibilità del passaggio da una giurisdizione all'altra.</w:t>
      </w:r>
    </w:p>
    <w:p>
      <w:pPr>
        <w:pStyle w:val="Normal"/>
        <w:autoSpaceDE w:val="false"/>
        <w:spacing w:lineRule="atLeast" w:line="241"/>
        <w:rPr>
          <w:rFonts w:ascii="Verdana" w:hAnsi="Verdana" w:cs="Verdana"/>
          <w:b/>
          <w:b/>
          <w:color w:val="000000"/>
          <w:sz w:val="16"/>
          <w:szCs w:val="16"/>
          <w:u w:val="single"/>
        </w:rPr>
      </w:pPr>
      <w:r>
        <w:rPr>
          <w:rFonts w:cs="Verdana" w:ascii="Verdana" w:hAnsi="Verdana"/>
          <w:b/>
          <w:color w:val="000000"/>
          <w:sz w:val="16"/>
          <w:szCs w:val="16"/>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5:00Z</dcterms:created>
  <dc:creator>LR.BROSIO</dc:creator>
  <dc:description/>
  <dc:language>en-US</dc:language>
  <cp:lastModifiedBy>Bruno Battagliola</cp:lastModifiedBy>
  <cp:lastPrinted>2009-02-03T17:15:00Z</cp:lastPrinted>
  <dcterms:modified xsi:type="dcterms:W3CDTF">2009-09-21T11:06:00Z</dcterms:modified>
  <cp:revision>11</cp:revision>
  <dc:subject/>
  <dc:title>Oggetto: richiesta di parere</dc:title>
</cp:coreProperties>
</file>