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5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Corte di cassazione, Sezioni unite, sentenza n. 18565/09: ICI edifici rurali  se accatastati come A6 oppure D10. SE sprovvisto di rendita, invece, è necessario far riferimento allo articolo 9 DL 557/93.</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6"/>
          <w:szCs w:val="16"/>
        </w:rPr>
        <w:t xml:space="preserve">E’ decisivo l'accatastamento effettuato dagli uffici del Territorio (A6, per le abitazioni, e D 10, per gli immobili strumentali). Se dunque è stata assegnata la categoria prevista per i rurali, il comune interessato ha un onere di impugnazione. Qualora la rendita sia divenuta inoppugnabile, la ruralità deve ritenersi non più revocabile in dubbio nel giudizio relativo all'Ici. Se il contribuente ha ricevuto un accatastamento non coerente con la qualifica di ruralità, questi ha il dovere di contestare gli atti del Territorio se intende invocare l'esenzione lei. Per i fabbricati ancora privi di rendita, invece, la sussistenza dei requisiti deve essere stabilita dal giudice investito della controversia riferita all'Ici. Nel caso specifico, poiché la coop ricorrente aveva ricevuto un classamento in D8, si è vista respingere la domanda di rimborso lei. </w:t>
      </w:r>
      <w:r>
        <w:rPr>
          <w:rFonts w:cs="Arial" w:ascii="Verdana" w:hAnsi="Verdana"/>
          <w:sz w:val="17"/>
          <w:szCs w:val="17"/>
        </w:rPr>
        <w:t>Al contrario, in presenza di immobili privi di rendita, il giudice investito della controversia lei dovrà verificare le condizioni di ruralità, fermo restando l'onere della prova in capo al contribuente.</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6"/>
          <w:szCs w:val="16"/>
          <w:u w:val="single"/>
        </w:rPr>
      </w:pPr>
      <w:r>
        <w:rPr>
          <w:rFonts w:cs="Arial" w:ascii="Verdana" w:hAnsi="Verdana"/>
          <w:b/>
          <w:sz w:val="16"/>
          <w:szCs w:val="16"/>
          <w:u w:val="single"/>
        </w:rPr>
        <w:t>Corte di cassazione,  sentenza n. 19079 del 1° settembre 2009: vietato al giudice tributaria decidere in via equitativa.</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7"/>
          <w:szCs w:val="17"/>
        </w:rPr>
      </w:pPr>
      <w:r>
        <w:rPr>
          <w:rFonts w:cs="Arial" w:ascii="Verdana" w:hAnsi="Verdana"/>
          <w:sz w:val="17"/>
          <w:szCs w:val="17"/>
        </w:rPr>
        <w:t>Da questo deriva che, «ove il giudice tributario ritenga invalido l'avviso di accertamento per motivi non formali, ma di carattere sostanziale, non può limitarsi ad annullare l'atto impositivo ma deve esaminare nel merito la pretesa tributaria e, operando una motivata valutazione sostitutiva, eventualmente ricondurla alla corretta misura, entro i limiti posti dalle domande di parte».</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6"/>
          <w:szCs w:val="16"/>
          <w:u w:val="single"/>
        </w:rPr>
      </w:pPr>
      <w:r>
        <w:rPr>
          <w:rFonts w:cs="Arial" w:ascii="Verdana" w:hAnsi="Verdana"/>
          <w:b/>
          <w:sz w:val="16"/>
          <w:szCs w:val="16"/>
          <w:u w:val="single"/>
        </w:rPr>
        <w:t xml:space="preserve">Art. 23-bis dl 112/2008, convertito nella legge 133/2008: autorizzazione per affidamento senza gara dei servizi pubblici locali. </w:t>
      </w:r>
    </w:p>
    <w:p>
      <w:pPr>
        <w:pStyle w:val="Normal"/>
        <w:rPr>
          <w:rFonts w:ascii="Verdana" w:hAnsi="Verdana" w:cs="Arial"/>
          <w:b/>
          <w:b/>
          <w:sz w:val="16"/>
          <w:szCs w:val="16"/>
          <w:u w:val="single"/>
        </w:rPr>
      </w:pPr>
      <w:r>
        <w:rPr>
          <w:rFonts w:cs="Arial" w:ascii="Verdana" w:hAnsi="Verdana"/>
          <w:b/>
          <w:sz w:val="16"/>
          <w:szCs w:val="16"/>
          <w:u w:val="single"/>
        </w:rPr>
      </w:r>
    </w:p>
    <w:p>
      <w:pPr>
        <w:pStyle w:val="Normal"/>
        <w:spacing w:before="100" w:after="100"/>
        <w:rPr>
          <w:rFonts w:ascii="Verdana" w:hAnsi="Verdana" w:cs="Arial"/>
          <w:color w:val="000000"/>
          <w:sz w:val="16"/>
          <w:szCs w:val="16"/>
        </w:rPr>
      </w:pPr>
      <w:r>
        <w:rPr>
          <w:rFonts w:cs="Arial" w:ascii="Verdana" w:hAnsi="Verdana"/>
          <w:color w:val="000000"/>
          <w:sz w:val="16"/>
          <w:szCs w:val="16"/>
        </w:rPr>
        <w:t>L'art. 23-bis prevede che il conferimento della gestione dei servizi pubblici locali debba avvenire, in via ordinaria, a favore di soggetti individuati mediante procedure competitive a evidenza pubblica (comma 2). La stessa norma ha tuttavia previsto che a tale principio generale si possa derogare in presenza di peculiari caratteristiche economiche, sociali, ambientali e geomorfologiche del contesto territoriale di riferimento (comma 3). Il percorso derogatorio trova la sua disciplina nel comma 4, che prevede che, nei casi di affidamento diretto in alternativa alla gara, l'ente affidante deve dare adeguata pubblicità alla scelta, motivandola con riferimento a un'analisi di mercato e trasmettere una relazione all'Agcm e all'eventuale Autorità di regolazione del settore, ove costituita. Dall'indagine di mercato deve risultare, in termini comparativi, la convenienza dell'affidamento diretto rispetto all'esperimento di una procedura ad evidenza pubblica. Per la richiesta di parere all'Authority, gli enti devono utilizzare uno specifico formulario da trasmettere prima della delibera con la quale si intende affidare il servizio e comunque in tempo utile per il rilascio del parere. L'Authority rilascia il parere entro il termine di sessanta giorni.</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 xml:space="preserve">Provvedimento del direttore dell'agenzia delle entrate del 4 settembre 2009: diminuiti i tassi di mora cartelle </w:t>
      </w:r>
    </w:p>
    <w:p>
      <w:pPr>
        <w:pStyle w:val="Normal"/>
        <w:rPr>
          <w:rFonts w:ascii="Verdana" w:hAnsi="Verdana" w:cs="Arial"/>
          <w:b/>
          <w:b/>
          <w:sz w:val="16"/>
          <w:szCs w:val="16"/>
          <w:u w:val="single"/>
        </w:rPr>
      </w:pPr>
      <w:r>
        <w:rPr>
          <w:rFonts w:cs="Arial" w:ascii="Verdana" w:hAnsi="Verdana"/>
          <w:b/>
          <w:sz w:val="16"/>
          <w:szCs w:val="16"/>
          <w:u w:val="single"/>
        </w:rPr>
      </w:r>
    </w:p>
    <w:p>
      <w:pPr>
        <w:pStyle w:val="Normal"/>
        <w:spacing w:before="100" w:after="100"/>
        <w:rPr/>
      </w:pPr>
      <w:r>
        <w:rPr>
          <w:rFonts w:cs="Arial" w:ascii="Verdana" w:hAnsi="Verdana"/>
          <w:color w:val="000000"/>
          <w:sz w:val="16"/>
          <w:szCs w:val="16"/>
        </w:rPr>
        <w:t xml:space="preserve">Calano i tassi di interesse sulle cartelle esattoriali. Scende al 6,8358% la percentuale di mora da applicare a sfavore dei contribuenti che non pagano nei termini prescritti le somme iscritte a ruolo. La precedente misura (8,4%) viene quindi allineata alla media dei tassi bancari attivi 2008 con effetto dal 1° ottobre 2009. Con il provvedimento del direttore dell'agenzia delle entrate del 4 settembre 2009 viene quindi aggiornato il tasso previsto dall'articolo 30 del dpr n. 602/1973 e al contempo omogeneizzata la tabella degli interessi tributari recentemente operata dal decreto ministeriale del 21 maggio 2009, n. 602. </w:t>
      </w:r>
      <w:r>
        <w:rPr>
          <w:rFonts w:cs="Arial" w:ascii="Verdana" w:hAnsi="Verdana"/>
          <w:b/>
          <w:color w:val="000000"/>
          <w:sz w:val="16"/>
          <w:szCs w:val="16"/>
          <w:u w:val="single"/>
        </w:rPr>
        <w:t>In generale, l'abbassamento riguarda ora gli interessi di mora per ritardato pagamento delle somme iscritte a ruolo, a partire dalla notifica della cartella e fino alla data di pagamento, ad un tasso determinato facendo riferimento alla media dei tassi bancari attivi dell'anno precedente.</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C.T.R. Lazio, sentenza n. 77/12/09: TARSU: decadenza ruoli se non approvati entro 31.12 anno successivo.</w:t>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7"/>
          <w:szCs w:val="17"/>
        </w:rPr>
        <w:t xml:space="preserve">In tema di riscossione della Tarsu, i termini di decadenza previsti dall'articolo 72 del dlgs n. 507/1993, sono tassativi; conseguentemente l'importo del tributo, delle addizionali nonché delle sanzioni e degli accessori, deve essere iscritto in ruoli formati e consegnati al concessionario della riscossione, pena la decadenza, entro l'anno successivo a quello per il quale è dovuto il tributo e, in caso di liquidazione in base a denuncia tardiva o ad accertamento, entro l'anno successivo a quello nel corso del quale sia stata prodotta la predetta denuncia, ovvero sia stato notificato l'avviso di accertamento. </w:t>
      </w:r>
      <w:r>
        <w:rPr>
          <w:rFonts w:cs="Arial" w:ascii="Verdana" w:hAnsi="Verdana"/>
          <w:i/>
          <w:sz w:val="17"/>
          <w:szCs w:val="17"/>
        </w:rPr>
        <w:t>(</w:t>
      </w:r>
      <w:r>
        <w:rPr>
          <w:rFonts w:cs="Arial" w:ascii="Verdana" w:hAnsi="Verdana"/>
          <w:b/>
          <w:i/>
          <w:sz w:val="16"/>
          <w:szCs w:val="16"/>
        </w:rPr>
        <w:t>n.d.r. in tal caso il Comune dovrebbe, annullare detti atti, emettere nuovi  atti, e approvare nel termine un nuovo ruolo o un decreto ingiuntivo. Questo ultimo strumento più celere e meno costoso rispetto al ruolo esattoriale</w:t>
      </w:r>
      <w:r>
        <w:rPr>
          <w:rFonts w:cs="Arial" w:ascii="Verdana" w:hAnsi="Verdana"/>
          <w:i/>
          <w:sz w:val="17"/>
          <w:szCs w:val="17"/>
        </w:rPr>
        <w:t>).</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8:00Z</dcterms:created>
  <dc:creator>LR.BROSIO</dc:creator>
  <dc:description/>
  <dc:language>en-US</dc:language>
  <cp:lastModifiedBy>Bruno Battagliola</cp:lastModifiedBy>
  <cp:lastPrinted>2009-02-03T17:15:00Z</cp:lastPrinted>
  <dcterms:modified xsi:type="dcterms:W3CDTF">2009-09-08T09:25:00Z</dcterms:modified>
  <cp:revision>10</cp:revision>
  <dc:subject/>
  <dc:title>Oggetto: richiesta di parere</dc:title>
</cp:coreProperties>
</file>