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Giornalino 24 del 200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2"/>
        <w:gridCol w:w="147"/>
        <w:gridCol w:w="14"/>
      </w:tblGrid>
      <w:tr>
        <w:trPr/>
        <w:tc>
          <w:tcPr>
            <w:tcW w:w="78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CTR Lazio, Sezione XX, sentenza 45/09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CI   -   ESENZIONI    -   Ente   non   commerciale.   Immobile   locato. Esenzione. Non spetta.</w:t>
            </w:r>
          </w:p>
        </w:tc>
      </w:tr>
      <w:tr>
        <w:trPr/>
        <w:tc>
          <w:tcPr>
            <w:tcW w:w="78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'esenzione dell'ICI  deve  essere  riconosciuta solo all'ente non commerci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che, oltre   a   possedere   l'immobile,   lo  utilizza  direttamente  per  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svolgimento delle  attivita'  elencate  nell'art.  7,  comma  1, lett. i), d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DLgs n. 504/199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Courier New" w:ascii="Verdana" w:hAnsi="Verdana"/>
                      <w:b/>
                      <w:color w:val="000000"/>
                      <w:sz w:val="16"/>
                      <w:szCs w:val="16"/>
                      <w:u w:val="single"/>
                    </w:rPr>
                    <w:t xml:space="preserve">CTR Toscana, Sezione V, sentenza 14/09: </w:t>
                  </w:r>
                  <w:r>
                    <w:rPr>
                      <w:rFonts w:cs="Courier New" w:ascii="Verdana" w:hAnsi="Verdana"/>
                      <w:color w:val="000000"/>
                      <w:sz w:val="16"/>
                      <w:szCs w:val="16"/>
                    </w:rPr>
                    <w:t>Ici  -  Determinazione  dell'imposta:  aliquote  -  Applicazione aliquo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Verdana" w:hAnsi="Verdana" w:cs="Courier Ne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Verdana" w:hAnsi="Verdana"/>
                      <w:color w:val="000000"/>
                      <w:sz w:val="16"/>
                      <w:szCs w:val="16"/>
                    </w:rPr>
                    <w:t>del  9  per  mille   ad   immobili   non   locati -  Art. 2,  comma 4,  L 09.12.1998, n. 431 - Sussiste.</w:t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Verdana" w:hAnsi="Verdana" w:cs="Courier Ne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assim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Verdana" w:hAnsi="Verdana" w:cs="Courier Ne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Verdana" w:hAnsi="Verdana"/>
                      <w:color w:val="000000"/>
                      <w:sz w:val="16"/>
                      <w:szCs w:val="16"/>
                    </w:rPr>
                    <w:t xml:space="preserve">Al fine  dell'applicazione  dell'aliquota  del nove per mille ad immobili "non locati", non  rileva,  ex  art.  2,  comma  4,  L  09.12.1998,  n. 431, che la "seconda casa"  sia  o meno a disposizione del proprietario, ma e' sufficiente che sia  "non  locata"  e  che  per essa non risultino registrati contratti di locazione da  almeno  due  anni.  Infatti, se il legislatore avesse voluto una diversa interpretazione lo avrebbe espressamente menzionato.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Verdana" w:hAnsi="Verdana" w:cs="Courier Ne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7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00"/>
                  </w:tblGrid>
                  <w:tr>
                    <w:trPr/>
                    <w:tc>
                      <w:tcPr>
                        <w:tcW w:w="7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Verdana" w:hAnsi="Verdana"/>
                            <w:b/>
                            <w:color w:val="000000"/>
                            <w:sz w:val="16"/>
                            <w:szCs w:val="16"/>
                            <w:u w:val="single"/>
                          </w:rPr>
                          <w:br/>
                          <w:t xml:space="preserve">CTR Toscana, Sezione XXI, sentenza 56/09: </w:t>
                        </w:r>
                        <w:r>
                          <w:rPr>
                            <w:rFonts w:cs="Courier New" w:ascii="Verdana" w:hAnsi="Verdana"/>
                            <w:color w:val="000000"/>
                            <w:sz w:val="16"/>
                            <w:szCs w:val="16"/>
                          </w:rPr>
                          <w:t>Tarsu   -    Ambito   di   applicazione   e   presupposti   -   Superfici dedicate   ad  impianti  agricolo   vivaistici   - Produzione  di rifiuti urbani  - Non  sussiste -  Produzione di  rifiuti speciali autosmaltiti - Sussiste.</w:t>
                        </w:r>
                      </w:p>
                    </w:tc>
                  </w:tr>
                  <w:tr>
                    <w:trPr/>
                    <w:tc>
                      <w:tcPr>
                        <w:tcW w:w="7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Massima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Verdana" w:hAnsi="Verdana"/>
                            <w:color w:val="000000"/>
                            <w:sz w:val="16"/>
                            <w:szCs w:val="16"/>
                          </w:rPr>
                          <w:t>Le superfici  dedicate  ad  impianti agricolo vivaistici non hanno idoneita' a produrre rifiuti  urbani,  ma solo rifiuti speciali che vengono autosmaltiti e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/>
                        </w:pPr>
                        <w:r>
                          <w:rPr>
                            <w:rFonts w:cs="Courier New" w:ascii="Verdana" w:hAnsi="Verdana"/>
                            <w:color w:val="000000"/>
                            <w:sz w:val="16"/>
                            <w:szCs w:val="16"/>
                          </w:rPr>
                          <w:t xml:space="preserve">come tali esenti dal tributo Tarsu.  </w:t>
                        </w:r>
                        <w:r>
                          <w:rPr>
                            <w:rFonts w:cs="Courier New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(n.d.r. tale sentenza si pone in contrasto con quella della Cassazione, 18418/05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72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  <w:u w:val="single"/>
                                </w:rPr>
                                <w:t xml:space="preserve">CTR Toscana, Sezione I, sentenza 15/09: </w:t>
                              </w: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arsu  -   Ambito    di   applicazione  e  presupposti  -  Intassabilita' delle   superfici  destinate   a  lavorazioni   industriali  -  Sussist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Massima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Le superfici  non  soggette  alla  Tarsu  sono  quelle ove viene effettuata l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lavorazione industriale  che  genera rifiuti che vengono smaltiti direttament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dal contribuente   avvalendosi   di  imprese  autorizzate,  ed  e'  onere  del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contribuente provare  che  le  superfici per le quali non viene corrisposta la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arsu sono  quelle  in  cui avviene la lavorazione industriale. Tutte le altr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superfici (portineria,  uffici,  locali di esposizione, abitazione del custod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oltre ai  magazzini  e tettoie ove non si svolge la lavorazione) sono soggett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 xml:space="preserve">alla tassa per lo smaltimento dei rifiuti solidi urbani.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b/>
                            <w:b/>
                            <w:color w:val="00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Courier New" w:ascii="Verdana" w:hAnsi="Verdana"/>
                            <w:b/>
                            <w:color w:val="000000"/>
                            <w:sz w:val="16"/>
                            <w:szCs w:val="16"/>
                            <w:u w:val="single"/>
                          </w:rPr>
                        </w:r>
                      </w:p>
                      <w:tbl>
                        <w:tblPr>
                          <w:tblW w:w="72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00"/>
                        </w:tblGrid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/>
                              </w:pPr>
                              <w:r>
                                <w:rPr>
                                  <w:rFonts w:cs="Courier New" w:ascii="Verdana" w:hAnsi="Verdana"/>
                                  <w:b/>
                                  <w:color w:val="000000"/>
                                  <w:sz w:val="16"/>
                                  <w:szCs w:val="16"/>
                                  <w:u w:val="single"/>
                                </w:rPr>
                                <w:t xml:space="preserve">CTR Toscana, Sezione I, sentenza 5/09: </w:t>
                              </w: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Tarsu  -  Ambito  di  applicazione e presupposti - Artt. 7 e 8, DLG 05.02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997,  n. 22   -  Materiale   di  resulta  da  scavo  di  terre  e  rocce Possibile   contaminazione   da    sostanze   inquinanti    derivanti  da attivita'  di escavazione  - Esclusione  dal concetto  di rifiuti  se no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"pericolosi" - Sussist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Massima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Di fatto,  la  parziale  abrogazione  dell'art.  8,  DLG  05.02.1997,  n.  22, (avvenuta per  un  miglior  allineamento  alle direttive comunitarie) ha fatt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rPr>
                                  <w:rFonts w:ascii="Verdana" w:hAnsi="Verdana" w:cs="Courier New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Courier New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ricadere i  prodotti  di  scavo  da terre e rocce non gia' nella piu' generale previsione di   rifiuto,  ma  nella  specifica  previsione  dell'art.  7,  DLG citato, che  continua  ad  individuare  le terre e rocce di scavo "pericolose" come rifiuti  speciali.  I  prodotti  in  questione debbono essere considerati rifiuti solo se e in quanto tali, cioe' pericolos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b/>
                            <w:b/>
                            <w:color w:val="00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Courier New" w:ascii="Verdana" w:hAnsi="Verdana"/>
                            <w:b/>
                            <w:color w:val="000000"/>
                            <w:sz w:val="16"/>
                            <w:szCs w:val="1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ind w:left="-652" w:hanging="0"/>
                          <w:rPr>
                            <w:rFonts w:cs="Courier New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rPr>
                            <w:rFonts w:ascii="Verdana" w:hAnsi="Verdana" w:cs="Courier New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ourier New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cs="Courier New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Verdana" w:hAnsi="Verdana" w:cs="Courier Ne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urier New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ourier New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CTR Lazio, Sezione VII, sentenza 28/09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TARSU  - VARIE  - Area  destinata al  commercio di  mobili. Applicazio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imiti.</w:t>
            </w:r>
          </w:p>
        </w:tc>
      </w:tr>
      <w:tr>
        <w:trPr/>
        <w:tc>
          <w:tcPr>
            <w:tcW w:w="7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Si deve  ritenere  che  un'area  utilizzata  per  il  commercio  di  mobili di arredamento produca  ordinariamente  e  abitualmente sia rifiuti solidi urbani che rifiuti  speciali  per  imballaggi  assimilabili ai primi e, quindi, possa andare esente  da  imposizione  soltanto  nella  misura in cui il contribuente interessato denunci   e  dimostri,  nei  modi  e  nei  termini  di  legge,  la sussistenza delle condizioni per il riconoscimento del beneficio.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CTR Toscana, Sezione XIII, sentenza 34/09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mposta   comunale   sulla   pubblicita'   e   diritto   sulle  pubbliche affissioni   -  Ambito   di   applicazione    e   presupposti    -   So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ndicazione  del  marchio  e  del  prodotto -  Idoneita' ad  integrare il tributo - Sussiste.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La sola  indicazione  del  prodotto  e  del marchio, senza quella del soggetto che se  ne  avvalga,  costituisce  mezzo  idoneo  a  svolgere  una funzione di pubblicita' circa l'attivita' ed il prodotto. 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CTR Toscana, Sezione XXXIII, sentenza n. 20/09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Pubblicita' -   i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Pubblicita'   sovrastante  gli  espositori-dispensers per   il   giornale gratuito   di  annunci  commerciali contenuti negli   stessi   espositori -  Assoggettabilita' - Sussiste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'art. 5,  comma  1,  DLG  15.11.1993,  n.  507,  definisce  quale presupposto dell'imposta sulla  pubblicita'  "  la  diffusione  di  messaggi  pubblicitari effettuati attraverso  forme  di  comunicazione visive o acustiche, diverse da quelle assoggettate   al   diritto   sulle  pubbliche  affissioni,  in  luoghi pubblici o  aperti  al  pubblico  o  che  sia  da tali luoghi percepibile". 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consegue che  un  manufatto  sovrastante  gli  espositori-dispensers e recante come messaggio  pubblicitario  il  nome del giornale di annunci commerciali 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distribuzion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  gratuita e' soggetto all'imposta sulla pubblicita'.           </w:t>
            </w:r>
          </w:p>
        </w:tc>
      </w:tr>
    </w:tbl>
    <w:p>
      <w:pPr>
        <w:pStyle w:val="Normal"/>
        <w:ind w:left="993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8">
    <w:name w:val="A8"/>
    <w:qFormat/>
    <w:rPr>
      <w:rFonts w:cs="Verdana"/>
      <w:color w:val="000000"/>
      <w:sz w:val="20"/>
      <w:szCs w:val="20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A12">
    <w:name w:val="A12"/>
    <w:qFormat/>
    <w:rPr>
      <w:rFonts w:cs="Verdana"/>
      <w:color w:val="000000"/>
      <w:sz w:val="22"/>
      <w:szCs w:val="22"/>
    </w:rPr>
  </w:style>
  <w:style w:type="character" w:styleId="A1">
    <w:name w:val="A1"/>
    <w:qFormat/>
    <w:rPr>
      <w:rFonts w:cs="Verdana"/>
      <w:color w:val="000000"/>
      <w:sz w:val="46"/>
      <w:szCs w:val="46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  <w:sz w:val="29"/>
      <w:szCs w:val="29"/>
    </w:rPr>
  </w:style>
  <w:style w:type="character" w:styleId="A3">
    <w:name w:val="A3"/>
    <w:qFormat/>
    <w:rPr>
      <w:rFonts w:cs="Verdana"/>
      <w:color w:val="000000"/>
      <w:sz w:val="20"/>
      <w:szCs w:val="20"/>
    </w:rPr>
  </w:style>
  <w:style w:type="character" w:styleId="A6">
    <w:name w:val="A6"/>
    <w:qFormat/>
    <w:rPr>
      <w:rFonts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9:00Z</dcterms:created>
  <dc:creator>LR.BROSIO</dc:creator>
  <dc:description/>
  <dc:language>en-US</dc:language>
  <cp:lastModifiedBy>Bruno Battagliola</cp:lastModifiedBy>
  <cp:lastPrinted>2009-02-03T17:15:00Z</cp:lastPrinted>
  <dcterms:modified xsi:type="dcterms:W3CDTF">2009-09-02T08:27:00Z</dcterms:modified>
  <cp:revision>8</cp:revision>
  <dc:subject/>
  <dc:title>Oggetto: richiesta di parere</dc:title>
</cp:coreProperties>
</file>