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23 del 2009: varie novità ferie 09</w:t>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Arial" w:ascii="Verdana" w:hAnsi="Verdana"/>
          <w:b/>
          <w:sz w:val="16"/>
          <w:szCs w:val="16"/>
          <w:u w:val="single"/>
        </w:rPr>
        <w:t>Commissione tributaria regionale del Lazio, nella sentenza n. 248/14/09: dati e notizie, documenti e registri non presentabili nel corso del giudizio.</w:t>
      </w:r>
    </w:p>
    <w:p>
      <w:pPr>
        <w:pStyle w:val="Normal"/>
        <w:jc w:val="both"/>
        <w:rPr>
          <w:rFonts w:cs="Arial"/>
        </w:rPr>
      </w:pPr>
      <w:r>
        <w:rPr>
          <w:rFonts w:eastAsia="Verdana" w:cs="Verdana" w:ascii="Verdana" w:hAnsi="Verdana"/>
          <w:b/>
          <w:sz w:val="16"/>
          <w:szCs w:val="16"/>
          <w:u w:val="single"/>
        </w:rPr>
        <w:t xml:space="preserve"> </w:t>
      </w:r>
    </w:p>
    <w:p>
      <w:pPr>
        <w:pStyle w:val="Normal"/>
        <w:rPr>
          <w:rFonts w:ascii="Verdana" w:hAnsi="Verdana" w:cs="Arial"/>
          <w:sz w:val="16"/>
          <w:szCs w:val="16"/>
        </w:rPr>
      </w:pPr>
      <w:r>
        <w:rPr>
          <w:rFonts w:cs="Arial" w:ascii="Verdana" w:hAnsi="Verdana"/>
          <w:sz w:val="16"/>
          <w:szCs w:val="16"/>
        </w:rPr>
        <w:t>Le notizie e i dati non addotti e gli atti, i documenti, i libri e i registri non esibiti o non trasmessi in risposta agli inviti dell'ufficio (per esempio, a mezzo questionario) non possono essere presi in considerazione, a favore del contribuente, ai fini dell'accertamento, in sede amministrativa e contenziosa; tuttavia, qualora l'accertamento sia di tipo induttivo e formato da presunzioni legali, poiché l'aspetto sostanziale prevale su quello processuale, il contribuente, nella fase del contenzioso, potrà fornire prova contraria con l'esibizione di questi stessi document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giudici regionali proseguono dicendo che anche la cassazione (sentenza n. 15538/2002) ha ribadito, in più occasioni, la possibilità per il contribuente, laddove vi siano presunzioni legali, di fornire la prova contraria; momento questo, che non può essere relegato al solo stadio pre-processuale, con la conseguente necessità di rimandare la valutazione alla successiva fase contenziosa, unica in grado di assicurare il completo contraddittorio e l'effettivo esame di merito dalla presunzione legale. Il fondamento espresso dal collegio tributario discende da un profilo di giustizia sostanziale strettamente collegato con il principio costituzionale di capacità contributiva che, del resto, non può mai transigere con l'effettiva situazione dei fatti.</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6237" w:leader="none"/>
        </w:tabs>
        <w:rPr>
          <w:rFonts w:ascii="Verdana" w:hAnsi="Verdana" w:cs="Arial"/>
          <w:b/>
          <w:b/>
          <w:sz w:val="16"/>
          <w:szCs w:val="16"/>
          <w:u w:val="single"/>
        </w:rPr>
      </w:pPr>
      <w:r>
        <w:rPr>
          <w:rFonts w:cs="Arial" w:ascii="Verdana" w:hAnsi="Verdana"/>
          <w:b/>
          <w:sz w:val="16"/>
          <w:szCs w:val="16"/>
          <w:u w:val="single"/>
        </w:rPr>
        <w:t>Corte dei conti deliberazione n. 12 e deliberazione n. 13 invio rendiconto 2008 «Linee guida per l'attuazione dell'articolo 1, comma 170, della legge 23 dicembre 2005, n. 266 (legge finanziaria 2006)</w:t>
      </w:r>
    </w:p>
    <w:p>
      <w:pPr>
        <w:pStyle w:val="Normal"/>
        <w:tabs>
          <w:tab w:val="clear" w:pos="708"/>
          <w:tab w:val="left" w:pos="6237" w:leader="none"/>
        </w:tabs>
        <w:rPr>
          <w:rFonts w:ascii="Verdana" w:hAnsi="Verdana" w:cs="Arial"/>
          <w:b/>
          <w:b/>
          <w:sz w:val="21"/>
          <w:szCs w:val="21"/>
          <w:u w:val="single"/>
        </w:rPr>
      </w:pPr>
      <w:r>
        <w:rPr>
          <w:rFonts w:cs="Arial" w:ascii="Verdana" w:hAnsi="Verdana"/>
          <w:b/>
          <w:sz w:val="21"/>
          <w:szCs w:val="21"/>
          <w:u w:val="single"/>
        </w:rPr>
      </w:r>
    </w:p>
    <w:p>
      <w:pPr>
        <w:pStyle w:val="Normal"/>
        <w:tabs>
          <w:tab w:val="clear" w:pos="708"/>
          <w:tab w:val="left" w:pos="6237" w:leader="none"/>
        </w:tabs>
        <w:rPr>
          <w:rFonts w:ascii="Verdana" w:hAnsi="Verdana" w:cs="Verdana"/>
          <w:b/>
          <w:b/>
          <w:sz w:val="16"/>
          <w:szCs w:val="16"/>
          <w:u w:val="single"/>
        </w:rPr>
      </w:pPr>
      <w:r>
        <w:rPr>
          <w:rFonts w:cs="Arial" w:ascii="Verdana" w:hAnsi="Verdana"/>
          <w:sz w:val="21"/>
          <w:szCs w:val="21"/>
        </w:rPr>
        <w:t>Al via la trasmissione dei rendiconti 2008 di province ed enti locali alla Corte dei conti. Gli organi di revisione, infatti, dovranno trasmettere la loro relazione sullo «stato di salute» dell'ente, alle sezioni regionali di controllo della magistratura contabile, subito dopo l'approvazione del documento consuntivo da parte del consiglio comunale o provinciale. L'eventuale omissione o il ritardo ingiustificato, costituendo ostacolo all'esercizio del controllo della Corte dei conti, sono ritenuti responsabilità personale dell'organo inadempiente. Pertanto, le sezioni regionali di controllo della Corte fisseranno autonomamente un termine per l'adempimento, trascorso il quale segnaleranno ai consigli comunali o provinciali gli organi che non abbiano ottemperato all'obbligo, per l'eventuale revoca del revisore, ai sensi dell'articolo 235, comma 2, del Tuel.</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24"/>
          <w:szCs w:val="24"/>
        </w:rPr>
      </w:pPr>
      <w:r>
        <w:rPr>
          <w:rFonts w:cs="Arial" w:ascii="Arial" w:hAnsi="Arial"/>
        </w:rPr>
        <w:t>La Legge 18.06.2009, n. 69, in vigore dal 4 luglio 2009 ha apportato rilevanti modifiche al processo civile, molte delle quali producono i loro effetti anche nel processo tributario, elenco le più rilevanti:</w:t>
      </w:r>
    </w:p>
    <w:p>
      <w:pPr>
        <w:pStyle w:val="Normal"/>
        <w:rPr>
          <w:sz w:val="24"/>
          <w:szCs w:val="24"/>
        </w:rPr>
      </w:pPr>
      <w:r>
        <w:rPr>
          <w:rFonts w:cs="Arial" w:ascii="Arial" w:hAnsi="Arial"/>
          <w:b/>
          <w:bCs/>
        </w:rPr>
        <w:t>"giro di vite"</w:t>
      </w:r>
      <w:r>
        <w:rPr>
          <w:rFonts w:cs="Arial" w:ascii="Arial" w:hAnsi="Arial"/>
        </w:rPr>
        <w:t xml:space="preserve"> sulla compensazione delle spese processuali (con condanna per la parte soccombente al rimborso delle spese di giudizio). Per cui i Comuni dovranno operare una prima attenta e ponderata valutazione, in relazione al caso concreto, sull'opportunità di coltivare il contenzioso o resistere in giudizio, evidenziando la possibilità di successo e/o sconfitta e considerando anche il rischio dell'eventuale condanna alle spese. </w:t>
      </w:r>
    </w:p>
    <w:p>
      <w:pPr>
        <w:pStyle w:val="Normal"/>
        <w:rPr>
          <w:sz w:val="24"/>
          <w:szCs w:val="24"/>
        </w:rPr>
      </w:pPr>
      <w:r>
        <w:rPr>
          <w:rFonts w:cs="Arial" w:ascii="Arial" w:hAnsi="Arial"/>
          <w:b/>
          <w:bCs/>
        </w:rPr>
        <w:t>"nuovo termine lungo"</w:t>
      </w:r>
      <w:r>
        <w:rPr>
          <w:rFonts w:cs="Arial" w:ascii="Arial" w:hAnsi="Arial"/>
          <w:i/>
          <w:iCs/>
        </w:rPr>
        <w:t xml:space="preserve"> </w:t>
      </w:r>
      <w:r>
        <w:rPr>
          <w:rFonts w:cs="Arial" w:ascii="Arial" w:hAnsi="Arial"/>
        </w:rPr>
        <w:t xml:space="preserve">pari a 6 mesi dalla pubblicazione della sentenza (+ gli eventuali 46 giorni relativi al periodo feriale: 1° agosto - 15 settembre), per la proposizione dell'appello, del ricorso per Cassazione e della revocazione indipendentemente dalla notificazione. </w:t>
      </w:r>
      <w:r>
        <w:rPr>
          <w:rFonts w:cs="Arial" w:ascii="Arial" w:hAnsi="Arial"/>
          <w:b/>
          <w:bCs/>
          <w:i/>
          <w:iCs/>
          <w:color w:val="FF0000"/>
        </w:rPr>
        <w:t>I NUOVI TERMINI SI APPLICANO AI GIUDIZI INSTAURATI DOPO IL 04 LUGLIO 2009. Sta a significare che tale riduzione del termine riguarda unicamente i ricorsi depositati alla segreteria della CTP dal 5 luglio 2009 e quindi non dovrebbe trovare applicazione nel caso prospettato, essendo la controversia costituit&lt;asi prima di tale data.</w:t>
      </w:r>
    </w:p>
    <w:p>
      <w:pPr>
        <w:pStyle w:val="Normal"/>
        <w:rPr>
          <w:sz w:val="24"/>
          <w:szCs w:val="24"/>
        </w:rPr>
      </w:pPr>
      <w:r>
        <w:rPr>
          <w:sz w:val="24"/>
          <w:szCs w:val="24"/>
        </w:rPr>
        <w:t>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Arial" w:ascii="Verdana" w:hAnsi="Verdana"/>
          <w:b/>
          <w:sz w:val="16"/>
          <w:szCs w:val="16"/>
          <w:u w:val="single"/>
        </w:rPr>
        <w:t>Cassazione,  sentenza n. 14987 del 25 giugno 2009: inapplicabilità delle sanzioni: l’incertezza (oggettiva) va provata dal contribuente.</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In tema di sanzioni amministrative per violazione di norme tributarie, il potere delle commissioni tributarie di dichiarare l'inapplicabilità delle sanzioni in caso di obiettive </w:t>
      </w:r>
      <w:r>
        <w:rPr>
          <w:rFonts w:cs="Arial" w:ascii="Verdana" w:hAnsi="Verdana"/>
          <w:b/>
          <w:color w:val="000000"/>
          <w:sz w:val="16"/>
          <w:szCs w:val="16"/>
          <w:u w:val="single"/>
        </w:rPr>
        <w:t>condizioni di incertezza</w:t>
      </w:r>
      <w:r>
        <w:rPr>
          <w:rFonts w:cs="Arial" w:ascii="Verdana" w:hAnsi="Verdana"/>
          <w:color w:val="000000"/>
          <w:sz w:val="16"/>
          <w:szCs w:val="16"/>
        </w:rPr>
        <w:t xml:space="preserve"> sulla portata e sull'ambito di applicazione delle norme alle quali la violazione si riferisce, potere ribadito, fra l'altro, dallo statuto del contribuente, deve ritenersi sussistente quando la disciplina normativa, della cui applicazione di tratti, si articoli in una pluralità di prescrizioni, il cui coordinamento appaia concettualmente difficoltoso per l'equivocità del loro contenuto, derivante da elementi positivi di confusione. </w:t>
      </w:r>
      <w:r>
        <w:rPr>
          <w:rFonts w:cs="Arial" w:ascii="Verdana" w:hAnsi="Verdana"/>
          <w:b/>
          <w:color w:val="000000"/>
          <w:sz w:val="16"/>
          <w:szCs w:val="16"/>
          <w:u w:val="single"/>
        </w:rPr>
        <w:t>L'onere di allegare</w:t>
      </w:r>
      <w:r>
        <w:rPr>
          <w:rFonts w:cs="Arial" w:ascii="Verdana" w:hAnsi="Verdana"/>
          <w:color w:val="000000"/>
          <w:sz w:val="16"/>
          <w:szCs w:val="16"/>
        </w:rPr>
        <w:t xml:space="preserve"> la ricorrenza di siffatti elementi di confusione», ecco il nodo della questione, se esistenti, grava sul contribuente, sicché va escluso che il giudice tributario di merito debba decidere d'ufficio l'applicabilità dell'esimente, né per la conseguenza, che sia ammissibile una censura avente a oggetto la mancata pronuncia d'ufficio</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b/>
          <w:b/>
          <w:sz w:val="16"/>
          <w:szCs w:val="16"/>
          <w:u w:val="single"/>
        </w:rPr>
      </w:pPr>
      <w:r>
        <w:rPr>
          <w:rFonts w:cs="Verdana" w:ascii="Verdana" w:hAnsi="Verdana"/>
          <w:b/>
          <w:sz w:val="16"/>
          <w:szCs w:val="16"/>
          <w:u w:val="single"/>
        </w:rPr>
        <w:t>Corte dei Conti regione Lombardia: dubbio di legittimità costituzionale norme patto stabilità.</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Arial" w:ascii="Verdana" w:hAnsi="Verdana"/>
          <w:sz w:val="16"/>
          <w:szCs w:val="16"/>
        </w:rPr>
        <w:t>Le norme sul Patto di stabilità, nella misura in cui impongono comportamenti dilatori di obbligazioni giuridicamente perfezionate, si pongono inoltre in contrasto con i principi di economicità, efficienza ed efficacia dell'azione amministrativa e di conseguenza con il combinato disposto degli articoli 5,, 114 e 117 della Costituzione</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b/>
          <w:sz w:val="16"/>
          <w:szCs w:val="16"/>
          <w:u w:val="single"/>
        </w:rPr>
        <w:t>Risoluzione n. 169/09: IVA quando il Comune è da considerarsi soggetto passivo; verifica fattuale.</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Un ente  non  commerciale  assume  la  qualifica  di "soggetto passivo",  agli  effetti  dell'IVA,  se  pone in essere un'attivita' commerciale, ai  sensi  del  citato  primo comma dell'articolo 4 del d.P.R. n. 633 del    1972,   caratterizzata   in   particolare   dai   connotati   della </w:t>
      </w:r>
      <w:r>
        <w:rPr>
          <w:rFonts w:cs="Courier New" w:ascii="Verdana" w:hAnsi="Verdana"/>
          <w:b/>
          <w:color w:val="000000"/>
          <w:sz w:val="16"/>
          <w:szCs w:val="16"/>
          <w:u w:val="single"/>
        </w:rPr>
        <w:t>professionalita', organizzazione, sistematicita' e abitualita'</w:t>
      </w:r>
      <w:r>
        <w:rPr>
          <w:rFonts w:cs="Courier New"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Con risoluzione  n.  286/E  datata 11 ottobre 2007 e' stato chiarito che l'attivita' e'    organizzata   in   forma   d'impresa   quando   implica   la predisposizione di  un'apposita  organizzazione  di mezzi e risorse fun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rFonts w:cs="Courier New" w:ascii="Verdana" w:hAnsi="Verdana"/>
          <w:color w:val="000000"/>
          <w:sz w:val="16"/>
          <w:szCs w:val="16"/>
        </w:rPr>
        <w:t xml:space="preserve">all'ottenimento di    un   risultato   economico   ovvero   l'impiego   e   il coordinamento del  capitale  per  fini produttivi nell'ambito di un'operazione </w:t>
      </w:r>
      <w:r>
        <w:rPr>
          <w:rFonts w:cs="Verdana" w:ascii="Verdana" w:hAnsi="Verdana"/>
          <w:color w:val="000000"/>
          <w:sz w:val="16"/>
          <w:szCs w:val="16"/>
        </w:rPr>
        <w:t>di rilevante entita' economica.</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Riguardo alla   verifica   degli   indici  significativi  per  stabilire l'esistenza o  meno  di  un'organizzazione  in forma d'impresa, si fa presente che la  stessa  attiene ad un accertamento fattuale che implica la valu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complessiva dei  diversi  parametri  (tra  i  quali anche quello relativo alla predisposizione di    un'idonea    struttura    destinata   allo   svolgimento dell'attivita' di  gestione  dei  beni  immobili)  da evidenziare in re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 xml:space="preserve">alla specifica fattispec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3"/>
          <w:szCs w:val="23"/>
        </w:rPr>
      </w:pPr>
      <w:r>
        <w:rPr>
          <w:rFonts w:cs="Verdana" w:ascii="Verdana" w:hAnsi="Verdana"/>
          <w:b/>
          <w:color w:val="000000"/>
          <w:sz w:val="16"/>
          <w:szCs w:val="16"/>
          <w:u w:val="single"/>
        </w:rPr>
        <w:t>Cassazione, sentenza n. 15143/2009: validità  cartella di pagamento senza l’indica</w:t>
        <w:softHyphen/>
        <w:t>zione del termine entro il quale il contribuente può opporsi, ma il ricorrente è rimesso nei termini</w:t>
      </w:r>
      <w:r>
        <w:rPr>
          <w:rFonts w:cs="Verdana" w:ascii="Verdana" w:hAnsi="Verdana"/>
          <w:color w:val="000000"/>
          <w:sz w:val="23"/>
          <w:szCs w:val="2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3"/>
          <w:szCs w:val="23"/>
        </w:rPr>
      </w:pPr>
      <w:r>
        <w:rPr>
          <w:rFonts w:cs="Verdana" w:ascii="Verdana" w:hAnsi="Verdana"/>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i/>
          <w:color w:val="000000"/>
          <w:sz w:val="16"/>
          <w:szCs w:val="16"/>
        </w:rPr>
      </w:pPr>
      <w:r>
        <w:rPr>
          <w:rFonts w:cs="Verdana" w:ascii="Verdana" w:hAnsi="Verdana"/>
          <w:color w:val="000000"/>
          <w:sz w:val="16"/>
          <w:szCs w:val="16"/>
        </w:rPr>
        <w:t xml:space="preserve">La mancata indicazione nell’atto del termine per ricorrere e dell’organo a cui ricorrere, non inficia la validità dell’atto, ma comporta sul piano processuale il riconoscimento della scusabilità dell’errore in cui sia incorso il ricorrente, con conseguente riammissione in termini per l’impugnativa, ove questa sia stata proposta tardivamente </w:t>
      </w:r>
      <w:r>
        <w:rPr>
          <w:rFonts w:cs="Verdana" w:ascii="Verdana" w:hAnsi="Verdana"/>
          <w:b/>
          <w:i/>
          <w:color w:val="000000"/>
          <w:sz w:val="16"/>
          <w:szCs w:val="16"/>
        </w:rPr>
        <w:t>(n.d.r in senso conforme vedasi Cassazione n. 19189/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i/>
          <w:color w:val="000000"/>
          <w:sz w:val="16"/>
          <w:szCs w:val="16"/>
        </w:rPr>
      </w:pPr>
      <w:r>
        <w:rPr>
          <w:rFonts w:eastAsia="Verdana" w:cs="Verdana" w:ascii="Verdana" w:hAnsi="Verdana"/>
          <w:b/>
          <w:i/>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i/>
          <w:color w:val="000000"/>
          <w:sz w:val="16"/>
          <w:szCs w:val="16"/>
        </w:rPr>
      </w:pPr>
      <w:r>
        <w:rPr>
          <w:rFonts w:cs="Verdana" w:ascii="Verdana" w:hAnsi="Verdana"/>
          <w:b/>
          <w:i/>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u w:val="single"/>
        </w:rPr>
      </w:pPr>
      <w:r>
        <w:rPr>
          <w:rFonts w:cs="Verdana" w:ascii="Verdana" w:hAnsi="Verdana"/>
          <w:b/>
          <w:color w:val="000000"/>
          <w:sz w:val="16"/>
          <w:szCs w:val="16"/>
          <w:u w:val="single"/>
        </w:rPr>
        <w:t>Tar Puglia,  sentenza n. 1525/2009: illegittimo rinnovo affidamento di un servizio pub</w:t>
        <w:softHyphen/>
        <w:t>blico a società mista, con partner individuato con una gara pubblica.</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Tar ha colto l'occasione per ribadire che il termine di decadenza ex lege delle concessioni rilasciate con procedura diversa dall'evidenza pubblica è un termine massimo inderogabile dalle discipline di settore. Conseguentemente, in tema di igiene urbana, l'articolo 204 del Codice dell'ambiente non implica una proroga generalizzata sine die dei contratti in corso, bensì semplicemente la previsione di scadenza ex lege all'attivazione del servizio integrato. La decisione del Tar si inserisce nel solco di un orientamento giurisprudenziale oramai consolidato che accetta il modulo della società mista per la gestione dei servizi pubblici locali pur all'interno di un sistema di regole precise a tutela dei principi di libera concorrenza e parità di trattamento (v. da ultimo le conclusioni dell'avv. Generale Damaso Ruiz-Jarabo Colomer nella causa Acoset - giugno 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sz w:val="16"/>
          <w:szCs w:val="16"/>
          <w:u w:val="single"/>
        </w:rPr>
      </w:pPr>
      <w:r>
        <w:rPr>
          <w:rFonts w:cs="Arial" w:ascii="Verdana" w:hAnsi="Verdana"/>
          <w:b/>
          <w:sz w:val="16"/>
          <w:szCs w:val="16"/>
          <w:u w:val="single"/>
        </w:rPr>
        <w:t>Risoluzione n. 169/E del 2009: IVA: cessione immobili da parte de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sz w:val="16"/>
          <w:szCs w:val="16"/>
          <w:u w:val="single"/>
        </w:rPr>
      </w:pPr>
      <w:r>
        <w:rPr>
          <w:rFonts w:cs="Arial" w:ascii="Verdana" w:hAnsi="Verdana"/>
          <w:b/>
          <w:sz w:val="16"/>
          <w:szCs w:val="16"/>
          <w:u w:val="single"/>
        </w:rPr>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Con la risoluzione n. 169/E del 1° luglio 2009 non fa altro che completare un quadro interpretativo già iniziato da parte dell'Agenzia delle entrate con la risoluzione n. 122/E del 6/5/2009 che, pur trattando nello specifico sull'assoggettamento Iva dei canoni corrisposti per la concessione in uso della rete fognaria comunale, offre importanti spunti di riflessione su cosa debba intendersi esercizio d'impresa per gli enti non commerciali ai sensi dell'art. 4, comma 4, del dpr n. 633/1972. Ora, con la risoluzione n. 169/e l'Agenzia delle entrate chiarisce ancor di più il corretto trattamento Iva della gestione patrimoniale dell'ente e lo fa partendo dai presupposti impositivi: quello oggettivo, e quello soggettivo. </w:t>
        <w:br/>
        <w:t xml:space="preserve">Presupposto oggettivo. Secondo l'Agenzia delle entrate la cessione di beni immobili, nonché la locazione degli stessi, integrano pienamente il presupposto oggettivo Iva. In particolare, le cessioni assumono rilevanza in virtù dell'art. 2, comma 1, del dpr 26 ottobre 1972, n. 633, secondo cui «gli atti a titolo oneroso che importano il trasferimento della proprietà ovvero costituzione o trasferimento di diritti reali di godimento su beni di ogni genere». Ancora, ai sensi dell'articolo 3, comma 1, del medesimo dpr n. 633 costituiscono prestazioni di servizi, fra l'altro, «le prestazioni verso corrispettivo dipendenti in genere da obbligazioni di fare, di non fare e di permettere quale ne sia la fonte». Inoltre, in maniera specifica per le locazioni ancora lo stesso articolo 3, comma 2, n. 1), prevede che costituiscono prestazioni di servizi, se effettuate verso corrispettivo, «le concessioni di beni in locazione, affitto, noleggio e simili». </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rFonts w:ascii="Verdana" w:hAnsi="Verdana" w:cs="Arial"/>
          <w:b/>
          <w:b/>
          <w:sz w:val="16"/>
          <w:szCs w:val="16"/>
          <w:u w:val="single"/>
        </w:rPr>
      </w:pPr>
      <w:r>
        <w:rPr>
          <w:rFonts w:cs="Arial" w:ascii="Verdana" w:hAnsi="Verdana"/>
          <w:b/>
          <w:sz w:val="16"/>
          <w:szCs w:val="16"/>
          <w:u w:val="single"/>
        </w:rPr>
        <w:t>Equitalia: nuova rateizzazione solo se pagata ultima rata precedente rateizzazione</w:t>
      </w:r>
    </w:p>
    <w:p>
      <w:pPr>
        <w:pStyle w:val="Normal"/>
        <w:spacing w:before="100" w:after="100"/>
        <w:rPr>
          <w:rFonts w:ascii="Verdana" w:hAnsi="Verdana" w:cs="Arial"/>
          <w:sz w:val="16"/>
          <w:szCs w:val="16"/>
        </w:rPr>
      </w:pPr>
      <w:r>
        <w:rPr>
          <w:rFonts w:cs="Arial" w:ascii="Verdana" w:hAnsi="Verdana"/>
          <w:sz w:val="16"/>
          <w:szCs w:val="16"/>
        </w:rPr>
        <w:t>Con la Direttiva 8 luglio 2009 Equitalia ha snellito la procedura di richiesta dell'ulteriore rateazione, vincolandola alla regolarità del piano ancora in essere. In sostanza , oltre alle obiettive difficoltà economiche è indispensabile documentare l'avvenuto pagamento dell'ultima rata scaduta relativa alla precedente rateazione.</w:t>
      </w:r>
    </w:p>
    <w:p>
      <w:pPr>
        <w:pStyle w:val="Normal"/>
        <w:spacing w:before="100" w:after="100"/>
        <w:rPr/>
      </w:pPr>
      <w:r>
        <w:rPr>
          <w:rFonts w:cs="Arial" w:ascii="Verdana" w:hAnsi="Verdana"/>
          <w:b/>
          <w:sz w:val="16"/>
          <w:szCs w:val="16"/>
          <w:u w:val="single"/>
        </w:rPr>
        <w:t>Circolare 2/T del 14 luglio o9: diritti catastali: esenti i comuni</w:t>
      </w:r>
      <w:r>
        <w:rPr>
          <w:rFonts w:cs="Arial" w:ascii="Verdana" w:hAnsi="Verdana"/>
          <w:sz w:val="16"/>
          <w:szCs w:val="16"/>
        </w:rPr>
        <w:t>.</w:t>
      </w:r>
    </w:p>
    <w:p>
      <w:pPr>
        <w:pStyle w:val="Normal"/>
        <w:spacing w:before="100" w:after="100"/>
        <w:rPr>
          <w:rFonts w:ascii="Verdana" w:hAnsi="Verdana" w:cs="Arial"/>
          <w:color w:val="000000"/>
          <w:sz w:val="16"/>
          <w:szCs w:val="16"/>
        </w:rPr>
      </w:pPr>
      <w:r>
        <w:rPr>
          <w:rFonts w:cs="Arial" w:ascii="Verdana" w:hAnsi="Verdana"/>
          <w:color w:val="000000"/>
          <w:sz w:val="16"/>
          <w:szCs w:val="16"/>
        </w:rPr>
        <w:t>Per il Territorio l'esenzione disposta a favore degli enti territoriali, anche a statuto autonomo, e degli enti di beneficenza è applicabile a tutti diritti e compensi relativi ai servizi catastali. La circolare 2/T di ieri, dell'Agenzia del territorio, è intervenuta sull'applicazione dell'esenzione da tributi speciali, disposta per i servizi catastali, ancorché introdotti successivamente alla l. 228/54.</w:t>
        <w:br/>
        <w:t>La norma, di cui alla legge n. 228/1954, dispone che, con decorrenza dal 1° gennaio 1953, gli enti locali e gli enti di beneficenza sono esenti dal pagamento dei diritti e dei compensi, di cui alla l. 575/1951 e successive disposizioni di proroga.</w:t>
        <w:br/>
        <w:t>Per i tributi introdotti successivamente, stante l'abrogazione di talune norme, l'agenzia ha risposto in modo affermativo alle istanze degli uffici periferici, dopo aver ottenuto numerosi pareri, ma a condizione che il destinatario sia l'ente territoriale.</w:t>
      </w:r>
    </w:p>
    <w:p>
      <w:pPr>
        <w:pStyle w:val="Normal"/>
        <w:spacing w:before="100" w:after="100"/>
        <w:rPr>
          <w:rFonts w:ascii="Verdana" w:hAnsi="Verdana" w:cs="Arial"/>
          <w:b/>
          <w:b/>
          <w:color w:val="000000"/>
          <w:sz w:val="16"/>
          <w:szCs w:val="16"/>
          <w:u w:val="single"/>
        </w:rPr>
      </w:pPr>
      <w:r>
        <w:rPr>
          <w:rFonts w:cs="Arial" w:ascii="Verdana" w:hAnsi="Verdana"/>
          <w:b/>
          <w:sz w:val="16"/>
          <w:szCs w:val="16"/>
          <w:u w:val="single"/>
        </w:rPr>
        <w:t>Consiglio di Stato nella sentenza 2716/2009: appalto: illegittimi elementi soggettivi non riguardanti il progetto tecnico.</w:t>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r>
    </w:p>
    <w:p>
      <w:pPr>
        <w:pStyle w:val="Normal"/>
        <w:spacing w:before="100" w:after="100"/>
        <w:rPr/>
      </w:pPr>
      <w:r>
        <w:rPr>
          <w:rFonts w:cs="Arial" w:ascii="Verdana" w:hAnsi="Verdana"/>
          <w:sz w:val="16"/>
          <w:szCs w:val="16"/>
        </w:rPr>
        <w:t>In una gara a evidenza pubblica con procedura "aperta", da aggiudicarsi mediante il criterio dell'offerta economicamente più vantaggiosa, l'inserimento da parte della stazione appaltante nel disciplinare di gara tra gli elementi di valutazione dell'offerta tecnica di un requisito quale quello delle esperienze simili già maturate dal concorrente nello specifico settore, così come il possesso di certificazioni sulla qualità, deve ritenersi illegittimo, in quanto criteri entrambi attinenti alla capacità tecnica ed economico-finanziaria e non alla qualità dell'offerta. Trattandosi inequivocabilmente, secondo i giudici della quinta sezione del Consiglio di Stato nella sentenza 2716/2009, di elementi soggettivi non riguardanti il progetto tecnico.</w:t>
      </w:r>
    </w:p>
    <w:p>
      <w:pPr>
        <w:pStyle w:val="Normal"/>
        <w:spacing w:before="100" w:after="100"/>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color w:val="000000"/>
          <w:sz w:val="16"/>
          <w:szCs w:val="16"/>
        </w:rPr>
      </w:pPr>
      <w:r>
        <w:rPr>
          <w:rFonts w:cs="Arial" w:ascii="Verdana" w:hAnsi="Verdana"/>
          <w:b/>
          <w:color w:val="000000"/>
          <w:sz w:val="16"/>
          <w:szCs w:val="16"/>
          <w:u w:val="single"/>
        </w:rPr>
        <w:t>Corte di cassazione, sentenza n. 15528 del 2 luglio 2009: illegittima la proroga unilaterale dei termini di decadenza, salvo eventi eccezionali</w:t>
      </w:r>
      <w:r>
        <w:rPr>
          <w:rFonts w:cs="Arial" w:ascii="Verdana" w:hAnsi="Verdana"/>
          <w:color w:val="000000"/>
          <w:sz w:val="16"/>
          <w:szCs w:val="16"/>
        </w:rPr>
        <w:t xml:space="preserve">.  </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Dopo aver esaminato tutte le norme che, nel tempo, sono state emesse sulla proroga unilaterale dei termini, la sezione tributaria ha trovato un comune denominatore nei testi legislativi: la proroga è concessa solo in caso di «eventi eccezionali», è stato affermato a più riprese in sentenza. E, dopo avere analizzato anche un intervento della Corte costituzionale il Collegio ha affermato che «in base ai principi dell'ordinamento così come evidenziati anche dalla sentenza della Consulta n. 56 del 23.2.2009, i decreti di proroga unilaterale dei termini emessi dalla Autorità Finanziaria (in forza degli artt. 1 e 3 del d.l. 21 giugno 1961 n. 498, convertito nella l. 28 luglio 1961 n. 770, modificati dall'art. 10 d.lgs. 26 gennaio 2001 n. 32) sono legittimi solo quando si fondino su eventi eccezionali non riconducibili ad inerzia o negligenza dell'Amministrazione, pertanto essi ben possono essere disapplicati dal giudice ove risultino viziati da eccesso di potere per sviamento dalla causa».</w:t>
      </w:r>
    </w:p>
    <w:p>
      <w:pPr>
        <w:pStyle w:val="Normal"/>
        <w:spacing w:before="100" w:after="100"/>
        <w:jc w:val="both"/>
        <w:rPr>
          <w:rFonts w:ascii="Verdana" w:hAnsi="Verdana" w:cs="Arial"/>
          <w:b/>
          <w:b/>
          <w:color w:val="000000"/>
          <w:sz w:val="16"/>
          <w:szCs w:val="16"/>
          <w:u w:val="single"/>
        </w:rPr>
      </w:pPr>
      <w:r>
        <w:rPr>
          <w:rFonts w:cs="Arial" w:ascii="Verdana" w:hAnsi="Verdana"/>
          <w:b/>
          <w:color w:val="000000"/>
          <w:sz w:val="16"/>
          <w:szCs w:val="16"/>
          <w:u w:val="single"/>
        </w:rPr>
        <w:t>Corte di cassazione ,sentenza n. 15525 del 2 luglio 2009, invalida la notifica della cartella nella sede di una società ricevuta da  conoscente dell'imprenditore</w:t>
      </w:r>
    </w:p>
    <w:p>
      <w:pPr>
        <w:pStyle w:val="Normal"/>
        <w:spacing w:before="100" w:after="100"/>
        <w:rPr>
          <w:rFonts w:ascii="Verdana" w:hAnsi="Verdana" w:cs="Arial"/>
          <w:color w:val="000000"/>
          <w:sz w:val="16"/>
          <w:szCs w:val="16"/>
        </w:rPr>
      </w:pPr>
      <w:r>
        <w:rPr>
          <w:rFonts w:cs="Arial" w:ascii="Verdana" w:hAnsi="Verdana"/>
          <w:color w:val="000000"/>
          <w:sz w:val="16"/>
          <w:szCs w:val="16"/>
        </w:rPr>
        <w:t>Le notifiche fatte dal fisco presso la sede della società non garantiscono la validità dell'accertamento. Sono infatti invalidi gli atti consegnati in azienda a un conoscente dell'imprenditore. A questa interessante conclusione è giunta la Corte di cassazione che, con la sentenza n. 15525 del 2 luglio 2009, ha respinto il ricorso di un concessionario della riscossione che aveva notificato presso la sede di una società di Milano una cartella esattoriale. L'uomo che l'aveva ricevuta si era dichiarato un conoscente dell'imprenditore.</w:t>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t>Personale: possibile attingere graduatoria concorso altro Comune se previsto nel regolamento.</w:t>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Per l'assunzione di nuovo personale, una commissione può attingere alla graduatoria concorsuale di un altro comune, ai sensi dell'art. 3, comma 61, della legge 350/2003? </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Il ministero dell'interno già in passato ha sostenuto la possibilità per gli enti locali di attingere a graduatorie di altri enti in presenza di una specifica previsione regolamentare. </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E' tuttora necessario che l'accordo tra le amministrazioni interessate avvenga prima della graduatoria stessa, al fine di garantire il rispetto dei principi di trasparenza e imparzialità che devono sovrintendere a tutto l'operato delle pubbliche amministrazioni. </w:t>
      </w:r>
    </w:p>
    <w:p>
      <w:pPr>
        <w:pStyle w:val="Normal"/>
        <w:spacing w:before="100" w:after="100"/>
        <w:rPr>
          <w:rFonts w:ascii="Verdana" w:hAnsi="Verdana" w:cs="Arial"/>
          <w:color w:val="000000"/>
          <w:sz w:val="16"/>
          <w:szCs w:val="16"/>
        </w:rPr>
      </w:pPr>
      <w:r>
        <w:rPr>
          <w:rFonts w:cs="Arial" w:ascii="Verdana" w:hAnsi="Verdana"/>
          <w:color w:val="000000"/>
          <w:sz w:val="16"/>
          <w:szCs w:val="16"/>
        </w:rPr>
        <w:t>Dovranno comunque essere rispettati i limiti e i vincoli imposti dall'art. 91 del dlgs 267/2000 secondo i quali la graduatoria deve essere in corso di validità e non può essere utilizzata per i posti istituiti o trasformati successivamente all'indizione del concorso medesimo.</w:t>
      </w:r>
    </w:p>
    <w:p>
      <w:pPr>
        <w:pStyle w:val="Normal"/>
        <w:spacing w:before="100" w:after="100"/>
        <w:rPr/>
      </w:pPr>
      <w:r>
        <w:rPr>
          <w:rFonts w:cs="Arial" w:ascii="Verdana" w:hAnsi="Verdana"/>
          <w:b/>
          <w:sz w:val="16"/>
          <w:szCs w:val="16"/>
          <w:u w:val="single"/>
        </w:rPr>
        <w:t>Commissione tributaria provinciale di Genova, sezione XII,  sentenza n.103/2009, nullo avviso di accertamento  non  stato preceduto dall'invito al contraddittorio</w:t>
      </w:r>
      <w:r>
        <w:rPr>
          <w:rFonts w:cs="Arial" w:ascii="Verdana" w:hAnsi="Verdana"/>
          <w:sz w:val="21"/>
          <w:szCs w:val="21"/>
        </w:rPr>
        <w:t>.</w:t>
      </w:r>
    </w:p>
    <w:p>
      <w:pPr>
        <w:pStyle w:val="Normal"/>
        <w:spacing w:before="100" w:after="100"/>
        <w:rPr>
          <w:rFonts w:ascii="Verdana" w:hAnsi="Verdana" w:cs="Arial"/>
          <w:sz w:val="21"/>
          <w:szCs w:val="21"/>
        </w:rPr>
      </w:pPr>
      <w:r>
        <w:rPr>
          <w:rFonts w:cs="Arial" w:ascii="Verdana" w:hAnsi="Verdana"/>
          <w:sz w:val="21"/>
          <w:szCs w:val="21"/>
        </w:rPr>
      </w:r>
    </w:p>
    <w:p>
      <w:pPr>
        <w:pStyle w:val="Normal"/>
        <w:spacing w:before="100" w:after="100"/>
        <w:rPr>
          <w:rFonts w:ascii="Verdana" w:hAnsi="Verdana" w:cs="Arial"/>
          <w:sz w:val="16"/>
          <w:szCs w:val="16"/>
        </w:rPr>
      </w:pPr>
      <w:r>
        <w:rPr>
          <w:rFonts w:cs="Arial" w:ascii="Verdana" w:hAnsi="Verdana"/>
          <w:sz w:val="16"/>
          <w:szCs w:val="16"/>
        </w:rPr>
        <w:t>Il collegio tributario, esaminati gli atti depositati nel giudizio, ha rilevato che l'art. 10, comma 3-bis della legge n. 146/1998 (in tal senso modificato dalla legge finanziaria 2005), ha sancito l'obbligo del contraddittorio prima dell'emanazione dell'avviso di accertamento. Ma tale disposizione normativa era stata comunque «anticipata» nel suo intento, già dalla circolare dell'Agenzia delle entrate n. 23/2001. Con tale documento di prassi, infatti, l'amministrazione finanziaria aveva già indicato che l'attività di controllo deve essere incentrata sull'invio ai contribuenti di inviti al contraddittorio, finalizzati all'attivazione del procedimento con adesione. Assume quindi estrema rilevanza la fase del contraddittorio con il contribuente, in quanto ciò consente alla stessa A.F. «una più ragionata misurazione del rapporto impositivo, sulla base degli elementi di valutazione offerti dal contribuente sulle specifiche caratteristiche dell'attività esercitata». Sulla scorta delle disposizioni recate dal decreto legislativo n. 218/97, che ha fatto nascere la revisione dell'istituto dell'accertamento con adesione (e della conciliazione giudiziale), l'obiettivo prefissato dal legislatore è quello di perseguire una maggiore efficienza dell'accertamento tributario, mediante la «istituzionalizzazione» del contraddittorio, visto quale «elemento qualificante dell'accertamento con adesione».</w:t>
      </w:r>
    </w:p>
    <w:p>
      <w:pPr>
        <w:pStyle w:val="Normal"/>
        <w:spacing w:before="100" w:after="100"/>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sz w:val="16"/>
          <w:szCs w:val="16"/>
          <w:u w:val="single"/>
        </w:rPr>
      </w:pPr>
      <w:r>
        <w:rPr>
          <w:rFonts w:cs="Arial" w:ascii="Verdana" w:hAnsi="Verdana"/>
          <w:b/>
          <w:sz w:val="16"/>
          <w:szCs w:val="16"/>
          <w:u w:val="single"/>
        </w:rPr>
        <w:t>Maxiemendamento: entro il 31.12.010 termine dismissioni società e partecipazioni vietate</w:t>
      </w:r>
    </w:p>
    <w:p>
      <w:pPr>
        <w:pStyle w:val="Normal"/>
        <w:spacing w:before="100" w:after="100"/>
        <w:rPr>
          <w:rFonts w:ascii="Verdana" w:hAnsi="Verdana" w:cs="Arial"/>
          <w:b/>
          <w:b/>
          <w:sz w:val="16"/>
          <w:szCs w:val="16"/>
          <w:u w:val="single"/>
        </w:rPr>
      </w:pPr>
      <w:r>
        <w:rPr>
          <w:rFonts w:cs="Arial" w:ascii="Verdana" w:hAnsi="Verdana"/>
          <w:b/>
          <w:sz w:val="16"/>
          <w:szCs w:val="16"/>
          <w:u w:val="single"/>
        </w:rPr>
      </w:r>
    </w:p>
    <w:p>
      <w:pPr>
        <w:pStyle w:val="Normal"/>
        <w:spacing w:before="100" w:after="100"/>
        <w:rPr>
          <w:rFonts w:ascii="Verdana" w:hAnsi="Verdana" w:cs="Arial"/>
          <w:b/>
          <w:b/>
          <w:sz w:val="16"/>
          <w:szCs w:val="16"/>
          <w:u w:val="double"/>
        </w:rPr>
      </w:pPr>
      <w:r>
        <w:rPr>
          <w:rFonts w:cs="Arial" w:ascii="Verdana" w:hAnsi="Verdana"/>
          <w:b/>
          <w:sz w:val="16"/>
          <w:szCs w:val="16"/>
          <w:u w:val="double"/>
        </w:rPr>
        <w:t>Decreto Ministro Economia: nuova sospensione pagamento tributi popolazioni terremotate.</w:t>
      </w:r>
    </w:p>
    <w:p>
      <w:pPr>
        <w:pStyle w:val="Normal"/>
        <w:spacing w:before="100" w:after="100"/>
        <w:rPr>
          <w:rFonts w:ascii="Verdana" w:hAnsi="Verdana" w:cs="Verdana"/>
          <w:b/>
          <w:b/>
          <w:iCs/>
          <w:sz w:val="16"/>
          <w:szCs w:val="16"/>
          <w:u w:val="single"/>
        </w:rPr>
      </w:pPr>
      <w:r>
        <w:rPr>
          <w:rFonts w:cs="Verdana" w:ascii="Verdana" w:hAnsi="Verdana"/>
          <w:b/>
          <w:iCs/>
          <w:sz w:val="16"/>
          <w:szCs w:val="16"/>
          <w:u w:val="single"/>
        </w:rPr>
        <w:t>Cassazione, sentenza 17194/09: notifica cartella non in busta chiusa. Violazione privacy. Cartella valida, salvo richiesta danni.</w:t>
      </w:r>
    </w:p>
    <w:p>
      <w:pPr>
        <w:pStyle w:val="Normal"/>
        <w:spacing w:before="100" w:after="100"/>
        <w:rPr>
          <w:rFonts w:ascii="Verdana" w:hAnsi="Verdana" w:cs="Arial"/>
          <w:color w:val="000000"/>
          <w:sz w:val="16"/>
          <w:szCs w:val="16"/>
        </w:rPr>
      </w:pPr>
      <w:r>
        <w:rPr>
          <w:rFonts w:cs="Arial" w:ascii="Verdana" w:hAnsi="Verdana"/>
          <w:color w:val="000000"/>
          <w:sz w:val="16"/>
          <w:szCs w:val="16"/>
        </w:rPr>
        <w:t>Privacy dei contribuenti poco tutelata. Non è prevista nessuna sanzione per la cartella di pagamento notificata «senza busta chiusa» né i cittadini possono chiedere al giudice tributario il risarcimento per violazione della privacy. Al più, ha affermato la Suprema corte di cassazione con la sentenza n. 17194 del 23 luglio 2009, possono tentare la strada del risarcimento facendo un'altra causa al Fisco , davanti al giudice ordinario. Nell'affermare questo principio la sezione tributaria ne ha ribadito un altro: le onlus e in generale gli enti non profit che aiutano i cittadini nelle controversie contro l'amministrazione finanziaria non possono partecipare al processo tributario. Niente «rappresentative action» nelle liti fiscali.</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pPr>
      <w:r>
        <w:rPr>
          <w:rFonts w:cs="Arial" w:ascii="Verdana" w:hAnsi="Verdana"/>
          <w:b/>
          <w:color w:val="000000"/>
          <w:sz w:val="16"/>
          <w:szCs w:val="16"/>
          <w:u w:val="single"/>
        </w:rPr>
        <w:t>Cassazione, sez. II civ., sent. 13101/2009: TEMPESTIVO PAGAMENTO SANZIONE RENDE RICORSO INAMMISSIBILE</w:t>
      </w:r>
      <w:r>
        <w:rPr>
          <w:rFonts w:cs="Arial" w:ascii="Verdana" w:hAnsi="Verdana"/>
          <w:color w:val="000000"/>
          <w:sz w:val="16"/>
          <w:szCs w:val="16"/>
        </w:rPr>
        <w:t>.</w:t>
      </w:r>
    </w:p>
    <w:p>
      <w:pPr>
        <w:pStyle w:val="Normal"/>
        <w:spacing w:before="100" w:after="100"/>
        <w:rPr>
          <w:rFonts w:ascii="Verdana" w:hAnsi="Verdana" w:cs="Arial"/>
          <w:color w:val="000000"/>
          <w:sz w:val="16"/>
          <w:szCs w:val="16"/>
        </w:rPr>
      </w:pPr>
      <w:r>
        <w:rPr>
          <w:rFonts w:cs="Arial" w:ascii="Verdana" w:hAnsi="Verdana"/>
          <w:color w:val="000000"/>
          <w:sz w:val="16"/>
          <w:szCs w:val="16"/>
        </w:rPr>
        <w:t>Il tempestivo pagamento della multa stradale implica l'accettazione della sanzione e il riconoscimento della propria responsabilità impedendo quindi la successiva presentazione del ricorso da parte del trasgressore. Lo ha chiarito la Cassazione, sez. II civ., sent. 13101/2009. Una persona sanzionata per eccesso di velocità dai vigili urbani ha pagato la multa e poi proposto con successo ricorso al giudice di pace. Il comune di Torre Annunziata ha avanzato censure alla Corte che ha bacchettato il magistrato onorario confermando la multa e ribaltando la questione a favore dei vigili: il pagamento tempestivo dell'infrazione stradale comporta una sorte di acquiescenza del trasgressore nei confronti della pretesa punitiva avanzata dalla pubblica amministrazione.</w:t>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i/>
    </w:rPr>
  </w:style>
  <w:style w:type="character" w:styleId="WW8Num43z0">
    <w:name w:val="WW8Num4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15:00Z</dcterms:created>
  <dc:creator>LR.BROSIO</dc:creator>
  <dc:description/>
  <dc:language>en-US</dc:language>
  <cp:lastModifiedBy>Bruno Battagliola</cp:lastModifiedBy>
  <cp:lastPrinted>2009-02-03T17:15:00Z</cp:lastPrinted>
  <dcterms:modified xsi:type="dcterms:W3CDTF">2009-08-28T06:15:00Z</dcterms:modified>
  <cp:revision>2</cp:revision>
  <dc:subject/>
  <dc:title>Oggetto: richiesta di parere</dc:title>
</cp:coreProperties>
</file>