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23 del 2009 novità ICI ferie 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Corte costituzionale , sentenza n. 227 del 22.07.09: illegittimità dell'art. 2, comma 4, della legge 244/07L’ICI va rimborsata agli immobili strumentali delle coop.</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t>Una siffatta disposizione», si legge qualche riga più avanti, «non solo è irragionevole per la chiara contraddizione in cui cade il legislatore il quale, avendo provveduto nel senso della insussistenza dei presupposti per l'insorgere della obbligazione, interviene, sia pure con diversa norma, onde limitare gli effetti della precedente, nel senso di rendere irripetibile quanto già, peraltro sine causa, versato, ma la stessa è incompatibile col rispetto del principio di eguaglianza in quanto fonte di ingiustificata disparità di trattamento di situazioni sostanzialmente uguali, venendo a determinare un trattamento deteriore di chi abbia erroneamente pagato un'imposta non dovuta rispetto a quello di chi, versando nella medesima situazione, non abbia invece effettuato alcun pagamento».</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t>Commissione tributaria provinciale di Bologna, sez. 12,  sentenza n. 76/12/09 ICI pertinenze abitazione principale: illegittimo regolamento che ne limita ad una sola.</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Sono illegittimi i regolamenti Ici dei comuni che limitano il numero delle pertinenze. Con la conseguenza che tutti i garage, le autorimesse e i posti auto pertinenziali all'abitazione principale godono dell'aliquota ridotta fino al 2007 e della totale esenzione dal 2008 in poi. </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t>Con un comunicato del 1° luglio 2009, avente a oggetto «Criteri per la prima erogazione ICI da abitazione principale»</w:t>
      </w:r>
    </w:p>
    <w:p>
      <w:pPr>
        <w:pStyle w:val="Normal"/>
        <w:spacing w:before="100" w:after="100"/>
        <w:rPr>
          <w:rFonts w:ascii="Verdana" w:hAnsi="Verdana" w:cs="Arial"/>
          <w:color w:val="000000"/>
          <w:sz w:val="16"/>
          <w:szCs w:val="16"/>
        </w:rPr>
      </w:pPr>
      <w:r>
        <w:rPr>
          <w:rFonts w:cs="Arial" w:ascii="Verdana" w:hAnsi="Verdana"/>
          <w:color w:val="000000"/>
          <w:sz w:val="16"/>
          <w:szCs w:val="16"/>
        </w:rPr>
        <w:t>Il ministero dell'interno ha reso noto che «a riscontro di molte richieste di chiarimenti pervenute, (..) la prima erogazione di trasferimenti ICI da abitazione principale è stata effettuata con riferimento a quanto attestato sulle certificazioni rese in base al decreto ministeriale 15 febbraio 2008, certificazioni che considerano il gettito riscosso per l'anno 2007. Ciò in applicazione di quanto disposto con decreto del Ministro dell'Interno dell'8 giugno 2009 e sulla base dell'Intesa sancita in sede di Conferenza Stato-città ed autonomie locali nella seduta del 3 giugno scorso».</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16"/>
          <w:szCs w:val="16"/>
          <w:u w:val="single"/>
        </w:rPr>
      </w:pPr>
      <w:r>
        <w:rPr>
          <w:rFonts w:cs="Arial" w:ascii="Verdana" w:hAnsi="Verdana"/>
          <w:b/>
          <w:sz w:val="16"/>
          <w:szCs w:val="16"/>
          <w:u w:val="single"/>
        </w:rPr>
        <w:t>Risoluzione n. 170/E - Agenzia delle Entrate del 2009: edificabilità aree destinate ad impianti pubblici.</w:t>
      </w:r>
      <w:r>
        <w:rPr>
          <w:rFonts w:cs="Arial" w:ascii="Verdana" w:hAnsi="Verdana"/>
        </w:rPr>
        <w:t xml:space="preserve"> </w:t>
      </w:r>
      <w:r>
        <w:rPr>
          <w:rFonts w:cs="Arial" w:ascii="Verdana" w:hAnsi="Verdana"/>
          <w:sz w:val="16"/>
          <w:szCs w:val="16"/>
        </w:rPr>
        <w:t>Imposta di successione - Aree destinate ad impianti ed attrezzature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16"/>
          <w:szCs w:val="16"/>
          <w:u w:val="single"/>
        </w:rPr>
      </w:pPr>
      <w:r>
        <w:rPr>
          <w:rFonts w:cs="Arial" w:ascii="Verdana" w:hAnsi="Verdana"/>
          <w:b/>
          <w:sz w:val="16"/>
          <w:szCs w:val="16"/>
          <w:u w:val="single"/>
        </w:rPr>
      </w:r>
    </w:p>
    <w:p>
      <w:pPr>
        <w:pStyle w:val="Normal"/>
        <w:spacing w:before="100" w:after="100"/>
        <w:rPr>
          <w:rFonts w:ascii="Verdana" w:hAnsi="Verdana" w:cs="Arial"/>
          <w:color w:val="000000"/>
          <w:sz w:val="17"/>
          <w:szCs w:val="17"/>
        </w:rPr>
      </w:pPr>
      <w:r>
        <w:rPr>
          <w:rFonts w:cs="Arial" w:ascii="Verdana" w:hAnsi="Verdana"/>
          <w:color w:val="000000"/>
          <w:sz w:val="17"/>
          <w:szCs w:val="17"/>
        </w:rPr>
        <w:t xml:space="preserve">A tal riguardo i giudici di legittimità hanno affermato che “In tema di determinazione dell’indennità di espropriazione, l’edificabilità non si esaurisce in quella residenziale abitativa, ma ricomprende ogni forma di trasformazione del suolo riconducibile alla nozione tecnica di edificazione. Pertanto, anche i suoli classificati dagli strumenti urbanistici nella zona (…), comprendente, secondo la previsione del D.M 2 aprile 1968, art. 7, le parti del territorio destinate ad attrezzature e impianti di interesse generale, pur non risultando di regola edificatorie, possono essere qualificate tali, qualora sia consentita la costruzione di parcheggi e infrastrutture. A tal fine, è però necessario che la zona non sia concretamente destinata ad un utilizzo meramente pubblicistico, in quanto tale vincolo non tolleri la realizzazione delle opere ad iniziativa privata, neppure con apposite convenzioni; viceversa ove il vincolo posto dalla classificazione introduca una destinazione realizzabile anche ad iniziativa privata o promiscua, non può escludersi la edificabilità del suolo, purchè non si tratti di manufatti precari o rimovibili” (v. Cassazione 26 gennaio 2006, n. 1626; Cassazione 16 luglio 2008, n. 19591). Secondo i criteri dettati dalla Corte di Cassazione con le citate sentenze, in tema di indennità di espropriazione, l’edificabilità di un’area ricomprende non solo l’edificabilità abitativa, ma ogni intervento che possa rientrare nel concetto di edificazione. </w:t>
      </w:r>
    </w:p>
    <w:p>
      <w:pPr>
        <w:pStyle w:val="Normal"/>
        <w:spacing w:before="100" w:after="100"/>
        <w:rPr>
          <w:rFonts w:ascii="Verdana" w:hAnsi="Verdana" w:cs="Arial"/>
          <w:b/>
          <w:b/>
          <w:i/>
          <w:i/>
          <w:color w:val="000000"/>
          <w:sz w:val="16"/>
          <w:szCs w:val="16"/>
        </w:rPr>
      </w:pPr>
      <w:r>
        <w:rPr>
          <w:rFonts w:cs="Arial" w:ascii="Verdana" w:hAnsi="Verdana"/>
          <w:color w:val="000000"/>
          <w:sz w:val="17"/>
          <w:szCs w:val="17"/>
        </w:rPr>
        <w:t xml:space="preserve">Pertanto, anche se, di regola, le aree rientranti tra quelle destinate ad impianti ed attrezzature pubbliche di interesse generale non sono qualificate edificatorie, esse possono essere definite tali qualora il vincolo di inedificabilità, in presenza di determinate condizioni, possa essere superato. </w:t>
        <w:br/>
        <w:t xml:space="preserve">Tali condizioni, secondo il citato indirizzo della Corte di Cassazione, si estrinsecano nella possibilità di attuare interventi edificatori ad opera dei privati. In ragione di quanto sopra, qualora l’area non sia effettivamente destinata ad uso esclusivamente pubblicistico e, conseguentemente, siano possibili iniziative edificatorie private o promiscue, l’edificabilità del suolo non può essere esclusa in modo assoluto. </w:t>
        <w:br/>
        <w:t xml:space="preserve">In definitiva, la richiamata nozione di “edificabilità” di un’area elaborata dalla giurisprudenza di legittimità può essere assunta a parametro per l’individuazione del corretto trattamento tributario dell’area medesima e, conseguentemente, anche per l’applicazione alla fattispecie rappresentata nell’istanza in esame della disposizione dell’articolo 34, comma 5, del decreto legislativo n. 346 del 1990. </w:t>
      </w:r>
      <w:r>
        <w:rPr>
          <w:rFonts w:cs="Arial" w:ascii="Verdana" w:hAnsi="Verdana"/>
          <w:b/>
          <w:i/>
          <w:color w:val="000000"/>
          <w:sz w:val="16"/>
          <w:szCs w:val="16"/>
        </w:rPr>
        <w:t>(n.d.r. per l’ICI l’edificabilità è più ampia per espressa previsione della specifica discip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i/>
          <w:i/>
          <w:color w:val="000000"/>
          <w:sz w:val="16"/>
          <w:szCs w:val="16"/>
          <w:u w:val="single"/>
        </w:rPr>
      </w:pPr>
      <w:r>
        <w:rPr>
          <w:rFonts w:cs="Verdana" w:ascii="Verdana" w:hAnsi="Verdana"/>
          <w:b/>
          <w:i/>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6"/>
          <w:szCs w:val="16"/>
        </w:rPr>
      </w:pPr>
      <w:r>
        <w:rPr>
          <w:rFonts w:eastAsia="Verdana" w:cs="Verdana" w:ascii="Verdana" w:hAnsi="Verdana"/>
          <w:b/>
          <w:sz w:val="16"/>
          <w:szCs w:val="1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u w:val="single"/>
        </w:rPr>
      </w:pPr>
      <w:r>
        <w:rPr>
          <w:rFonts w:cs="Verdana" w:ascii="Verdana" w:hAnsi="Verdana"/>
          <w:b/>
          <w:sz w:val="16"/>
          <w:szCs w:val="16"/>
          <w:u w:val="single"/>
        </w:rPr>
        <w:t>Disegno di legge sviluppo: Ici dovuta da sempre da sempre nel leasing il locatario.</w:t>
      </w:r>
    </w:p>
    <w:p>
      <w:pPr>
        <w:pStyle w:val="Normal"/>
        <w:spacing w:before="100" w:after="100"/>
        <w:rPr>
          <w:rFonts w:ascii="Verdana" w:hAnsi="Verdana" w:cs="Arial"/>
          <w:color w:val="000000"/>
          <w:sz w:val="16"/>
          <w:szCs w:val="16"/>
        </w:rPr>
      </w:pPr>
      <w:r>
        <w:rPr>
          <w:rFonts w:cs="Arial" w:ascii="Verdana" w:hAnsi="Verdana"/>
          <w:color w:val="000000"/>
          <w:sz w:val="16"/>
          <w:szCs w:val="16"/>
        </w:rPr>
        <w:t>Per gli immobili di qualsiasi tipo concessi in locazione finanziaria, compresi i fabbricati da costruire o in corso di costruzione, il soggetto passivo dell'Ici sarà il locatario fin dalla data della stipula e per tutta la durata del contratto. A stabilirlo è l'art. 8 del cosiddetto «ddl sviluppo», approvato ieri dal Senato, che rende così irrilevante il momento di consegna di un immobile atto ad essere utilizzato dal locatario. La disposizione, che troverà applicazione per i contratti di leasing immobiliari stipulati dalla data di entrata in vigore della legge, porterà come conseguenza che nel cosiddetto «leasing in costruendo» l'impresa locataria, fin dalla stipula del contratto, sarà tenuta a pagare l'Ici sul valore dell'area edificabile e poi su quello del fabbricato dal momento dell'ultimazione dei lav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t>Nelle dichiarazioni dei redditi (sezione x quadro RM) obbligo indicazione rivalutazione terreni edificabili: possibili ripercussioni ICI</w:t>
      </w:r>
    </w:p>
    <w:p>
      <w:pPr>
        <w:pStyle w:val="Normal"/>
        <w:spacing w:before="100" w:after="100"/>
        <w:rPr>
          <w:rFonts w:ascii="Verdana" w:hAnsi="Verdana" w:cs="Arial"/>
          <w:sz w:val="16"/>
          <w:szCs w:val="16"/>
        </w:rPr>
      </w:pPr>
      <w:r>
        <w:rPr>
          <w:rFonts w:cs="Arial" w:ascii="Verdana" w:hAnsi="Verdana"/>
          <w:sz w:val="16"/>
          <w:szCs w:val="16"/>
        </w:rPr>
        <w:t>I contribuenti che entro il 31.10.2008 hanno pagato l'unica (o la prima) rata dell'imposta sostitutiva del 4% -sulla base del valore di perizia del terreno posseduto all'1/1/2008- dovranno ricordarsi di compilare la sezione X del quadro RM di Unico. E se per dichiarare i redditi percepiti nel 2008 hanno utilizzato il modello 730 dovranno comunque presentare, entro il prossimo 30 settembre, il modello unico contenente il solo quadro RM.</w:t>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sz w:val="16"/>
          <w:szCs w:val="16"/>
        </w:rPr>
      </w:pPr>
      <w:r>
        <w:rPr>
          <w:rFonts w:cs="Arial" w:ascii="Verdana" w:hAnsi="Verdana"/>
          <w:sz w:val="16"/>
          <w:szCs w:val="16"/>
        </w:rPr>
        <w:t>.</w:t>
      </w:r>
    </w:p>
    <w:p>
      <w:pPr>
        <w:pStyle w:val="Normal"/>
        <w:spacing w:before="100" w:after="100"/>
        <w:rPr>
          <w:rFonts w:ascii="Verdana" w:hAnsi="Verdana" w:cs="Arial"/>
          <w:b/>
          <w:b/>
          <w:color w:val="000000"/>
          <w:sz w:val="16"/>
          <w:szCs w:val="16"/>
          <w:u w:val="single"/>
        </w:rPr>
      </w:pPr>
      <w:r>
        <w:rPr>
          <w:rFonts w:cs="Arial" w:ascii="Verdana" w:hAnsi="Verdana"/>
          <w:b/>
          <w:color w:val="000000"/>
          <w:sz w:val="16"/>
          <w:szCs w:val="16"/>
          <w:u w:val="single"/>
        </w:rPr>
        <w:t xml:space="preserve">Cassazione ,sentenza n. 15558 del 2 luglio 2009: ICI valido l’accertamento aree anche se il comune non ha notificato l’edificabilità.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In altre parole la sezione tributaria ha ritenuto «ininfluente che l'Amministrazione, in violazione dell'art. 31, comma 20, della legge 27 dicembre 2002, n. 289, non abbia dato comunicazione al proprietario dell'attribuzione della natura di area fabbricabile ad un terreno, non essendo specificamente sanzionata l'osservanza di tale norma e non avendo tale inosservanza pregiudicato, nel caso concreto, la difesa del contribuente». </w:t>
      </w:r>
    </w:p>
    <w:p>
      <w:pPr>
        <w:pStyle w:val="Normal"/>
        <w:spacing w:before="100" w:after="100"/>
        <w:rPr/>
      </w:pPr>
      <w:r>
        <w:rPr>
          <w:rFonts w:cs="Arial" w:ascii="Verdana" w:hAnsi="Verdana"/>
          <w:color w:val="000000"/>
          <w:sz w:val="16"/>
          <w:szCs w:val="16"/>
        </w:rPr>
        <w:t>Questo perché, ha motivato il Collegio in fondo alla sentenza, non esistono nel nostro ordinamento disposizioni che sanzionano il mancato avviso ai cittadini proprietari di un fondo dell'approvazione del piano regolatore generale. Dovrà pagare l'Ici nella misura prevista per i terreni edificabili il proprietario di un fondo che da agricolo era diventato edificabile. Il comune di Castelnuovo Cilento non aveva mai notificato, prima dell'avviso di accertamento.</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L'approvazione dello strumento urbanistico. Per questo il contribuente aveva impugnato l'atto impositivo. Ma la commissione tributaria provinciale gli aveva dato torto. Stessa sorte in secondo grado. Così il proprietario del terreno ha fatto ricorso in Cassazione ma, ancora una volta, senza successo. In particolare l'uomo aveva lamentato la violazione del diritto di difesa, soprattutto alla luce dello statuto del contribuente. Ma la sezione tributaria ha respinto il gravame non condividendo questa tesi. Nessuna violazione dello statuto, ha detto a più riprese Piazza Cavour. Non ci sono norme che sanzionano l'omessa comunicazione da parte del comune dell'approvazione dello strumento urbanistico. Anche la Procura generale del Palazzaccio aveva sollecitato questa conclusione.</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br/>
      </w:r>
      <w:r>
        <w:rPr>
          <w:rFonts w:cs="Arial" w:ascii="Verdana" w:hAnsi="Verdana"/>
          <w:b/>
          <w:sz w:val="16"/>
          <w:szCs w:val="16"/>
          <w:u w:val="single"/>
        </w:rPr>
        <w:t>Circolare 2/T del 14 luglio o9: diritti catastali: esenti i comuni</w:t>
      </w:r>
      <w:r>
        <w:rPr>
          <w:rFonts w:cs="Arial" w:ascii="Verdana" w:hAnsi="Verdana"/>
          <w:sz w:val="16"/>
          <w:szCs w:val="16"/>
        </w:rPr>
        <w:t>.</w:t>
      </w:r>
    </w:p>
    <w:p>
      <w:pPr>
        <w:pStyle w:val="Normal"/>
        <w:spacing w:before="100" w:after="100"/>
        <w:rPr/>
      </w:pPr>
      <w:r>
        <w:rPr>
          <w:rFonts w:cs="Arial" w:ascii="Verdana" w:hAnsi="Verdana"/>
          <w:color w:val="000000"/>
          <w:sz w:val="16"/>
          <w:szCs w:val="16"/>
        </w:rPr>
        <w:t>Per il Territorio l'esenzione disposta a favore degli enti territoriali, anche a statuto autonomo, e degli enti di beneficenza è applicabile a tutti diritti e compensi relativi ai servizi catastali. La circolare 2/T di ieri, dell'Agenzia del territorio, è intervenuta sull'applicazione dell'esenzione da tributi speciali, disposta per i servizi catastali, ancorché introdotti successivamente alla l. 228/54.</w:t>
        <w:br/>
        <w:t>La norma, di cui alla legge n. 228/1954, dispone che, con decorrenza dal 1° gennaio 1953, gli enti locali e gli enti di beneficenza sono esenti dal pagamento dei diritti e dei compensi, di cui alla l. 575/1951 e successive disposizioni di proroga.</w:t>
        <w:br/>
        <w:t>Per i tributi introdotti successivamente, stante l'abrogazione di talune norme, l'agenzia ha risposto in modo affermativo alle istanze degli uffici periferici, dopo aver ottenuto numerosi pareri, ma a condizione che il destinatario sia l'ente territoriale.</w:t>
      </w:r>
    </w:p>
    <w:p>
      <w:pPr>
        <w:pStyle w:val="Normal"/>
        <w:spacing w:before="100" w:after="100"/>
        <w:rPr/>
      </w:pPr>
      <w:r>
        <w:rPr/>
        <w:br/>
        <w:t>.</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51:00Z</dcterms:created>
  <dc:creator>LR.BROSIO</dc:creator>
  <dc:description/>
  <dc:language>en-US</dc:language>
  <cp:lastModifiedBy>Bruno Battagliola</cp:lastModifiedBy>
  <cp:lastPrinted>2009-02-03T17:15:00Z</cp:lastPrinted>
  <dcterms:modified xsi:type="dcterms:W3CDTF">2009-08-28T05:51:00Z</dcterms:modified>
  <cp:revision>2</cp:revision>
  <dc:subject/>
  <dc:title>Oggetto: richiesta di parere</dc:title>
</cp:coreProperties>
</file>