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2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color w:val="000000"/>
          <w:sz w:val="16"/>
          <w:szCs w:val="16"/>
        </w:rPr>
        <w:t>Corte di Cassazione,  sentenza n. 26542/2008: nullità notifica se effettuata al vecchio indirizz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color w:val="000000"/>
          <w:sz w:val="16"/>
          <w:szCs w:val="16"/>
        </w:rPr>
      </w:pPr>
      <w:r>
        <w:rPr>
          <w:rFonts w:cs="Verdana" w:ascii="Verdana" w:hAnsi="Verdana"/>
          <w:color w:val="000000"/>
          <w:sz w:val="16"/>
          <w:szCs w:val="16"/>
        </w:rPr>
        <w:t>Notificazione nulla se effettuata a un indirizzo diverso da quel</w:t>
        <w:softHyphen/>
        <w:t>lo di residenza. E’ quanto sancito dalla Corte di Cassazione, con la sentenza n. 26542/2008.</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u w:val="single"/>
        </w:rPr>
      </w:pPr>
      <w:r>
        <w:rPr>
          <w:rFonts w:cs="Verdana" w:ascii="Verdana" w:hAnsi="Verdana"/>
          <w:b/>
          <w:color w:val="000000"/>
          <w:sz w:val="16"/>
          <w:szCs w:val="16"/>
        </w:rPr>
        <w:t>Consi</w:t>
        <w:softHyphen/>
        <w:t>glio di Stato, con la sentenza n. 6205/2008: verifica cessionario ramo di azienda concessionaria</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Verdana"/>
          <w:color w:val="000000"/>
          <w:sz w:val="16"/>
          <w:szCs w:val="16"/>
        </w:rPr>
      </w:pPr>
      <w:r>
        <w:rPr>
          <w:rFonts w:cs="Verdana" w:ascii="Verdana" w:hAnsi="Verdana"/>
          <w:color w:val="000000"/>
          <w:sz w:val="16"/>
          <w:szCs w:val="16"/>
        </w:rPr>
        <w:t>Appalti pubblici: in caso di cessione del ramo di azienda delle imprese partecipanti alla gara, l’Ente deve controllare l’ido</w:t>
        <w:softHyphen/>
        <w:t>neità soggettiva del cessionario. E’ quanto stabilito dal Consi</w:t>
        <w:softHyphen/>
        <w:t>glio di Stato, con la sentenza n. 6205/2008.</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Arial" w:ascii="Verdana" w:hAnsi="Verdana"/>
          <w:b/>
          <w:sz w:val="17"/>
          <w:szCs w:val="17"/>
        </w:rPr>
        <w:t xml:space="preserve">dl 185/2008, </w:t>
      </w:r>
      <w:r>
        <w:rPr>
          <w:rFonts w:cs="Arial" w:ascii="Verdana" w:hAnsi="Verdana"/>
          <w:b/>
          <w:sz w:val="16"/>
          <w:szCs w:val="16"/>
        </w:rPr>
        <w:t>Proposta modifica Articolo 15 D.LGs.n.218/97: riduzione sanzioni in caso di acquiescenza</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br/>
      </w:r>
      <w:r>
        <w:rPr>
          <w:rFonts w:cs="Arial" w:ascii="Verdana" w:hAnsi="Verdana"/>
          <w:sz w:val="17"/>
          <w:szCs w:val="17"/>
        </w:rPr>
        <w:t>Si prevede di aggiungere nell'art. 15 del dlgs n. 218/97, concernente la rinuncia all'impugnativa, il comma 2-bis, il quale stabilisce che, fermo restando quanto previsto dal comma 1, le sanzioni indicate nel comma stesso sono ridotte alla metà se l'avviso di accertamento e di liquidazione non è stato preceduto dall'invito di cui all'articolo 5 o di cui all'articolo 11 del medesimo dlgs 218. In altre parole, poiché il comma 1 dell'art. 15 stabilisce che le sanzioni irrogate dall'ufficio in sede di accertamento o di liquidazione sono ridotte ad un quarto se il contribuente rinuncia ad impugnare il provvedimento e a formulare istanza di accertamento con adesione, provvedendo nel contempo a pagare le somme dovute entro il termine di presentazione del ricorso, l'effetto della disposizione in arrivo è di ridurre ad un ottavo le sanzioni in caso di acquiescenza.</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autoSpaceDE w:val="false"/>
        <w:spacing w:lineRule="atLeast" w:line="241"/>
        <w:jc w:val="both"/>
        <w:rPr>
          <w:rFonts w:ascii="Verdana" w:hAnsi="Verdana" w:cs="Verdana"/>
          <w:b/>
          <w:b/>
          <w:color w:val="000000"/>
          <w:sz w:val="16"/>
          <w:szCs w:val="16"/>
        </w:rPr>
      </w:pPr>
      <w:r>
        <w:rPr>
          <w:rFonts w:cs="Verdana" w:ascii="Verdana" w:hAnsi="Verdana"/>
          <w:b/>
          <w:color w:val="000000"/>
          <w:sz w:val="16"/>
          <w:szCs w:val="16"/>
        </w:rPr>
        <w:t>Corte dei Conti Lombardia, nel parere n. 92/2008: possibile aumento aliquota addizionale IRPEF se prevista nel piano programmatico 2008-2010.</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sz w:val="17"/>
          <w:szCs w:val="17"/>
        </w:rPr>
      </w:pPr>
      <w:r>
        <w:rPr>
          <w:rFonts w:cs="Arial" w:ascii="Verdana" w:hAnsi="Verdana"/>
          <w:sz w:val="17"/>
          <w:szCs w:val="17"/>
        </w:rPr>
        <w:t xml:space="preserve">Addizionali comunali all'irpef, nonostante il blocco imposto dal decreto legge n.93 del 2008, è possibile aumentarle. Infatti, se un comune ha deliberato l'incremento per il 2009 dell'addizionale comunale all'irpef nel bilancio pluriennale 2008-2010, esso è legittimato ad adottarlo. Requisito necessario è che la delibera sul citato documento programmatico sia stata approvata dal consiglio comunale nei termini previsti dalla legge. </w:t>
        <w:br/>
        <w:t>Lo ha disposto la sezione regionale di controllo della Corte dei conti per la regione Lombardia, nel parere 92/2008 con il quale ha affermato la possibilità per un'amministrazione comunale di dare corso all'aumento dell'addizionale comunale all'irpef, nonostante il generale divieto in tal senso operato prima dal dl 93/2008 e successivamente ribadito (tranne che per l'eventuale incremento della tassa sui rifiuti solidi urbani) dall'art. 77 bis della manovra finanziaria estiva (dl 112/2008).</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6"/>
          <w:szCs w:val="16"/>
        </w:rPr>
      </w:pPr>
      <w:r>
        <w:rPr>
          <w:rFonts w:cs="Arial" w:ascii="Verdana" w:hAnsi="Verdana"/>
          <w:b/>
          <w:sz w:val="16"/>
          <w:szCs w:val="16"/>
        </w:rPr>
        <w:t>Commissione regionale tributaria della Toscana, sez. XXIX: Le Camere del Lavoro non sono soggette ad IC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7"/>
          <w:szCs w:val="17"/>
        </w:rPr>
      </w:pPr>
      <w:r>
        <w:rPr>
          <w:rFonts w:cs="Arial" w:ascii="Verdana" w:hAnsi="Verdana"/>
          <w:b/>
          <w:sz w:val="17"/>
          <w:szCs w:val="17"/>
        </w:rPr>
      </w:r>
    </w:p>
    <w:p>
      <w:pPr>
        <w:pStyle w:val="Normal"/>
        <w:ind w:left="720" w:firstLine="245"/>
        <w:jc w:val="both"/>
        <w:rPr/>
      </w:pPr>
      <w:r>
        <w:rPr>
          <w:rFonts w:cs="Arial" w:ascii="Verdana" w:hAnsi="Verdana"/>
          <w:sz w:val="17"/>
          <w:szCs w:val="17"/>
        </w:rPr>
        <w:t xml:space="preserve">L'attività assistenziale e previdenziale svolta dalle camere del lavoro rende i luoghi dove tali attività si </w:t>
      </w:r>
      <w:r>
        <w:rPr>
          <w:rFonts w:cs="Arial" w:ascii="Verdana" w:hAnsi="Verdana"/>
          <w:sz w:val="16"/>
          <w:szCs w:val="16"/>
        </w:rPr>
        <w:t xml:space="preserve">svolgono, esenti dall'imposta comunale sugli immobili. E' infatti notorio che tutta l'attività svolta dalle predette camere del lavoro non può che essere considerata di natura assistenziale, essendo rivolta esclusivamente alla tutela dei diritti dei lavoratori e dei pensionati. Ciò è sufficiente, senza obbligo di ulteriori prove, a far considerare tale attività tra quelle previste dall'articolo 7, comma 1 lett.i) del dlgs n.504/92, norma questa che disciplina l'elenco tassativo delle esenzioni dall'Ici. </w:t>
        <w:br/>
        <w:t>E' quanto ha messo nero su la commissione regionale tributaria della Toscana, sez. XXIX, nel testo della sentenza n.57/29/08 con la quale ha affermato il carattere di assistenzialità dell'attività svolta dalle camere del lavoro che, come noto, fanno capo alla confederazione generale italiana del lavoro (Cgil) e, di riflesso, sancendo l'esclusione dall'ici dei relativi immobili. Una decisione, quella dei giudici toscani, che sicuramente farà da apripista alle (legittime, a questo punto) richieste che potranno pervenire da parte delle altre sigle sindacali che svolgono la stessa attività a tutela dei soggetti lavoratori e pensionati (basti pensare ai patronati sparsi su tutto il nostro territorio)</w:t>
      </w:r>
      <w:r>
        <w:rPr>
          <w:rFonts w:cs="Arial" w:ascii="Verdana" w:hAnsi="Verdana"/>
          <w:b/>
          <w:i/>
          <w:sz w:val="16"/>
          <w:szCs w:val="16"/>
        </w:rPr>
        <w:t xml:space="preserve"> (n.d.r. non si condivide tale sentenza perché contraria a comma 10 dello articolo 10 del D.Lgs. n.460/97 che così dispone: </w:t>
      </w:r>
      <w:r>
        <w:rPr>
          <w:rFonts w:cs="Verdana" w:ascii="Verdana" w:hAnsi="Verdana"/>
          <w:b/>
          <w:i/>
          <w:color w:val="000000"/>
          <w:sz w:val="16"/>
          <w:szCs w:val="16"/>
          <w:shd w:fill="FFFFFF" w:val="clear"/>
        </w:rPr>
        <w:t>10. Non si considerano in ogni caso ONLUS gli enti pubblici, le società commerciali diverse da quelle cooperative, gli enti conferenti di cui alla legge 30 luglio 1990, n. 218, i partiti e i movimenti politici, le organizzazioni sindacali, le associazioni di datori di lavoro e le associazioni di categoria.)</w:t>
      </w:r>
    </w:p>
    <w:p>
      <w:pPr>
        <w:pStyle w:val="Normal"/>
        <w:rPr>
          <w:rFonts w:ascii="Verdana" w:hAnsi="Verdana" w:cs="Verdana"/>
          <w:b/>
          <w:b/>
          <w:i/>
          <w:i/>
          <w:color w:val="000000"/>
          <w:sz w:val="16"/>
          <w:szCs w:val="16"/>
          <w:shd w:fill="FFFFFF" w:val="clear"/>
        </w:rPr>
      </w:pPr>
      <w:r>
        <w:rPr>
          <w:rFonts w:cs="Verdana" w:ascii="Verdana" w:hAnsi="Verdana"/>
          <w:b/>
          <w:i/>
          <w:color w:val="000000"/>
          <w:sz w:val="16"/>
          <w:szCs w:val="16"/>
          <w:shd w:fill="FFFFFF" w:val="clear"/>
        </w:rPr>
      </w:r>
    </w:p>
    <w:p>
      <w:pPr>
        <w:pStyle w:val="Normal"/>
        <w:rPr>
          <w:rFonts w:ascii="Verdana" w:hAnsi="Verdana" w:cs="Verdana"/>
          <w:b/>
          <w:b/>
          <w:color w:val="000000"/>
          <w:sz w:val="16"/>
          <w:szCs w:val="16"/>
          <w:shd w:fill="FFFFFF" w:val="clear"/>
        </w:rPr>
      </w:pPr>
      <w:r>
        <w:rPr>
          <w:rFonts w:cs="Verdana" w:ascii="Verdana" w:hAnsi="Verdana"/>
          <w:b/>
          <w:color w:val="000000"/>
          <w:sz w:val="16"/>
          <w:szCs w:val="16"/>
          <w:shd w:fill="FFFFFF" w:val="clear"/>
        </w:rPr>
      </w:r>
    </w:p>
    <w:p>
      <w:pPr>
        <w:pStyle w:val="Normal"/>
        <w:rPr>
          <w:rFonts w:ascii="Verdana" w:hAnsi="Verdana" w:cs="Verdana"/>
          <w:b/>
          <w:b/>
          <w:color w:val="000000"/>
          <w:sz w:val="16"/>
          <w:szCs w:val="16"/>
          <w:shd w:fill="FFFFFF" w:val="clear"/>
        </w:rPr>
      </w:pPr>
      <w:r>
        <w:rPr>
          <w:rFonts w:cs="Verdana" w:ascii="Verdana" w:hAnsi="Verdana"/>
          <w:b/>
          <w:color w:val="000000"/>
          <w:sz w:val="16"/>
          <w:szCs w:val="16"/>
          <w:shd w:fill="FFFFFF" w:val="clear"/>
        </w:rPr>
        <w:t xml:space="preserve">Pubblicato sul sito Agenzia del Territorio immobili D che al 31.12.00 erano sprovvisti di r.c. </w:t>
      </w:r>
    </w:p>
    <w:p>
      <w:pPr>
        <w:pStyle w:val="Normal"/>
        <w:rPr>
          <w:rFonts w:ascii="Verdana" w:hAnsi="Verdana" w:cs="Verdana"/>
          <w:b/>
          <w:b/>
          <w:color w:val="000000"/>
          <w:sz w:val="16"/>
          <w:szCs w:val="16"/>
          <w:shd w:fill="FFFFFF" w:val="clear"/>
        </w:rPr>
      </w:pPr>
      <w:r>
        <w:rPr>
          <w:rFonts w:cs="Verdana" w:ascii="Verdana" w:hAnsi="Verdana"/>
          <w:b/>
          <w:color w:val="000000"/>
          <w:sz w:val="16"/>
          <w:szCs w:val="16"/>
          <w:shd w:fill="FFFFFF" w:val="clear"/>
        </w:rPr>
      </w:r>
    </w:p>
    <w:p>
      <w:pPr>
        <w:pStyle w:val="Normal"/>
        <w:spacing w:before="100" w:after="100"/>
        <w:rPr/>
      </w:pPr>
      <w:r>
        <w:rPr>
          <w:rFonts w:cs="Arial" w:ascii="Verdana" w:hAnsi="Verdana"/>
          <w:color w:val="000000"/>
          <w:sz w:val="16"/>
          <w:szCs w:val="16"/>
        </w:rPr>
        <w:t xml:space="preserve">La pubblicazione degli elenchi fa seguito alle disposizioni recate dall'art. 2-quater, comma 7, del Dl n. 154/08, (l. 189/08), che impongono ai comuni la presentazione o ripresentazione delle dichiarazioni concernenti il minor gettito ICI, conseguente dall'autodeterminazione provvisoria della rendita catastale ai fabbricati, classificabili nel gruppo catastale D, secondo la procedura Docfa di cui al dm 19 aprile 1994, n. 701, per ciascuno degli anni 2005 e precedenti. Sulla questione erano già intervenute, a fine dicembre, la circolare n. 6/FL del 24 dicembre 2008 del Ministero dell'interno, e la nota n. 27100/2008 del 29 dicembre 2008, del Ministero dell'economia e delle finanze. Le informazioni riguardano oltre 7000 comuni e consistono, in sostanza, nell'indicazione del numero delle unità immobiliari urbane censite in una delle categorie catastali del gruppo “D”, che al 31 dicembre 2000, risultavano prive di rendita. </w:t>
      </w:r>
    </w:p>
    <w:p>
      <w:pPr>
        <w:pStyle w:val="Normal"/>
        <w:rPr>
          <w:rFonts w:ascii="Verdana" w:hAnsi="Verdana" w:cs="Verdana"/>
          <w:color w:val="000000"/>
          <w:sz w:val="16"/>
          <w:szCs w:val="16"/>
        </w:rPr>
      </w:pPr>
      <w:r>
        <w:rPr>
          <w:rFonts w:cs="Verdana" w:ascii="Verdana" w:hAnsi="Verdana"/>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3:00Z</dcterms:created>
  <dc:creator>LR.BROSIO</dc:creator>
  <dc:description/>
  <dc:language>en-US</dc:language>
  <cp:lastModifiedBy>Bruno Battagliola</cp:lastModifiedBy>
  <cp:lastPrinted>2008-04-01T17:46:00Z</cp:lastPrinted>
  <dcterms:modified xsi:type="dcterms:W3CDTF">2009-01-15T15:23:00Z</dcterms:modified>
  <cp:revision>8</cp:revision>
  <dc:subject/>
  <dc:title>Oggetto: richiesta di parere</dc:title>
</cp:coreProperties>
</file>