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16"/>
          <w:szCs w:val="16"/>
          <w:u w:val="single"/>
        </w:rPr>
        <w:t>Giornalino 12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rPr>
          <w:rFonts w:ascii="Verdana;Verdana" w:hAnsi="Verdana;Verdana" w:cs="Verdana;Verdana"/>
          <w:b/>
          <w:b/>
          <w:sz w:val="16"/>
          <w:szCs w:val="16"/>
          <w:u w:val="single"/>
        </w:rPr>
      </w:pPr>
      <w:r>
        <w:rPr>
          <w:rFonts w:cs="Arial" w:ascii="Verdana;Verdana" w:hAnsi="Verdana;Verdana"/>
          <w:b/>
          <w:sz w:val="16"/>
          <w:szCs w:val="16"/>
        </w:rPr>
        <w:t>Circolare 10 del 2009: riduzioni sanzioni per ravvedimento operoso applicabili dal 29.11. 08.</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Per i contri</w:t>
        <w:softHyphen/>
        <w:t>buenti che ricorrono al ravvedimento operoso, la riduzione delle sanzioni sarà riconosciuta a partire dal 29.11.08</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sz w:val="16"/>
          <w:szCs w:val="16"/>
          <w:u w:val="single"/>
        </w:rPr>
      </w:pPr>
      <w:r>
        <w:rPr>
          <w:rFonts w:cs="Verdana;Verdana" w:ascii="Verdana;Verdana" w:hAnsi="Verdana;Verdana"/>
          <w:b/>
          <w:color w:val="000000"/>
          <w:sz w:val="16"/>
          <w:szCs w:val="16"/>
        </w:rPr>
        <w:t>Consiglio di Stato, decisione n. 1070/2009: funzione del Sindaco in comuni con meno di 5000 abitanti</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 xml:space="preserve">Il Sindaco può fare anche il Dirigente nel Comune con meno di 5.000 abitanti. </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Consiglio di Stato, sentenza n. 1555/2009: affidamento in house</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Costituisce la negazione del mercato l’affidamento in hou</w:t>
        <w:softHyphen/>
        <w:t xml:space="preserve">se a società totalmente partecipate da soggetti pubblici. </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color w:val="000000"/>
          <w:sz w:val="16"/>
          <w:szCs w:val="16"/>
        </w:rPr>
      </w:pPr>
      <w:r>
        <w:rPr>
          <w:rFonts w:cs="Arial" w:ascii="Verdana;Verdana" w:hAnsi="Verdana;Verdana"/>
          <w:b/>
          <w:sz w:val="16"/>
          <w:szCs w:val="16"/>
        </w:rPr>
        <w:t>Corte dei conti per la regione Piemonte,  parere n.9/2009: illegittimo modificare i regolamenti ICI</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Nessuna modifica è possibile, sostiene la Corte dalla Data di approvazione del DL 93/08.Nei fatti oggetto del parere in esame, il sindaco di Coggiola (Bi) esprimeva forti perplessità sul fatto che si potesse provvedere all'eliminazione dell'esenzione dall'ici, per l'abitazione data in comodato ai parenti in linea retta o collaterale oltre il primo grado, contenuta nel regolamento comunale. Le perplessità del primo cittadino nascono infatti dalle disposizioni contenute nel decreto legge n.93/2008, ove si prescrive che dalla data di entrata in vigore del decreto e fino all'attuazione del federalismo fiscale, le regioni ed enti locali non possono deliberare aumenti dei tributi, delle addizionali o delle aliquote di tributi lo attributi con legge dello Stato. </w:t>
        <w:br/>
        <w:t xml:space="preserve">In poche parole, eliminando fattispecie di esenzione dall'imposta, si avrebbe un aumento, seppur indiretto, della pressione fiscale. Infatti, è vero che, procedendo all'abrogazione dell'assimilazione ad abitazione principale degli immobili dati in comodato a parenti, una parte dei cittadini che sino ad oggi ha beneficiato di tale assimilazione (non pagando l'Ici), dall'approvazione della modifica verrebbe ad essere incisa dal tributo. </w:t>
      </w:r>
      <w:r>
        <w:rPr>
          <w:rFonts w:cs="Arial" w:ascii="Verdana;Verdana" w:hAnsi="Verdana;Verdana"/>
          <w:b/>
          <w:i/>
          <w:color w:val="000000"/>
          <w:sz w:val="16"/>
          <w:szCs w:val="16"/>
          <w:u w:val="single"/>
        </w:rPr>
        <w:t>(n.d.r. a mio avviso sono comunque possibili variazioni regolamentari a vantaggio dei contribuenti ma a condizione che il beneficio sia posto a carico delle finanze comunali).</w:t>
      </w:r>
      <w:r>
        <w:rPr>
          <w:rFonts w:cs="Arial" w:ascii="Verdana;Verdana" w:hAnsi="Verdana;Verdana"/>
          <w:color w:val="000000"/>
          <w:sz w:val="16"/>
          <w:szCs w:val="16"/>
          <w:u w:val="single"/>
        </w:rPr>
        <w:br/>
      </w:r>
    </w:p>
    <w:p>
      <w:pPr>
        <w:pStyle w:val="Normal"/>
        <w:spacing w:before="100" w:after="100"/>
        <w:rPr>
          <w:rFonts w:ascii="Verdana;Verdana" w:hAnsi="Verdana;Verdana" w:cs="Arial"/>
          <w:b/>
          <w:b/>
          <w:color w:val="000000"/>
          <w:sz w:val="16"/>
          <w:szCs w:val="16"/>
        </w:rPr>
      </w:pPr>
      <w:r>
        <w:rPr>
          <w:rFonts w:cs="Arial" w:ascii="Verdana;Verdana" w:hAnsi="Verdana;Verdana"/>
          <w:b/>
          <w:color w:val="000000"/>
          <w:sz w:val="16"/>
          <w:szCs w:val="16"/>
        </w:rPr>
        <w:t>Decreto Ministro dell’Interno del 26 marzo 09: proroga al  31 maggio bilancio preventivo</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Quale conseguenza è possibile intervenire in materia tariffaria e regolamentare, anche per i comuni delle Regioni a Statuto speciale.</w:t>
      </w:r>
    </w:p>
    <w:p>
      <w:pPr>
        <w:pStyle w:val="Normal"/>
        <w:spacing w:before="100" w:after="100"/>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100" w:after="100"/>
        <w:rPr>
          <w:rFonts w:ascii="Verdana;Verdana" w:hAnsi="Verdana;Verdana" w:cs="Verdana;Verdana"/>
          <w:b/>
          <w:b/>
          <w:sz w:val="16"/>
          <w:szCs w:val="16"/>
        </w:rPr>
      </w:pPr>
      <w:r>
        <w:rPr>
          <w:rFonts w:cs="Verdana;Verdana" w:ascii="Verdana;Verdana" w:hAnsi="Verdana;Verdana"/>
          <w:b/>
          <w:sz w:val="16"/>
          <w:szCs w:val="16"/>
        </w:rPr>
        <w:t>Allentamento del patto di stabilita per i comuni virtuosi</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Il nuovo testo consente ai comuni virtuosi (in regola con il patto di stabilità nel 2007, con un rapporto dipendenti-abitanti inferiore alla media nazionale e che nel 2008 abbiano registrato impegni per spesa corrente non superiori alla media del triennio 2005-2007) di escludere dal Patto: </w:t>
      </w:r>
    </w:p>
    <w:p>
      <w:pPr>
        <w:pStyle w:val="Normal"/>
        <w:rPr>
          <w:rFonts w:ascii="Verdana;Verdana" w:hAnsi="Verdana;Verdana" w:cs="Arial"/>
          <w:color w:val="000000"/>
          <w:sz w:val="16"/>
          <w:szCs w:val="16"/>
        </w:rPr>
      </w:pPr>
      <w:r>
        <w:rPr>
          <w:rFonts w:cs="Arial" w:ascii="Verdana;Verdana" w:hAnsi="Verdana;Verdana"/>
          <w:color w:val="000000"/>
          <w:sz w:val="16"/>
          <w:szCs w:val="16"/>
        </w:rPr>
        <w:t xml:space="preserve">- i pagamenti per spese in conto capitale (relativi ad impegni già assunti) finanziate con i risparmi derivanti dalla riduzione dei tassi di interesse sui mutui; </w:t>
        <w:br/>
        <w:t>- i pagamenti in conto residui, relativi a spese per investimenti, effettuati nei limiti delle disponibilità di cassa a fronte di impegni regolarmente assunti ai sensi dell'art.183 del Tuel.</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Entro il limite di spesa complessivo di 150 milioni, i comuni virtuosi potranno escludere anche le spese per gli investimenti in sicurezza pubblica, gli interventi «temporanei e straordinari di carattere sociale» diretti ad alleviare gli effetti della crisi, nonché i pagamenti di debiti pregressi per prestazioni già rese. </w:t>
        <w:br/>
        <w:t xml:space="preserve">In tutti questi casi però gli enti potranno effettuare pagamenti solo nei limiti degli importi autorizzati dalla regione di appartenenza la quale dovrà rideterminare il proprio obiettivo programmatico per un ammontare pari al complesso degli importi autorizzati. Inoltre, con una norma scritta apposta per il comune di Brescia, l'emendamento stabilisce che restano invariate le previsioni contabili degli enti locali che abbiano approvato i bilanci di previsione alla data del 10 marzo 2009 (e non più il 28 febbraio) escludendo dalla base di calcolo 2007 e dai risultati utili per il rispetto del Patto 2009, le risorse originate dalla cessione di azioni di società operanti nel settore dei servizi pubblici locali nonchè quelle derivanti dalla distribuzione di dividendi da operazioni straordinarie.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autoSpaceDE w:val="false"/>
        <w:spacing w:lineRule="atLeast" w:line="241"/>
        <w:jc w:val="both"/>
        <w:rPr>
          <w:rFonts w:ascii="Verdana;Verdana" w:hAnsi="Verdana;Verdana" w:cs="Verdana;Verdana"/>
          <w:b/>
          <w:b/>
          <w:color w:val="000000"/>
          <w:sz w:val="16"/>
          <w:szCs w:val="16"/>
        </w:rPr>
      </w:pPr>
      <w:r>
        <w:rPr>
          <w:rFonts w:cs="Verdana;Verdana" w:ascii="Verdana;Verdana" w:hAnsi="Verdana;Verdana"/>
          <w:b/>
          <w:color w:val="000000"/>
          <w:sz w:val="16"/>
          <w:szCs w:val="16"/>
        </w:rPr>
        <w:t>Corte dei Conti Lombardia,  parere n. 40/2009:successione norme in</w:t>
        <w:softHyphen/>
        <w:t>centivi  progettazione ex art. 92, comma 5, del Dlgs 163/2006: criterio di competenza normativa.</w:t>
      </w:r>
    </w:p>
    <w:p>
      <w:pPr>
        <w:pStyle w:val="Normal"/>
        <w:autoSpaceDE w:val="false"/>
        <w:spacing w:lineRule="atLeast" w:line="241"/>
        <w:jc w:val="both"/>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spacing w:lineRule="atLeast" w:line="241"/>
        <w:jc w:val="both"/>
        <w:rPr>
          <w:rFonts w:ascii="Verdana;Verdana" w:hAnsi="Verdana;Verdana" w:cs="Arial"/>
          <w:sz w:val="16"/>
          <w:szCs w:val="16"/>
        </w:rPr>
      </w:pPr>
      <w:r>
        <w:rPr>
          <w:rFonts w:cs="Arial" w:ascii="Verdana;Verdana" w:hAnsi="Verdana;Verdana"/>
          <w:sz w:val="16"/>
          <w:szCs w:val="16"/>
        </w:rPr>
        <w:t>I compensi erogati dal primo gennaio 2009, ma relativi ad attività realizzate dai progettisti interni all'ente prima di tale data, devono essere assoggettati alla previgente disciplina.</w:t>
      </w:r>
    </w:p>
    <w:p>
      <w:pPr>
        <w:pStyle w:val="Normal"/>
        <w:autoSpaceDE w:val="false"/>
        <w:spacing w:lineRule="atLeast" w:line="241"/>
        <w:jc w:val="both"/>
        <w:rPr>
          <w:rFonts w:ascii="Verdana;Verdana" w:hAnsi="Verdana;Verdana" w:cs="Arial"/>
          <w:sz w:val="16"/>
          <w:szCs w:val="16"/>
        </w:rPr>
      </w:pPr>
      <w:r>
        <w:rPr>
          <w:rFonts w:cs="Arial" w:ascii="Verdana;Verdana" w:hAnsi="Verdana;Verdana"/>
          <w:sz w:val="16"/>
          <w:szCs w:val="16"/>
        </w:rPr>
      </w:r>
    </w:p>
    <w:p>
      <w:pPr>
        <w:pStyle w:val="Normal"/>
        <w:autoSpaceDE w:val="false"/>
        <w:spacing w:lineRule="atLeast" w:line="241"/>
        <w:jc w:val="both"/>
        <w:rPr>
          <w:rFonts w:ascii="Verdana;Verdana" w:hAnsi="Verdana;Verdana" w:cs="Arial"/>
          <w:b/>
          <w:b/>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b/>
          <w:color w:val="000000"/>
          <w:sz w:val="16"/>
          <w:szCs w:val="16"/>
        </w:rPr>
        <w:t>ItaliaOggi del 27/03/200: fabbricati non accatastati</w:t>
      </w:r>
    </w:p>
    <w:p>
      <w:pPr>
        <w:pStyle w:val="Normal"/>
        <w:autoSpaceDE w:val="false"/>
        <w:spacing w:lineRule="atLeast" w:line="241"/>
        <w:jc w:val="both"/>
        <w:rPr>
          <w:rFonts w:ascii="Verdana;Verdana" w:hAnsi="Verdana;Verdana" w:cs="Arial"/>
          <w:b/>
          <w:b/>
          <w:sz w:val="16"/>
          <w:szCs w:val="16"/>
        </w:rPr>
      </w:pPr>
      <w:r>
        <w:rPr>
          <w:rFonts w:cs="Arial" w:ascii="Verdana;Verdana" w:hAnsi="Verdana;Verdana"/>
          <w:b/>
          <w:sz w:val="16"/>
          <w:szCs w:val="16"/>
        </w:rPr>
      </w:r>
    </w:p>
    <w:p>
      <w:pPr>
        <w:pStyle w:val="Normal"/>
        <w:autoSpaceDE w:val="false"/>
        <w:spacing w:lineRule="atLeast" w:line="241"/>
        <w:jc w:val="both"/>
        <w:rPr/>
      </w:pPr>
      <w:r>
        <w:rPr>
          <w:rFonts w:cs="Verdana;Verdana" w:ascii="Verdana;Verdana" w:hAnsi="Verdana;Verdana"/>
          <w:color w:val="000000"/>
          <w:sz w:val="16"/>
          <w:szCs w:val="16"/>
        </w:rPr>
        <w:t>Ammonterebbero a due milioni le unità immobiliari mai denunciati in Catasto e dei fabbricati che hanno perso i requisiti di rura</w:t>
        <w:softHyphen/>
        <w:t>lità.</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3:00Z</dcterms:created>
  <dc:creator>LR.BROSIO</dc:creator>
  <dc:description/>
  <dc:language>en-US</dc:language>
  <cp:lastModifiedBy>Bruno Battagliola</cp:lastModifiedBy>
  <cp:lastPrinted>2009-02-03T17:15:00Z</cp:lastPrinted>
  <dcterms:modified xsi:type="dcterms:W3CDTF">2009-03-27T11:35:00Z</dcterms:modified>
  <cp:revision>9</cp:revision>
  <dc:subject/>
  <dc:title>Oggetto: richiesta di parere</dc:title>
</cp:coreProperties>
</file>