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54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TP di Lecce, sentenza 632/5/08: iscrizione ipoteca importo minore 8000 euro: Equitalia paga spese giudizi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I giudici salentini hanno condannato il concessionario della riscossione alle spese del giudizio, nonostante questi avesse chiesto la cessazione della materia del contendere. Il tutto nasce da un'intempestiva iscrizione ipotecaria eseguita dal concessionario a danno di un imprenditore che, a fronte della misura, si era visto negare l'accesso al credito da parte di fornitori e banche. Un campanello d'allarme per Equitalia, che dovrà fare maggiore attenzione a seguire scrupolosamente l'iter normativo propedeutico all'espropriazione e all'iscrizione ipotecaria.</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eWeb"/>
        <w:rPr>
          <w:rFonts w:ascii="Verdana" w:hAnsi="Verdana"/>
          <w:b/>
          <w:b/>
          <w:sz w:val="16"/>
          <w:szCs w:val="16"/>
        </w:rPr>
      </w:pPr>
      <w:r>
        <w:rPr>
          <w:rFonts w:eastAsia="Verdana" w:cs="Verdana" w:ascii="Verdana" w:hAnsi="Verdana"/>
          <w:b/>
          <w:sz w:val="16"/>
          <w:szCs w:val="16"/>
        </w:rPr>
        <w:t xml:space="preserve"> </w:t>
      </w:r>
      <w:r>
        <w:rPr>
          <w:rFonts w:cs="Arial" w:ascii="Verdana" w:hAnsi="Verdana"/>
          <w:b/>
          <w:sz w:val="16"/>
          <w:szCs w:val="16"/>
        </w:rPr>
        <w:t>Tar Calabria - Catanzaro, sentenza 1535/2008: accesso negato ai consiglieri per controllo generalizzato</w:t>
      </w:r>
    </w:p>
    <w:p>
      <w:pPr>
        <w:pStyle w:val="NormaleWeb"/>
        <w:rPr>
          <w:rFonts w:ascii="Verdana" w:hAnsi="Verdana" w:cs="Arial"/>
          <w:sz w:val="16"/>
          <w:szCs w:val="16"/>
        </w:rPr>
      </w:pPr>
      <w:r>
        <w:rPr>
          <w:rFonts w:cs="Arial" w:ascii="Verdana" w:hAnsi="Verdana"/>
          <w:sz w:val="16"/>
          <w:szCs w:val="16"/>
        </w:rPr>
        <w:t>Il Comune ha differito o negato l'accesso, e i consiglieri hanno fatto ricorso al Tar affermando che l'accesso era necessario per lo svolgimento del mandato. I giudici hanno però respinto la domanda, perché il diritto dei consiglieri si basa sull'articolo 16 dalla legge 15/2005, che stabilisce che «non sono ammissibili istanze di accesso preordinate ad un controllo generalizzato».Il consigliere deve dimostrare di essere portatore di un interesse diretto, concreto ed attuale, verso una situazione giuridicamente tutelata e collegata al documento per cui si chiede l'accesso. Infatti, la norma va interpretata alla luce dell'articolo 23 della legge 241/1990, modificato nel 2005, ed è questa ultima legge che circoscrive il diritto di accesso dei consiglieri, e vieta che essi possano - attraverso l'esercizio di questo diritto - effettuare un controllo generalizzato sull'attività amministrativa dell'ente locale.</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CTP di Forlì, sentenza 97 del 21.11.08: illegittimo inquadrare gli spazi fieristici nella categoria D/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Arial"/>
          <w:sz w:val="16"/>
          <w:szCs w:val="16"/>
        </w:rPr>
      </w:pPr>
      <w:r>
        <w:rPr>
          <w:rFonts w:cs="Arial" w:ascii="Verdana" w:hAnsi="Verdana"/>
          <w:sz w:val="16"/>
          <w:szCs w:val="16"/>
        </w:rPr>
        <w:t>Commissione tributaria provinciale di Forlì (decisione n. 97 del 21 novembre scorso) ha dichiarato illegittimo il comportamento dell'agenzia del Territorio con la circolare 4T del 2007, in base alle seguenti considerazioni: il Dpr 138/98 (recante la revisione generale delle zone censuarie, delle tariffe d'estimo delle unità immobiliari urbane e dei relativi criteri, tuttora in attesa di attuazione) nel riconsiderare le attuali classificazioni catastali, individua con la lettera V/3 gli immobili adibiti a «Fiere permanenti, recinti chiusi per mercati, posteggio bestiame e simili», mentre gli edifici attualmente accatastati come D/8 saranno contrassegnati dalla categoria Z/3. E quindi lecito chiedersi, nel caso in cui le fiere venissero tutte individuate come D/8 (oggi) e Z/3 (domani), a che cosa servirebbe la futura categoria individuata specificatamente dal legislatore tra le «unità immobiliari speciali per funzioni pubbliche odi interesse collettivo» (futuro gruppo V); la risposta del ministero dell'Economia a un'interrogazione parlamentare (n. 5-04128 del 15/22 marzo 2005), sembra non concordare con l'iniziativa presa dal Territorio; non va dimenticato che gli spazi fieristici sono spesso utilizzati per una parte modesta dell'anno, non svolgendosi nei locali attività stabili al di fuori dei giorni dedicati alle manifestazioni.</w:t>
      </w:r>
    </w:p>
    <w:p>
      <w:pPr>
        <w:pStyle w:val="Normal"/>
        <w:rPr>
          <w:rFonts w:ascii="Verdana" w:hAnsi="Verdana" w:cs="Arial"/>
          <w:sz w:val="16"/>
          <w:szCs w:val="16"/>
        </w:rPr>
      </w:pPr>
      <w:r>
        <w:rPr>
          <w:rFonts w:cs="Arial" w:ascii="Verdana" w:hAnsi="Verdana"/>
          <w:sz w:val="16"/>
          <w:szCs w:val="16"/>
        </w:rPr>
      </w:r>
    </w:p>
    <w:p>
      <w:pPr>
        <w:pStyle w:val="Normal"/>
        <w:autoSpaceDE w:val="false"/>
        <w:rPr>
          <w:rFonts w:ascii="Verdana" w:hAnsi="Verdana" w:cs="Verdana"/>
          <w:color w:val="000000"/>
          <w:sz w:val="16"/>
          <w:szCs w:val="16"/>
        </w:rPr>
      </w:pPr>
      <w:r>
        <w:rPr>
          <w:rFonts w:cs="Verdana" w:ascii="Verdana" w:hAnsi="Verdana"/>
          <w:color w:val="000000"/>
          <w:sz w:val="16"/>
          <w:szCs w:val="16"/>
        </w:rPr>
      </w:r>
    </w:p>
    <w:p>
      <w:pPr>
        <w:pStyle w:val="Normal"/>
        <w:rPr/>
      </w:pPr>
      <w:r>
        <w:rPr>
          <w:rFonts w:cs="Verdana" w:ascii="Verdana" w:hAnsi="Verdana"/>
          <w:b/>
          <w:sz w:val="16"/>
          <w:szCs w:val="16"/>
        </w:rPr>
        <w:t>C</w:t>
      </w:r>
      <w:r>
        <w:rPr>
          <w:rFonts w:cs="Verdana" w:ascii="Verdana" w:hAnsi="Verdana"/>
          <w:b/>
          <w:color w:val="000000"/>
          <w:sz w:val="16"/>
          <w:szCs w:val="16"/>
        </w:rPr>
        <w:t>omma 7 dell’art. 27 del Dl 185/08: misure cautelari adottate dallo esattore perdono la loro efficacia dal giorno succes</w:t>
        <w:softHyphen/>
        <w:t>sivo alla scadenza del termine per il pagamento della cartella esattoriale emessa per gli importi iscritti a ruolo</w:t>
      </w:r>
      <w:r>
        <w:rPr>
          <w:rFonts w:cs="Verdana" w:ascii="Verdana" w:hAnsi="Verdana"/>
          <w:color w:val="000000"/>
          <w:sz w:val="16"/>
          <w:szCs w:val="16"/>
        </w:rPr>
        <w:t>.</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Arial"/>
          <w:sz w:val="16"/>
          <w:szCs w:val="16"/>
        </w:rPr>
      </w:pPr>
      <w:r>
        <w:rPr>
          <w:rFonts w:cs="Arial" w:ascii="Verdana" w:hAnsi="Verdana"/>
          <w:sz w:val="16"/>
          <w:szCs w:val="16"/>
        </w:rPr>
        <w:t xml:space="preserve">La norma introdotta dal decreto anti-crisi (dl n. 185/08) prevede infatti al comma 7 dell'articolo 27 che le misure cautelari adottate (ipoteche, sequestri conservativi ecc.) perdono la loro efficacia dal giorno successivo alla scadenza del termine per il pagamento della cartella esattoriale emessa per gli importi iscritti a ruolo. Da tale momento infatti scattano le norme che attribuiscono al concessionario della riscossione i poteri necessari per attivare l'esecuzione forzata sui beni del debitore a garanzia dei crediti erariali. </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Decreto 10/12/2008 del mineconomia: invio dati riscossioni ICI 2007 entro il 31.12.08</w:t>
      </w:r>
    </w:p>
    <w:p>
      <w:pPr>
        <w:pStyle w:val="NormaleWeb"/>
        <w:rPr>
          <w:rFonts w:ascii="Verdana" w:hAnsi="Verdana" w:cs="Arial"/>
          <w:sz w:val="16"/>
          <w:szCs w:val="16"/>
        </w:rPr>
      </w:pPr>
      <w:r>
        <w:rPr>
          <w:rFonts w:cs="Arial" w:ascii="Verdana" w:hAnsi="Verdana"/>
          <w:sz w:val="16"/>
          <w:szCs w:val="16"/>
        </w:rPr>
        <w:t xml:space="preserve">I dati della riscossione Ici e dell'imposta comunale di scopo (Iscop), nonché quelli delle relative sanzioni ed interessi devono essere trasmessi - distinti per contribuente e per ciascun anno di imposizione - al ministero dell'economia e delle finanze - dipartimento delle finanze - direzione federalismo fiscale. È questo il contenuto del decreto 10/12/2008 del mineconomia, in attesa di pubblicazione in G.U. Si tratta, in sostanza, di un primo passo nel lungo percorso dell'acquisizione dei dati da parte dell'amministrazione centrale dei versamenti dei tributi locali (non a caso il decreto si occupa del più importante tributo comunale) in prospettiva federalismo fiscale. L'adempimento è posto a carico dei soggetti individuati nell'art. 2 del decreto in esame, vale a dire: </w:t>
      </w:r>
    </w:p>
    <w:p>
      <w:pPr>
        <w:pStyle w:val="NormaleWeb"/>
        <w:rPr>
          <w:rFonts w:ascii="Verdana" w:hAnsi="Verdana" w:cs="Arial"/>
          <w:sz w:val="16"/>
          <w:szCs w:val="16"/>
        </w:rPr>
      </w:pPr>
      <w:r>
        <w:rPr>
          <w:rFonts w:cs="Arial" w:ascii="Verdana" w:hAnsi="Verdana"/>
          <w:sz w:val="16"/>
          <w:szCs w:val="16"/>
        </w:rPr>
        <w:t xml:space="preserve">a) il comune; </w:t>
        <w:br/>
        <w:t xml:space="preserve">b) l'agente della riscossione che svolge attività di riscossione per l'ente locale; </w:t>
        <w:br/>
        <w:t xml:space="preserve">c) i soggetti a cui gli enti locali, ai sensi dell'art. 52, comma 5, lettera b), del dlgs 15 dicembre 1997, n. 446, hanno affidato la riscossione dei tributi; </w:t>
        <w:br/>
        <w:t xml:space="preserve">d) la società Poste Italiane spa. </w:t>
      </w:r>
    </w:p>
    <w:p>
      <w:pPr>
        <w:pStyle w:val="NormaleWeb"/>
        <w:rPr>
          <w:rFonts w:ascii="Verdana" w:hAnsi="Verdana" w:cs="Arial"/>
          <w:sz w:val="16"/>
          <w:szCs w:val="16"/>
        </w:rPr>
      </w:pPr>
      <w:r>
        <w:rPr>
          <w:rFonts w:cs="Arial" w:ascii="Verdana" w:hAnsi="Verdana"/>
          <w:sz w:val="16"/>
          <w:szCs w:val="16"/>
        </w:rPr>
        <w:t xml:space="preserve">L'adempimento a carico dei comuni, come specificato nell'art. 3 del decreto, sussiste solo ove l'ente locale: </w:t>
      </w:r>
    </w:p>
    <w:p>
      <w:pPr>
        <w:pStyle w:val="NormaleWeb"/>
        <w:rPr>
          <w:rFonts w:ascii="Verdana" w:hAnsi="Verdana" w:cs="Arial"/>
          <w:sz w:val="16"/>
          <w:szCs w:val="16"/>
        </w:rPr>
      </w:pPr>
      <w:r>
        <w:rPr>
          <w:rFonts w:cs="Arial" w:ascii="Verdana" w:hAnsi="Verdana"/>
          <w:sz w:val="16"/>
          <w:szCs w:val="16"/>
        </w:rPr>
        <w:t xml:space="preserve">- ha previsto modalità di pagamento Ici e Iscop aggiuntive rispetto al pagamento mediante bollettino di conto corrente postale o al versamento unitario di cui al dlgs 241/97; </w:t>
        <w:br/>
        <w:t>- ha deliberato la riscossione mediante bollettino di conto corrente postale ma le Poste non provvedono alla loro rendicontazione.</w:t>
      </w:r>
    </w:p>
    <w:p>
      <w:pPr>
        <w:pStyle w:val="NormaleWeb"/>
        <w:rPr>
          <w:rFonts w:ascii="Verdana" w:hAnsi="Verdana" w:cs="Arial"/>
          <w:b/>
          <w:b/>
          <w:i/>
          <w:i/>
          <w:sz w:val="16"/>
          <w:szCs w:val="16"/>
        </w:rPr>
      </w:pPr>
      <w:r>
        <w:rPr>
          <w:rFonts w:cs="Arial" w:ascii="Verdana" w:hAnsi="Verdana"/>
          <w:sz w:val="16"/>
          <w:szCs w:val="16"/>
        </w:rPr>
        <w:t xml:space="preserve">I dati del 2007 devono essere trasmessi entro il 31 dicembre 2008 e quelli del 2008 entro il 28 febbraio 2009. La trasmissione deve avvenire però secondo le caratteristiche e le modalità illustrate nel decreto, che in realtà, a causa del rinvio al provvedimento ministeriale non sono ancora conosciute, circostanza che rende ancora più inverosimile che detto adempimento possa essere svolto entro tale data, visto che, tra l'altro, il decreto non è apparso ancora sulla G.U. </w:t>
      </w:r>
      <w:r>
        <w:rPr>
          <w:rFonts w:cs="Arial" w:ascii="Verdana" w:hAnsi="Verdana"/>
          <w:b/>
          <w:i/>
          <w:sz w:val="16"/>
          <w:szCs w:val="16"/>
        </w:rPr>
        <w:t>(n.d.r ovviamente tali termini non sono perentori)</w:t>
      </w:r>
    </w:p>
    <w:p>
      <w:pPr>
        <w:pStyle w:val="NormaleWeb"/>
        <w:rPr>
          <w:rFonts w:ascii="Verdana" w:hAnsi="Verdana" w:cs="Arial"/>
          <w:b/>
          <w:b/>
          <w:i/>
          <w:i/>
          <w:sz w:val="16"/>
          <w:szCs w:val="16"/>
        </w:rPr>
      </w:pPr>
      <w:r>
        <w:rPr>
          <w:rFonts w:cs="Arial" w:ascii="Verdana" w:hAnsi="Verdana"/>
          <w:b/>
          <w:i/>
          <w:sz w:val="16"/>
          <w:szCs w:val="16"/>
        </w:rPr>
      </w:r>
    </w:p>
    <w:p>
      <w:pPr>
        <w:pStyle w:val="NormaleWeb"/>
        <w:rPr>
          <w:rFonts w:ascii="Verdana" w:hAnsi="Verdana" w:cs="Arial"/>
          <w:b/>
          <w:b/>
          <w:sz w:val="16"/>
          <w:szCs w:val="16"/>
        </w:rPr>
      </w:pPr>
      <w:r>
        <w:rPr>
          <w:rFonts w:cs="Arial" w:ascii="Verdana" w:hAnsi="Verdana"/>
          <w:b/>
          <w:sz w:val="16"/>
          <w:szCs w:val="16"/>
        </w:rPr>
        <w:t>Novità in tema di rifiuti dalla legge di conversione del DL 172/2008</w:t>
      </w:r>
    </w:p>
    <w:p>
      <w:pPr>
        <w:pStyle w:val="Normal"/>
        <w:rPr>
          <w:rFonts w:ascii="Verdana" w:hAnsi="Verdana" w:cs="Verdana"/>
          <w:b/>
          <w:b/>
          <w:sz w:val="16"/>
          <w:szCs w:val="16"/>
          <w:u w:val="single"/>
        </w:rPr>
      </w:pPr>
      <w:r>
        <w:rPr>
          <w:rFonts w:cs="Verdana" w:ascii="Verdana" w:hAnsi="Verdana"/>
          <w:b/>
          <w:sz w:val="16"/>
          <w:szCs w:val="16"/>
          <w:u w:val="single"/>
        </w:rPr>
        <w:t>Abbandono di rifiuti</w:t>
      </w:r>
    </w:p>
    <w:p>
      <w:pPr>
        <w:pStyle w:val="NormaleWeb"/>
        <w:rPr>
          <w:rFonts w:ascii="Verdana" w:hAnsi="Verdana" w:cs="Arial"/>
          <w:sz w:val="16"/>
          <w:szCs w:val="16"/>
        </w:rPr>
      </w:pPr>
      <w:r>
        <w:rPr>
          <w:rFonts w:cs="Arial" w:ascii="Verdana" w:hAnsi="Verdana"/>
          <w:sz w:val="16"/>
          <w:szCs w:val="16"/>
        </w:rPr>
        <w:t xml:space="preserve">Carcere per chi abbandona rifiuti pericolosi o ingombranti nelle zone in stato di emergenza. Scioglimento degli enti locali inadempienti nello smaltimento dei rifiuti. Incentivi per la costruzione di inceneritori e campagne informative nelle scuole sull'educazione ambientale. Sono alcune delle novità introdotte dalla legge di conversione del decreto sull'emergenza in Campania (dl 172/2008).  </w:t>
      </w:r>
    </w:p>
    <w:p>
      <w:pPr>
        <w:pStyle w:val="NormaleWeb"/>
        <w:rPr>
          <w:rFonts w:ascii="Verdana" w:hAnsi="Verdana" w:cs="Arial"/>
          <w:sz w:val="16"/>
          <w:szCs w:val="16"/>
        </w:rPr>
      </w:pPr>
      <w:r>
        <w:rPr>
          <w:rFonts w:cs="Arial" w:ascii="Verdana" w:hAnsi="Verdana"/>
          <w:sz w:val="16"/>
          <w:szCs w:val="16"/>
        </w:rPr>
      </w:r>
    </w:p>
    <w:p>
      <w:pPr>
        <w:pStyle w:val="NormaleWeb"/>
        <w:rPr/>
      </w:pPr>
      <w:r>
        <w:rPr>
          <w:rFonts w:cs="Arial" w:ascii="Verdana" w:hAnsi="Verdana"/>
          <w:b/>
          <w:sz w:val="16"/>
          <w:szCs w:val="16"/>
          <w:u w:val="single"/>
        </w:rPr>
        <w:t>Inceneritori.</w:t>
      </w:r>
      <w:r>
        <w:rPr>
          <w:rFonts w:cs="Arial" w:ascii="Verdana" w:hAnsi="Verdana"/>
          <w:sz w:val="16"/>
          <w:szCs w:val="16"/>
        </w:rPr>
        <w:t xml:space="preserve"> </w:t>
        <w:br/>
        <w:t xml:space="preserve">Entro un anno dall'entrata in vigore della legge di conversione del dl 172, palazzo Chigi dovrà approvare il piano nazionale degli inceneritori per smaltire i rifiuti residui della raccolta differenziata. Il piano dovrà indicare i finanziamenti pubblici, comunitari e privati disponibili e individuare i contributi compensativi a favore degli enti locali. </w:t>
      </w:r>
    </w:p>
    <w:p>
      <w:pPr>
        <w:pStyle w:val="NormaleWeb"/>
        <w:rPr>
          <w:rFonts w:ascii="Verdana" w:hAnsi="Verdana" w:cs="Arial"/>
          <w:sz w:val="16"/>
          <w:szCs w:val="16"/>
        </w:rPr>
      </w:pPr>
      <w:r>
        <w:rPr>
          <w:rFonts w:cs="Arial" w:ascii="Verdana" w:hAnsi="Verdana"/>
          <w:b/>
          <w:sz w:val="16"/>
          <w:szCs w:val="16"/>
          <w:u w:val="single"/>
        </w:rPr>
        <w:t xml:space="preserve">Sanzioni penali. </w:t>
      </w:r>
    </w:p>
    <w:p>
      <w:pPr>
        <w:pStyle w:val="NormaleWeb"/>
        <w:rPr>
          <w:rFonts w:ascii="Verdana" w:hAnsi="Verdana" w:cs="Arial"/>
          <w:sz w:val="16"/>
          <w:szCs w:val="16"/>
        </w:rPr>
      </w:pPr>
      <w:r>
        <w:rPr>
          <w:rFonts w:cs="Arial" w:ascii="Verdana" w:hAnsi="Verdana"/>
          <w:sz w:val="16"/>
          <w:szCs w:val="16"/>
        </w:rPr>
        <w:br/>
        <w:t>Il provvedimento apre le porte del carcere (fino a tre anni e sei mesi) per chi scarica rifiuti pericolosi o ingombranti al di fuori delle aree attrezzate. I titolari di imprese che scaricano in siti non autorizzati potranno essere condannati al carcere da tre mesi a quattro anni se si tratta di rifiuti non pericolosi e da sei mesi a cinque anni se si tratta di rifiuti pericolosi. Se le condotte non sono compiute con dolo, ma con colpa il responsabile sarà punito con l'arresto da uno a otto mesi se i rifiuti non sono pericolosi, in caso contrario l'arresto sarà da sei mesi a un anno</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Decreto Legge del 19 dicembre 2008: proroga TARSU e Tariffa Ronchi e bilanci preventivi al 31 marzo.</w:t>
      </w:r>
    </w:p>
    <w:p>
      <w:pPr>
        <w:pStyle w:val="NormaleWeb"/>
        <w:rPr>
          <w:rFonts w:ascii="Verdana" w:hAnsi="Verdana" w:cs="Arial"/>
          <w:sz w:val="16"/>
          <w:szCs w:val="16"/>
        </w:rPr>
      </w:pPr>
      <w:r>
        <w:rPr>
          <w:rFonts w:cs="Arial" w:ascii="Verdana" w:hAnsi="Verdana"/>
          <w:sz w:val="16"/>
          <w:szCs w:val="16"/>
        </w:rPr>
        <w:t xml:space="preserve">Due proroghe natalizie per gli enti locali. Slitta ancora, dopo i rinvii disposti negli scorsi anni dalle leggi finanziarie 2007 e 2008, il regime transitorio per il passaggio dalla Tassa rifiuti (Tarsu), avente natura tributaria, alla Tariffa. Lo ha deciso il consiglio dei ministri che ieri ha approvato un decreto legge, su proposta del ministro dell'ambiente Stefania Prestigiacomo. Il provvedimento prevede che, nell'ambito degli strumenti di attuazione di interventi di bonifica e messa in sicurezza dei siti di interesse nazionale (Sin), il ministero possa stipulare con una più imprese, pubbliche o private, una «transazione globale» per gli oneri di bonifica, ripristino e risarcimento del danno ambientale. Con l'obiettivo di velocizzare gli interventi di riparazione del danno ambientale e di rilancio produttivo delle aree inquinate, superando con una transazione i contenziosi legali che paralizzano gli interventi di bonifica. </w:t>
        <w:br/>
        <w:t xml:space="preserve">Via libera anche alla proroga di tre mesi del termine per l'approvazione dei bilanci di previsione 2009 degli enti locali. Lo slittamento al 31 marzo 2009 della scadenza di fine anno era già stato annunciato dal ministro dell'interno Roberto Maroni (si veda ItaliaOggi del 9/12/2008) ma l'ok è arrivato solo ieri con la ratifica della proroga da parte della Conferenza stato-città. A questo punto non resta che attendere il decreto ministeriale di proroga per rendere ufficiale il differimento del termine.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r>
    </w:p>
    <w:p>
      <w:pPr>
        <w:pStyle w:val="Normal"/>
        <w:rPr>
          <w:rFonts w:ascii="Verdana" w:hAnsi="Verdana" w:cs="Arial"/>
          <w:b/>
          <w:b/>
          <w:sz w:val="16"/>
          <w:szCs w:val="16"/>
        </w:rPr>
      </w:pPr>
      <w:r>
        <w:rPr>
          <w:rFonts w:cs="Arial" w:ascii="Verdana" w:hAnsi="Verdana"/>
          <w:b/>
          <w:sz w:val="16"/>
          <w:szCs w:val="16"/>
        </w:rPr>
        <w:t>Nota del 1° dicembre 2008 ministero dell'economia e  finanze: chiarimenti  in ordine rinegozziazione concessioni.</w:t>
      </w:r>
    </w:p>
    <w:p>
      <w:pPr>
        <w:pStyle w:val="Normal"/>
        <w:rPr>
          <w:rFonts w:ascii="Verdana" w:hAnsi="Verdana" w:cs="Arial"/>
          <w:b/>
          <w:b/>
          <w:sz w:val="16"/>
          <w:szCs w:val="16"/>
        </w:rPr>
      </w:pPr>
      <w:r>
        <w:rPr>
          <w:rFonts w:cs="Arial" w:ascii="Verdana" w:hAnsi="Verdana"/>
          <w:b/>
          <w:sz w:val="16"/>
          <w:szCs w:val="16"/>
        </w:rPr>
      </w:r>
    </w:p>
    <w:p>
      <w:pPr>
        <w:pStyle w:val="NormaleWeb"/>
        <w:rPr/>
      </w:pPr>
      <w:r>
        <w:rPr>
          <w:rFonts w:cs="Arial" w:ascii="Verdana" w:hAnsi="Verdana"/>
          <w:sz w:val="16"/>
          <w:szCs w:val="16"/>
        </w:rPr>
        <w:t>L' art. 1, comma 7-bis, del dl 27 maggio 2008, n. 93, convertito in legge 24 luglio 2008, n. 126, in base al quale «i comuni che abbiano in corso di esecuzione rapporti di concessione del servizio di accertamento e riscossione dell'imposta comunale sugli immobili possono rinegoziare i contratti in essere, ai fini dell'accertamento e della riscossione di altre entrate, compatibilmente con la disciplina comunitaria in materia di prestazione di servizi».</w:t>
        <w:br/>
        <w:t xml:space="preserve">Si deve ricordare che detta norma trae origine dall'esenzione dal pagamento dell'Ici per l'abitazione principale, disposta dalla comma 1 dello stesso art. 1 del dl n. 93 del 2008. Questa norma si presenta come un'eccezione al principio generale della gara pubblica che può operare solo nei casi in cui si presentino delle condizioni straordinarie, dopo aver operato una rigorosa valutazione della loro compatibilità con i succitati principi comunitari. </w:t>
      </w:r>
    </w:p>
    <w:p>
      <w:pPr>
        <w:pStyle w:val="NormaleWeb"/>
        <w:rPr>
          <w:rFonts w:ascii="Verdana" w:hAnsi="Verdana" w:cs="Arial"/>
          <w:sz w:val="16"/>
          <w:szCs w:val="16"/>
        </w:rPr>
      </w:pPr>
      <w:r>
        <w:rPr>
          <w:rFonts w:cs="Arial" w:ascii="Verdana" w:hAnsi="Verdana"/>
          <w:sz w:val="16"/>
          <w:szCs w:val="16"/>
        </w:rPr>
        <w:br/>
        <w:t xml:space="preserve"> Stando così le cose è evidente che la norma in esame sembrerebbe inapplicabile</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Arial" w:ascii="Verdana" w:hAnsi="Verdana"/>
          <w:sz w:val="16"/>
          <w:szCs w:val="16"/>
        </w:rPr>
        <w:t xml:space="preserve">Pertanto nella nota indirizzata a un comune che vorrebbe, appunto, procedere in tal senso, il ministero ha posto dei punti fermi. In particolare: </w:t>
      </w:r>
    </w:p>
    <w:p>
      <w:pPr>
        <w:pStyle w:val="NormaleWeb"/>
        <w:rPr>
          <w:rFonts w:ascii="Verdana" w:hAnsi="Verdana" w:cs="Arial"/>
          <w:sz w:val="16"/>
          <w:szCs w:val="16"/>
        </w:rPr>
      </w:pPr>
      <w:r>
        <w:rPr>
          <w:rFonts w:cs="Arial" w:ascii="Verdana" w:hAnsi="Verdana"/>
          <w:sz w:val="16"/>
          <w:szCs w:val="16"/>
        </w:rPr>
        <w:t xml:space="preserve">- la norma opera esclusivamente per i contratti in essere alla data del 27 luglio 2008 (data di entrata in vigore della legge di conversione n. 126 del 2008), per i quali, cioè, a seguito delle minori entrate conseguenti alla nuova fattispecie di esenzione, è possibile ipotizzare un peggioramento dell'originario equilibrio delle condizioni contrattuali; </w:t>
        <w:br/>
        <w:t xml:space="preserve">- l'ente locale, nell'ampliare l'oggetto del contratto, deve tendere a un effettivo riequilibrio del rapporto contrattuale cercando di ristorare l'affidatario del danno determinato dall'applicazione della nuova fattispecie agevolativi; </w:t>
        <w:br/>
        <w:t xml:space="preserve">- tutto ciò si può realizzare sia mediante l'adeguamento dei compensi già contrattualizzati, sia mediante l'attribuzione di ulteriori attività relative al o ai tributi oggetto del contratti di affidamento; </w:t>
        <w:br/>
        <w:t xml:space="preserve">- non è in alcun modo possibile, invece, procedere all'affidamento del servizio di gestione di altre entrate, poiché ciò deve avvenire nel rispetto della disciplina comunitaria in materia di prestazione di servizi, come espressamente stabilito dalla norma in esame. </w:t>
      </w:r>
    </w:p>
    <w:p>
      <w:pPr>
        <w:pStyle w:val="NormaleWeb"/>
        <w:rPr>
          <w:rFonts w:ascii="Verdana" w:hAnsi="Verdana" w:cs="Arial"/>
          <w:sz w:val="16"/>
          <w:szCs w:val="16"/>
        </w:rPr>
      </w:pPr>
      <w:r>
        <w:rPr>
          <w:rFonts w:cs="Arial" w:ascii="Verdana" w:hAnsi="Verdana"/>
          <w:sz w:val="16"/>
          <w:szCs w:val="16"/>
        </w:rPr>
        <w:t xml:space="preserve">La nota si conclude con un'ulteriore precisazione che attiene al fatto che nella rinegoziazione in questione non può in alcun modo esser ricompresa la facoltà di differire i termini contrattuali. </w:t>
        <w:br/>
        <w:t xml:space="preserve">Si ricorda, però, che un'ipotesi del genere è stabilita dall'art. 3, comma 25 del dl 30 settembre 2005, n. 203, convertito in legge 2 dicembre 2005, n. 248, che consente al comune di prorogare i contratti in corso con le società iscritte all'albo di cui all'art. 53, del dlgs 15 dicembre 1997, n. 446, esclusivamente fino al 31 dicembre 2010. </w:t>
      </w:r>
    </w:p>
    <w:p>
      <w:pPr>
        <w:pStyle w:val="NormaleWeb"/>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Consiglio di Stato,  sentenza n. 5928/2008: affidamento incarico a consigliere comunale</w:t>
      </w:r>
    </w:p>
    <w:p>
      <w:pPr>
        <w:pStyle w:val="NormaleWeb"/>
        <w:rPr>
          <w:rFonts w:ascii="Verdana" w:hAnsi="Verdana" w:cs="Verdana"/>
          <w:sz w:val="16"/>
          <w:szCs w:val="16"/>
        </w:rPr>
      </w:pPr>
      <w:r>
        <w:rPr>
          <w:rFonts w:cs="Verdana" w:ascii="Verdana" w:hAnsi="Verdana"/>
          <w:sz w:val="16"/>
          <w:szCs w:val="16"/>
        </w:rPr>
      </w:r>
    </w:p>
    <w:p>
      <w:pPr>
        <w:pStyle w:val="NormaleWeb"/>
        <w:rPr>
          <w:rFonts w:ascii="Verdana" w:hAnsi="Verdana" w:cs="Arial"/>
          <w:sz w:val="16"/>
          <w:szCs w:val="16"/>
        </w:rPr>
      </w:pPr>
      <w:r>
        <w:rPr>
          <w:rFonts w:cs="Arial" w:ascii="Verdana" w:hAnsi="Verdana"/>
          <w:sz w:val="16"/>
          <w:szCs w:val="16"/>
        </w:rPr>
        <w:t>Un consigliere comunale deve essere configurato come «soggetto esterno» al comune e può essere legittimamente affidatario da quest'ultimo di un incarico professionale. È questo il principio affermato dal Consiglio di stato, sezione V, con la sentenza del 2 dicembre 2008 n. 5928 rispetto a un affidamento di incarico professionale da parte di un piccolo comune toscano inizialmente annullato dal Tar Toscana. L'amministrazione comunale aveva pubblicato un avviso per l'individuazione di un soggetto «dotato di adeguata professionalità» cui affidare un incarico libero-professionale finalizzato alla gestione di un sito web e di un giornale informativo. Dopo avere esaminato i curricula pervenuti veniva scelto come affidatario un consigliere comunale della stessa stazione appaltante.</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cs="Verdana" w:ascii="Verdana" w:hAnsi="Verdana"/>
          <w:sz w:val="16"/>
          <w:szCs w:val="16"/>
        </w:rPr>
        <w:t>La Corte di Giustizia Ue, con una pronuncia del 13 novembre scorso, interviene sul rapporto “in house” costituito da sog</w:t>
        <w:softHyphen/>
        <w:t>getti pubblici per gestire congiuntamente un servizio.</w:t>
      </w:r>
    </w:p>
    <w:p>
      <w:pPr>
        <w:pStyle w:val="NormaleWeb"/>
        <w:rPr/>
      </w:pPr>
      <w:r>
        <w:rPr>
          <w:rFonts w:cs="Arial" w:ascii="Verdana" w:hAnsi="Verdana"/>
          <w:sz w:val="16"/>
          <w:szCs w:val="16"/>
        </w:rPr>
        <w:t xml:space="preserve">Ha ritenuto cioè che occorra una partecipazione totalitaria pubblica perché la presenza di un socio privato introduce un elemento di eterogeneità (sentenza Stadt Halle, 11 gennaio 2005, C-23/03). La sentenza del 13 dicembre scorso continua in questa opera di cesello e offre un chiarimento su una questione controversa: è compatibile il rapporto in-house quando una pluralità di soggetti pubblici, per esempio un gruppo di piccoli Comuni, costituisce una struttura per gestire congiuntamente un servizio? La Corte di Giustizia ha optato per una soluzione flessibile che apre la strada al controllo congiunto. In precedenza la Corte aveva ritenuto che una partecipazione dello 0,97% da parte di un Comune non poteva soddisfare il requisito del "controllo analogo" (sentenza Coname, 21 luglio 2005 C-231/03). Ora la Corte pone fine a ogni dubbio: il controllo sul concessionario in-house non deve essere per forza identico a quello esercitato sulle strutture interne dell'affidante. Basta che «sia effettivo, pur non risultando indispensabile che sia individuale». </w:t>
        <w:br/>
        <w:t>E non rileva neppure che l'organo decisionale del concessionario possa adottare le proprie decisioni a maggioranza semplice. Resta fermo però il principio che l'affidatario in house deve svolgere la propria attività in prevalenza per i propri referenti pubblici.</w:t>
      </w:r>
    </w:p>
    <w:p>
      <w:pPr>
        <w:pStyle w:val="NormaleWeb"/>
        <w:rPr>
          <w:rFonts w:ascii="Verdana" w:hAnsi="Verdana" w:cs="Arial"/>
          <w:b/>
          <w:b/>
          <w:sz w:val="16"/>
          <w:szCs w:val="16"/>
        </w:rPr>
      </w:pPr>
      <w:r>
        <w:rPr>
          <w:rFonts w:cs="Arial" w:ascii="Verdana" w:hAnsi="Verdana"/>
          <w:b/>
          <w:sz w:val="16"/>
          <w:szCs w:val="16"/>
        </w:rPr>
        <w:t>Comune di Genova: recupero ICI su beni demaniali del porto.</w:t>
      </w:r>
    </w:p>
    <w:p>
      <w:pPr>
        <w:pStyle w:val="Normal"/>
        <w:rPr>
          <w:rFonts w:ascii="Verdana" w:hAnsi="Verdana" w:cs="Arial"/>
          <w:sz w:val="16"/>
          <w:szCs w:val="16"/>
        </w:rPr>
      </w:pPr>
      <w:r>
        <w:rPr>
          <w:rFonts w:cs="Arial" w:ascii="Verdana" w:hAnsi="Verdana"/>
          <w:sz w:val="16"/>
          <w:szCs w:val="16"/>
        </w:rPr>
        <w:t>Il problema è capire quanto valgono le suddette banchine, oltre che capannoni, magazzini e silos: perché la norma della Finanziaria 2001 che prevedeva il pagamento dell'Ici ai concessionari di proprietà demaniali, quindi a tutti coloro che operano in porto, ha come clausola la necessità che il fabbricato, comunque esso sia, interno o esterno, debba essere accatastato.</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Verdana"/>
          <w:b/>
          <w:b/>
          <w:sz w:val="16"/>
          <w:szCs w:val="16"/>
        </w:rPr>
      </w:pPr>
      <w:r>
        <w:rPr>
          <w:rFonts w:cs="Verdana" w:ascii="Verdana" w:hAnsi="Verdana"/>
          <w:b/>
          <w:sz w:val="16"/>
          <w:szCs w:val="16"/>
        </w:rPr>
        <w:t>Cassazione, sentenza 25376/08: significato di possesso ai fini ICI(impianti sportivi)</w:t>
      </w:r>
    </w:p>
    <w:p>
      <w:pPr>
        <w:pStyle w:val="Normal"/>
        <w:rPr>
          <w:rFonts w:ascii="Verdana" w:hAnsi="Verdana" w:cs="Verdana"/>
          <w:b/>
          <w:b/>
          <w:sz w:val="16"/>
          <w:szCs w:val="16"/>
        </w:rPr>
      </w:pPr>
      <w:r>
        <w:rPr>
          <w:rFonts w:cs="Verdana" w:ascii="Verdana" w:hAnsi="Verdana"/>
          <w:b/>
          <w:sz w:val="16"/>
          <w:szCs w:val="16"/>
        </w:rPr>
      </w:r>
    </w:p>
    <w:tbl>
      <w:tblPr>
        <w:tblW w:w="10348" w:type="dxa"/>
        <w:jc w:val="left"/>
        <w:tblInd w:w="0" w:type="dxa"/>
        <w:tblLayout w:type="fixed"/>
        <w:tblCellMar>
          <w:top w:w="0" w:type="dxa"/>
          <w:left w:w="0" w:type="dxa"/>
          <w:bottom w:w="0" w:type="dxa"/>
          <w:right w:w="0" w:type="dxa"/>
        </w:tblCellMar>
      </w:tblPr>
      <w:tblGrid>
        <w:gridCol w:w="10348"/>
      </w:tblGrid>
      <w:tr>
        <w:trPr/>
        <w:tc>
          <w:tcPr>
            <w:tcW w:w="1034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Imposta  comunale  sugli   immobili  -  Ambito di applicazione – Soggetto passivo - Possesso di beni immobili - Definizione.</w:t>
            </w:r>
          </w:p>
        </w:tc>
      </w:tr>
      <w:tr>
        <w:trPr/>
        <w:tc>
          <w:tcPr>
            <w:tcW w:w="10348"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1.Dal congiunto  esame  degli  artt.  1 e 3 del D.Lgs. 30 dicembre 1992, n. 504, discende che  (a  parte  i  casi  indicati  nel  secondo  comma  dell'art.  3) soggetto passivo  dell'imposta  e'  la  persona  (fisica  o  giuridica) ovv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l'ente che  sia  "proprietario"  o  "titolare  di  diritto reale di usufrutto, uso, abitazione,  enfiteusi,  superficie" su uno o piu' degli "immobili di cui dell'art. 1,  comma  2":  la  proprieta' dell'immobile, come la titolarita' di uno di  detti  diritti  reali sullo stesso, quindi, individua nel titolare del corrispondente diritto    reale   l'unico   soggetto   passivo   dell'imposta, ovverosia il   soggetto   tenuto   a   corrispondere  la  stessa.  La  precisa individuazione del  soggetto  passivo  nel  titolare  di uno dei diritti rea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Verdana" w:hAnsi="Verdana"/>
                <w:color w:val="000000"/>
                <w:sz w:val="16"/>
                <w:szCs w:val="16"/>
              </w:rPr>
              <w:t xml:space="preserve">previsti dalla  norma  evidenzia l'univocita' del significato da attribuire al termine "possesso",  che,  per  l'art. 1, citato, costituisce il "presupposto" dell'ICI, atteso  che  il  titolare  di quel diritto reale, per definizione di legge, ha   anche  il  "possesso"  dell'immobile.  La  nozione  di  "possesso" utilizzata dalla  norma,  pertanto, corrisponde perfettamente a quella dettata dall'art. 1140  c.c.,  disponendo  questo,  al comma 1, che "il possesso e' il potere sulla   cosa   che   si   manifesta  in  un'  attivita'  corrispondente all'esercizio della  proprieta'  o di altro diritto reale", e, al comma 2, che "si puo'  possedere  direttamente  o  per  mezzo  di  altra persona, che ha la detenzione della co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eastAsia="Verdana" w:cs="Verdana" w:ascii="Verdana" w:hAnsi="Verdana"/>
                <w:color w:val="000000"/>
                <w:sz w:val="16"/>
                <w:szCs w:val="16"/>
              </w:rPr>
              <w:t xml:space="preserve">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Courier New" w:ascii="Verdana" w:hAnsi="Verdana"/>
          <w:color w:val="000000"/>
          <w:sz w:val="16"/>
          <w:szCs w:val="16"/>
        </w:rPr>
        <w:t xml:space="preserve">2.L'esenzione prevista  dall'art.  1,  comma  1, lett. i), del D.Lgs. n. 504 del 1992, ha  natura  speciale  e  derogatoria della norma generale, ed e' percio' di stretta   interpretazione,   dovendosi  applicare  soltanto  nelle  ipotesi tipiche e  tassative  indicate,  quindi,  non spetta nel caso di utilizzazione </w:t>
      </w:r>
      <w:r>
        <w:rPr>
          <w:rFonts w:cs="Verdana" w:ascii="Verdana" w:hAnsi="Verdana"/>
          <w:color w:val="000000"/>
          <w:sz w:val="16"/>
          <w:szCs w:val="16"/>
        </w:rPr>
        <w:t>indiretta, ancorche' assistita da finalita' di pubblico interes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16"/>
          <w:szCs w:val="16"/>
        </w:rPr>
      </w:pPr>
      <w:r>
        <w:rPr>
          <w:rFonts w:cs="Verdana" w:ascii="Verdana" w:hAnsi="Verdana"/>
          <w:b/>
          <w:color w:val="000000"/>
          <w:sz w:val="16"/>
          <w:szCs w:val="16"/>
        </w:rPr>
        <w:t>CTP di Forlì, Sezione II, sentenza n. 87/07: esenzione ICI: possessore ed utilizzat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sz w:val="16"/>
          <w:szCs w:val="16"/>
        </w:rPr>
      </w:pPr>
      <w:r>
        <w:rPr>
          <w:rFonts w:cs="Verdana" w:ascii="Verdana" w:hAnsi="Verdana"/>
          <w:b/>
          <w:color w:val="000000"/>
          <w:sz w:val="16"/>
          <w:szCs w:val="16"/>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3006" w:hanging="0"/>
              <w:rPr>
                <w:rFonts w:ascii="Courier New" w:hAnsi="Courier New" w:cs="Courier New"/>
                <w:color w:val="000000"/>
              </w:rPr>
            </w:pPr>
            <w:r>
              <w:rPr>
                <w:rFonts w:cs="Courier New" w:ascii="Courier New" w:hAnsi="Courier New"/>
                <w:color w:val="000000"/>
              </w:rPr>
            </w:r>
          </w:p>
        </w:tc>
      </w:tr>
      <w:tr>
        <w:trPr/>
        <w:tc>
          <w:tcPr>
            <w:tcW w:w="9781"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b/>
                <w:bCs/>
                <w:color w:val="000000"/>
                <w:sz w:val="16"/>
                <w:szCs w:val="16"/>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3290" w:hanging="0"/>
              <w:rPr>
                <w:rFonts w:ascii="Verdana" w:hAnsi="Verdana" w:cs="Courier New"/>
                <w:color w:val="000000"/>
                <w:sz w:val="16"/>
                <w:szCs w:val="16"/>
              </w:rPr>
            </w:pPr>
            <w:r>
              <w:rPr>
                <w:rFonts w:cs="Courier New" w:ascii="Verdana" w:hAnsi="Verdana"/>
                <w:color w:val="000000"/>
                <w:sz w:val="16"/>
                <w:szCs w:val="16"/>
              </w:rPr>
              <w:t>La carenza dei requisiti di proprietario e possessore gestore dell'immobile i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capo ad un ente non commerciale e "condicio sine qua non" per l'applicazio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ell'agevolazione di cui all'art. 7,co. 1. lett i)del D.Lgs.504/9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16"/>
                <w:szCs w:val="16"/>
              </w:rPr>
            </w:pPr>
            <w:r>
              <w:rPr>
                <w:rFonts w:cs="Courier New" w:ascii="Courier New" w:hAnsi="Courier New"/>
                <w:color w:val="000000"/>
                <w:sz w:val="16"/>
                <w:szCs w:val="16"/>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6"/>
          <w:szCs w:val="16"/>
        </w:rPr>
      </w:pPr>
      <w:r>
        <w:rPr>
          <w:rFonts w:cs="Verdana" w:ascii="Verdana" w:hAnsi="Verdana"/>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6"/>
          <w:szCs w:val="16"/>
        </w:rPr>
      </w:pPr>
      <w:r>
        <w:rPr>
          <w:rFonts w:cs="Verdana" w:ascii="Verdana" w:hAnsi="Verdana"/>
          <w:b/>
          <w:sz w:val="16"/>
          <w:szCs w:val="16"/>
        </w:rPr>
        <w:t>Approvata la finanziaria 2009: le principali novità</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6"/>
          <w:szCs w:val="16"/>
        </w:rPr>
      </w:pPr>
      <w:r>
        <w:rPr>
          <w:rFonts w:cs="Verdana" w:ascii="Verdana" w:hAnsi="Verdana"/>
          <w:b/>
          <w:sz w:val="16"/>
          <w:szCs w:val="16"/>
        </w:rPr>
      </w:r>
    </w:p>
    <w:p>
      <w:pPr>
        <w:pStyle w:val="NormaleWeb"/>
        <w:rPr/>
      </w:pPr>
      <w:r>
        <w:rPr>
          <w:rFonts w:cs="Arial" w:ascii="Verdana" w:hAnsi="Verdana"/>
          <w:b/>
          <w:sz w:val="16"/>
          <w:szCs w:val="16"/>
          <w:u w:val="single"/>
        </w:rPr>
        <w:t>Patto di stabilità</w:t>
      </w:r>
      <w:r>
        <w:rPr>
          <w:rFonts w:cs="Arial" w:ascii="Verdana" w:hAnsi="Verdana"/>
          <w:sz w:val="16"/>
          <w:szCs w:val="16"/>
        </w:rPr>
        <w:t xml:space="preserve">. </w:t>
        <w:br/>
        <w:t xml:space="preserve">Vengono ammorbiditi i vincoli del Patto di stabilità interno, consentendo maggiori investimenti ai comuni 'virtuosi'. Gli enti che hanno centrato gli obiettivi nel periodo 2005-2007 e che nel 2008 hanno registrato impegni di spesa corrente per un ammontare non superiore a quello medio del triennio non subiranno le sanzioni previste per il mancato rispetto del patto: decurtazione dei trasferimenti e blocco delle assunzioni. E questo faciliterà il pagamento delle imprese che hanno realizzato lavori per le amministrazioni locali. Dal calcolo del tetto per rispettare il patto vengono poi esclusi gli investimenti cofinanziati dall'Ue e le entrate che giungono dalle privatizzazioni delle municipalizzate e dalle dismissioni immobiliari. Nel testo della Finanziaria 2009 ha trovato posto anche la cosiddetta norma «salva-Brescia», che consentirà all'amministrazione di piazza della Loggia di rispettare il patto grazie all'esclusione dalla base di calcolo dei proventi derivanti dalla fusione di Asm Brescia con Aem Milano per creare A2A. D'ora in avanti, infatti, si legge nel testo della manovra, le risorse derivanti dalla distribuzione dei dividendi determinati delle operazioni straordinarie poste in essere dalle società partecipate dagli enti locali (ma solo se quotate) non verranno conteggiate nella base utile per l'individuazione degli obiettivi. </w:t>
        <w:br/>
        <w:t>In materia di sanzioni viene addolcita la norma del dl n. 112 che prevedeva la decurtazione del 5% dei trasferimenti ai comuni con i conti in rosso. Ora si prevede che i contributi erariali vengano ridotti «per un importo pari alla differenza, se positiva, tra il saldo programmatico e il saldo reale, e comunque per un importo non superiore al 5%».</w:t>
        <w:br/>
        <w:t xml:space="preserve">Fuori dal patto anche le risorse ricevute dallo stato e le spese sostenute da province e comuni per attuare le ordinanze emanate da palazzo Chigi in seguito alla dichiarazione dello stato di calamità naturale. </w:t>
        <w:br/>
        <w:t xml:space="preserve">Arriva una deroga alle sanzioni previste dal Patto di stabilità interno per le Regioni e gli enti locali che sforano i vincoli del patto investendo in infrastrutture. Le spese dovranno essere autorizzate dal ministro dell'Economia, sentita la Conferenza unificata, e dovranno avere tutte la relativa copertura finanziaria. </w:t>
      </w:r>
    </w:p>
    <w:p>
      <w:pPr>
        <w:pStyle w:val="NormaleWeb"/>
        <w:rPr/>
      </w:pPr>
      <w:r>
        <w:rPr>
          <w:rFonts w:cs="Arial" w:ascii="Verdana" w:hAnsi="Verdana"/>
          <w:b/>
          <w:sz w:val="16"/>
          <w:szCs w:val="16"/>
          <w:u w:val="single"/>
        </w:rPr>
        <w:t>Derivati.</w:t>
      </w:r>
      <w:r>
        <w:rPr>
          <w:rFonts w:cs="Arial" w:ascii="Verdana" w:hAnsi="Verdana"/>
          <w:sz w:val="16"/>
          <w:szCs w:val="16"/>
        </w:rPr>
        <w:t xml:space="preserve"> </w:t>
        <w:br/>
        <w:t>Giro di vite sull'uso dei derivati per regioni ed enti locali. Alle regioni e agli enti locali è fatto divieto di emettere titoli obbligazionari che prevedano il rimborso del capitale in un'unica soluzione alla scadenza. Per tali enti, la durata di una singola operazione di indebitamento, anche se consistente nella rinegoziazione di una passività esistente, non può essere superiore a trenta né inferiore a cinque anni. Sarà il ministero dell'economia, d'intesa con Bankitalia e Consob, a individuare con regolamento le tipologie di derivati che gli enti possono concludere e le informazioni che i contratti devono contenere. Nell'attesa del provvedimento di Giulio Tremonti e, in ogni caso per un anno dall'entrata in vigore del dl 112, è fatto divieto a regioni ed enti locali di stipulare nuovi contratti relativi agli strumenti finanziari derivati. Le amministrazioni possono però rinegoziare gli accordi, chance non prevista dalla manovra d'esta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OKID G+ New Century Schlbk LT ">
    <w:charset w:val="00"/>
    <w:family w:val="roman"/>
    <w:pitch w:val="default"/>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i/>
    </w:rPr>
  </w:style>
  <w:style w:type="character" w:styleId="WW8Num35z0">
    <w:name w:val="WW8Num35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 w:hAnsi="Verdana" w:cs="Verdana"/>
      <w:sz w:val="24"/>
      <w:szCs w:val="24"/>
    </w:rPr>
  </w:style>
  <w:style w:type="paragraph" w:styleId="Default">
    <w:name w:val="Default"/>
    <w:qFormat/>
    <w:pPr>
      <w:widowControl/>
      <w:autoSpaceDE w:val="false"/>
      <w:bidi w:val="0"/>
    </w:pPr>
    <w:rPr>
      <w:rFonts w:ascii="IOKID G+ New Century Schlbk LT ;IOKID G+ New Century Schlbk LT " w:hAnsi="IOKID G+ New Century Schlbk LT ;IOKID G+ New Century Schlbk LT " w:eastAsia="Times New Roman" w:cs="IOKID G+ New Century Schlbk LT ;IOKID G+ New Century Schlbk LT "/>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0:43:00Z</dcterms:created>
  <dc:creator>LR.BROSIO</dc:creator>
  <dc:description/>
  <dc:language>en-US</dc:language>
  <cp:lastModifiedBy>Bruno Battagliola</cp:lastModifiedBy>
  <cp:lastPrinted>2008-04-11T17:33:00Z</cp:lastPrinted>
  <dcterms:modified xsi:type="dcterms:W3CDTF">2008-12-20T10:09:00Z</dcterms:modified>
  <cp:revision>11</cp:revision>
  <dc:subject/>
  <dc:title>Oggetto: richiesta di parere</dc:title>
</cp:coreProperties>
</file>