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52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Arial" w:ascii="Verdana" w:hAnsi="Verdana"/>
          <w:b/>
          <w:sz w:val="16"/>
          <w:szCs w:val="16"/>
        </w:rPr>
        <w:t>Corte dei conti per la Calabria, parere n. 386 del 21.11.08: canone depurazione da rimborsare se inesistente o inattivo</w:t>
      </w:r>
      <w:r>
        <w:rPr>
          <w:rFonts w:cs="Arial" w:ascii="Verdana" w:hAnsi="Verdana"/>
          <w:sz w:val="17"/>
          <w:szCs w:val="17"/>
        </w:rPr>
        <w:t>.</w:t>
      </w:r>
    </w:p>
    <w:p>
      <w:pPr>
        <w:pStyle w:val="NormaleWeb"/>
        <w:rPr>
          <w:rFonts w:ascii="Verdana" w:hAnsi="Verdana" w:cs="Verdana"/>
          <w:sz w:val="16"/>
          <w:szCs w:val="16"/>
        </w:rPr>
      </w:pPr>
      <w:r>
        <w:rPr>
          <w:rFonts w:cs="Verdana" w:ascii="Verdana" w:hAnsi="Verdana"/>
          <w:sz w:val="16"/>
          <w:szCs w:val="16"/>
        </w:rPr>
        <w:t>Ciò si ricava dalla lettura del parere n. 386, depositato lo scorso 21 novembre 2008, con cui la sezione regionale di controllo della Corte dei conti per la Calabria affronta, per la prima volta, gli effetti pratici che scaturiscono dalla sentenza della Corte costituzionale n. 335 del 10.10.2008, che ha dichiarato l'illegittimità costituzionale dell'articolo 14, comma 1 della legge Galli (la n. 36 del 1994) e dell'articolo 155, comma 1 primo periodo del dlgs n. 152/2006 (il cosiddetto codice ambientale), nella parte in cui prevedono che la quota di tariffa riferita al servizio di depurazione «è dovuta dagli utenti anche nel caso in cui la fognatura sia sprovvista di impianti centralizzati di depurazione o questi siano temporaneamente inattivi».</w:t>
        <w:br/>
      </w:r>
    </w:p>
    <w:p>
      <w:pPr>
        <w:pStyle w:val="Normal"/>
        <w:rPr>
          <w:rFonts w:ascii="Verdana" w:hAnsi="Verdana" w:cs="Verdana"/>
          <w:b/>
          <w:b/>
          <w:sz w:val="16"/>
          <w:szCs w:val="16"/>
        </w:rPr>
      </w:pPr>
      <w:r>
        <w:rPr>
          <w:rFonts w:cs="Verdana" w:ascii="Verdana" w:hAnsi="Verdana"/>
          <w:b/>
          <w:sz w:val="16"/>
          <w:szCs w:val="16"/>
        </w:rPr>
        <w:t>Corte Costituzionale, ordinanza 393 del 2008: pignoramento esattore crediti presso terzi: articolo 72 bis DPR 600/73 non è illegittimo.</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La facoltà di scelta del concessionario tra due modalità di esecuzione forzata presso terzi non crea né una lesione del diritto di difesa dell'opponente né una rilevante disparità di trattamento tra i debitori esecutati, sia perché questi sono portatori di un interesse di mero fatto rispetto all'utilizzo dell'una o dell'altra modalità e possono in ogni caso proporre le opposizioni all'esecuzione o agli atti esecutivi di cui all'art. 57 del d.P.R. n. 602 del 1973, sia perché non sussiste «un principio costituzionalmente rilevante di necessaria uniformità di regole procedurali» (ex plurimis, ordinanze n. 67 del 2007 e n. 101 del 200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ilancio preventivo 2009 spostamento del termine al 31 marzo 09</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u w:val="single"/>
        </w:rPr>
      </w:pPr>
      <w:r>
        <w:rPr>
          <w:rFonts w:cs="Arial" w:ascii="Verdana" w:hAnsi="Verdana"/>
          <w:sz w:val="16"/>
          <w:szCs w:val="16"/>
        </w:rPr>
        <w:t xml:space="preserve">La notizia del differimento è arrivata direttamente dal ministero dell'interno. In un comunicato il dicastero guidato da Roberto Maroni ha reso nota la decisione che dovrà essere successivamente ratificata in conferenza stato-città e ufficializzata con apposito decreto ministeriale. </w:t>
      </w:r>
      <w:r>
        <w:rPr>
          <w:rFonts w:cs="Arial" w:ascii="Verdana" w:hAnsi="Verdana"/>
          <w:b/>
          <w:sz w:val="16"/>
          <w:szCs w:val="16"/>
          <w:u w:val="single"/>
        </w:rPr>
        <w:t>Quale conseguenza dello spostamento si spostano i termini di approvazione delle tariffe e dei regolamenti.</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Verdana" w:ascii="Verdana" w:hAnsi="Verdana"/>
          <w:b/>
          <w:color w:val="000000"/>
          <w:sz w:val="16"/>
          <w:szCs w:val="16"/>
        </w:rPr>
        <w:t xml:space="preserve">Corte di Cassazione,  sentenza n. 28176/2008: assoggettati ad IRPEG i fabbricati ASL </w:t>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rFonts w:cs="Arial" w:ascii="Verdana" w:hAnsi="Verdana"/>
          <w:sz w:val="16"/>
          <w:szCs w:val="16"/>
        </w:rPr>
        <w:t>suprema Corte, fissando dei paletti precisi, ha stabilito quali siano le agevolazioni fiscali spettanti alle Unità sanitarie locali; così, seguendo le disposizioni contenute nel Tuir 917/1986, ha definitivamente attribuito un'autonoma imposizione agli immobili strumentali posseduti dalle aziende sanitarie, anche se utilizzati ai fini istituzionali. Preliminarmente, i giudici del Palazzaccio osservano come a norma dell'articolo 87, secondo comma, lettera c) del dpr n. 917/1986 (oggi articolo 73 del nuovo Tuir) gli enti pubblici residenti come le Asl, che non abbiano per oggetto esclusivo o principale l'esercizio di attività commerciali, siano comunque soggette a Irpeg</w:t>
      </w:r>
      <w:r>
        <w:rPr>
          <w:rFonts w:cs="Arial" w:ascii="Verdana" w:hAnsi="Verdana"/>
          <w:b/>
          <w:sz w:val="16"/>
          <w:szCs w:val="16"/>
        </w:rPr>
        <w:t>.</w:t>
      </w:r>
      <w:r>
        <w:rPr>
          <w:rFonts w:cs="Arial" w:ascii="Verdana" w:hAnsi="Verdana"/>
          <w:b/>
          <w:i/>
          <w:sz w:val="16"/>
          <w:szCs w:val="16"/>
        </w:rPr>
        <w:t>(n.d.r. discorso diverso è per l’ICI ove a mio avviso i fabbricati destinati a fini istituzionali sono esenti ai sensi della lettera a) dello articolo 7)</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sz w:val="16"/>
          <w:szCs w:val="16"/>
        </w:rPr>
      </w:pPr>
      <w:r>
        <w:rPr>
          <w:rFonts w:cs="Arial" w:ascii="Verdana" w:hAnsi="Verdana"/>
          <w:sz w:val="16"/>
          <w:szCs w:val="16"/>
        </w:rPr>
        <w:br/>
      </w:r>
      <w:r>
        <w:rPr>
          <w:rFonts w:cs="Arial" w:ascii="Verdana" w:hAnsi="Verdana"/>
          <w:b/>
          <w:sz w:val="16"/>
          <w:szCs w:val="16"/>
        </w:rPr>
        <w:t>Circolare IFEL del 2008: contributi PI per scuole statali mantiene la natura tributaria o di corrispettivo del servizio.</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versamenti dello Stato ai Comuni per il servizio di gestione dei rifiuti presso le scuole statali non costituiscono trasferimenti, ma mantengono la loro natura di tassa o di corrispettivo per il servizio reso. La circolare 143/08 dell'Ifel (su cui si veda anche «Il Sole 24 Ore» del 27 novembre) ha fatto chiarezza su una norma - l'articolo 33-bis del Dl 248/07 - davvero troppo sintetica. Emanato per contenere i costi a livello centrale, la norma dispone che dal 2008 il ministero della Pubblica istruzione corrisponda ai Comuni un forfait per la gestione rifiuti presso le scuole statali, che a loro volta sono esonerate da ogni versamento in materia</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p>
      <w:pPr>
        <w:pStyle w:val="NormaleWeb"/>
        <w:rPr>
          <w:rFonts w:ascii="Verdana" w:hAnsi="Verdana" w:cs="Arial"/>
          <w:sz w:val="16"/>
          <w:szCs w:val="16"/>
        </w:rPr>
      </w:pPr>
      <w:r>
        <w:rPr>
          <w:rFonts w:cs="Arial" w:ascii="Verdana" w:hAnsi="Verdana"/>
          <w:sz w:val="16"/>
          <w:szCs w:val="16"/>
        </w:rPr>
        <w:t xml:space="preserve">Su questi presupposti l'Ifel ha ipotizzato tre casi di interrelazione tra diversi soggetti: </w:t>
      </w:r>
    </w:p>
    <w:p>
      <w:pPr>
        <w:pStyle w:val="NormaleWeb"/>
        <w:rPr>
          <w:rFonts w:ascii="Verdana" w:hAnsi="Verdana" w:cs="Arial"/>
          <w:sz w:val="16"/>
          <w:szCs w:val="16"/>
        </w:rPr>
      </w:pPr>
      <w:r>
        <w:rPr>
          <w:rFonts w:cs="Arial" w:ascii="Verdana" w:hAnsi="Verdana"/>
          <w:sz w:val="16"/>
          <w:szCs w:val="16"/>
        </w:rPr>
        <w:t xml:space="preserve">- la gestione diretta da parte del Comune a mezzo Tarsu; </w:t>
        <w:br/>
        <w:t xml:space="preserve">- la gestione diretta da parte del Comune a mezzo Tia; </w:t>
        <w:br/>
        <w:t xml:space="preserve">- la gestione da parte di un terzo affidatario del servizio. </w:t>
      </w:r>
    </w:p>
    <w:p>
      <w:pPr>
        <w:pStyle w:val="NormaleWeb"/>
        <w:rPr>
          <w:rFonts w:ascii="Verdana" w:hAnsi="Verdana" w:cs="Arial"/>
          <w:sz w:val="16"/>
          <w:szCs w:val="16"/>
        </w:rPr>
      </w:pPr>
      <w:r>
        <w:rPr>
          <w:rFonts w:cs="Arial" w:ascii="Verdana" w:hAnsi="Verdana"/>
          <w:sz w:val="16"/>
          <w:szCs w:val="16"/>
        </w:rPr>
        <w:t xml:space="preserve">Nei primi due casi l'unica innovazione riguarda la quantificazione dei costi; il Comune continua ad addebitare la Tarsu (a mezzo ruolo) o la Tia (a mezzo fattura) pari agli importi ricevuti dallo Stato. Nel terzo caso il Comune assume il ruolo di mandatario, chiamato a (ri)trasferire al gestore del servizio le somme assegnategli dallo Stato. Trattandosi di mandato con rappresentanza, il gestore continuerà ad addebitare la Tia alle scuole o allo Stato, mentre il Comune rileverà i flussi finanziari in entrata e in uscita tra le partite di giro. Tenuto peraltro conto che la Tia va assoggettata a Iva al 10%, e considerato che le somme statali sono definitive, è evidente che gli importi ricevuti per il servizio reso in regime Tia sono comprensivi dell'Iva. </w:t>
        <w:br/>
        <w:t>Alla luce degli accordi presi in Conferenza Stato-città, Ifel sostiene che il servizio abbia quale controparte lo Stato, e non più le scuole. Allo Stato, quindi, dovrà essere rivolta la fatturazione.</w:t>
      </w:r>
    </w:p>
    <w:p>
      <w:pPr>
        <w:pStyle w:val="Normal"/>
        <w:rPr>
          <w:rFonts w:ascii="Verdana" w:hAnsi="Verdana" w:cs="Verdana"/>
          <w:sz w:val="16"/>
          <w:szCs w:val="16"/>
          <w:u w:val="single"/>
        </w:rPr>
      </w:pPr>
      <w:r>
        <w:rPr>
          <w:rFonts w:cs="Verdana" w:ascii="Verdana" w:hAnsi="Verdana"/>
          <w:sz w:val="16"/>
          <w:szCs w:val="16"/>
          <w:u w:val="single"/>
        </w:rPr>
      </w:r>
    </w:p>
    <w:p>
      <w:pPr>
        <w:pStyle w:val="Normal"/>
        <w:rPr>
          <w:b/>
          <w:b/>
        </w:rPr>
      </w:pPr>
      <w:r>
        <w:rPr>
          <w:b/>
        </w:rPr>
        <w:t>Cassazione sentenza 25672/08 aree destinate a verde ed opere pubbliche esente da ICI</w:t>
      </w:r>
    </w:p>
    <w:p>
      <w:pPr>
        <w:pStyle w:val="Normal"/>
        <w:rPr>
          <w:b/>
          <w:b/>
        </w:rPr>
      </w:pPr>
      <w:r>
        <w:rPr>
          <w:b/>
        </w:rPr>
      </w:r>
    </w:p>
    <w:p>
      <w:pPr>
        <w:pStyle w:val="Normal"/>
        <w:rPr>
          <w:rFonts w:ascii="Verdana" w:hAnsi="Verdana" w:cs="Verdana"/>
          <w:color w:val="000000"/>
          <w:sz w:val="16"/>
          <w:szCs w:val="16"/>
        </w:rPr>
      </w:pPr>
      <w:r>
        <w:rPr>
          <w:rFonts w:cs="Arial" w:ascii="Verdana" w:hAnsi="Verdana"/>
          <w:color w:val="000000"/>
          <w:sz w:val="16"/>
          <w:szCs w:val="16"/>
        </w:rPr>
        <w:t>La sentenza non è per nulla condivisibile, ponendosi in contrasto con altre sentenze della Cassazione. Tale sezione, come del resto risulta dal testo, insiste su tesi da  essa espressa in passato per l'indennità di espropriazione. Si consiglia, dunque, di continuare a considerare tali aree standard edificabili.</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55:00Z</dcterms:created>
  <dc:creator>LR.BROSIO</dc:creator>
  <dc:description/>
  <dc:language>en-US</dc:language>
  <cp:lastModifiedBy>Bruno Battagliola</cp:lastModifiedBy>
  <cp:lastPrinted>2008-04-11T17:33:00Z</cp:lastPrinted>
  <dcterms:modified xsi:type="dcterms:W3CDTF">2008-12-09T15:03:00Z</dcterms:modified>
  <cp:revision>10</cp:revision>
  <dc:subject/>
  <dc:title>Oggetto: richiesta di parere</dc:title>
</cp:coreProperties>
</file>