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iornalino n. 51 del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 185/08: novità in tema di interpello e riduzione sanzioni per ravvedimento operos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rPr/>
      </w:pPr>
      <w:r>
        <w:rPr>
          <w:rFonts w:cs="Arial" w:ascii="Verdana" w:hAnsi="Verdana"/>
          <w:b/>
          <w:sz w:val="17"/>
          <w:szCs w:val="17"/>
        </w:rPr>
        <w:t xml:space="preserve">Interpelli. </w:t>
        <w:br/>
      </w:r>
      <w:r>
        <w:rPr>
          <w:rFonts w:cs="Arial" w:ascii="Verdana" w:hAnsi="Verdana"/>
          <w:sz w:val="17"/>
          <w:szCs w:val="17"/>
        </w:rPr>
        <w:t xml:space="preserve"> Il dl prevede che la mancata comunicazione del parere da parte dell'Agenzia entro 120 giorni e dopo ulteriori 60 giorni dalla diffida ad adempiere da parte del contribuente equivale a silenzio-assenso. </w:t>
      </w:r>
    </w:p>
    <w:p>
      <w:pPr>
        <w:pStyle w:val="NormaleWeb"/>
        <w:rPr/>
      </w:pPr>
      <w:r>
        <w:rPr>
          <w:rFonts w:cs="Arial" w:ascii="Verdana" w:hAnsi="Verdana"/>
          <w:b/>
          <w:sz w:val="17"/>
          <w:szCs w:val="17"/>
        </w:rPr>
        <w:t>Ravvedimento.</w:t>
      </w:r>
      <w:r>
        <w:rPr>
          <w:rFonts w:cs="Arial" w:ascii="Verdana" w:hAnsi="Verdana"/>
          <w:sz w:val="17"/>
          <w:szCs w:val="17"/>
        </w:rPr>
        <w:t xml:space="preserve"> </w:t>
        <w:br/>
        <w:t xml:space="preserve">Il dl n. 185/2008 aumenta ulteriormente la riduzione delle sanzioni previste dall'articolo 13 del dlgs n. 472/1997(sempre che nel frattempo non siano iniziati accessi, ispezioni o accertamenti): </w:t>
      </w:r>
    </w:p>
    <w:p>
      <w:pPr>
        <w:pStyle w:val="NormaleWeb"/>
        <w:rPr/>
      </w:pPr>
      <w:r>
        <w:rPr>
          <w:rFonts w:cs="Arial" w:ascii="Verdana" w:hAnsi="Verdana"/>
          <w:sz w:val="17"/>
          <w:szCs w:val="17"/>
        </w:rPr>
        <w:t xml:space="preserve">- le sanzioni passano </w:t>
      </w:r>
      <w:r>
        <w:rPr>
          <w:rFonts w:cs="Arial" w:ascii="Verdana" w:hAnsi="Verdana"/>
          <w:b/>
          <w:sz w:val="17"/>
          <w:szCs w:val="17"/>
          <w:u w:val="single"/>
        </w:rPr>
        <w:t xml:space="preserve">da un </w:t>
      </w:r>
      <w:r>
        <w:rPr>
          <w:rFonts w:cs="Arial" w:ascii="Verdana" w:hAnsi="Verdana"/>
          <w:b/>
          <w:sz w:val="17"/>
          <w:szCs w:val="17"/>
        </w:rPr>
        <w:t>ottavo a un dodicesimo</w:t>
      </w:r>
      <w:r>
        <w:rPr>
          <w:rFonts w:cs="Arial" w:ascii="Verdana" w:hAnsi="Verdana"/>
          <w:sz w:val="17"/>
          <w:szCs w:val="17"/>
        </w:rPr>
        <w:t xml:space="preserve"> del minimo nei casi di mancato pagamento del tributo o di un acconto, se esso viene eseguito nel termine di </w:t>
      </w:r>
      <w:r>
        <w:rPr>
          <w:rFonts w:cs="Arial" w:ascii="Verdana" w:hAnsi="Verdana"/>
          <w:b/>
          <w:sz w:val="17"/>
          <w:szCs w:val="17"/>
          <w:u w:val="single"/>
        </w:rPr>
        <w:t>30 giorni</w:t>
      </w:r>
      <w:r>
        <w:rPr>
          <w:rFonts w:cs="Arial" w:ascii="Verdana" w:hAnsi="Verdana"/>
          <w:sz w:val="17"/>
          <w:szCs w:val="17"/>
        </w:rPr>
        <w:t xml:space="preserve"> dalla data della sua commissione; </w:t>
        <w:br/>
        <w:t xml:space="preserve">- le sanzioni passano </w:t>
      </w:r>
      <w:r>
        <w:rPr>
          <w:rFonts w:cs="Arial" w:ascii="Verdana" w:hAnsi="Verdana"/>
          <w:b/>
          <w:sz w:val="17"/>
          <w:szCs w:val="17"/>
          <w:u w:val="single"/>
        </w:rPr>
        <w:t>da un quinto a un decimo</w:t>
      </w:r>
      <w:r>
        <w:rPr>
          <w:rFonts w:cs="Arial" w:ascii="Verdana" w:hAnsi="Verdana"/>
          <w:sz w:val="17"/>
          <w:szCs w:val="17"/>
        </w:rPr>
        <w:t xml:space="preserve"> del minimo se la regolarizzazione degli errori e delle omissioni, anche se incidenti sulla determinazione o sul pagamento del tributo, avviene entro il termine per la presentazione della dichiarazione relativa all'anno nel corso del quale è stata commessa la violazione ovvero, quando non è prevista dichiarazione periodica, </w:t>
      </w:r>
      <w:r>
        <w:rPr>
          <w:rFonts w:cs="Arial" w:ascii="Verdana" w:hAnsi="Verdana"/>
          <w:b/>
          <w:sz w:val="17"/>
          <w:szCs w:val="17"/>
          <w:u w:val="single"/>
        </w:rPr>
        <w:t>entro un anno</w:t>
      </w:r>
      <w:r>
        <w:rPr>
          <w:rFonts w:cs="Arial" w:ascii="Verdana" w:hAnsi="Verdana"/>
          <w:sz w:val="17"/>
          <w:szCs w:val="17"/>
        </w:rPr>
        <w:t xml:space="preserve"> dall'omissione o dall'errore; </w:t>
        <w:br/>
        <w:t xml:space="preserve">- le sanzioni passano da un ottavo a un dodicesimo del minimo di quella prevista per l'omissione della presentazione della </w:t>
      </w:r>
      <w:r>
        <w:rPr>
          <w:rFonts w:cs="Arial" w:ascii="Verdana" w:hAnsi="Verdana"/>
          <w:b/>
          <w:sz w:val="17"/>
          <w:szCs w:val="17"/>
          <w:u w:val="single"/>
        </w:rPr>
        <w:t>dichiarazione,</w:t>
      </w:r>
      <w:r>
        <w:rPr>
          <w:rFonts w:cs="Arial" w:ascii="Verdana" w:hAnsi="Verdana"/>
          <w:sz w:val="17"/>
          <w:szCs w:val="17"/>
        </w:rPr>
        <w:t xml:space="preserve"> se questa viene presentata con ritardo </w:t>
      </w:r>
      <w:r>
        <w:rPr>
          <w:rFonts w:cs="Arial" w:ascii="Verdana" w:hAnsi="Verdana"/>
          <w:b/>
          <w:sz w:val="17"/>
          <w:szCs w:val="17"/>
          <w:u w:val="single"/>
        </w:rPr>
        <w:t>non superiore a 90 giorni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  <w:u w:val="single"/>
        </w:rPr>
        <w:t>ovvero a un dodicesimo</w:t>
      </w:r>
      <w:r>
        <w:rPr>
          <w:rFonts w:cs="Arial" w:ascii="Verdana" w:hAnsi="Verdana"/>
          <w:sz w:val="17"/>
          <w:szCs w:val="17"/>
        </w:rPr>
        <w:t xml:space="preserve"> (invece che a un ottavo) del minimo di quella prevista per l'omessa presentazione della dichiarazione periodica prescritta in materia di imposta sul valore aggiunto, se questa viene presentata con ritardo non superiore a 30 giorn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sazione, sentenza n. 28160 del 2008: ICI Istituti autonomi case popolari (esenti solo dal 2008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assazione conferma ancora una volta che i fabbricati dati in locazione come abitazione principale da parte dal predetto Istituto sono normalmente assoggettati ad ICI. Sono esenti solo a decorrere dall’1.1.08 e ciò a seguito della esenzione prevista dalla normativa che ha esentato l’abitazione principa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/>
        <w:t>Agenzia delle Entrate, Risoluzione n. 452/08: aliquota IVA su gestione rifiuti special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VA sui corrispettivi dovuti per la gestione dei rifiuti speciali di plastica derivante dalle lavorazioni industriali  si applica con l’aliquota ordinaria (20 per cento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sazione, sentenza 23976/08: firma a stampiglia del funzionario responsabile: legittimità (ma se derivanti da sistemi informativi automatizzati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Intitolazion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Tributi  regionali  e  locali  - Atti di liquidazione e di accertamento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Firma  autografa -   Indicazione  a   stampa del  nominativo del sogge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responsabile - Ammissibilita'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Massi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n base  all'art.  1,  comma  87,  della  legge  n.  549  del  1995,  la fir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autografa prevista  dalle  norme che disciplinano i tributi regionali e loc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sugli atti  di  liquidazione  e di accertamento e' sostituita dall'ind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a stampa  del  nominativo  del  soggetto  responsabile,  nel caso che gli a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medesimi siano  prodotti  da  sistemi informativi automatizzati. Il nominati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del funzionario   responsabile  per  l'emanazione  degli  atti  in  questio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nonche' la   fonte   dei   dati,   devono   essere  indicati  in  un  appos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provvedimento di livello dirigenzia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9" w:hanging="0"/>
              <w:rPr>
                <w:rFonts w:cs="Courier New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CTR Piemonte, sezione 38, sentenza 38 del 2008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Intitolazion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Riscossione   -   Cartella    di  pagamento   -  Elementi  costitutivi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dentificazione - della pretesa tributaria - Necessita' - Conseguenze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Massi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La cartella   di   pagamento,   in  ossequio  al  principio  di  chiarezza 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all'obbligo di  motivazione  che  grava sull'Amministrazione finanziaria, de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riportare a  pena  di  nullita'  dell'atto  gli  estremi  identificativi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pretesa tributaria fatta valere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sazione, sentenza 25376 del 2008: ICI. l’esenzione si applica unicamente se l’Ente non commerciale è sia possessore che utilizzatore della struttur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Intitolazion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mposta  comunale   sugli   immobili   -   Ambito   di   applicazione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Esenzioni - Requisiti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Massi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L'esenzione prevista  dall'art.  1,  comma  1, lett. i), del D.Lgs. n. 504 del 1992, ha  natura  speciale  e  derogatoria della norma generale, ed e' percio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di stretta   interpretazione,   dovendosi  applicare  soltanto  nelle  ipotesi tipiche e  tassative  indicate,  quindi,  non spetta nel caso di utilizz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indiretta, ancorche' assistita da finalita' di pubblico interesse.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Style w:val="StrongEmphasis"/>
      </w:rPr>
    </w:pPr>
    <w:r>
      <w:rPr/>
    </w:r>
  </w:p>
  <w:p>
    <w:pPr>
      <w:pStyle w:val="Footer"/>
      <w:rPr>
        <w:rStyle w:val="StrongEmphasis"/>
      </w:rPr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Testo1">
    <w:name w:val="testo1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Dx3">
    <w:name w:val="dx3"/>
    <w:basedOn w:val="Normal"/>
    <w:qFormat/>
    <w:pPr>
      <w:spacing w:before="100" w:after="100"/>
    </w:pPr>
    <w:rPr>
      <w:rFonts w:ascii="Verdana" w:hAnsi="Verdana" w:cs="Verdana"/>
      <w:sz w:val="13"/>
      <w:szCs w:val="13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Eventodata">
    <w:name w:val="eventodata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rmaleWeb1">
    <w:name w:val="Normale (Web)1"/>
    <w:basedOn w:val="Normal"/>
    <w:qFormat/>
    <w:pPr>
      <w:spacing w:before="24" w:after="24"/>
      <w:ind w:left="24" w:hanging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27:00Z</dcterms:created>
  <dc:creator>LR.BROSIO</dc:creator>
  <dc:description/>
  <dc:language>en-US</dc:language>
  <cp:lastModifiedBy>Bruno Battagliola</cp:lastModifiedBy>
  <cp:lastPrinted>2008-04-11T17:33:00Z</cp:lastPrinted>
  <dcterms:modified xsi:type="dcterms:W3CDTF">2008-12-04T15:05:00Z</dcterms:modified>
  <cp:revision>10</cp:revision>
  <dc:subject/>
  <dc:title>Oggetto: richiesta di parere</dc:title>
</cp:coreProperties>
</file>