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50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25928 del 2008: ICI aree edificabili: accertamento in rettifica quando le sanzioni non sono dovu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Tanto premesso, e considerato che la sentenza impugnata col presente ricorso si muove nel solco dell'interpretazione poi resa autentica dal legislatore e, comunque, definitivamente accolta dalla citata giurisprudenza delle sezioni unite ai questa Suprema Corte - si legge infatti in tale sentenza, "che anche il semplice inserimento di un terreno nel comparto edificabile di un piano regolatore generale sia produttivo di effetti economici"; e che il "valore venale... sara' tanto piu' basso quanto piu' si e' lontani dall'effettivo inizio delle costruzioni" -, la lagnanza del comune si restringe alla quantificazione del valore commerciale dei terreni, operata equitativamente dai giudici tributari di merito, i quali non avrebbero applicato "i criteri di determinazione della base imponibile previsti dalla legge... non tenendo nella benche' minima considerazione l'inequivocabile dato normativo e la relazione tecnica prodotta dal Comune", documento ufficiale; non premurandosi, inoltre, d'indicare i criteri seguiti e la documentazione utilizzata per definire tale valore (primo motivo); ne' attivandosi per integrare, eventualmente, le prove in atti, mediante uso dei poteri sussidiari d'indagi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liberazione 222 del 2008 della Corte dei Conti della Regione Calabria: legittima sospensione servizio idrico ai contribuenti moros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Conclusivamente, quindi, l’Ente locale è obbligatoriamente tenuto ad accertare e riscuotere, come qualsiasi altra entrata, i canoni connessi al servizio inerente alla somministrazione di acqua per uso idropotabile, anche ricorrendo alla momentanea sospensione del servizio stesso, in quanto il basso grado di copertura del costo del servizio di acquedotto costituisce una situazione pregiudizievole per la sana gestione finanziaria dell’Ente medesimo e concorre a rendere difficoltosa la tenuta degli equilibri di bilancio.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n. 26542/08: nulla la cartella notificata al vecchio indirizzo</w:t>
      </w:r>
    </w:p>
    <w:p>
      <w:pPr>
        <w:pStyle w:val="Normal"/>
        <w:rPr>
          <w:rFonts w:ascii="Verdana" w:hAnsi="Verdana" w:cs="Verdana"/>
          <w:b/>
          <w:b/>
          <w:sz w:val="16"/>
          <w:szCs w:val="16"/>
        </w:rPr>
      </w:pPr>
      <w:r>
        <w:rPr>
          <w:rFonts w:cs="Verdana" w:ascii="Verdana" w:hAnsi="Verdana"/>
          <w:b/>
          <w:sz w:val="16"/>
          <w:szCs w:val="16"/>
        </w:rPr>
      </w:r>
    </w:p>
    <w:p>
      <w:pPr>
        <w:pStyle w:val="Normal"/>
        <w:rPr>
          <w:rStyle w:val="Testo1"/>
          <w:rFonts w:ascii="Verdana" w:hAnsi="Verdana" w:cs="Arial"/>
          <w:sz w:val="16"/>
          <w:szCs w:val="16"/>
        </w:rPr>
      </w:pPr>
      <w:r>
        <w:rPr>
          <w:rStyle w:val="Testo1"/>
          <w:rFonts w:cs="Arial" w:ascii="Verdana" w:hAnsi="Verdana"/>
          <w:sz w:val="16"/>
          <w:szCs w:val="16"/>
        </w:rPr>
        <w:t xml:space="preserve">Come già ricordato, per effetto della più volte citata sentenza della Corte Costituzionale n. 360 del 2003, ai fini delle notificazioni, le variazioni e le modificazioni dell'indirizzo del contribuente hanno effetto dal momento stesso della avvenuta variazione anagrafica e non, come previsto dall'originario testo del D.P.R. n. 600 del 1973, art. 60, u.c., dal sessantesimo giorno successivo. Ne consegue pertanto che la notificazione ex art. 140 c.p.c., effettuata, undici giorni dopo la variazione anagrafica, nel comune di precedente residenza ((OMISSIS)) deve ritenersi radicalmente nulla, non rilevando che il contribuente, nel successivo modello unico per l'anno 2001, presentato nel luglio del 2002, abbia indicato, come residenza fiscale al (OMISSIS), il Comune di (OMISSIS), non potendo tale, in ipotesi non veritiera, dichiarazione spiegare alcun effetto rispetto ad una notificazione precedentemente effettuata. </w:t>
      </w:r>
    </w:p>
    <w:p>
      <w:pPr>
        <w:pStyle w:val="Normal"/>
        <w:rPr>
          <w:rStyle w:val="Testo1"/>
          <w:rFonts w:ascii="Verdana" w:hAnsi="Verdana" w:cs="Arial"/>
          <w:sz w:val="16"/>
          <w:szCs w:val="16"/>
        </w:rPr>
      </w:pPr>
      <w:r>
        <w:rPr/>
      </w:r>
    </w:p>
    <w:p>
      <w:pPr>
        <w:pStyle w:val="Normal"/>
        <w:rPr/>
      </w:pPr>
      <w:r>
        <w:rPr>
          <w:rStyle w:val="Testo1"/>
          <w:rFonts w:cs="Arial" w:ascii="Verdana" w:hAnsi="Verdana"/>
          <w:b/>
          <w:sz w:val="16"/>
          <w:szCs w:val="16"/>
        </w:rPr>
        <w:t>Cassazione, sentenza 27065/08  ICI: immobili D non iscritti in catasto: vale il criterio contabile</w:t>
      </w:r>
    </w:p>
    <w:p>
      <w:pPr>
        <w:pStyle w:val="Normal"/>
        <w:rPr>
          <w:rStyle w:val="Testo1"/>
          <w:rFonts w:ascii="Verdana" w:hAnsi="Verdana" w:cs="Arial"/>
          <w:b/>
          <w:b/>
          <w:sz w:val="16"/>
          <w:szCs w:val="16"/>
        </w:rPr>
      </w:pPr>
      <w:r>
        <w:rPr/>
      </w:r>
    </w:p>
    <w:p>
      <w:pPr>
        <w:pStyle w:val="NormaleWeb"/>
        <w:rPr>
          <w:rFonts w:ascii="Verdana" w:hAnsi="Verdana" w:cs="Arial"/>
          <w:sz w:val="16"/>
          <w:szCs w:val="16"/>
        </w:rPr>
      </w:pPr>
      <w:r>
        <w:rPr>
          <w:rFonts w:cs="Arial" w:ascii="Verdana" w:hAnsi="Verdana"/>
          <w:sz w:val="16"/>
          <w:szCs w:val="16"/>
        </w:rPr>
        <w:t xml:space="preserve">L'articolo 5 del decreto istitutivo dell'Ici distingue gli immobili in due specie, terreni (commi da 5 a 7) e fabbricati (commi da 2 a 4). La specie dei fabbricati è poi suddivisa dal legislatore in due sottospecie, in base alla iscrizione (comma 2) o non iscrizione (comma 3 e 4) del fabbricato nel catasto. E ancora, la norma distingue la sottospecie dei fabbricati non iscritti in catasto in due ulteriori sottospecie: i fabbricati di categoria D (comma 3) e i fabbricati di categoria non D (comma 4). Tuttavia, la norma non prevede l'ipotesi del fabbricato iscritto in catasto senza l'attribuzione di rendita, come nel caso degli immobili di proprietà della società ricorrente, così che anche questi debbono essere assoggettati con il criterio contabile. </w:t>
      </w:r>
    </w:p>
    <w:p>
      <w:pPr>
        <w:pStyle w:val="NormaleWeb"/>
        <w:rPr>
          <w:rFonts w:ascii="Verdana" w:hAnsi="Verdana" w:cs="Arial"/>
          <w:b/>
          <w:b/>
          <w:sz w:val="16"/>
          <w:szCs w:val="16"/>
        </w:rPr>
      </w:pPr>
      <w:r>
        <w:rPr>
          <w:rFonts w:cs="Arial" w:ascii="Verdana" w:hAnsi="Verdana"/>
          <w:b/>
          <w:sz w:val="16"/>
          <w:szCs w:val="16"/>
        </w:rPr>
        <w:t>Cassazione, sentenza 27062 del 2008: ICI immobili D il valore contabile ha efficacia sino al primo gennaio anno successivo attribuzione.</w:t>
      </w:r>
    </w:p>
    <w:p>
      <w:pPr>
        <w:pStyle w:val="NormaleWeb"/>
        <w:rPr/>
      </w:pPr>
      <w:r>
        <w:rPr>
          <w:rFonts w:cs="Arial" w:ascii="Verdana" w:hAnsi="Verdana"/>
          <w:sz w:val="16"/>
          <w:szCs w:val="16"/>
        </w:rPr>
        <w:t>La "ratio" della disposizione contenuta nel cit. D.Lgs. n. 546 del 1992, art. 5, comma 3, è stata ampliamente giustificata dalla Corte Costituzionale nella recente sentenza n. 67 del 2006, nella quale si è posto in evidenza come i fabbricati soggètti ad ICI e classificabili in gruppi catastali diversi dal gruppo D, in quanto "a destinazione ordinaria" sono ordinati in catasto per tariffe d'estimo, con la conseguenza che, in attesa dell'attribuzione della rendita, la loro base imponibile è agevolmente determinabile in relazione alla rendita "presunta" deducibile da fabbricati similari già iscritti in catasto (come previsto dal cit. artJ 5, comma 4).. Viceversa i fabbricati del gruppo catastale D, sono, per le loro caratteristiche funzionali e tipologiche "a destinazione speciale", e sono quindi ordinati per rendita catastale ottenuta con stima diretta (D.P.R. n. 604 del 1973, art. 7, comma 1), con la conseguenza che, in mancanza di tale stima, il legislatore ha preferito il criterio già sperimentato in tema di imposta straordinaria sugli immobili (ISI) -del costo rivalutato ricavabile dalle scritture contabili, in luogo di quello basato sulla rendita presunta, di più difficile applicazione riguardo a tali immobili. Un metodo per converso obbligatorio riguardo ai fabbricati non posseduti da imprese, mancando un obbligo di tenuta delle scritture contabile a carico del possessore. Peraltro, anche la Relazione Governativa al D.Lgs. n. 546 del 1992, ha riferito la scelta del metodo del valore contabile per i fabbricati del gruppo D appartenenti ad imprese e privi di rendita alla "estrema difficoltà di attribuire in tempi ragionevolmente brevi" a tali fabbricati "la rendita catastale, la quale, come è noto, si basa sulla stima diretta"</w:t>
      </w:r>
      <w:r>
        <w:rPr>
          <w:rFonts w:cs="Arial" w:ascii="Verdana" w:hAnsi="Verdana"/>
          <w:i/>
          <w:sz w:val="16"/>
          <w:szCs w:val="16"/>
        </w:rPr>
        <w:t>(</w:t>
      </w:r>
      <w:r>
        <w:rPr>
          <w:rFonts w:cs="Arial" w:ascii="Verdana" w:hAnsi="Verdana"/>
          <w:b/>
          <w:i/>
          <w:sz w:val="16"/>
          <w:szCs w:val="16"/>
        </w:rPr>
        <w:t>n.d.r. la Cassazione fa marcia indietro nello affermare che la r.c. non ha in questo caso efficacia retroattiva ed il valore contabile è rilevante sino alla data di attribuzione),</w:t>
      </w:r>
    </w:p>
    <w:p>
      <w:pPr>
        <w:pStyle w:val="Normal"/>
        <w:autoSpaceDE w:val="false"/>
        <w:rPr/>
      </w:pPr>
      <w:r>
        <w:rPr/>
        <w:br/>
        <w:br/>
      </w:r>
      <w:r>
        <w:rPr>
          <w:rFonts w:cs="Verdana" w:ascii="Verdana" w:hAnsi="Verdana"/>
          <w:b/>
          <w:sz w:val="16"/>
          <w:szCs w:val="16"/>
        </w:rPr>
        <w:t>Circolare ANCI-IFEL Prot.n.141/DS/SS/FP .: gli edifici rurali vanno assoggettati ad ICI</w:t>
      </w:r>
    </w:p>
    <w:p>
      <w:pPr>
        <w:pStyle w:val="NormaleWeb"/>
        <w:rPr>
          <w:rFonts w:ascii="Verdana" w:hAnsi="Verdana" w:cs="Arial"/>
          <w:b/>
          <w:b/>
          <w:sz w:val="16"/>
          <w:szCs w:val="16"/>
        </w:rPr>
      </w:pPr>
      <w:r>
        <w:rPr>
          <w:rFonts w:cs="Arial" w:ascii="Verdana" w:hAnsi="Verdana"/>
          <w:b/>
          <w:sz w:val="16"/>
          <w:szCs w:val="16"/>
        </w:rPr>
      </w:r>
    </w:p>
    <w:p>
      <w:pPr>
        <w:pStyle w:val="Normal"/>
        <w:autoSpaceDE w:val="false"/>
        <w:rPr>
          <w:rFonts w:ascii="Verdana" w:hAnsi="Verdana" w:cs="Verdana"/>
          <w:b/>
          <w:b/>
          <w:bCs/>
          <w:sz w:val="16"/>
          <w:szCs w:val="16"/>
        </w:rPr>
      </w:pPr>
      <w:r>
        <w:rPr>
          <w:rFonts w:cs="Verdana" w:ascii="Verdana" w:hAnsi="Verdana"/>
          <w:sz w:val="16"/>
          <w:szCs w:val="16"/>
        </w:rPr>
        <w:t xml:space="preserve">Le sentenze della Corte di Cassazione n.15321 del 10 giugno 2008 e n.23596 del 15 settembre 2008 giungono a fare luce sulla questione ICI per i fabbricati rurali, finora governata da un </w:t>
      </w:r>
      <w:r>
        <w:rPr>
          <w:rFonts w:cs="Verdana" w:ascii="Verdana" w:hAnsi="Verdana"/>
          <w:i/>
          <w:iCs/>
          <w:sz w:val="16"/>
          <w:szCs w:val="16"/>
        </w:rPr>
        <w:t xml:space="preserve">modus operandi </w:t>
      </w:r>
      <w:r>
        <w:rPr>
          <w:rFonts w:cs="Verdana" w:ascii="Verdana" w:hAnsi="Verdana"/>
          <w:sz w:val="16"/>
          <w:szCs w:val="16"/>
        </w:rPr>
        <w:t xml:space="preserve">scaturente da mere “indicazioni”, dettate da apposite circolari provenienti da istituzioni governative (Ministero delle Finanze con la circolare n.50/E del 20 marzo 2000 e Agenzia del Territorio con la circolare n.7/T del 15 giugno 2007), senza peraltro avere alcun supporto normativo. Sia le suddette sentenze che le altre promananti dalla stessa Suprema Corte (ved. Anche le più recenti n.25371, 25732 e 25373 depositate il 17 ottobre 2008), basano il loro assunto su un principio fondamentale ed indiscutibile: </w:t>
      </w:r>
      <w:r>
        <w:rPr>
          <w:rFonts w:cs="Verdana" w:ascii="Verdana" w:hAnsi="Verdana"/>
          <w:b/>
          <w:bCs/>
          <w:sz w:val="16"/>
          <w:szCs w:val="16"/>
        </w:rPr>
        <w:t>i fabbricati rurali sono soggetti al pagamento dell’ICI</w:t>
      </w:r>
      <w:r>
        <w:rPr>
          <w:rFonts w:cs="Verdana" w:ascii="Verdana" w:hAnsi="Verdana"/>
          <w:sz w:val="16"/>
          <w:szCs w:val="16"/>
        </w:rPr>
        <w:t xml:space="preserve">; </w:t>
      </w:r>
      <w:r>
        <w:rPr>
          <w:rFonts w:cs="Verdana" w:ascii="Verdana" w:hAnsi="Verdana"/>
          <w:b/>
          <w:bCs/>
          <w:sz w:val="16"/>
          <w:szCs w:val="16"/>
        </w:rPr>
        <w:t>non esiste infatti, nella normativa ICI vigente, alcuna legge che li esoneri dal pagamento del tributo.</w:t>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b/>
          <w:b/>
          <w:bCs/>
          <w:sz w:val="16"/>
          <w:szCs w:val="16"/>
        </w:rPr>
      </w:pPr>
      <w:r>
        <w:rPr>
          <w:rFonts w:cs="Verdana" w:ascii="Verdana" w:hAnsi="Verdana"/>
          <w:b/>
          <w:bCs/>
          <w:sz w:val="16"/>
          <w:szCs w:val="16"/>
        </w:rPr>
        <w:t>Emendamento disegno legge conversione DL 171/08:  esenti gli edifici rurali di campagna ai fini ICI</w:t>
      </w:r>
    </w:p>
    <w:p>
      <w:pPr>
        <w:pStyle w:val="NormaleWeb"/>
        <w:rPr/>
      </w:pPr>
      <w:r>
        <w:rPr>
          <w:rFonts w:cs="Arial" w:ascii="Verdana" w:hAnsi="Verdana"/>
          <w:sz w:val="16"/>
          <w:szCs w:val="16"/>
        </w:rPr>
        <w:t xml:space="preserve">Fisco soft per gli agricoltori, </w:t>
      </w:r>
      <w:r>
        <w:rPr>
          <w:rFonts w:cs="Arial" w:ascii="Verdana" w:hAnsi="Verdana"/>
          <w:b/>
          <w:sz w:val="16"/>
          <w:szCs w:val="16"/>
          <w:u w:val="single"/>
        </w:rPr>
        <w:t>ma non subito</w:t>
      </w:r>
      <w:r>
        <w:rPr>
          <w:rFonts w:cs="Arial" w:ascii="Verdana" w:hAnsi="Verdana"/>
          <w:sz w:val="16"/>
          <w:szCs w:val="16"/>
        </w:rPr>
        <w:t xml:space="preserve">. Nei piani del governo sui fabbricati rurali non bisognerà pagare l'Ici e gli edifici di campagna non concorreranno alla formazione dell'imponibile, perché il loro valore sarà considerato già compreso nel reddito dominicale dei terreni su cui gli stessi edifici insistono. Ciò significa che non verranno tassati. Le due facilitazioni erano state incluse in due emendamenti approvati ieri mattina in commissione agricoltura al senato, relativi al ddl di conversione del decreto legge 171/2008. Che contiene misure urgenti per il rilancio competitivo dell'agroalimentare (atto senato 1175). </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b/>
          <w:b/>
          <w:sz w:val="16"/>
          <w:szCs w:val="16"/>
        </w:rPr>
      </w:pPr>
      <w:r>
        <w:rPr>
          <w:rFonts w:cs="Arial" w:ascii="Verdana" w:hAnsi="Verdana"/>
          <w:b/>
          <w:sz w:val="16"/>
          <w:szCs w:val="16"/>
        </w:rPr>
        <w:t>Restituiti  le somme trattenute sui trasferimenti per edifici ex rurali, ecc</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rPr>
          <w:rFonts w:ascii="Verdana" w:hAnsi="Verdana" w:cs="Arial"/>
          <w:sz w:val="16"/>
          <w:szCs w:val="16"/>
        </w:rPr>
      </w:pPr>
      <w:r>
        <w:rPr>
          <w:rFonts w:cs="Arial" w:ascii="Verdana" w:hAnsi="Verdana"/>
          <w:sz w:val="16"/>
          <w:szCs w:val="16"/>
        </w:rPr>
        <w:t>Il Viminale ha  provveduto ieri a girare agli enti locali i rimborsi per il taglio sui trasferimenti 2007 nato dalla stretta sull'Ici dei fabbricati rurali (Dl 262/06), che secondo le previsioni governative avrebbe dovuto produrre 609 milioni di nuovo gettito Ici ma nella realtà si è fermata intorno a quota 70 milioni, come attestato dalle certificazioni prodotte dalle stesse amministrazioni locali. Ai Comuni è quindi arrivato ieri un assegno da 524 milioni.</w:t>
      </w:r>
    </w:p>
    <w:p>
      <w:pPr>
        <w:pStyle w:val="Normal"/>
        <w:autoSpaceDE w:val="false"/>
        <w:rPr>
          <w:rFonts w:ascii="Verdana" w:hAnsi="Verdana" w:cs="Arial"/>
          <w:sz w:val="16"/>
          <w:szCs w:val="16"/>
        </w:rPr>
      </w:pPr>
      <w:r>
        <w:rPr>
          <w:rFonts w:cs="Arial" w:ascii="Verdana" w:hAnsi="Verdana"/>
          <w:sz w:val="16"/>
          <w:szCs w:val="16"/>
        </w:rPr>
      </w:r>
    </w:p>
    <w:p>
      <w:pPr>
        <w:pStyle w:val="Normal"/>
        <w:autoSpaceDE w:val="false"/>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3:00Z</dcterms:created>
  <dc:creator>LR.BROSIO</dc:creator>
  <dc:description/>
  <dc:language>en-US</dc:language>
  <cp:lastModifiedBy>Bruno Battagliola</cp:lastModifiedBy>
  <cp:lastPrinted>2008-04-11T17:33:00Z</cp:lastPrinted>
  <dcterms:modified xsi:type="dcterms:W3CDTF">2008-11-27T15:11:00Z</dcterms:modified>
  <cp:revision>11</cp:revision>
  <dc:subject/>
  <dc:title>Oggetto: richiesta di parere</dc:title>
</cp:coreProperties>
</file>