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48 del 2008</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sz w:val="16"/>
          <w:szCs w:val="16"/>
        </w:rPr>
        <w:t xml:space="preserve">Cassazione, sentenza n. 25376 del 17 ottobre 2008: </w:t>
      </w:r>
      <w:r>
        <w:rPr>
          <w:rFonts w:cs="Verdana" w:ascii="Verdana" w:hAnsi="Verdana"/>
          <w:b/>
          <w:sz w:val="16"/>
          <w:szCs w:val="16"/>
        </w:rPr>
        <w:t>ICI: devono pagare l’imposta le società proprietarie dei campi sportivi delle città</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 xml:space="preserve">Le società proprietarie dei campi sportivi delle città, anche se costruiti sul terreno del comune, devono pagare l'imposta. Non opera in questi casi l'esenzione prevista dalla legge in favore di chi gestisce attività assistenziali, culturali ricreative, sportive o didattiche. </w:t>
        <w:br/>
        <w:t>La linea dura arriva dalla sezione tributaria della Cassazione che, con la sentenza n. 25376 del 17 ottobre 2008, ha respinto il ricorso di una srl che non aveva mai presentato la dichiarazione né pagato l'Ici sul campo sportivo di Ancona perché aveva pensato di poter usufruire dell'esenzione in quanto gli immobili «erano strumentali all'attività della Figc».</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TP di Reggio Emilia, sentenza 175/1/08 del 15 ottobre 2008: Edificio rurale solo se il possessore è lo stesso che conduce l’attività agricola.</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b/>
          <w:b/>
          <w:sz w:val="16"/>
          <w:szCs w:val="16"/>
        </w:rPr>
      </w:pPr>
      <w:r>
        <w:rPr>
          <w:rFonts w:eastAsia="Verdana" w:cs="Verdana" w:ascii="Verdana" w:hAnsi="Verdana"/>
          <w:sz w:val="13"/>
          <w:szCs w:val="13"/>
        </w:rPr>
        <w:t xml:space="preserve"> </w:t>
      </w:r>
      <w:r>
        <w:rPr>
          <w:rFonts w:cs="Arial" w:ascii="Verdana" w:hAnsi="Verdana"/>
          <w:sz w:val="16"/>
          <w:szCs w:val="16"/>
        </w:rPr>
        <w:t xml:space="preserve">Secondo la Commissione reggiana, il soggetto che possiede il fabbricato, in quanto proprietario o titolare di altro diritto reale sul bene, deve essere lo stesso che conduce, a vario titolo, il terreno cui il fabbricato è collegato in modo funzionale. A ciò si deve aggiungere che il fabbricato deve essere utilizzato come abitazione dal soggetto che esercita l'attività agricola, poiché anche il fabbricato deve rispondere a criteri ed esigenze abitative funzionali all'attività agricola condotta sul terreno. Solo così la redditività del fabbricato può essere assorbita dalla redditività del terreno che produce reddito derivante dall'esercizio di attività agricole e tassato sulla base della rendita catastale. Nel caso di specie, per la Ctp, non essendoci identità fra possessore del fabbricato e conduttore del fondo, l'esenzione dall'Ici non può essere accordata. </w:t>
      </w:r>
      <w:r>
        <w:rPr>
          <w:rFonts w:cs="Arial" w:ascii="Verdana" w:hAnsi="Verdana"/>
          <w:i/>
          <w:sz w:val="16"/>
          <w:szCs w:val="16"/>
        </w:rPr>
        <w:t>(</w:t>
      </w:r>
      <w:r>
        <w:rPr>
          <w:rFonts w:cs="Arial" w:ascii="Verdana" w:hAnsi="Verdana"/>
          <w:b/>
          <w:i/>
          <w:sz w:val="16"/>
          <w:szCs w:val="16"/>
        </w:rPr>
        <w:t>n.d.r. la sentenza in argomento coincide con le mie convinzioni. Essa  non inficia la tesi recente consolidata in Cassazione per la qale i fabbricati seppure rurali ma aventi una r.c. debbono essere assoggettati. In tale iposi il Comune dovrà caso mai ordinare l’accatastamento).</w:t>
      </w:r>
      <w:r>
        <w:rPr>
          <w:rFonts w:cs="Arial" w:ascii="Verdana" w:hAnsi="Verdana"/>
          <w:b/>
          <w:sz w:val="16"/>
          <w:szCs w:val="16"/>
        </w:rPr>
        <w:br/>
      </w:r>
    </w:p>
    <w:p>
      <w:pPr>
        <w:pStyle w:val="NormaleWeb"/>
        <w:rPr>
          <w:rFonts w:ascii="Verdana" w:hAnsi="Verdana" w:cs="Arial"/>
          <w:b/>
          <w:b/>
          <w:sz w:val="16"/>
          <w:szCs w:val="16"/>
        </w:rPr>
      </w:pPr>
      <w:r>
        <w:rPr>
          <w:rFonts w:eastAsia="Verdana" w:cs="Verdana" w:ascii="Verdana" w:hAnsi="Verdana"/>
          <w:sz w:val="13"/>
          <w:szCs w:val="13"/>
        </w:rPr>
        <w:t xml:space="preserve"> </w:t>
      </w:r>
      <w:r>
        <w:rPr>
          <w:rFonts w:cs="Arial" w:ascii="Verdana" w:hAnsi="Verdana"/>
          <w:b/>
          <w:sz w:val="16"/>
          <w:szCs w:val="16"/>
        </w:rPr>
        <w:t xml:space="preserve">Cassazione,  sentenza 25902 depositata il 29 ottobre 08: ICI due unità adibite ad abitazione principale: aliquota agevolata sulla seconda. </w:t>
      </w:r>
    </w:p>
    <w:p>
      <w:pPr>
        <w:pStyle w:val="NormaleWeb"/>
        <w:rPr>
          <w:rFonts w:ascii="Verdana" w:hAnsi="Verdana" w:cs="Arial"/>
          <w:sz w:val="16"/>
          <w:szCs w:val="16"/>
        </w:rPr>
      </w:pPr>
      <w:r>
        <w:rPr>
          <w:rFonts w:cs="Arial" w:ascii="Verdana" w:hAnsi="Verdana"/>
          <w:sz w:val="16"/>
          <w:szCs w:val="16"/>
        </w:rPr>
        <w:t>L'aliquota Ici agevolata per l'abitazione principale si applica anche con due unità immobiliari, distintamente accatastate, purché per entrambe vi sia l'utilizzo come dimora abituale da parte del contribuente. Lo sostiene la Cassazione, nella sentenza 25902 depositata il 29 ottobre, destinata ad aver effetto anche sull'esenzione prima casa. Il caso, frequente nella prassi, riguardava due coniugi comproprietari di due unità immobiliari, ciascuna con rendita catastale autonoma, poste su più piani e comunicanti, destinate a dimora abituale di entrambi. I contribuenti avevano provveduto ad autoliquidarsi l'Ici, applicando a ciascuno dei fabbricati l'aliquota ridotta deliberata dal Comune per le abitazioni principali. Il Comune aveva notificato un avviso di liquidazione con il quale pretendeva il pagamento dell'imposta determinata con l'aliquota ordinaria su uno dei due immobi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ommissione Tributaria Provinciale di Mantova, Sezione 3, sentenza 166/03/08 dell’8 ottobre 2008: ICI aree edificabili utilizzate ai fini agricoli; conduzione non diretta assoggettabilità; superabilità dei valori minimi; applicabilità delle sanzioni.</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l’esenzione di cui alla lettera b) seconda parte non trova applicazione nel caso in cui l’attività agricola sia svolta da soggetto diverso dal possessore;</w:t>
      </w:r>
    </w:p>
    <w:p>
      <w:pPr>
        <w:pStyle w:val="Normal"/>
        <w:numPr>
          <w:ilvl w:val="0"/>
          <w:numId w:val="2"/>
        </w:numPr>
        <w:rPr>
          <w:rFonts w:ascii="Verdana" w:hAnsi="Verdana" w:cs="Verdana"/>
          <w:sz w:val="16"/>
          <w:szCs w:val="16"/>
        </w:rPr>
      </w:pPr>
      <w:r>
        <w:rPr>
          <w:rFonts w:cs="Verdana" w:ascii="Verdana" w:hAnsi="Verdana"/>
          <w:sz w:val="16"/>
          <w:szCs w:val="16"/>
        </w:rPr>
        <w:t>anche quando il Comune abbia stabilito dei valori minimi, può accertare valori maggiori in quanto risultanti  da atti pubblici o privati o da perizie utilizzate dal contribuente per altri fini fiscali;</w:t>
      </w:r>
    </w:p>
    <w:p>
      <w:pPr>
        <w:pStyle w:val="Normal"/>
        <w:numPr>
          <w:ilvl w:val="0"/>
          <w:numId w:val="2"/>
        </w:numPr>
        <w:rPr/>
      </w:pPr>
      <w:r>
        <w:rPr>
          <w:rFonts w:cs="Verdana" w:ascii="Verdana" w:hAnsi="Verdana"/>
          <w:sz w:val="16"/>
          <w:szCs w:val="16"/>
        </w:rPr>
        <w:t>la rettifica dei valori utilizzati comporta l’automatica applicazione della sanzione di infedele denuncia</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bCs/>
          <w:sz w:val="16"/>
          <w:szCs w:val="16"/>
        </w:rPr>
        <w:t xml:space="preserve">Cassazione sentenza 22557 del 2008: </w:t>
      </w:r>
      <w:r>
        <w:rPr>
          <w:rFonts w:cs="Arial" w:ascii="Verdana" w:hAnsi="Verdana"/>
          <w:sz w:val="16"/>
          <w:szCs w:val="16"/>
        </w:rPr>
        <w:t>ICI - Catasto - Classamento non più attuale - Facoltà di chiedere una diversa classificazione catastale e quindi una diversa rendita del bene</w:t>
      </w:r>
    </w:p>
    <w:p>
      <w:pPr>
        <w:pStyle w:val="Normal"/>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t xml:space="preserve">Con il ricorso la Amministrazione deduce violazione e falsa applicazione del D.Decreto Legge n. 652 del 1939, articoli 8, 17, 18, e dei principi afferenti all'accatastamento degli immobili urbani; violazione dell'articolo 2909 c.c.; omessa insufficiente contraddittoria motivazione su punti decisivi della controversia in relazione all'articolo 360 c.p.c. nn. 3 e 5. Il ricorso solleva una questione di diritto. </w:t>
        <w:br/>
        <w:t xml:space="preserve">Sostiene che la revisione del classamento catastale puo' avvenire solo attraverso e come conseguenza di una "revisione ordinaria" del classamento, cioe' attraverso una misura "generale" estesa ad "un prefissato comparto nel quale le mutazioni si siano verificate" (pag. 8). </w:t>
        <w:br/>
        <w:t xml:space="preserve">Le tesi della Amministrazione non possono essere condivise. </w:t>
        <w:br/>
        <w:t xml:space="preserve">E' vero che difetta una specifica definizione normativa di categorie e classi catastali, e che quindi per un'esatta applicazione della normativa e' sovente necessario far riferimento a fattori ed elementi raccolti in circolari della Amministrazione; ed e' vero che spetta alla Amministrazione tracciare il reticolo di riferimento ai fini del classamento catastale (Decreto del Presidente della Repubblica 1 dicembre 1949, n. 1142, articolo 9). </w:t>
        <w:br/>
        <w:t xml:space="preserve">Ma e' anche vero che l'ordinamento riconosce al possessore dell'immobile il diritto ad una definizione mirata e specifica relativa alla sua proprieta', e che ove il classamento (o la modifica catastale) non risultino soddisfacenti il privato puo' ricorrere al giudice tributario. </w:t>
        <w:br/>
        <w:t xml:space="preserve">Questo diritto trova il suo fondamento nell'articolo 53 Cost., poiche' i dati catastali costituiscono il punto di riferimento per tutto il sistema impositivo; e non puo' essere assoggettato a indicazioni o provvedimenti di carattere generale. fai altre parole, deve essere riconosciuto ad ogni titolare di immobile la facolta' di chiedere una diversa classificazione catastale e quindi una diversa rendita del bene. E ovviamente, in caso di risposta negativa, di rivolgersi al giudice. </w:t>
      </w:r>
    </w:p>
    <w:p>
      <w:pPr>
        <w:pStyle w:val="NormaleWeb"/>
        <w:rPr>
          <w:rFonts w:ascii="Verdana" w:hAnsi="Verdana" w:cs="Arial"/>
          <w:sz w:val="16"/>
          <w:szCs w:val="16"/>
        </w:rPr>
      </w:pPr>
      <w:r>
        <w:rPr>
          <w:rFonts w:cs="Arial" w:ascii="Verdana" w:hAnsi="Verdana"/>
          <w:sz w:val="16"/>
          <w:szCs w:val="16"/>
        </w:rPr>
        <w:t xml:space="preserve">Il giudice procedera' ad una valutazione in cui ben puo' tener conto di mutate condizioni, della vetusta' dell'edificio, della non rispondenza dell'immobili alle esigenze attuali; e potra' eventualmente disapplicare i criteri elaborati dalla Amministrazione. </w:t>
        <w:br/>
        <w:t xml:space="preserve">I termini di abitazione "signorile", "civile", "popolare" richiamano nozioni presenti nell'opinione generale e cui corrispondono caratteristiche che possono con il tempo mutare, sia sul piano della percezione dei consociati (si pensi al maggior rilievo che assume nella mentalita' di oggi il numero dei servizi igienici, la collocazione centrare o periferica di un immobile), sia sul piano oggettivo per il naturale deperimento delle cose, cui non abbia posto rimedio una buona manutenzione; o per le mutate condizioni dell'area ove l'immobile si trovi. </w:t>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7:00Z</dcterms:created>
  <dc:creator>LR.BROSIO</dc:creator>
  <dc:description/>
  <dc:language>en-US</dc:language>
  <cp:lastModifiedBy>Bruno Battagliola</cp:lastModifiedBy>
  <cp:lastPrinted>2008-04-11T17:33:00Z</cp:lastPrinted>
  <dcterms:modified xsi:type="dcterms:W3CDTF">2008-11-06T12:14:00Z</dcterms:modified>
  <cp:revision>11</cp:revision>
  <dc:subject/>
  <dc:title>Oggetto: richiesta di parere</dc:title>
</cp:coreProperties>
</file>