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Giornalino n. 47 del 2008</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Cassazione, sentenza n. 25676 del 2008: ICI aree scadenza del vincolo di esproprio:assoggettabilità</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 xml:space="preserve">ICI: va pagata l’imposta per le aree edificabili sui terreni per i quali sia decaduto il vincolo di esproprio, a causa del decorso del termine quinquennale senza che il progetto sia mai stato realizzato dal comun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Arial" w:ascii="Verdana" w:hAnsi="Verdana"/>
          <w:b/>
          <w:sz w:val="16"/>
          <w:szCs w:val="16"/>
        </w:rPr>
        <w:t>Commissione tributaria provinciale di Perugia, seconda sezione, sentenza 50/2/07  del  2007 : condono valido anche se alcune rate sono versate in ritardo.</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 xml:space="preserve">Il condono è valido anche se il contribuente ha pagato in ritardo qualche rata.  Per la predetta CTP sarebbe sbagliato revocare i benefici del condono presentato dal contribuente. Sono dovute invece le sanzioni sulle rate versate in ritardo e non su tutti gli importi pagati. </w:t>
        <w:br/>
      </w:r>
    </w:p>
    <w:p>
      <w:pPr>
        <w:pStyle w:val="Normal"/>
        <w:rPr>
          <w:rFonts w:ascii="Verdana" w:hAnsi="Verdana" w:cs="Arial"/>
          <w:b/>
          <w:b/>
          <w:sz w:val="16"/>
          <w:szCs w:val="16"/>
        </w:rPr>
      </w:pPr>
      <w:r>
        <w:rPr>
          <w:rFonts w:cs="Arial" w:ascii="Verdana" w:hAnsi="Verdana"/>
          <w:b/>
          <w:sz w:val="16"/>
          <w:szCs w:val="16"/>
        </w:rPr>
        <w:t>Corte dei Conti, sentenza 434/08: obbligo del concessionario di rendere il conto giudiziale.</w:t>
      </w:r>
    </w:p>
    <w:p>
      <w:pPr>
        <w:pStyle w:val="NormaleWeb"/>
        <w:rPr/>
      </w:pPr>
      <w:r>
        <w:rPr>
          <w:rFonts w:cs="Arial" w:ascii="Verdana" w:hAnsi="Verdana"/>
          <w:sz w:val="16"/>
          <w:szCs w:val="16"/>
        </w:rPr>
        <w:t>In tale chiave va, pertanto, letto ed interpretato l'art.25 del D.l.vo 13 aprile, n. 112 (Riordino del Servizio Nazionale della riscossione) ove, nel disporre che, per le “entrate diverse da quelle statali” il Concessionario presenta un "</w:t>
      </w:r>
      <w:r>
        <w:rPr>
          <w:rFonts w:cs="Arial" w:ascii="Verdana" w:hAnsi="Verdana"/>
          <w:sz w:val="16"/>
          <w:szCs w:val="16"/>
          <w:u w:val="single"/>
        </w:rPr>
        <w:t>conto della gestione</w:t>
      </w:r>
      <w:r>
        <w:rPr>
          <w:rFonts w:cs="Arial" w:ascii="Verdana" w:hAnsi="Verdana"/>
          <w:sz w:val="16"/>
          <w:szCs w:val="16"/>
        </w:rPr>
        <w:t xml:space="preserve">" (così utilizzando l'identica formula contenuta nel menzionato art. 74 del R.D. n. 2440/1923), non ha inteso in alcun modo degradare in "amministrativo" il conto del Concessionario, ma semplicemente differenziarne la tipologia, in ragione della peculiarità degli Enti impositori, rispetto al conto che Concessionato medesimo deve rendere per le entrate statali, che, come chiarito, dovrà essere redatto nel rispetto degli adempimenti e modalità stabiliti dal menzionato art. 74 del R.D. n. 2440/1923, nonché degli artt. 610 e segg. del Regolamento di contabilità generale dello Stato, approvato con R.D. n. 827/1924. </w:t>
        <w:br/>
        <w:t xml:space="preserve">La rappresentata peculiarità degli Enti impositori spiega, poi, e giustifica l'imposizione al Concessionario, prevista dal medesimo art.25, di una specifica modulistica redazionale del conto (da predisporre in apposito decreto ministeriale) che non appare idonea, invero, a mutarne la natura giudiziale. </w:t>
      </w:r>
    </w:p>
    <w:p>
      <w:pPr>
        <w:pStyle w:val="Normal"/>
        <w:rPr>
          <w:rFonts w:ascii="Verdana" w:hAnsi="Verdana" w:cs="Arial"/>
          <w:sz w:val="16"/>
          <w:szCs w:val="16"/>
        </w:rPr>
      </w:pPr>
      <w:r>
        <w:rPr>
          <w:rFonts w:cs="Arial" w:ascii="Verdana" w:hAnsi="Verdana"/>
          <w:sz w:val="16"/>
          <w:szCs w:val="16"/>
        </w:rPr>
      </w:r>
    </w:p>
    <w:p>
      <w:pPr>
        <w:pStyle w:val="NormaleWeb"/>
        <w:rPr>
          <w:rFonts w:ascii="Verdana" w:hAnsi="Verdana" w:cs="Arial"/>
          <w:b/>
          <w:b/>
          <w:sz w:val="16"/>
          <w:szCs w:val="16"/>
        </w:rPr>
      </w:pPr>
      <w:r>
        <w:rPr>
          <w:rFonts w:eastAsia="Verdana" w:cs="Verdana" w:ascii="Verdana" w:hAnsi="Verdana"/>
          <w:b/>
          <w:sz w:val="16"/>
          <w:szCs w:val="16"/>
        </w:rPr>
        <w:t xml:space="preserve"> </w:t>
      </w:r>
      <w:r>
        <w:rPr>
          <w:rFonts w:cs="Arial" w:ascii="Verdana" w:hAnsi="Verdana"/>
          <w:b/>
          <w:sz w:val="16"/>
          <w:szCs w:val="16"/>
        </w:rPr>
        <w:t>Consiglio di Stato Consiglio di Stato, adunanza plenaria – 3/3/2008 n. 1: condizioni per l’affidamento servizi pubblici in house.</w:t>
      </w:r>
    </w:p>
    <w:p>
      <w:pPr>
        <w:pStyle w:val="NormaleWeb"/>
        <w:rPr>
          <w:rFonts w:ascii="Verdana" w:hAnsi="Verdana" w:cs="Arial"/>
          <w:sz w:val="16"/>
          <w:szCs w:val="16"/>
        </w:rPr>
      </w:pPr>
      <w:r>
        <w:rPr>
          <w:rFonts w:cs="Arial" w:ascii="Verdana" w:hAnsi="Verdana"/>
          <w:sz w:val="16"/>
          <w:szCs w:val="16"/>
        </w:rPr>
        <w:t>Il  Consiglio di Stato  ha di recente riassunto i menzionati elementi evidenziando in particolare la necessità che:</w:t>
      </w:r>
    </w:p>
    <w:p>
      <w:pPr>
        <w:pStyle w:val="NormaleWeb"/>
        <w:rPr>
          <w:rFonts w:ascii="Verdana" w:hAnsi="Verdana" w:cs="Arial"/>
          <w:sz w:val="16"/>
          <w:szCs w:val="16"/>
        </w:rPr>
      </w:pPr>
      <w:r>
        <w:rPr>
          <w:rFonts w:cs="Arial" w:ascii="Verdana" w:hAnsi="Verdana"/>
          <w:sz w:val="16"/>
          <w:szCs w:val="16"/>
        </w:rPr>
        <w:t>a) lo statuto della Società non deve consentire che una quota del capitale sociale, anche minoritaria, possa essere alienata a soggetti privati;</w:t>
        <w:br/>
        <w:t>b) il Consiglio di Amministrazione della Società non deve avere rilevanti poteri gestionali e all’Ente pubblico controllante deve essere consentito esercitare poteri maggiori rispetto a quelli che il diritto societario riconosce normalmente alla maggioranza sociale;</w:t>
        <w:br/>
        <w:t>c) l’impresa non deve avere acquisito una vocazione commerciale che rende precario il controllo dell’Ente pubblico e che risulta tra l’altro: dall’ampliamento dell’oggetto sociale; dall’apertura obbligatoria della società, a breve termine, ad altri capitali; dall’espansione territoriale dell’attività della Società a tutta l’Italia e all’estero;</w:t>
        <w:br/>
        <w:t>d) le decisioni più importanti devono essere sottoposte al vaglio preventivo dell’Ente affidante.</w:t>
      </w:r>
    </w:p>
    <w:p>
      <w:pPr>
        <w:pStyle w:val="NormaleWeb"/>
        <w:rPr>
          <w:rFonts w:ascii="Verdana" w:hAnsi="Verdana" w:cs="Arial"/>
          <w:sz w:val="16"/>
          <w:szCs w:val="16"/>
        </w:rPr>
      </w:pPr>
      <w:r>
        <w:rPr>
          <w:rFonts w:cs="Arial" w:ascii="Verdana" w:hAnsi="Verdana"/>
          <w:sz w:val="16"/>
          <w:szCs w:val="16"/>
        </w:rPr>
        <w:t>Ne consegue che l’in house esclude la terzietà in quanto l’affidamento avviene a favore di un soggetto il quale – pur dotato di autonoma personalità giuridica – si trova in condizioni di soggezione nei confronti dell’Ente affidante, che è in grado di determinarne le scelte esercitando un’influenza dominante (Consiglio di Stato, adunanza plenaria – 3/3/2008 n. 1).</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Legge 133/08: effetti su affidamento esterno attività di accertamento tributi comunali</w:t>
      </w:r>
    </w:p>
    <w:p>
      <w:pPr>
        <w:pStyle w:val="Normal"/>
        <w:rPr>
          <w:rFonts w:ascii="Verdana" w:hAnsi="Verdana" w:cs="Arial"/>
          <w:b/>
          <w:b/>
          <w:sz w:val="16"/>
          <w:szCs w:val="16"/>
        </w:rPr>
      </w:pPr>
      <w:r>
        <w:rPr>
          <w:rFonts w:cs="Arial" w:ascii="Verdana" w:hAnsi="Verdana"/>
          <w:b/>
          <w:sz w:val="16"/>
          <w:szCs w:val="16"/>
        </w:rPr>
      </w:r>
    </w:p>
    <w:p>
      <w:pPr>
        <w:pStyle w:val="NormaleWeb"/>
        <w:rPr>
          <w:rFonts w:ascii="Verdana" w:hAnsi="Verdana" w:cs="Arial"/>
          <w:sz w:val="16"/>
          <w:szCs w:val="16"/>
        </w:rPr>
      </w:pPr>
      <w:r>
        <w:rPr>
          <w:rFonts w:cs="Arial" w:ascii="Verdana" w:hAnsi="Verdana"/>
          <w:sz w:val="16"/>
          <w:szCs w:val="16"/>
        </w:rPr>
        <w:t>L'esternalizzazione dell'attività di accertamento e riscossione dei tributi locali implica a carico dell'ente impositore l'obbligo di fornire in sede regolamentare un'adeguata motivazione che giustifichi la scelta del comune di esternalizzare il servizio, preferendolo alla gestione in proprio. Ne deriva che dall'analisi comparata costi-benefici deve scaturire, oltre che un risparmio di costi rispetto alla gestione interna, anche una migliore qualità del servizio prestato a beneficio dei cittadini-contribuenti. Qualche deroga sostanziale l'art. 113 del Tuel sembra invece averla subita con riferimento alle società interamente pubbliche (società in house) relativamente alle quali il nuovo assetto normativo consente all'ente locale affidatario attivando una procedura speciale, «l'affidamento diretto» in tutti i casi in cui comprovate e giustificate situazioni economiche, sociali, ambientali e geomorfologiche configurabili in ambito territoriale giustificano il mancato ricorso al mercato. L'art. 23-bis contenuto nella manovra d'estate è norma maggiormente destabilizzante in termini di garanzie per quello che riguarda il rispetto della libera concorrenza del mercato nonché l'osservanza delle norme interne e comunitarie.</w:t>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Arial"/>
          <w:b/>
          <w:b/>
          <w:sz w:val="16"/>
          <w:szCs w:val="16"/>
        </w:rPr>
      </w:pPr>
      <w:r>
        <w:rPr>
          <w:rFonts w:cs="Arial" w:ascii="Verdana" w:hAnsi="Verdana"/>
          <w:b/>
          <w:sz w:val="16"/>
          <w:szCs w:val="16"/>
        </w:rPr>
        <w:t>Blocco tariffe tributi locali: la  Regione Calabria eccepisce l’illegittimità costituzionale del DL 93/08</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sz w:val="16"/>
          <w:szCs w:val="16"/>
        </w:rPr>
        <w:t>Il decreto legge n. 93/2008 è a rischio incostituzionalità. Quando lo stato impone alle regioni e alle autonomie locali il divieto di deliberare aumenti di tributi o addizionali, introduce una disciplina normativa, mascherandola della parvenza di necessità e urgenza, che invece è più restrittiva dei confini di autonomia tributaria e finanziaria delle autonomie regionali e locali che l'articolo 119 della carta costituzionale salvaguarda. Inoltre, il decreto in esame è stato adottato in violazione del principio, costituzionale, di leale collaborazione, in quanto attraverso un provvedimento di urgenza ci si sottrae alla necessaria dialettica istituzionale tra stato e regioni.</w:t>
      </w:r>
    </w:p>
    <w:sectPr>
      <w:headerReference w:type="default" r:id="rId2"/>
      <w:footerReference w:type="default" r:id="rId3"/>
      <w:type w:val="nextPage"/>
      <w:pgSz w:w="11906" w:h="16838"/>
      <w:pgMar w:left="1134" w:right="127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i/>
    </w:rPr>
  </w:style>
  <w:style w:type="character" w:styleId="WW8Num34z0">
    <w:name w:val="WW8Num3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esto1">
    <w:name w:val="testo1"/>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x3">
    <w:name w:val="dx3"/>
    <w:basedOn w:val="Normal"/>
    <w:qFormat/>
    <w:pPr>
      <w:spacing w:before="100" w:after="100"/>
    </w:pPr>
    <w:rPr>
      <w:rFonts w:ascii="Verdana" w:hAnsi="Verdana" w:cs="Verdana"/>
      <w:sz w:val="13"/>
      <w:szCs w:val="13"/>
    </w:rPr>
  </w:style>
  <w:style w:type="paragraph" w:styleId="Abstractlungo">
    <w:name w:val="abstractlungo"/>
    <w:basedOn w:val="Normal"/>
    <w:qFormat/>
    <w:pPr>
      <w:spacing w:before="100" w:after="100"/>
      <w:jc w:val="both"/>
    </w:pPr>
    <w:rPr>
      <w:color w:val="000000"/>
      <w:sz w:val="14"/>
      <w:szCs w:val="14"/>
    </w:rPr>
  </w:style>
  <w:style w:type="paragraph" w:styleId="Eventodata">
    <w:name w:val="eventodata"/>
    <w:basedOn w:val="Normal"/>
    <w:qFormat/>
    <w:pPr>
      <w:spacing w:before="100" w:after="100"/>
    </w:pPr>
    <w:rPr>
      <w:sz w:val="24"/>
      <w:szCs w:val="24"/>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NormaleWeb1">
    <w:name w:val="Normale (Web)1"/>
    <w:basedOn w:val="Normal"/>
    <w:qFormat/>
    <w:pPr>
      <w:spacing w:before="24" w:after="24"/>
      <w:ind w:left="24" w:hanging="0"/>
    </w:pPr>
    <w:rPr>
      <w:rFonts w:ascii="Verdana" w:hAnsi="Verdana" w:cs="Verda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44:00Z</dcterms:created>
  <dc:creator>LR.BROSIO</dc:creator>
  <dc:description/>
  <dc:language>en-US</dc:language>
  <cp:lastModifiedBy>Bruno Battagliola</cp:lastModifiedBy>
  <cp:lastPrinted>2008-04-11T17:33:00Z</cp:lastPrinted>
  <dcterms:modified xsi:type="dcterms:W3CDTF">2008-10-31T12:06:00Z</dcterms:modified>
  <cp:revision>6</cp:revision>
  <dc:subject/>
  <dc:title>Oggetto: richiesta di parere</dc:title>
</cp:coreProperties>
</file>