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3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mpegno del Governo trasferimento risorse ICI per abolizione ICI prima casa, rurali e costi politica</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Dopo quasi due ore di colloqui è arrivata la "fumata bianca". I Comuni hanno ottenuto per iscritto la garanzia che riceveranno 845 milioni di euro, così ripartiti: 260 per l'Ici prima casa 2008 (salvo conguaglio ad aprile una volta verificato il gettito) e 585 per l'Ici rurale 2007. Con l'impegno che ne verranno successivamente reperiti altri 700 (più 6 per interessi) per l'Ici rurale 2008. Sui costi della politica l'offerta di 100 milioni è stata ritenuta insufficiente dall'Anci</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b/>
          <w:sz w:val="16"/>
          <w:szCs w:val="16"/>
        </w:rPr>
        <w:t>Commissione tributaria provinciale di Chieti ordinanza n. 277/2008: dubbi legittimità costituzionale norma che vieta rimborso ICI alle Coop</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i/>
          <w:i/>
          <w:sz w:val="16"/>
          <w:szCs w:val="16"/>
        </w:rPr>
      </w:pPr>
      <w:r>
        <w:rPr>
          <w:rFonts w:cs="Arial" w:ascii="Verdana" w:hAnsi="Verdana"/>
          <w:sz w:val="16"/>
          <w:szCs w:val="16"/>
        </w:rPr>
        <w:t>L’ordinanza n. 277/2008  ha sollevato questione di legittimità costituzionale sulle disposizioni recate con la Finanziaria 2008, all'articolo 2, comma 4., che vieta tale rimborso, dopo che  decreto legge n.159/2007 (il cosiddetto collegato fiscale alla finanziaria 2008), ha considerato rurali gli immobili utilizzati dalle coop</w:t>
      </w:r>
      <w:r>
        <w:rPr>
          <w:rFonts w:cs="Arial" w:ascii="Verdana" w:hAnsi="Verdana"/>
          <w:i/>
          <w:sz w:val="16"/>
          <w:szCs w:val="16"/>
        </w:rPr>
        <w:t xml:space="preserve"> </w:t>
      </w:r>
      <w:r>
        <w:rPr>
          <w:rFonts w:cs="Arial" w:ascii="Verdana" w:hAnsi="Verdana"/>
          <w:b/>
          <w:i/>
          <w:sz w:val="16"/>
          <w:szCs w:val="16"/>
        </w:rPr>
        <w:t>(n.d.r. tale ordinanza va valutata anche alla luce della sentenza  del tutto contraria della Cassazione n. 15321 del 2008 che ritiene che i fabbricati accatastati seppur rurali debbono pagare l’ICI).</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Verdana"/>
          <w:b/>
          <w:b/>
          <w:sz w:val="16"/>
          <w:szCs w:val="16"/>
        </w:rPr>
      </w:pPr>
      <w:r>
        <w:rPr>
          <w:rFonts w:cs="Arial" w:ascii="Verdana" w:hAnsi="Verdana"/>
          <w:b/>
          <w:sz w:val="16"/>
          <w:szCs w:val="16"/>
        </w:rPr>
        <w:t>Approvato a grandi linee il disegno di legge sul federalismo fisc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I comuni e province potranno contare sulla compartecipazione Irpef, oltre ai tributi propri. I sindaci poi avranno ulteriori margini di manovra, potendo variare l'aliquota dell'addizionale Irpef in base alla dimensione dei comuni per fasce demografiche. Un'altra leva tributaria in mano agli enti locali sarà offerta dai tributi di scopo che comuni e province potranno istituire. I sindaci per realizzare opere pubbliche e finanziare gli oneri derivanti da particolari flussi turistici e da mobilità urbana.</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u w:val="single"/>
        </w:rPr>
        <w:t>Città metropolitane e Roma Capitale</w:t>
      </w:r>
      <w:r>
        <w:rPr>
          <w:rFonts w:cs="Arial" w:ascii="Verdana" w:hAnsi="Verdana"/>
          <w:sz w:val="16"/>
          <w:szCs w:val="16"/>
        </w:rPr>
        <w:t xml:space="preserve">. </w:t>
        <w:br/>
        <w:t xml:space="preserve">Sono previste specifiche disposizioni per le aree metropolitane. In quanto Capitale dello stato, Roma avrà risorse proprie e un proprio ordinamento che saranno definiti da un decreto legislativo ad hoc. </w:t>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Style w:val="Testo1"/>
          <w:rFonts w:cs="Arial" w:ascii="Verdana" w:hAnsi="Verdana"/>
          <w:b/>
          <w:sz w:val="16"/>
          <w:szCs w:val="16"/>
        </w:rPr>
        <w:t xml:space="preserve">Corte di cassazione sentenza n. 23992/08 della del 24 settembre: area edificabile anche se il PRG non è ancora approvato </w:t>
      </w:r>
      <w:r>
        <w:rPr>
          <w:rFonts w:cs="Arial" w:ascii="Verdana" w:hAnsi="Verdana"/>
          <w:b/>
          <w:sz w:val="16"/>
          <w:szCs w:val="16"/>
        </w:rPr>
        <w:br/>
      </w:r>
    </w:p>
    <w:p>
      <w:pPr>
        <w:pStyle w:val="Normal"/>
        <w:rPr>
          <w:rStyle w:val="Testo1"/>
          <w:rFonts w:ascii="Verdana" w:hAnsi="Verdana" w:cs="Arial"/>
          <w:sz w:val="16"/>
          <w:szCs w:val="16"/>
        </w:rPr>
      </w:pPr>
      <w:r>
        <w:rPr>
          <w:rStyle w:val="Testo1"/>
          <w:rFonts w:cs="Arial" w:ascii="Verdana" w:hAnsi="Verdana"/>
          <w:sz w:val="16"/>
          <w:szCs w:val="16"/>
        </w:rPr>
        <w:t xml:space="preserve">L'inserimento di un terreno agricolo quale edificabile nel piano regolatore non ancora approvato determina l'applicazione della minore aliquota della imposta di registro dell'8%; infatti, ciò che conta ai fini della classificazione di un terreno come agricolo per la conseguente individuazione dell'aliquota, ai fini dell'imposta di registro, è la destinazione concreta al momento del trasferimento. </w:t>
      </w:r>
    </w:p>
    <w:p>
      <w:pPr>
        <w:pStyle w:val="Normal"/>
        <w:rPr>
          <w:rStyle w:val="Testo1"/>
          <w:rFonts w:ascii="Verdana" w:hAnsi="Verdana" w:cs="Arial"/>
          <w:sz w:val="16"/>
          <w:szCs w:val="16"/>
        </w:rPr>
      </w:pPr>
      <w:r>
        <w:rPr/>
      </w:r>
    </w:p>
    <w:p>
      <w:pPr>
        <w:pStyle w:val="Normal"/>
        <w:rPr>
          <w:rFonts w:ascii="Verdana" w:hAnsi="Verdana" w:cs="Verdana"/>
          <w:b/>
          <w:b/>
          <w:sz w:val="16"/>
          <w:szCs w:val="16"/>
        </w:rPr>
      </w:pPr>
      <w:r>
        <w:rPr>
          <w:rFonts w:cs="Verdana" w:ascii="Verdana" w:hAnsi="Verdana"/>
          <w:b/>
          <w:sz w:val="16"/>
          <w:szCs w:val="16"/>
        </w:rPr>
        <w:t>Circolare ANCI Emilia Romagna del 24 settembre 2008: ICI gli edifici rurali in quanto accatastati vanno assoggettati ad ICI con efficacia retroattiv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Verdana" w:ascii="Verdana" w:hAnsi="Verdana"/>
          <w:sz w:val="16"/>
          <w:szCs w:val="16"/>
        </w:rPr>
        <w:t xml:space="preserve">La circolare invita i comuni ha procedere al recupero dell’ICI nei confronti dei fabbricati rurali, con efficacia retroattiva, abbandonando caso mai le sole sanzioni e ciò alla luce delle seguenti sentenze </w:t>
      </w:r>
      <w:r>
        <w:rPr>
          <w:rFonts w:cs="Arial" w:ascii="Verdana" w:hAnsi="Verdana"/>
          <w:sz w:val="16"/>
          <w:szCs w:val="16"/>
        </w:rPr>
        <w:t>Negli ultimi mesi sono state pubblicate numerose sentenze della Corte di Cassazione (Cfr:Cassazione, Sez. V, sentenze n.15321/2008, n.20632/2008, n.20633/2008, n.20634/2008, n.20635/2008, n.20636/2008, n.20637/2008, n.20639/2008, n.21163/2008, n.21272/2008, n.21273/2008, n.21279/2008, n.21278/2008, n.23596/08) che hanno, con motivazioni pressoché identiche, chiarito in modo inequivocabile che i fabbricati posseduti dalle cooperative agricole, anche se classati in categoria D/10, sono soggetti ad IC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Risoluzione n. 366/e del 2008: niente bollo per gli atti pagamento COSAP</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Arial" w:ascii="Verdana" w:hAnsi="Verdana"/>
          <w:sz w:val="16"/>
          <w:szCs w:val="16"/>
        </w:rPr>
        <w:t>Interpello ai sensi dell'articolo 11 della legge n. 212 del 2000 - Imposta di bollo su atti e documenti relativi al pagamento del canone di occupazione spazi ed aree pubbliche e al recupero, da parte dell'ente preposto, del canone non versato - DPR n. 642 del 197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6:00Z</dcterms:created>
  <dc:creator>LR.BROSIO</dc:creator>
  <dc:description/>
  <dc:language>en-US</dc:language>
  <cp:lastModifiedBy>Bruno Battagliola</cp:lastModifiedBy>
  <cp:lastPrinted>2008-04-11T17:33:00Z</cp:lastPrinted>
  <dcterms:modified xsi:type="dcterms:W3CDTF">2008-10-04T08:16:00Z</dcterms:modified>
  <cp:revision>6</cp:revision>
  <dc:subject/>
  <dc:title>Oggetto: richiesta di parere</dc:title>
</cp:coreProperties>
</file>