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8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Mancata indicazione sulla cartella del responsabile del procedimento</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Inverta  in  giurisprudenza  tra una valutazione benevola dell'Agenzia delle entrate la sorte delle intimazioni di pagamento è appesa a un filo. Soprattutto per il passato. Ovvero per i ruoli consegnati a partire prima del 1° giugno 2008, data di entrata in vigore dell'obbligo di indicazione del funzionario previsto dall'articolo 36, comma 4-ter, del decreto legge 31 dicembre 2007, n. 248. </w:t>
        <w:br/>
        <w:t xml:space="preserve">La tesi delle entrate in proposito è nota. Il fisco sostiene che la mancata indicazione del funzionario responsabile del procedimento nell'atto esattivo non produce la nullità dello stesso. Ciò in quanto lo statuto del contribuente non fa risalire a questa omissione una categorica e insanabile violazione amministrativa. Questa posizione è stata espressa nella circolare n. 16 del 6 marzo 2008. Dall'altra parte si pone una lettura sistematica dell'art. 7 dello Statuto dei contribuenti per la quale l'elencazione degli elementi in esso contenuti ha natura tassativa e in quanto tale è connotata da una sorta di nullità implicita e ineludibile. Negli intendimenti dell'amministrazione finanziaria, inoltre, lungi dal rappresentare un'ammissione di colpa la nullità prevista dal dl milleproroghe per i ruoli consegnati dopo il 1° giugno 2008, e sprovvisti dell'indicazione del responsabile, salva le notifiche pregresse. Tale posizione va confrontata con l'ordinanza della Corte costituzionale n. 377 del 2007, che ha ritenuto l'obbligo imposto ai concessionari di indicare nelle cartelle di pagamento il responsabile del procedimento come un elemento inscindibile di trasparenza, informazione del cittadino (anche ai fini di eventuali azioni nei confronti del responsabile) e garanzia del diritto di difesa, che sono altrettanti aspetti del buon andamento e dell'imparzialità della pubblica amministrazione. </w:t>
        <w:br/>
        <w:t xml:space="preserve">Diritti questi ultimi la cui tutela costituzionale non può essere limitata a un ambito temporale definito. </w:t>
        <w:br/>
        <w:t xml:space="preserve">La strategia di difesa dell'amministrazione finanziaria si basa quindi su misure, ad ampio raggio, che spaziano da pronunce dei tribunali amministrativi a interpretazioni normative. In questo senso, al fine della gestione del contenzioso, agli uffici periferici viene anche richiesta la chiamata in causa degli agenti della riscossione che vengono additati come reali responsabili della mancanza per ciò che concerne il responsabile della notifica e della cartellizzazione. </w:t>
      </w:r>
    </w:p>
    <w:p>
      <w:pPr>
        <w:pStyle w:val="NormaleWeb"/>
        <w:rPr>
          <w:rFonts w:ascii="Verdana" w:hAnsi="Verdana" w:cs="Arial"/>
          <w:b/>
          <w:b/>
          <w:sz w:val="16"/>
          <w:szCs w:val="16"/>
        </w:rPr>
      </w:pPr>
      <w:r>
        <w:rPr>
          <w:rFonts w:cs="Arial" w:ascii="Verdana" w:hAnsi="Verdana"/>
          <w:b/>
          <w:sz w:val="16"/>
          <w:szCs w:val="16"/>
        </w:rPr>
        <w:t>Cassazione SSUU, sentenza n. 16412 del 25 luglio 07: ricorso contro la cartella: parte resistente</w:t>
      </w:r>
    </w:p>
    <w:p>
      <w:pPr>
        <w:pStyle w:val="Normal"/>
        <w:spacing w:before="100" w:after="100"/>
        <w:rPr>
          <w:rFonts w:ascii="Verdana" w:hAnsi="Verdana" w:cs="Verdana"/>
          <w:sz w:val="16"/>
          <w:szCs w:val="16"/>
        </w:rPr>
      </w:pPr>
      <w:r>
        <w:rPr>
          <w:rFonts w:cs="Verdana" w:ascii="Verdana" w:hAnsi="Verdana"/>
          <w:sz w:val="16"/>
          <w:szCs w:val="16"/>
        </w:rPr>
        <w:t xml:space="preserve">La Corte di Cassazione, con sentenza n. 16412 del 25 luglio 2007, resa a Sezioni Unite,i contribuenti, nella propria impugnazione di un atto coattivo, possono indifferentemente chiamare in causa l'ente creditore o l'agente della riscossione. </w:t>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onsiglio di stato, sezione quinta, con la sentenza del 25 agosto 2008, n. 4080: Servizi Locali : le società miste possono partecipare alla gara solo entro i confini territoriali</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Una società mista non può partecipare a una gara per affidamento di servizi pubblici fuori dall'ambito territoriale dell'ente locale che l'ha costituita; l'affidamento a una società mista ha carattere eccezionale e derogatorio rispetto all'usuale ricorso al mercato. Sono questi alcuni dei punti fermi messi dal Consiglio di stato, sezione quinta, con la sentenza del 25 agosto 2008, n. 4080, che analizza nuovamente alcuni profili della disciplina delle cosiddette società miste e degli affidamenti «in house» di servizi pubblici locali. In primo luogo, il Consiglio di stato, rispetto ai due istituti (società miste e «in house»), ribadisce, anche alla luce della giurisprudenza comunitaria sul «controllo analogo», che il modello della gestione in house è «oramai ammissibile solamente a condizione di una partecipazione pubblica totalitaria», mentre quello della società mista presuppone «da sempre, per definizione, l'investimento di capitale privato».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ollaborazione dei comuni per il recupero della evasione erariali, specie dopo il DL 112/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eastAsia="Verdana" w:cs="Verdana" w:ascii="Verdana" w:hAnsi="Verdana"/>
          <w:sz w:val="13"/>
          <w:szCs w:val="13"/>
        </w:rPr>
        <w:t xml:space="preserve"> </w:t>
      </w:r>
      <w:r>
        <w:rPr>
          <w:rFonts w:cs="Arial" w:ascii="Verdana" w:hAnsi="Verdana"/>
          <w:sz w:val="16"/>
          <w:szCs w:val="16"/>
        </w:rPr>
        <w:t xml:space="preserve">Sono i numerosi i protocolli d'intesa siglati fra gli uffici locali delle agenzie delle entrate e i comuni italiani. L'ultima collaborazione di questo genere, di cui si ha notizia, è quella siglata fra i comuni dell'Emilia Romagna e la direzione regionale dell'agenzia delle entrate. Altri protocolli d'intesa sono stati siglati in precedenza in altre zone d'Italia fra le quali quella con l'associazione regionale del Friuli-Venezia Giulia, con il Comune di Torino, con il comune di Cles (provincia di Trento) e altri. Si tratta di protocolli d'intesa o di accordi di collaborazione fra amministrazioni locali e uffici dell'Agenzia delle entrate stipulati negli ultimi due-tre mesi che testimoniano probabilmente la svolta in atto nella lotta all'evasione fiscale. </w:t>
        <w:br/>
        <w:t xml:space="preserve">Dopo il primo tentativo di coinvolgere i comuni nell'azione di contrasto e repressione dell'evasione operato dalla legge finanziaria 2006, rimasto in buona parte inattuato, ecco che dopo le novità in materia contenute nella manovra estiva (dl 112/08) il coinvolgimento degli enti locali inizia a prendere realmente corpo. </w:t>
        <w:br/>
        <w:t xml:space="preserve">Del resto per gli enti locali la compartecipazione all'azione di contrasto dell'evasione fiscale può consentire di incassare </w:t>
      </w:r>
      <w:r>
        <w:rPr>
          <w:rFonts w:cs="Arial" w:ascii="Verdana" w:hAnsi="Verdana"/>
          <w:b/>
          <w:sz w:val="16"/>
          <w:szCs w:val="16"/>
        </w:rPr>
        <w:t>il 30% delle somme recuperate</w:t>
      </w:r>
      <w:r>
        <w:rPr>
          <w:rFonts w:cs="Arial" w:ascii="Verdana" w:hAnsi="Verdana"/>
          <w:sz w:val="16"/>
          <w:szCs w:val="16"/>
        </w:rPr>
        <w:t xml:space="preserve"> dall'Erario contribuendo quindi alla quadratura, sempre più difficile, dei loro bilanci. </w:t>
        <w:br/>
      </w:r>
    </w:p>
    <w:p>
      <w:pPr>
        <w:pStyle w:val="Normal"/>
        <w:rPr>
          <w:rFonts w:ascii="Verdana" w:hAnsi="Verdana" w:cs="Arial"/>
          <w:b/>
          <w:b/>
          <w:sz w:val="16"/>
          <w:szCs w:val="16"/>
        </w:rPr>
      </w:pPr>
      <w:r>
        <w:rPr>
          <w:rFonts w:cs="Arial" w:ascii="Verdana" w:hAnsi="Verdana"/>
          <w:b/>
          <w:sz w:val="16"/>
          <w:szCs w:val="16"/>
        </w:rPr>
        <w:t>In arrivo il contributo di 58 milioni  per il corrispettivo rifiuti delle scuole pubbliche</w:t>
      </w:r>
    </w:p>
    <w:p>
      <w:pPr>
        <w:pStyle w:val="NormaleWeb"/>
        <w:rPr/>
      </w:pPr>
      <w:r>
        <w:rPr>
          <w:rFonts w:cs="Arial" w:ascii="Verdana" w:hAnsi="Verdana"/>
          <w:sz w:val="13"/>
          <w:szCs w:val="13"/>
        </w:rPr>
        <w:br/>
      </w:r>
      <w:r>
        <w:rPr>
          <w:rFonts w:cs="Arial" w:ascii="Verdana" w:hAnsi="Verdana"/>
          <w:sz w:val="16"/>
          <w:szCs w:val="16"/>
        </w:rPr>
        <w:t xml:space="preserve">Una nota ANCI fornisce una serie di indicazioni sulle modalità di pagamento agli enti per il 2008 e gli anni successivi, in base alla legge n. 31/2008 (art. 33-bis). L'importo è pari </w:t>
      </w:r>
      <w:r>
        <w:rPr>
          <w:rFonts w:cs="Arial" w:ascii="Verdana" w:hAnsi="Verdana"/>
          <w:b/>
          <w:sz w:val="16"/>
          <w:szCs w:val="16"/>
        </w:rPr>
        <w:t>a 38,734</w:t>
      </w:r>
      <w:r>
        <w:rPr>
          <w:rFonts w:cs="Arial" w:ascii="Verdana" w:hAnsi="Verdana"/>
          <w:sz w:val="16"/>
          <w:szCs w:val="16"/>
        </w:rPr>
        <w:t xml:space="preserve"> milioni, secondo i i criteri e i parametri  stabiliti da un  accordo sancito in Conferenza stato-città e autonomie locali il 20 marzo scorso. </w:t>
        <w:br/>
        <w:t xml:space="preserve">«Per la situazione debitoria pregressa fino all'esercizio finanziario 2006 l'accordo ha previsto che il Miur contribuisca alla definizione della medesima sino alla concorrenza di 58 milioni di euro. Per poter ripartire questa somma Anci e Miur stanno predisponendo le procedure informatiche necessarie per la raccolta dei dati». </w:t>
        <w:br/>
      </w:r>
    </w:p>
    <w:p>
      <w:pPr>
        <w:pStyle w:val="Normal"/>
        <w:rPr>
          <w:rFonts w:ascii="Verdana" w:hAnsi="Verdana" w:cs="Verdana"/>
          <w:b/>
          <w:b/>
          <w:sz w:val="16"/>
          <w:szCs w:val="16"/>
        </w:rPr>
      </w:pPr>
      <w:r>
        <w:rPr>
          <w:rFonts w:cs="Verdana" w:ascii="Verdana" w:hAnsi="Verdana"/>
          <w:b/>
          <w:sz w:val="16"/>
          <w:szCs w:val="16"/>
        </w:rPr>
        <w:t xml:space="preserve">Federalismo Fiscale per l’attuazione dello articolo 119 della Costituzione </w:t>
      </w:r>
    </w:p>
    <w:p>
      <w:pPr>
        <w:pStyle w:val="Normal"/>
        <w:rPr>
          <w:rFonts w:ascii="Verdana" w:hAnsi="Verdana" w:cs="Verdana"/>
          <w:b/>
          <w:b/>
          <w:sz w:val="16"/>
          <w:szCs w:val="16"/>
        </w:rPr>
      </w:pPr>
      <w:r>
        <w:rPr>
          <w:rFonts w:cs="Verdana" w:ascii="Verdana" w:hAnsi="Verdana"/>
          <w:b/>
          <w:sz w:val="16"/>
          <w:szCs w:val="16"/>
        </w:rPr>
      </w:r>
    </w:p>
    <w:p>
      <w:pPr>
        <w:pStyle w:val="NormaleWeb"/>
        <w:spacing w:before="100" w:after="100"/>
        <w:rPr/>
      </w:pPr>
      <w:r>
        <w:rPr>
          <w:rFonts w:cs="Arial" w:ascii="Verdana" w:hAnsi="Verdana"/>
          <w:sz w:val="16"/>
          <w:szCs w:val="16"/>
        </w:rPr>
        <w:t xml:space="preserve">Si ipotizza che i tributi erariali e comunali che oggi gravano sugli immobili (Ici e, in caso di trasferimento, imposta di registro, imposta ipotecaria e catastale), </w:t>
      </w:r>
      <w:r>
        <w:rPr>
          <w:rFonts w:cs="Arial" w:ascii="Verdana" w:hAnsi="Verdana"/>
          <w:b/>
          <w:sz w:val="16"/>
          <w:szCs w:val="16"/>
          <w:u w:val="single"/>
        </w:rPr>
        <w:t>vengano sostituti da un nuovo tributo</w:t>
      </w:r>
      <w:r>
        <w:rPr>
          <w:rFonts w:cs="Arial" w:ascii="Verdana" w:hAnsi="Verdana"/>
          <w:sz w:val="16"/>
          <w:szCs w:val="16"/>
        </w:rPr>
        <w:t xml:space="preserve"> assegnato completamente ai comuni, che  avranno la possibilità, entro i limiti fissati dalla legge, di </w:t>
      </w:r>
      <w:r>
        <w:rPr>
          <w:rFonts w:cs="Arial" w:ascii="Verdana" w:hAnsi="Verdana"/>
          <w:b/>
          <w:sz w:val="16"/>
          <w:szCs w:val="16"/>
          <w:u w:val="single"/>
        </w:rPr>
        <w:t>modificare le aliquote e di introdurre agevolazioni</w:t>
      </w:r>
      <w:r>
        <w:rPr>
          <w:rFonts w:cs="Arial" w:ascii="Verdana" w:hAnsi="Verdana"/>
          <w:sz w:val="16"/>
          <w:szCs w:val="16"/>
        </w:rPr>
        <w:t xml:space="preserve">. Sempre ai comuni viene inoltre riservata la facoltà di introdurre un </w:t>
      </w:r>
      <w:r>
        <w:rPr>
          <w:rFonts w:cs="Arial" w:ascii="Verdana" w:hAnsi="Verdana"/>
          <w:b/>
          <w:sz w:val="16"/>
          <w:szCs w:val="16"/>
          <w:u w:val="single"/>
        </w:rPr>
        <w:t>ulteriore tributo finalizzato alla realizzazione di opere pubbliche,</w:t>
      </w:r>
      <w:r>
        <w:rPr>
          <w:rFonts w:cs="Arial" w:ascii="Verdana" w:hAnsi="Verdana"/>
          <w:sz w:val="16"/>
          <w:szCs w:val="16"/>
        </w:rPr>
        <w:t xml:space="preserve"> ovvero </w:t>
      </w:r>
      <w:r>
        <w:rPr>
          <w:rFonts w:cs="Arial" w:ascii="Verdana" w:hAnsi="Verdana"/>
          <w:b/>
          <w:sz w:val="16"/>
          <w:szCs w:val="16"/>
        </w:rPr>
        <w:t>tassa di scopo</w:t>
      </w:r>
      <w:r>
        <w:rPr>
          <w:rFonts w:cs="Arial" w:ascii="Verdana" w:hAnsi="Verdana"/>
          <w:sz w:val="16"/>
          <w:szCs w:val="16"/>
        </w:rPr>
        <w:t xml:space="preserve">, introdotta dalla legge n. 296 del 2006 (art. 1, commi da 145 a151), che, allo stato attuale, non consente però la sua applicazione per finalità diverse da quelle riguardanti la realizzazione di determinate opere pubbliche. </w:t>
        <w:br/>
      </w:r>
      <w:r>
        <w:rPr>
          <w:rFonts w:cs="Arial" w:ascii="Verdana" w:hAnsi="Verdana"/>
          <w:b/>
          <w:sz w:val="16"/>
          <w:szCs w:val="16"/>
        </w:rPr>
        <w:t>Province</w:t>
      </w:r>
      <w:r>
        <w:rPr>
          <w:rFonts w:cs="Arial" w:ascii="Verdana" w:hAnsi="Verdana"/>
          <w:sz w:val="16"/>
          <w:szCs w:val="16"/>
        </w:rPr>
        <w:t xml:space="preserve">, in favore delle quali il nuovo ddl prevede una razionalizzazione dell'imposizione fiscale relativa agli autoveicoli e alle accise sulla benzina e sul gasolio. Anche in questo caso, alle province sarà riconosciuto il potere di modificare le aliquote e di introdurre agevolazioni nei limiti fissati dalla legge statale. </w:t>
        <w:br/>
        <w:t xml:space="preserve">Il nuovo art. 10 stabilisce quindi, alla lettera d), che i decreti attuativi dovranno attribuire agli </w:t>
      </w:r>
      <w:r>
        <w:rPr>
          <w:rFonts w:cs="Arial" w:ascii="Verdana" w:hAnsi="Verdana"/>
          <w:b/>
          <w:sz w:val="16"/>
          <w:szCs w:val="16"/>
          <w:u w:val="single"/>
        </w:rPr>
        <w:t>enti locali</w:t>
      </w:r>
      <w:r>
        <w:rPr>
          <w:rFonts w:cs="Arial" w:ascii="Verdana" w:hAnsi="Verdana"/>
          <w:sz w:val="16"/>
          <w:szCs w:val="16"/>
        </w:rPr>
        <w:t xml:space="preserve"> </w:t>
      </w:r>
      <w:r>
        <w:rPr>
          <w:rFonts w:cs="Arial" w:ascii="Verdana" w:hAnsi="Verdana"/>
          <w:b/>
          <w:sz w:val="16"/>
          <w:szCs w:val="16"/>
          <w:u w:val="single"/>
        </w:rPr>
        <w:t>compartecipazioni ed addizionali non solo ai tributi erariali, ma anche a quelli regionali</w:t>
      </w:r>
      <w:r>
        <w:rPr>
          <w:rFonts w:cs="Arial" w:ascii="Verdana" w:hAnsi="Verdana"/>
          <w:sz w:val="16"/>
          <w:szCs w:val="16"/>
        </w:rPr>
        <w:t>. Come previsto nella prima versione dello schema di legge delega, resta fermo il potere delle regioni, nelle materie non assoggettate a imposizione da parte dello stato, di istituire nuovi tributi comunali, provinciali e delle città metropolitane nel proprio territorio, specificando gli ambiti di autonomia riconosciuti</w:t>
      </w:r>
      <w:r>
        <w:rPr>
          <w:rFonts w:cs="Arial" w:ascii="Verdana" w:hAnsi="Verdana"/>
          <w:sz w:val="13"/>
          <w:szCs w:val="13"/>
        </w:rPr>
        <w:t xml:space="preserve"> agli enti locali. </w:t>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0:00Z</dcterms:created>
  <dc:creator>LR.BROSIO</dc:creator>
  <dc:description/>
  <dc:language>en-US</dc:language>
  <cp:lastModifiedBy>Bruno Battagliola</cp:lastModifiedBy>
  <cp:lastPrinted>2008-04-11T17:33:00Z</cp:lastPrinted>
  <dcterms:modified xsi:type="dcterms:W3CDTF">2008-09-05T09:22:00Z</dcterms:modified>
  <cp:revision>7</cp:revision>
  <dc:subject/>
  <dc:title>Oggetto: richiesta di parere</dc:title>
</cp:coreProperties>
</file>