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iornalino n. 37 del 2008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TR Lazio, Sezione VI, sentenza 31 dell’11.2.08: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ICI  -  AGEVOLAZIONI   -  Immobili   storici. Agevolazioni. Solo quelli a vincolo    diretto e non alle pertinenze.    Recupero.        Abbattimento        dell'imposta. Presentazione     di documentazione.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Necessita'.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6"/>
                <w:szCs w:val="16"/>
              </w:rPr>
              <w:t>Massim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L'abbattimento dell'ICI  per  gli  interventi  di  recupero di un immobile e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subordinata alla  presentazione  di  una comunicazione all'ufficio tributi e 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una serie di adempimenti, quali l'accertamento dell'ufficio tecnico comunal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Inoltre, l'agevolazione   per  gli  immobili  storici  spetta  solo  a  quel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suscettibili a  vincolo  diretto,  con esclusione dei beni solo funzionalm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connessi con  i  primi.  Nella  specie  la tutela riguardava esclusivamente l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Chiesa di  San  Giovanni decollato, ma non l'immobile pertinanziale utilizza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come albergo.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TR Lazio, Sezione I, sentenza n.431 del 23 gennaio 08: </w:t>
            </w: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ICI  -  VARIE  -  Rendita.  Attribuzione.  Effetto retroattivo. Sussis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Nuova  eccezione. Ammissibilita'  se riferita  a capacita'  contributiva.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bCs/>
                <w:color w:val="000000"/>
                <w:sz w:val="16"/>
                <w:szCs w:val="16"/>
              </w:rPr>
              <w:t>Massima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L'attribuzione della  rendita  ad  un immobile non ha carattere costitutivo m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ricognitivo estimativo,   per   cui   il   relativo  atto  ha  sempre  effett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retroattivo. L'eccezione  svolta  per  la  prima  volta in appello che attie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alla circostanza  di  un immobile, oggetto di accertamento, in anni precedent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completamente inagibile  a  seguito  di  radicali  lavori di ristrutturazio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>deve ritenersi    ammissibile,   mirando   alla   verifica   della   capacita'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  <w:t xml:space="preserve">contributiva come regolata dall'art. 53 della Costituzione.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cs="Courier New"/>
                <w:color w:val="000000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RIR RISOLUZIONE N. 355/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Roma, 8 agosto 2008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Oggetto: Interpello ai sensi dell’articolo 11 della legge 27 luglio 2000, n. 212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– </w:t>
      </w:r>
      <w:r>
        <w:rPr>
          <w:b/>
          <w:bCs/>
          <w:i/>
          <w:iCs/>
          <w:color w:val="000000"/>
          <w:sz w:val="26"/>
          <w:szCs w:val="26"/>
        </w:rPr>
        <w:t>Comunicazione dei dati acquisiti nell’attività di gestione da part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dei soggetti che gestiscono il servizio di smaltimento dei rifiut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urbani – art. 1, commi da 106 a 108, della legge 27 dicembre 2006,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n. 296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comma 106, dell’articolo unico della legge 27 dicembre 2006, n. 296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(legge finanziaria per il 2007) stabilisce che </w:t>
      </w:r>
      <w:r>
        <w:rPr>
          <w:i/>
          <w:iCs/>
          <w:color w:val="000000"/>
          <w:sz w:val="26"/>
          <w:szCs w:val="26"/>
        </w:rPr>
        <w:t>“I soggetti che gestiscono (…) il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servizio di smaltimento dei rifiuti urbani comunicano annualmente per via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telematica all’Agenzia delle entrate, relativamente agli immobili insistenti sul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territorio comunale per i quali il servizio è istituito, i dati acquisiti nell’ambito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6"/>
          <w:szCs w:val="26"/>
        </w:rPr>
        <w:t>dell’attività di gestione che abbiano rilevanza ai fini delle imposte sui redditi”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La predetta disposizione ha introdotto l’obbligo per i soggetti che gestiscono il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servizio di smaltimento dei rifiuti urbani di raccogliere e successivamente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omunicare all’Agenzia delle entrate i dati relativi agli immobili per i quali il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servizio è istituito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obbligo di comunicare i dati relativi agli utenti del servizio d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maltimento rifiuti è funzionale ad un’efficace azione di contrasto dei fenomen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vasivi ed elusivi, riferiti, in particolare, al settore immobiliare. Attesa la finalità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la norma, si ritiene - conformemente al parere reso dalla Direzione … - che il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predetto obbligo di comunicazione </w:t>
      </w:r>
      <w:r>
        <w:rPr>
          <w:b/>
          <w:color w:val="000000"/>
          <w:sz w:val="26"/>
          <w:szCs w:val="26"/>
          <w:u w:val="single"/>
        </w:rPr>
        <w:t>gravi sui soggetti incaricati della gestione del</w:t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servizio di smaltimento dei rifiuti</w:t>
      </w:r>
      <w:r>
        <w:rPr>
          <w:color w:val="000000"/>
          <w:sz w:val="26"/>
          <w:szCs w:val="26"/>
        </w:rPr>
        <w:t>, indipendentemente dalla loro natura giuridica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 consegue, riguardo alla fattispecie concreta in esame, che laddove il servizi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smaltimento dei rifiuti sia gestito in forma associata - a livello sovracomunal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a un consorzio costituito a tale scopo da vari enti locali, l’obbligo d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unicazione deve intendersi posto a carico del soggetto che opera la gestion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 servizio di smaltimento dei rifiuti per conto degli enti locali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otto il profilo oggettivo, si evidenzia che il punto 1 del provvediment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 Direttore dell’Agenzia dell’entrate del 14 dicembre 2007 prevede che i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soggetti obbligati effettuino la comunicazione </w:t>
      </w:r>
      <w:r>
        <w:rPr>
          <w:i/>
          <w:iCs/>
          <w:color w:val="000000"/>
          <w:sz w:val="26"/>
          <w:szCs w:val="26"/>
        </w:rPr>
        <w:t>“…dei dati in loro possesso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relativi alle dichiarazioni degli utenti, acquisiti nell’ambito dell’attività di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6"/>
          <w:szCs w:val="26"/>
        </w:rPr>
        <w:t xml:space="preserve">gestione…”. </w:t>
      </w:r>
      <w:r>
        <w:rPr>
          <w:color w:val="000000"/>
          <w:sz w:val="26"/>
          <w:szCs w:val="26"/>
        </w:rPr>
        <w:t>Il successivo punto 2.1 del medesimo provvedimento dispone ch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sono oggetto di comunicazione </w:t>
      </w:r>
      <w:r>
        <w:rPr>
          <w:i/>
          <w:iCs/>
          <w:color w:val="000000"/>
          <w:sz w:val="26"/>
          <w:szCs w:val="26"/>
        </w:rPr>
        <w:t>“i soli dati (…) rilevanti ai fini dei controlli e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relativi ad ogni immobile insistente sul territorio comunale per il quale il</w: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servizio è istituito”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n particolare, i dati oggetto della comunicazione, ai sensi del punto 2.2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 citato Provvedimento del Direttore dell’Agenzia delle entrate riguardano: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  <w:u w:val="single"/>
        </w:rPr>
        <w:t>i dati identificativi del soggetto che gestisce il servizio di smaltimento rifiuti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(denominazione, codice fiscale);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- i dati identificativi (denominazione, codice fiscale) dell’occupante-detentore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dell’immobile;</w:t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- i dati relativi all’immobile occupato o detenuto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anto premesso, si ritiene che ai fini dell’esatto adempimento dell’obbligo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 comunicazione sancito dal comma 106 dell’articolo unico della legg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nanziaria per il 2007, l’ente gestore del servizio di smaltimento dovrà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asmettere tutti i dati richiesti dal citato provvedimento del Direttore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l’Agenzia. Del resto, il citato comma 106 sancisce un obbligo generale d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municazione dei dati relativi agli immobili insistenti sul territorio comunal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per i quali il servizio di smaltimento rifiuti è istituito, </w:t>
      </w:r>
      <w:r>
        <w:rPr>
          <w:b/>
          <w:color w:val="000000"/>
          <w:sz w:val="26"/>
          <w:szCs w:val="26"/>
          <w:u w:val="single"/>
        </w:rPr>
        <w:t>indipendentemente dal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sistema tariffario adottato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 riguardo alle modalità di raccolta dei dati da comunicare all’Agenzi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lle entrate, le disposizioni in esame non dettano una disciplina specifica. In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proposito, si è dell’avviso, tuttavia, </w:t>
      </w:r>
      <w:r>
        <w:rPr>
          <w:b/>
          <w:color w:val="000000"/>
          <w:sz w:val="26"/>
          <w:szCs w:val="26"/>
          <w:u w:val="single"/>
        </w:rPr>
        <w:t>che l’ente gestore del servizio sia tenuto a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trasmettere i dati già in suo possesso (anche attraverso banche dati fornite dai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Comuni aderenti alla gestione associata del servizio) o acquisibili dagli utenti del</w:t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servizio mediante la compilazione e la restituzione di appositi formulari</w:t>
      </w:r>
      <w:r>
        <w:rPr>
          <w:color w:val="000000"/>
          <w:sz w:val="26"/>
          <w:szCs w:val="26"/>
        </w:rPr>
        <w:t>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ventivamente consegnati o inviati ai medesimi dall'ente gestore interessato (ad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empio in occasione della fatturazione, ovvero alla prima comunicazione utile a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ini dell’applicazione della tariffa di igiene ambientale)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iò posto, si evidenzia che la prima comunicazione all’Agenzia delle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entrate, da effettuarsi </w:t>
      </w:r>
      <w:r>
        <w:rPr>
          <w:b/>
          <w:color w:val="000000"/>
          <w:sz w:val="26"/>
          <w:szCs w:val="26"/>
          <w:u w:val="single"/>
        </w:rPr>
        <w:t>entro il 31 dicembre 2008</w:t>
      </w:r>
      <w:r>
        <w:rPr>
          <w:color w:val="000000"/>
          <w:sz w:val="26"/>
          <w:szCs w:val="26"/>
        </w:rPr>
        <w:t>, è finalizzata alla costituzione d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a base di dati - utili a monitorare l’andamento di determinati fenomen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conomici connessi agli immobili - acquisiti a partire dal 1° gennaio 2007, data 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ecorrere dalla quale deve intendersi in vigore l’obbligo. Le comunicazion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lative agli anni successivi al 2007, aventi, invece, finalità di aggiornamento,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vranno essere trasmesse solo in caso di variazione dei dati relativi all’utente -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beneficiario del servizio di smaltimento rifiuti. In ultimo, si evidenzia che in caso di omessa, incompleta o infedele comunicazione da parte dell’ente gestore obbligato alla trasmissione dei dati, </w:t>
      </w:r>
      <w:r>
        <w:rPr>
          <w:b/>
          <w:color w:val="000000"/>
          <w:sz w:val="26"/>
          <w:szCs w:val="26"/>
          <w:u w:val="single"/>
        </w:rPr>
        <w:t xml:space="preserve">torna applicabile la sanzione amministrativa da Euro 258,00 ad Euro 2.064,00 </w:t>
      </w:r>
      <w:r>
        <w:rPr>
          <w:color w:val="000000"/>
          <w:sz w:val="26"/>
          <w:szCs w:val="26"/>
        </w:rPr>
        <w:t>prevista dall’articolo 11 del d.lgs. 18 dicembre 1997, n. 471. Considerato che la comunicazione riflette i dati ricevuti dagli utenti, la sanzione non potrà applicarsi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ei casi in cui il soggetto gestore del servizio non abbia ricevuto tali dati; il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corretto assolvimento dell’obbligo di comunicazione, </w:t>
      </w:r>
      <w:r>
        <w:rPr>
          <w:b/>
          <w:color w:val="000000"/>
          <w:sz w:val="26"/>
          <w:szCs w:val="26"/>
          <w:u w:val="single"/>
        </w:rPr>
        <w:t>infatti, è impedito dal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rifiuto dell’utente. In tali casi, è utile che l’ente gestore faccia apposita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segnalazione, all’Agenzia delle entrate, di mancata comunicazione dei dati</w:t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  <w:u w:val="single"/>
        </w:rPr>
        <w:t>richiesti per gli opportuni controlli fiscali a carico dell’utente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risposta di cui alla presente nota, sollecitata con istanza presentata alla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rezione … , è resa dalla scrivente ai sensi dell’articolo 4, comma 1, del D.M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aprile 2001, n. 209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**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Direzioni Regionali vigileranno affinché i principi enunciati n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6"/>
          <w:szCs w:val="26"/>
        </w:rPr>
        <w:t>presente risoluzione vengano applicati con uniformità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Style w:val="StrongEmphasis"/>
      </w:rPr>
    </w:pPr>
    <w:r>
      <w:rPr/>
    </w:r>
  </w:p>
  <w:p>
    <w:pPr>
      <w:pStyle w:val="Footer"/>
      <w:rPr>
        <w:rStyle w:val="StrongEmphasis"/>
      </w:rPr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;Courier New" w:hAnsi="Edwardian Script ITC;Courier New" w:cs="Edwardian Script ITC;Courier New"/>
        <w:sz w:val="48"/>
      </w:rPr>
    </w:pPr>
    <w:r>
      <w:rPr>
        <w:rFonts w:cs="Edwardian Script ITC;Courier New" w:ascii="Edwardian Script ITC;Courier New" w:hAnsi="Edwardian Script ITC;Courier New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4"/>
      </w:rPr>
      <w:t>Pubblicista - dottore  commercialista 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character" w:styleId="Testo1">
    <w:name w:val="testo1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" w:hAnsi="Verdana" w:cs="Verdana"/>
      <w:b/>
      <w:bCs/>
      <w:color w:val="003366"/>
      <w:sz w:val="14"/>
      <w:szCs w:val="14"/>
    </w:rPr>
  </w:style>
  <w:style w:type="paragraph" w:styleId="Dx3">
    <w:name w:val="dx3"/>
    <w:basedOn w:val="Normal"/>
    <w:qFormat/>
    <w:pPr>
      <w:spacing w:before="100" w:after="100"/>
    </w:pPr>
    <w:rPr>
      <w:rFonts w:ascii="Verdana" w:hAnsi="Verdana" w:cs="Verdana"/>
      <w:sz w:val="13"/>
      <w:szCs w:val="13"/>
    </w:rPr>
  </w:style>
  <w:style w:type="paragraph" w:styleId="Abstractlungo">
    <w:name w:val="abstractlungo"/>
    <w:basedOn w:val="Normal"/>
    <w:qFormat/>
    <w:pPr>
      <w:spacing w:before="100" w:after="100"/>
      <w:jc w:val="both"/>
    </w:pPr>
    <w:rPr>
      <w:color w:val="000000"/>
      <w:sz w:val="14"/>
      <w:szCs w:val="14"/>
    </w:rPr>
  </w:style>
  <w:style w:type="paragraph" w:styleId="Eventodata">
    <w:name w:val="eventodata"/>
    <w:basedOn w:val="Normal"/>
    <w:qFormat/>
    <w:pPr>
      <w:spacing w:before="100" w:after="100"/>
    </w:pPr>
    <w:rPr>
      <w:sz w:val="24"/>
      <w:szCs w:val="24"/>
    </w:rPr>
  </w:style>
  <w:style w:type="paragraph" w:styleId="CarattereCarattereCarattereCarattereCarattereCarattereCarattereCarattereCarattere2">
    <w:name w:val=" Carattere Carattere Carattere Carattere Carattere Carattere Carattere Carattere Carattere2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NormaleWeb1">
    <w:name w:val="Normale (Web)1"/>
    <w:basedOn w:val="Normal"/>
    <w:qFormat/>
    <w:pPr>
      <w:spacing w:before="24" w:after="24"/>
      <w:ind w:left="24" w:hanging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6:00Z</dcterms:created>
  <dc:creator>LR.BROSIO</dc:creator>
  <dc:description/>
  <dc:language>en-US</dc:language>
  <cp:lastModifiedBy>Bruno Battagliola</cp:lastModifiedBy>
  <cp:lastPrinted>2008-04-11T17:33:00Z</cp:lastPrinted>
  <dcterms:modified xsi:type="dcterms:W3CDTF">2008-08-29T10:32:00Z</dcterms:modified>
  <cp:revision>4</cp:revision>
  <dc:subject/>
  <dc:title>Oggetto: richiesta di parere</dc:title>
</cp:coreProperties>
</file>